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799"/>
        <w:gridCol w:w="800"/>
        <w:gridCol w:w="600"/>
        <w:gridCol w:w="3201"/>
        <w:gridCol w:w="739"/>
        <w:gridCol w:w="900"/>
        <w:gridCol w:w="1000"/>
        <w:gridCol w:w="1001"/>
        <w:gridCol w:w="999"/>
        <w:gridCol w:w="1001"/>
        <w:gridCol w:w="1000"/>
        <w:gridCol w:w="999"/>
        <w:gridCol w:w="1001"/>
        <w:gridCol w:w="999"/>
        <w:gridCol w:w="1000"/>
        <w:gridCol w:w="2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660"/>
              <w:gridCol w:w="1299"/>
              <w:gridCol w:w="1641"/>
              <w:gridCol w:w="680"/>
              <w:gridCol w:w="9838"/>
              <w:gridCol w:w="120"/>
            </w:tblGrid>
            <w:tr>
              <w:trPr>
                <w:trHeight w:val="8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restart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19680" w:type="dxa"/>
                    <w:jc w:val="left"/>
                    <w:tblInd w:w="0" w:type="dxa"/>
                    <w:tblLayout w:type="fixed"/>
                    <w:tblCellMar>
                      <w:top w:w="100" w:type="dxa"/>
                      <w:left w:w="300" w:type="dxa"/>
                      <w:bottom w:w="100" w:type="dxa"/>
                      <w:right w:w="300" w:type="dxa"/>
                    </w:tblCellMar>
                  </w:tblPr>
                  <w:tblGrid>
                    <w:gridCol w:w="19680"/>
                  </w:tblGrid>
                  <w:tr>
                    <w:trPr>
                      <w:trHeight w:val="340" w:hRule="exact"/>
                    </w:trPr>
                    <w:tc>
                      <w:tcPr>
                        <w:tcW w:w="19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Relatorio de Analítico de Empenhos</w:t>
                        </w:r>
                      </w:p>
                    </w:tc>
                  </w:tr>
                  <w:tr>
                    <w:trPr>
                      <w:trHeight w:val="2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4"/>
                          </w:rPr>
                          <w:t>PREFEITURA MUNICIPAL DE UBERABA - PMU - 2023</w:t>
                        </w:r>
                      </w:p>
                    </w:tc>
                  </w:tr>
                  <w:tr>
                    <w:trPr>
                      <w:trHeight w:val="10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bottom w:w="0" w:type="dxa"/>
                          <w:right w:w="10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Dezembro</w:t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825500" cy="5588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6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1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619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380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380,0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1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5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5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5,8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5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1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4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4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4,1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4,1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1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8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5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5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5,9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5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3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/1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1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CIANA DE MELO ANDRA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6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/1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LUÇOES SERVIÇOS TERCEIRIZADOS LTD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.127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.450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3.416,4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7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33,8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710,8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7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/1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7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7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7,8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7,8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9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/1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,6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9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/1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39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39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39,4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39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right="20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OTAIS LISTADOS NO PERÍODO:  9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259.083,20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20.619,93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234.786,27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97.849,18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3.677,0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36.937,09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40.614,0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1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