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00"/>
        <w:gridCol w:w="100"/>
        <w:gridCol w:w="499"/>
        <w:gridCol w:w="300"/>
        <w:gridCol w:w="461"/>
        <w:gridCol w:w="4939"/>
        <w:gridCol w:w="1300"/>
        <w:gridCol w:w="1300"/>
        <w:gridCol w:w="1280"/>
        <w:gridCol w:w="20"/>
        <w:gridCol w:w="1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Diário de Pagamento - Sintético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rç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2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2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08,2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0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NICO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A APARECIDA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CI MARIA DE JESUS N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GONÇALVES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TICIA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CUNHA RIPPOSA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MARCOS JUNQUEIR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IARA BORG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STEFANY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FATIMA DANIE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DOS SANTOS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PIRES CASTANHEIR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CLAUDIO PIRES DE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JOSE ALVES BASIL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LA CRISTINA SOUS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ANGELICA SILVA NOGUEIRA LIBERALT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 I V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4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YLLA FRANÇA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4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CS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8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QUEIRA MEDCLIN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 VIDAL CARAMOR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VSEPIAN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2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VEIRO CLINIC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9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K MED ATENDI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4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0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 MEDICAL SERVIC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EIRA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8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 LOP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M SERVICOS MEDICO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UTO E MOR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3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3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BELE SC SERVIÇ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RIBEIRO ALME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10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10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51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5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18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18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3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3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3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3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4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4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0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0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1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1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71.007,4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320,1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52.68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6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0.8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NCOLOGIA MEDICOS ASSOCI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LETE LEMES DA SILVA JUN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RBARA FERNANDES CHER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RBARA FERNANDES CHER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CE CANIA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CAROLINA DE OLIVIER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ELY APARECIDA BARBOS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BERNARDE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BERNARDE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ELY APARECIDA BARBOS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ELY APARECIDA BARBOS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DOS SANTO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DOS SANTO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EHEMIE THERMONFIL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RODRIGUE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ILY GABRIELE DA SILVA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NIFFER CRISTINA PACHECO ALV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NIFFER CRISTINA PACHECO ALV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SILV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VITORIA DOS SANTOS RODRIG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RODRIGUES MANU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RODRIGUES MANU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EIR ONOFR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EIR ONOFR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ANA APARECIDA COIMB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ANA APARECIDA COIMB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O DE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O DE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PRISCILLA SANTOS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PRISCILLA SANTOS D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RIAM CRISTINA AND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RIAM CRISTINA AND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 PATRICIA BORGES TOM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 PATRICIA BORGES TOM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TER DE MELO VA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CRISTINA STR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BETE APARECIDA MANTOVANI RODRIGUES DE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9.175,3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66,5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8.00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8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4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1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3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2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2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.792,5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31,1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.76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EN &amp; EDHEM IMOVEIS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UM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0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8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7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LBERTO BARBOSA SI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DA CARDOS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LE FERREIRA DOS SANTOS MARTIN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014,3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5,6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2.70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9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2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2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39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5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65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72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0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88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82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96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4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9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71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40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20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47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LLE ANDALICIO DOS SANTOS LE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CORREA MOUTR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TONI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7.855,8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570,1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3.28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GERALDO DIAS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ISSE MALUF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CIANA CABRAL DAV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LOPES CAVALH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CLAUDIA DA SILVEIR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SKA VILEL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UEL SHEIMON SARMENT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RODRIGUES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TA PRATA ANDRADE MOSQUEIRA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SOUZ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9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FERNANDES SI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GTON BRUNO OLIVEIR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ANTONIO CUNHA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LINKA ANDREA QUEIROZ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TORIYAM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EDERICO HAIK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ALMEIDA SOA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LFY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VELTO EVANGELIST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NE SOARES TENÓ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7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5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1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9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9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8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8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IELLE LUCINDA MARQU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9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3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2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51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3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4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8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78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9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9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0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0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RIZ ENGENHARIA E CONSTRUC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89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9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5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NDRE LENNON DIAS E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7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4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2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2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RIZ ENGENHARIA E CONSTRUC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51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24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CARLO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53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53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943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943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07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07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PORTUGUESA DE BENEFICENCIA 1 DE DEZEMB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46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46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20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20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98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98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9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9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14.015,6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46,2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9.56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ELHO DE ARQUITETURA E URBANISMO DO ESTADO DE MINAS GERAIS-CAU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7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7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87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14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35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COLHIMENTO AO IDOSO ANJOS DO B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RECANTO VOVÓ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P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AO DROGADO E ALCOOLATRA - C.A.D.A (CASA DIA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S LARES VIDA V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UNHÃO ESPÍRITA CRISTÃ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NTA RITA DE CASS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ACOLHIDA SÃO VICENTE DE PAU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ESPER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4RESIDÊ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O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PÚBLICA NOVO LA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HERD - CTRO HOL. EST. E REC. EM DEPEND. FISICAS E/OU PSICOLÓG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INSTITUTO MUNICIPAL ANTI DROG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O IDOSO LIÇÃO DE V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CULTURAL DE CAPOEIRA ÁGUIA BRAN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DE CONVIVÊNCI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TERNIDADE CRISTA HILAR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SOCIAL KA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TONI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O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O MARE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O BATIS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LTON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ÃO BATISTA PADUÁ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UARTE FELIPE DOS REI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O BATIS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5.638,0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526,3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82.11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5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5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NTONIO PEGORARI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GOM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9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93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IGO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4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7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57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41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8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9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3.04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3.04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7.59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7.59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9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9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7.53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7.53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4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2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UM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8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0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.48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.48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2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2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.25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.25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0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0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9.67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9.67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.856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.856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13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13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A CONSTRUT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230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45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2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6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2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2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GBO EQUIP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6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6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MICRO COMERCIO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C COPIADORA E COMERCIO DE EQUIPAMENTOS ELETRONICOS LTDA TÍTULO DO ESTABELECIMENTO (NOME DE FANTA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5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ARA RICARDO OTT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IMPULSIONADOR DA INSTRUC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0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3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1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1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.710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.710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CRISTINA MENDONÇ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34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34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UDESTE INDÚSTRIA E COMÉRCIO DE MÓVEIS ESCOLARE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47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49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3J CAPACITACAO E EV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9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89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18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812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81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8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8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5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5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6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6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4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4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2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2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32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32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327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327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85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8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5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5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2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2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4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4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3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37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58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58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15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15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9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AS IRMÃS URSULINAS DE SÃO JERÔNIMO DE SOMAS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3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3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AS IRMÃS URSULINAS DE SÃO JERÔNIMO DE SOMAS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6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6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ESPIRITA JOÃO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ESPIRITA JOÃO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AGRONELLI  DE DESENVOLVIMENTO SOCI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AGRONELLI  DE DESENVOLVIMENTO SOCI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42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42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NILDA TERESINHA LACERDA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UNICE CRISTINA PERES SIMO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045.693,4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598,9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022.09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67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92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38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56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25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.31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ODAXO BRASIL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10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38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2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2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0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0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ANDID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ANDID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LUCIA VASCONCELOS DE PAULA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ALVES DA MAT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SON ANTONI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SON ANTONI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A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7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7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. N. S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. N.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ARIA NOSSA SENHORA DO ROSA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06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06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AS IRMÃS URSULINAS DE SÃO JERÔNIMO DE SOMAS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ÃO DA MOCIDADE ESPÍRITA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REGAÇÃO DAS IRMÃS AUXILIARES DE NSRª DA PIE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75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75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VOVÓ ZORAI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FRATERNIDADE FEMININA ESTRELA DO TRIÂNGULO - ROUXINO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ARIA CASSIO REZ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41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41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GIO HENRIQUE MARC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25.979,1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6.698,9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69.28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ASILSEG COMPANHIA DE SEGU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3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3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1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8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CAPUCC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6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4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4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SSANDRA MARTINS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0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0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MINEIRA DE MUNICÍPIOS - AM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SSANDRA MARTINS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ANIS FERREIR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7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7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SSANDRA MARTINS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1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4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4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06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06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8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8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GIO HENRIQUE MARC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A PEQUEN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A PEQUEN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34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34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5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5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ESPÍRITA JOSÉ HOR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91.919,2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5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91.56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ONE JOSE DE ALMEIDA ESTE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RCADO NEGOCIOS IMOBILIARIOS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ÉRIA DE GOUVEIA NASSIF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4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25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64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8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8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8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ORILLI SOFTWAR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LP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9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1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26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26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33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21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51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5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58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CANDUVA COMERCIO DE ARTIGOS DE PLA?ST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PAÇO VIDA HOTEL GERIÁTR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69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E SOUS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ADO DE MINAS GERAIS ATRAVÉS DA SECRETARIA DE ESTADO DE EDUCAÇ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.49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.49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IA BATIST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24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88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55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.66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.66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99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9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4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46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5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5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3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35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09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09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0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0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2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2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5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75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.56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.56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E SOUS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5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5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3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3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1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1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8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8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9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9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7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5.3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5.39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.01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.01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ANIS FERREIR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ORILLI SOFTWAR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39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5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6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6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.705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.705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.75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.75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66.64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66.64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.79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.79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1.51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36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.98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6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6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YANE CRISTINA DE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OEME DA ROCHA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679.003,5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348,9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580.65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1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1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7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2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42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42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481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481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.68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.68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97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9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8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8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1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1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4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4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4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4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759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75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40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40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65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65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6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6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33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33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59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5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63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63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3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3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32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32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15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15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.98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.98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5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4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5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2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13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0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.09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28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22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84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39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51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7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7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0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.38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49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.53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6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57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.34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9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4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4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9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60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60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1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1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6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6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7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7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96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96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7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81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81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80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80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47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47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7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7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49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49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8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8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1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1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4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4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4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4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65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65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9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9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9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57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57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9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9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9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9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4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4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04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7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65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09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4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2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85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.84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83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.01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80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91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8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35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09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54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4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4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9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9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17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17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37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37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13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5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5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31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42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60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1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15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15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7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7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461.714,9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9.511,1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292.20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FALLO CARNES DO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71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39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SOPHIA COELHO GONÇALVES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UBERABENSE DE PROTEÇÃO AOS ANIMAIS SUP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6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8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7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28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UGLAS BORGES ROSSI BERNAR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2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2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O CESAR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4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44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O TR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EN &amp; EDHEM IMOVEIS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ONTOSHOW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ONTOSHOW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75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95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32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3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FEDERAÇÃO NACIONAL DE MUNICÍPI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ODAXO BRASIL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10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38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3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6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NUNES MIZI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THUR DUARTE CARVALHO MAR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FLAVIA SIQUEIRA ABRAH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ÉLIA TERESINHA MANZ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57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4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.92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41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8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76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65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65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08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07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2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2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APARECID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IA BATIST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5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5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EFANE BEATRIZ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EFANE BEATRIZ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EN APARECIDA RE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EN APARECIDA RE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HALY RODRIGUES PIMENTA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HALY RODRIGUES PIMENTA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ANE SILV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IENE HELOIS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IENE HELOIS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5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TORIO PRIMEIRO OFICIO DE NO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31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745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DETE MAR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DETE MAR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ANTONIO MOURA DE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ANTONIO MOURA DE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APARECIDO PEREIR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APARECIDO PEREIR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PAULO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PAULO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OLIVEIRA BARBOSA DE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MANOELA BORDON PESC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MARA DA SILV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MARA DA SILV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CRISTINA DE SOUSA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CRISTINA DE SOUSA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DOS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DOS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LITA CHAIENE TEIXEIRA DE LEOCAD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PERESKINHA DE EDUCAÇÃO SOCIOAMBINET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69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69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PERESKINHA DE EDUCAÇÃO SOCIOAMBINET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I ANTÔNI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NA ROSA SANT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NA ROSA SANTA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DA SILV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DA SILV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E CRISTIA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E CRISTIA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K HERNANDES AVE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K HERNANDES AVE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ORA BELMIRO LEITE CANDI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ORA BELMIRO LEITE CANDI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98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8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NE SILVA BAR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DE OLIVEIRA ALMEID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DE OLIVEIRA ALMEID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REIS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REIS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IZETE DE ARAUJ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LIZETE DE ARAUJ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DRA M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IELE DEI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IELE DEI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ARIA VISÃO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ARIA VISÃO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ARIA VISÃO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8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8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A DE SOUSA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IA RUSSIA RAM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IA RUSSIA RAM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APARECIDA ZEFERIN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APARECIDA ZEFERIN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A LUCIE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46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83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68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GABRIELA NUNES MI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MIRANDA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MIRANDA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MIRANDA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FLAVI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UBERABENSE DE PROTEÇÃO AOS ANIMAIS SUP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OJETO BOLA DE OURO - ASSOCIAÇÃO ESPORTIVA E CULTUR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OJETO BOLA DE OURO - ASSOCIAÇÃO ESPORTIVA E CULTUR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RGANIZAÇÃO DOS AMIGOS SOLIDÁRIOS A INFÂNCIA E A SAÚDE-OAS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CHELLE ALVES DE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9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9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5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5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.35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.3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7.554,6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.354,8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21.19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64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64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81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23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1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2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9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1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90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92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4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5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.41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.41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 PAULO RODRIG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36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36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 PAULO RODRIG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. ESC. CENTRO MUN. EDUC. MARIA ELIZABETE SALG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4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. ESC. CENTRO MUN. EDUC. MARIA ELIZABETE SALG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 ESC CENTRO MUN. EDUC. INF. PROFª MARIA EMERENCIANA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 ESC CENTRO MUN. EDUC. INF. PROFª MARIA EMERENCIANA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MUNICIPAL DE EDUCAÇÃO MÁRCIO EURÍPEDES MART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MUNICIPAL DE EDUCAÇÃO MÁRCIO EURÍPEDES MART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8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8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MARIA LOURENCINA PALM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85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185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MARIA LOURENCINA PALM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 DE EDUCAÇÃO JOÃO MIGUEL HUE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4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4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 DE EDUCAÇÃO JOÃO MIGUEL HUE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 DE EDUCAÇÃO INFANTIL MARIA ASSIS REZ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 DE EDUCAÇÃO INFANTIL MARIA ASSIS REZ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VERA ABDANUR CARVALHO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LUIZA MENDONCA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GABRIEL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UARTE FELIPE DOS REI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UARTE FELIPE DOS REI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60.304,4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38,9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6.96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FALLO CARNES DO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60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2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. DOS TRABALHADORES ASSENT. REGIÃO PORTO ALEGR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5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5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ENAS ELEVADO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RAJ KARAM WEH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7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2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29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6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6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85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85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69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69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7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7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8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8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8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8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MASOFT INFORMA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4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4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4.940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4.940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MIUM TECNOLOGIA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T COMERCIO INTELIGENT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26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26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4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4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LEALPHA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NAMIZZA  IMOBILIARIA 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ACE - ASSOC.BRAS.DE REABILITAÇÃO E ALFAB.DE CRIANÇAS ESPECI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ACE - ASSOC.BRAS.DE REABILITAÇÃO E ALFAB.DE CRIANÇAS ESPECI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DRA APARECIDA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PHAEL AUGUSTO AMARAL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DE ALMEIDA AFONS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MATHEUS SILVA CUR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CRECHE COMUNITÁRIA MÔNIKA BUDEUS E RICARDO HENRIQUE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21.607,7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89,7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18.31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NA BELLI PEREIRA DE SOUZA SOCIEDADE INDIVIDUAL DE ADVOCA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4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NA BELLI PEREIRA DE SOUZA SOCIEDADE INDIVIDUAL DE ADVOCA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4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ÉSAR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6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3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3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3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24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66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.1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.1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LBERT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ÓRIO RODRIGUES DA CUNHA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MARIA CUNHA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NAL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RIBEIR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LP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9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1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FICINA  PRE-HISTORICA 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1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7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LIA APARECIDA PINHEIR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6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FRANIO FERNANDES DE PAUL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CIMAR LUIS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0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2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2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1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1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7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97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1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7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3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3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ANIS FERREIR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SSISTENCIAL ROSA DE SAR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SSISTENCIAL ROSA DE SAR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.19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.19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89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89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9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9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80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80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7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7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BATIST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PARTAMENTO NACIONAL DE INFRA-ESTRUTURA DE TRANSPORTES - DN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4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4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55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55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BOA V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4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4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BOA V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AO INFANTIL GERVASIO PEDRO ALV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81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81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AO INFANTIL GERVASIO PEDRO ALV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É-ESCOLAR MUNICIPAL JOÃOZINHO 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3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3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É-ESCOLAR MUNICIPAL JOÃOZINHO 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4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4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. ADOLFO BEZERRA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93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93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. ADOLFO BEZERRA DE MENEZ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4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4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PARAI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PARAI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9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9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ARTHUR DE MELLO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6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6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ARTHUR DE MELLO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ARIA NOSSA SENHORA D ABAD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JOSE LUIZ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LAUCO LOPES BRA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TONIO DE SOUS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ENIFER CERETTA PIMENT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33.787,9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28,1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04.85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9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9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9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8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8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4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IQUE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IQUE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. CARREGA COMERCIO D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0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L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49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1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64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9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9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IOTO CONSTRUÇÕ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74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3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947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7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1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9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44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DRIGO SOUS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 DE EDUCAÇÃO NOSSA SENHORA DE LOUR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9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9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EVÃO CAMPOS DE ANDR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6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6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O PEDRO DOS SANTOS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5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5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ÃO VITOR FERREIR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063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063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NTEIRO RODO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6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6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TONIO DE SOUS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 PROF ESTHER LIMIRIO BRIGAG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88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88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 PROF ESTHER LIMIRIO BRIGAG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JOSE MARCUS CHER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8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8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JOSE MARCUS CHER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COLA MUNICIPAL RICARDO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2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2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COLA MUNICIPAL RICARDO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SANTA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6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6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SANTA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JUSCELINO KUBITSCHEK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JUSCELINO KUBITSCHEK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SERVIÇOS HOSPITALARES - EBSERH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1.88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1.88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87.145,3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381,6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74.76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3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6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43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5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3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4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1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1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7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1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7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0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6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8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5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1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5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317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5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73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5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7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9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9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5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4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1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8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53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16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5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5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9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1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6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1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4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99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.24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5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.38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ELHO DE ARQUITETURA E URBANISMO DO ESTADO DE MINAS GERAIS-CAU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3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3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655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19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ORILLI SOFTWAR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&amp;S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2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2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94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5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170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0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7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VI HONORAT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ILSON PEGORER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0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3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IO DA SILVA REZENDE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 DE EDUCAÇÃO NOSSA SENHORA DE LOUR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3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PROFESSORA BEATRIZ FAUS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6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6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PROFESSORA BEATRIZ FAUS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INTEGRAÇ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INTEGRAÇ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7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7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ME SOLANGE AP. CARDOS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ME SOLANGE AP. CARDOS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5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5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MARIA ROS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6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6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MARIA ROS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 ESCOLAR CENTRO MUN. DE ED. INF. CLÁUDIA A. VILELA DE MESQU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5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5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X ESCOLAR CENTRO MUN. DE ED. INF. CLÁUDIA A. VILELA DE MESQU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PROFESSOR RAIMUNDO EDMUNDO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7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7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EI PROFESSOR RAIMUNDO EDMUNDO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. DE ED. INFANTIL PROFª DIRCE MIZI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6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6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. DE ED. INFANTIL PROFª DIRCE MIZI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SITIO DO PICA PAU AMAR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10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10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SITIO DO PICA PAU AMAR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SÃO J. TADEU/ANDRÉA BEATRIZ PEREIRA RICHIT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SÃO J. TADEU/ANDRÉA BEATRIZ PEREIRA RICHIT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8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SEBASTIÃO ANTÔNIO LE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7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7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SEBASTIÃO ANTÔNIO LE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PROF. GENI CHAVES/SOLANGE AP.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29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29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PROF. GENI CHAVES/SOLANGE AP.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. JOSE GERALDO GUIMA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00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00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. JOSE GERALDO GUIMA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PE. EDDIE BERN/ELIANA HELENA C. N. SALG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PE. EDDIE BERN/ELIANA HELENA C. N. SALG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7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7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JOUBERT DE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08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08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JOUBERT DE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2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2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FREDERICO P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FREDERICO P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URBANA FREI EUGÊ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331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33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URBANA FREI EUGÊ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TOTONHO DE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. M. TOTONHO DE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TUTUN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9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9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TUTUN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1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1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CELINA SOARES DE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9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9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CELINA SOARES DE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NORMA SUELI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5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5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NORMA SUELI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. NIZA MARQUEZ GUAR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81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81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. NIZA MARQUEZ GUAR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ESSOR JOSE MACCIOT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ESSOR JOSE MACCIOT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68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6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ERIO DA AGRICULTURA, PECUARIA E ABASTE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4.00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4.00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135.025,8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843,3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37.18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45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6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99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7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87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1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UBERABENSE DE PROTEÇÃO AOS ANIMAIS SUP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1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7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8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1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1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1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1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4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4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3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3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68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4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APARECI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O DO ESPÍRITO SANTO PIERRIN - IND COM DE ESPUM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48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48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RCEARIA CAMPOS E RABELO LTDA TÍTULO DO ESTABELECIMENTO (NOME DE FANTASI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9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ILY GABRIELE DA SILVA SANT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TE TECNOLOGIA E INFORMATIC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2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0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ANE SILV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ANE SILV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IENE HELOIS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RA ELICE MARTINS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DETE MAR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ANTONIO MOURA DE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DETE MARIN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APARECIDO PEREIR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PAULO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MANOELA BORDON PESC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MANOELA BORDON PESC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MARA DA SILV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CRISTINA DE SOUSA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DOS SANT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LITA CHAIENE TEIXEIRA DE LEOCAD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88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4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1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NDRA M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A DE SOUSA MIRAN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A LUCIEN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NE APARECIDA LOP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NE APARECIDA LOP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NE APARECIDA LOP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.79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4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.07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I SANTO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I SANTO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I SANTO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RVALINA COST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RVALINA COST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RVALINA COST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SSICA LOPES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ÁLIA CRISTIN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ÁLIA CRISTIN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RISTINA SILVEST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RISTINA SILVEST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RISTINA SILVESTR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59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00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86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5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9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5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CIA RAQUEL GOMES FELICI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CIA RAQUEL GOMES FELICI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ICIA RAQUEL GOMES FELICI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CIO MARTINS PA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CIO MARTINS PA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.61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78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14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ILIA APARECIDA DA SILV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33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33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DUARDA MOREIRA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DUARDA MOREIRA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DUARDA MOREIRA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ZENILDA MARTINS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ZENILDA MARTINS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ZENILDA MARTINS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BARBOSA MARÇAL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BARBOSA MARÇAL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BARBOSA MARÇAL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DO ROSAR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ELE PER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ELE PER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ELE PER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A CRIST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 MARI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RDIANA SALES BR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YASMIN LUIZA CARN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A DA SILV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SCOAL FRANCIS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E ALV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JOSE MARTIN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NA APARECIDA DE JESU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NA MARIA DOS SANTOS QUEIRO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ETANIA COST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ETANIA COST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ETANIA COST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RY GISCARD LEAN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RY GISCARD LEAN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ARA ALV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ARA ALV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ARA ALV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REI PEREIRA DE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REI PEREIRA DE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5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4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8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ZIELLE CRISTINA NUNE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ZIELLE CRISTINA NUNE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ZIELLE CRISTINA NUNES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CQUELINE ALV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NIELLE CRISTINA SILVA REZ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ANE MARIA LIM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ANE MARIA LIM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ANE MARIA LIM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TIA GONCALVES CELEST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A CAROLINE LEAL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HALIA CRISTINA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HALIA CRISTINA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YSLA CRISTINA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YSLA CRISTINA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DOS SANTO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ANCA APARECIDA ALEXANDRINO ALVAREN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ANCA APARECIDA ALEXANDRINO ALVAREN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ANCA APARECIDA ALEXANDRINO ALVAREN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ANCA APARECIDA ALEXANDRINO ALVAREN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ANCA APARECIDA ALEXANDRINO ALVARENG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EIDE MARIA DE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YNER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RALICE AMANCI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CK APARECIDO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CK APARECIDO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A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VALERIA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VALERIA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LANE DOS SANTOS G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LANE DOS SANTOS G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E SILV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E SILV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CARDOS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CARDOS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RLAINE BALD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FERREIRA GARCIA PE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FERREIRA GARCIA PE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FERREIRA GARCIA PE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FERREIRA GARCIA PED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MARA DA SILV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DUARDA MOREIRA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LY CRISTINA MOU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LY CRISTINA MOU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DE SOUZ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ADO DE MINAS GERAIS ATRAVÉS DA SECRETARIA DE ESTADO DE EDUCAÇ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60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60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. ED. INFANTIL PROF. ZITA THEREZINHA CAPU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. ED. INFANTIL PROF. ZITA THEREZINHA CAPU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FRANCISCA VALIAS WENCESL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FRANCISCA VALIAS WENCESL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 ED INFANTIL MARIA EDUARDA FARNEZI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 ED INFANTIL MARIA EDUARDA FARNEZI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LUCIANO PORTELINH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0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0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LUCIANO PORTELINH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INFANTIL MARIA DE NAZAR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4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INFANTIL MARIA DE NAZAR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EQUENO PRÍNCIP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09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0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EQUENO PRÍNCIP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7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7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MONICA MACHIY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NTRO MUNICIPAL DE EDUCAÇÃO MONICA MACHIYA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ANGELA BEATRIZ BONADIO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ANGELA BEATRIZ BONADIO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ICIPAL DE EDUCAÇÃO INFANTIL VOVÓ TIA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8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8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UFE (UNIAO,FAMILIA E ESCOL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UFE (UNIAO,FAMILIA E ESCOL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1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1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. STELLA CHA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PROF. STELLA CHA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9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9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R MARIA C. MENDES/JEANNE CAMILO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8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8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R MARIA C. MENDES/JEANNE CAMILO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8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8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MONTEIRO LOBA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44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44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A ESCOLA MUNICIPAL MONTEIRO LOBA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A DOS SANTOS SEMI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FERREIRA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MEI NICANOR PEDRO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9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9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MEI NICANOR PEDRO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6</w:t>
            </w:r>
          </w:p>
        </w:tc>
        <w:tc>
          <w:tcPr>
            <w:tcW w:w="599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ENTRO MUNIC.EDUCAÇÃO INFANTIL DIEGO JOSÉ FERREIRA 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12,08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1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MA - CEMEI</w:t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MUNIC.EDUCAÇÃO INFANTIL DIEGO JOSÉ FERREIRA LIMA - CEME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REIS JÚNIOR / MEIRE APARECIDA VITORAZZ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6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6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EM REIS JÚNIOR / MEIRE APARECIDA VITORAZZ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VICENTE ALVES TRIN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2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2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VICENTE ALVES TRIN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 ANISIO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86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86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 ANISIO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OLG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8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8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PROFESSORA OLG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. DE EDUCAÇÃO INF. OCTAVIA ALVES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96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96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DO CENTRO MUN. DE EDUCAÇÃO INF. OCTAVIA ALVES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MEI VOVO ADELI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9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9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SCOLAR CEMEI VOVO ADELI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3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ENO HENRIQUE DOS SANTOS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6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6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9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9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94.645,6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500,8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11.1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xtra 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9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.320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.320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765,2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,9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73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7.45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7.45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2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ARA RICARDO OTT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38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38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2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ONTO EQUIPO TRIANGUL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RANA MED COMERCIO ATACADISTA DE EQUIPAMENTO MEDICO E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06.118,5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72,6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02.44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6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1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ONTO EQUIPO TRIANGUL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3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3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ERGIA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3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ERCIAL PIRAMIDE ATACADIST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STRIBEM MED. E MAT. HOSP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31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31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899,4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,8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80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3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6.769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6.76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PELARIA PAPEL CARTAZ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34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34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23.003,5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23.00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9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9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.574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.57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41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41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.29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.29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.16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.16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32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32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7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MARTINS FALEIROS DE ANDR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7.402,6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,8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7.328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4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4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97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0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00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0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0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853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85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4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4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40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6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94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3.426,3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511,5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8.91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3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3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1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6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6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0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0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66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66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6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6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0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0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69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6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1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1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34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34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9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0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0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86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8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7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9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9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23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23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1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1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0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0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2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2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3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3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7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7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4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4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8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8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LI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MEND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GUEL HENRIQUE REZEND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MEM LUCI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Y CRISTINA JULI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LIAN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LE MARQUES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FALCONI REIS RACH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EIDE ALVES FIGUEIR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LUCIANA DE MEL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LVANA SILVA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GUIMARAES FACH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A DE MELLO FLOREN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7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7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LACERDA BOR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 DE SOUS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GONTIJO DE ARAUJO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MACÁRIO JÚ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COLE LUIZA PAIVA DAMAS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PE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9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4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6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PACO A MÓVEIS PLANEJ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92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92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0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0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7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7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7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2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4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4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4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0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7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4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NA MOREIRA DE FREITAS CÓDIGO E DESCRIÇÃO DAS ATIVIDADES ECONÔMICAS SECUNDÁR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3.781,8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83,6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2.498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30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30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4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49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9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9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024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024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PAUL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USA SOBRAL PORTO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E RIBELA MARIC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CAMPOS REZEN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A FRANCISCO MOREIRA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APAREC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VIA APARECIDA S BOM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ZIA TEREZA JESU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I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ÍLIA DE JESUS BONIFÁ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ÉA PATRICIA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YLLA MARIA SOARES FERREIR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TONI HUESCAR LEITE DE ARAÚ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BERTO MORAES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BRIELA ALESSAND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ÁRCIA REGINA BALDOINO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ZIA PORTO EL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LA GABRIELA LUCCHE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KASUE KUNIY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JOAQUIN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NEVES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MATOS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SSICA FERNANDE DE OLIVEIRA BRI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ENA ALCANTA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ÍCIA APARECID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SSICA FERNANDE DE OLIVEIRA BRI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RACI MARQUES BRINCK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SÔN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A HELENA SERA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RELL FERREIRA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DA MA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ALB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NE JOVANAH BOTELHO DE CORDO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ISSA NUNES HASHIM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CAETAN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ORREA LOUREN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ENTE DE PAULA FERREIR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 CONCEIÇÃO M. PE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YAN FELIPE REI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DA SILV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DOS SANTOS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NIA BEATRIZ RODRIGUE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LUCI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A SILV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VI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CUNH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ETUZA SALVADOR DUART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LAUREN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THEREIN MATO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OANA CAIXE VECCH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NDINO HONÓRIO DE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RÉCIA DE SOUS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ANE DE PAULA DANTA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IRA FIGUEIRA AVEZUM DE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SCIMENTO COBO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IMUNDA DOS SANTO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ILENE SILVA DE SOUZA MEDE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 SOUS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FERREIRA BIZIN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CQUELINE MARTINS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4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KÉLCIA DE AZEVEDO VEL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4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4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 ROSAN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RLENE FERREIRA SULTE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E CUNH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EN CRISTINA BORGES COU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0" w:name="JR_PAGE_ANCHOR_0_41"/>
            <w:bookmarkStart w:id="81" w:name="JR_PAGE_ANCHOR_0_41"/>
            <w:bookmarkEnd w:id="8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VIANE AMANCI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RODRIGUES ROSA GONÇ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EMEIRE IZIDORI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MARCAL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DA SILVA B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SOARES VAL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APARECIDA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KEILA FERREI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INA DA SILVA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FLEX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ESENIUS KABI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2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MARTINS FALEIROS DE ANDR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8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4.171,7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2,8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3.99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1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1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7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7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59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59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9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9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6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6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2" w:name="JR_PAGE_ANCHOR_0_42"/>
            <w:bookmarkStart w:id="83" w:name="JR_PAGE_ANCHOR_0_42"/>
            <w:bookmarkEnd w:id="8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03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03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76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9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9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7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2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2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40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40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40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40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3.73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3.73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9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631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.63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8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8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94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94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24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24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601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601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7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7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4" w:name="JR_PAGE_ANCHOR_0_43"/>
            <w:bookmarkStart w:id="85" w:name="JR_PAGE_ANCHOR_0_43"/>
            <w:bookmarkEnd w:id="8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3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98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98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1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1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0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84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84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8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8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3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3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3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3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.45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.454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0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0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5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5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9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9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4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19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19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22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22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9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9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6" w:name="JR_PAGE_ANCHOR_0_44"/>
            <w:bookmarkStart w:id="87" w:name="JR_PAGE_ANCHOR_0_44"/>
            <w:bookmarkEnd w:id="8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0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0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MPRESARIAL DE COLETA E TRATAMENTO DE RESIDU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4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4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MPRESARIAL DE COLETA E TRATAMENTO DE RESIDU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.84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07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13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26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00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45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053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A AMBIENTAL, TRATAMENTO E DISPOSICAO DE RESIDUO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57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57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A AMBIENTAL, TRATAMENTO E DISPOSICAO DE RESIDUO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55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7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.48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5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9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4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5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29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44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84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96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92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77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4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95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0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06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MIXX DISTRIBUIDORA DE PRODUTOS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MIXX DISTRIBUIDORA DE PRODUTOS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7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.68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38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.44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7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8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306.265,3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7.362,0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158.90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TRAN - SINALIZAÇÃO DE TRÂNSITO INDUSTR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95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9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22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TRAN - SINALIZAÇÃO DE TRÂNSITO INDUSTR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5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5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.679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.67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3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3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ÃO PAUL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0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15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9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90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57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57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2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5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8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87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87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RDE DISTRIBUIDORA DE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8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ASANTOS DISTRIBUID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 MEDIC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32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ASANTOS DISTRIBUID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53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16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61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63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2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5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5.138,7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813,5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77.32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8" w:name="JR_PAGE_ANCHOR_0_45"/>
            <w:bookmarkStart w:id="89" w:name="JR_PAGE_ANCHOR_0_45"/>
            <w:bookmarkEnd w:id="8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9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9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80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80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80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80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78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78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.140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.14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.35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.35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1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70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70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7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7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6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6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14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14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41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4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6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6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2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2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6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6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9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9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3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3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86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86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4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4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8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8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0" w:name="JR_PAGE_ANCHOR_0_46"/>
            <w:bookmarkStart w:id="91" w:name="JR_PAGE_ANCHOR_0_46"/>
            <w:bookmarkEnd w:id="9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14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1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.04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.04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01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01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3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3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2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2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6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6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9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9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7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72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7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7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8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8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0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0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1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3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R S/A INDUSTRIA QUIM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85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8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83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SFALTO INDUSTRIA COMÉRCIO DE MASSA ASFALTICA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4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64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.32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2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.69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.FILIZZOLA &amp; C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01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01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9.97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62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0.34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553.723,2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744,6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472.97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7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2" w:name="JR_PAGE_ANCHOR_0_47"/>
            <w:bookmarkStart w:id="93" w:name="JR_PAGE_ANCHOR_0_47"/>
            <w:bookmarkEnd w:id="9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29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62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4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9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9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8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8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29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2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9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9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2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2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5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5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68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68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1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1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1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1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4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9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92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6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4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4" w:name="JR_PAGE_ANCHOR_0_48"/>
            <w:bookmarkStart w:id="95" w:name="JR_PAGE_ANCHOR_0_48"/>
            <w:bookmarkEnd w:id="9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41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4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5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5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1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1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.14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.14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4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9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92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4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5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6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6" w:name="JR_PAGE_ANCHOR_0_49"/>
            <w:bookmarkStart w:id="97" w:name="JR_PAGE_ANCHOR_0_49"/>
            <w:bookmarkEnd w:id="9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5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5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1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1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9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8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0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3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64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6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47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ÓRCIO PÚB INTERMUN DE SAÚDE DA R DE UR EM. MACRO T S - CISTRI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8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7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42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32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32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6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1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1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05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0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58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748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83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47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47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VS VIGILANCIA E SEGURANCA ARMA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2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3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72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7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ÓRCIO PÚB INTERMUN DE SAÚDE DA R DE UR EM. MACRO T S - CISTRI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8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7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42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OPEN - COMÉRCIO DE PRODUTOS ODONTOLÓGIC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.06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37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.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.10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69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.63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OPEN - COMÉRCIO DE PRODUTOS ODONTOLÓGIC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SANTA CECÍL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3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865.893,7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1.273,9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74.61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8" w:name="JR_PAGE_ANCHOR_0_50"/>
            <w:bookmarkStart w:id="99" w:name="JR_PAGE_ANCHOR_0_50"/>
            <w:bookmarkEnd w:id="9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8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0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0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5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5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0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0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0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0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9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9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3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. B. DECORAÇÕES E COMERCIO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JÚL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7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6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7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7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.71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.71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ÂMARA MUNICIP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5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5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9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9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7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7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9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9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.57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.57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1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1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0" w:name="JR_PAGE_ANCHOR_0_51"/>
            <w:bookmarkStart w:id="101" w:name="JR_PAGE_ANCHOR_0_51"/>
            <w:bookmarkEnd w:id="10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6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6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60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48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75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54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54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7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8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5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.967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96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.77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2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A DE OLIVEIRA CORRE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59.368,0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231,7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3.136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8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8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5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3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5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8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8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2" w:name="JR_PAGE_ANCHOR_0_52"/>
            <w:bookmarkStart w:id="103" w:name="JR_PAGE_ANCHOR_0_52"/>
            <w:bookmarkEnd w:id="10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7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7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7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7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3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3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3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3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9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9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9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6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6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1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1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1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4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4" w:name="JR_PAGE_ANCHOR_0_53"/>
            <w:bookmarkStart w:id="105" w:name="JR_PAGE_ANCHOR_0_53"/>
            <w:bookmarkEnd w:id="10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6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9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6" w:name="JR_PAGE_ANCHOR_0_54"/>
            <w:bookmarkStart w:id="107" w:name="JR_PAGE_ANCHOR_0_54"/>
            <w:bookmarkEnd w:id="10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2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15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15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7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8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8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4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4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SOBERAN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39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89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51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MAS INDUSTRIA DE MO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8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28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5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MAS INDUSTRIA DE MO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6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SOBERAN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68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6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4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78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6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22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22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3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3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7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7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0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0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3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42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41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6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5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7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8" w:name="JR_PAGE_ANCHOR_0_55"/>
            <w:bookmarkStart w:id="109" w:name="JR_PAGE_ANCHOR_0_55"/>
            <w:bookmarkEnd w:id="10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9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3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PLANNE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.849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27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.2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IENTRO BRASIL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IENTRO BRASIL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0.722,7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163,9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6.55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9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9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84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8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7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74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4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4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9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9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3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3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8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8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35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35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4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4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24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0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9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9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0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0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B BANCO DE BRASILIA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8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8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2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3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ZIA NUN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0" w:name="JR_PAGE_ANCHOR_0_56"/>
            <w:bookmarkStart w:id="111" w:name="JR_PAGE_ANCHOR_0_56"/>
            <w:bookmarkEnd w:id="1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94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94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0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3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1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1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5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5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3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93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78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21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4.164,1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541,7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6.62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0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0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5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8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6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8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2" w:name="JR_PAGE_ANCHOR_0_57"/>
            <w:bookmarkStart w:id="113" w:name="JR_PAGE_ANCHOR_0_57"/>
            <w:bookmarkEnd w:id="1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68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1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UTOMATIZA BRASI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RDE DISTRIBUIDORA DE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MES &amp; GARCIA INFORMÁ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73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MES &amp; GARCIA INFORMÁ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4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MES &amp; GARCIA INFORMÁ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MES &amp; GARCIA INFORMÁ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OMES &amp; GARCIA INFORMÁ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97,3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73,7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6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31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31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8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87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87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1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1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318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318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5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5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3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3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4" w:name="JR_PAGE_ANCHOR_0_58"/>
            <w:bookmarkStart w:id="115" w:name="JR_PAGE_ANCHOR_0_58"/>
            <w:bookmarkEnd w:id="1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4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.47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.47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58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58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LDO EURIPEDES RODRIGUES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INPAVI INDUSTRIA E COMERCIO DE TINTA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2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2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9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96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9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E OLIVEIRA 006971996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52.956,6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55,2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51.00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MORAIS DE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MORAIS DE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3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3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NANDA MORAIS DE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SYSTEM EQUIPAMENTOS MEDIC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0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15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.R.T SAHIUM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.R.T SAHIUM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3.837,4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05,6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2.03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4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6" w:name="JR_PAGE_ANCHOR_0_59"/>
            <w:bookmarkStart w:id="117" w:name="JR_PAGE_ANCHOR_0_59"/>
            <w:bookmarkEnd w:id="1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2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2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89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8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8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8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1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1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2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7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1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1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7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7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3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3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EMU-SINDICATO DOS EDUCADORES M.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8" w:name="JR_PAGE_ANCHOR_0_60"/>
            <w:bookmarkStart w:id="119" w:name="JR_PAGE_ANCHOR_0_60"/>
            <w:bookmarkEnd w:id="1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3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3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9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9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7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7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0" w:name="JR_PAGE_ANCHOR_0_61"/>
            <w:bookmarkStart w:id="121" w:name="JR_PAGE_ANCHOR_0_61"/>
            <w:bookmarkEnd w:id="1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. B. DECORAÇÕES E COMERCIO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ANE JÚL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0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5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RISTINA GOMES BARR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6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6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2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2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.61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.61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5.869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5.86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89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89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65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6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75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75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88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8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2" w:name="JR_PAGE_ANCHOR_0_62"/>
            <w:bookmarkStart w:id="123" w:name="JR_PAGE_ANCHOR_0_62"/>
            <w:bookmarkEnd w:id="1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947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947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9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9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64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64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6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5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5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.54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.54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19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19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5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5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7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7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1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917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4" w:name="JR_PAGE_ANCHOR_0_63"/>
            <w:bookmarkStart w:id="125" w:name="JR_PAGE_ANCHOR_0_63"/>
            <w:bookmarkEnd w:id="1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2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2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77.595,9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913,9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58.68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/03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6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1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1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19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6" w:name="JR_PAGE_ANCHOR_0_64"/>
            <w:bookmarkStart w:id="127" w:name="JR_PAGE_ANCHOR_0_64"/>
            <w:bookmarkEnd w:id="1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1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2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23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9.07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9.07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6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DI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5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5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4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4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2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2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5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5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3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3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3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3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06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06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8" w:name="JR_PAGE_ANCHOR_0_65"/>
            <w:bookmarkStart w:id="129" w:name="JR_PAGE_ANCHOR_0_65"/>
            <w:bookmarkEnd w:id="1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- PLANMOB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4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39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32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32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08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08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4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3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OVA DENTAL COMERCIO E REPRESENTACA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50.530,4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64,2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24.66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5.669.652,7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56.491,7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4.313.16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4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