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ICHA CADASTRAL / DELEGADOS ELEITOS PARA 14ª CONFERÊNCIA MUNICIPAL DE ASSISTÊNCIA SOCIAL – 14ª COMASU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1. DADOS REFERENTES AO DELEGADO (A) ELEITO (A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LEGADO (A):</w:t>
      </w: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 xml:space="preserve"> (</w:t>
      </w:r>
      <w:r>
        <w:rPr>
          <w:rFonts w:cs="Arial" w:ascii="Arial" w:hAnsi="Arial"/>
          <w:b/>
          <w:bCs/>
          <w:sz w:val="20"/>
          <w:szCs w:val="20"/>
        </w:rPr>
        <w:t xml:space="preserve">    )</w:t>
      </w:r>
      <w:r>
        <w:rPr>
          <w:rFonts w:cs="Arial" w:ascii="Arial" w:hAnsi="Arial"/>
          <w:sz w:val="20"/>
          <w:szCs w:val="20"/>
        </w:rPr>
        <w:t xml:space="preserve"> TITULAR     </w:t>
        <w:tab/>
        <w:t xml:space="preserve">     </w:t>
      </w:r>
      <w:r>
        <w:rPr>
          <w:rFonts w:cs="Arial" w:ascii="Arial" w:hAnsi="Arial"/>
          <w:b/>
          <w:bCs/>
          <w:sz w:val="20"/>
          <w:szCs w:val="20"/>
        </w:rPr>
        <w:t>(    )</w:t>
      </w:r>
      <w:r>
        <w:rPr>
          <w:rFonts w:cs="Arial" w:ascii="Arial" w:hAnsi="Arial"/>
          <w:sz w:val="20"/>
          <w:szCs w:val="20"/>
        </w:rPr>
        <w:t xml:space="preserve"> SUPLEN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ome Completo: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 Social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dentidade de Gênero: (     ) Feminino   (   )Masculino </w:t>
      </w:r>
      <w:r>
        <w:rPr/>
        <w:t>[ ] Transgênero [ ] Não-binárie [ ] não deseja declarar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colaridade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Identidade nº:__________________________Data de expedição:____________ Órgão Expedidor: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PF: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de nascimento: ___/___/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Raça: (   ) Negra  (   )Branca   (  ) Pardo   (   )Indígena </w:t>
      </w:r>
      <w:r>
        <w:rPr/>
        <w:t>[ ] Outra Especificar: [ ] não deseja declarar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/>
        <w:t>Pertence a povos de comunidades tradicionais: [ ] Sim [ ] Não Qual comunidade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dereço: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irro:______________________________________CEP: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nicípio: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Contatos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ne residencial:_____________ Fone de trabalho:_______________Celular: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ARQUE O SEGMENTO AO QUAL O DELEGADO PERTENC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gment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 ) Sociedade Civil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 ) Entidade de Assistência Social  - Nome da Entidade: __________________________________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 ) Usuário – Nome do Serviço: ___________________________________________________</w:t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   ) Trabalhador da área – Nome da entidade que trabalha: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 ) Governament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 do órgão que representa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É conselheiro no Conselho Municipal de Assistência Social (    ) Sim      (    ) Nã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icipou de conferências nacionais (    ) Sim      (    ) Nã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ticipou de conferências estaduais (    ) Sim      (    ) Não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ssoa com Deficiência:                   (    ) Auditiv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</w:t>
      </w:r>
      <w:r>
        <w:rPr>
          <w:rFonts w:cs="Arial" w:ascii="Arial" w:hAnsi="Arial"/>
          <w:sz w:val="20"/>
          <w:szCs w:val="20"/>
        </w:rPr>
        <w:t>(     ) Visu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</w:t>
      </w:r>
      <w:r>
        <w:rPr>
          <w:rFonts w:cs="Arial" w:ascii="Arial" w:hAnsi="Arial"/>
          <w:sz w:val="20"/>
          <w:szCs w:val="20"/>
        </w:rPr>
        <w:t>(     ) Físic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</w:t>
      </w:r>
      <w:r>
        <w:rPr>
          <w:rFonts w:cs="Arial" w:ascii="Arial" w:hAnsi="Arial"/>
          <w:sz w:val="20"/>
          <w:szCs w:val="20"/>
        </w:rPr>
        <w:t>(     ) outras 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cessita de apoio:  (   ) Sim   (   ) Não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ecessita trazer filhos:  (   ) Sim   (  ) Não – Quantos filhos e qual idade deles?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SCOLHA DO GRUPO DE TRABALHO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 ) EIXO 1 - FINANCIAMENT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 )EIXO 2 - CONTROLE SOCI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  )EIXO 3 – ARTICULAÇÃO ENTRE OS SEGMENTOS: Como potencializar a participação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  )EIXO 4 – SERVIÇOS, PROGRAMAS E PROJETOS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 )EIXO 5 – BENEFÍCIO E TRANSFERÊNCIA DE RENDA</w:t>
      </w:r>
    </w:p>
    <w:sectPr>
      <w:headerReference w:type="default" r:id="rId2"/>
      <w:type w:val="nextPage"/>
      <w:pgSz w:w="11906" w:h="16838"/>
      <w:pgMar w:left="1080" w:right="1080" w:gutter="0" w:header="708" w:top="76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Cs w:val="22"/>
        <w:lang w:val="en-US" w:eastAsia="en-US"/>
      </w:rPr>
    </w:pPr>
    <w:r>
      <w:rPr>
        <w:szCs w:val="2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469130</wp:posOffset>
          </wp:positionH>
          <wp:positionV relativeFrom="paragraph">
            <wp:posOffset>-179070</wp:posOffset>
          </wp:positionV>
          <wp:extent cx="630555" cy="52133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630555" cy="521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60350</wp:posOffset>
              </wp:positionH>
              <wp:positionV relativeFrom="paragraph">
                <wp:posOffset>-179070</wp:posOffset>
              </wp:positionV>
              <wp:extent cx="3427730" cy="4762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7730" cy="476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14ª  CONFERENCIA MUNICIPAL DE ASSISTENCIA SOCI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9.9pt;height:37.5pt;mso-wrap-distance-left:9.05pt;mso-wrap-distance-right:9.05pt;mso-wrap-distance-top:0pt;mso-wrap-distance-bottom:0pt;margin-top:-14.1pt;mso-position-vertical-relative:text;margin-left:20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14ª  CONFERENCIA MUNICIPAL DE ASSISTENCIA SOCIA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Cs w:val="22"/>
      </w:rPr>
    </w:pPr>
    <w:r>
      <w:rPr>
        <w:szCs w:val="22"/>
      </w:rPr>
    </w:r>
  </w:p>
  <w:p>
    <w:pPr>
      <w:pStyle w:val="Header"/>
      <w:rPr>
        <w:szCs w:val="22"/>
        <w:lang w:val="pt-BR"/>
      </w:rPr>
    </w:pPr>
    <w:r>
      <w:rPr>
        <w:szCs w:val="22"/>
        <w:lang w:val="pt-BR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Lucida Sans Unicode" w:cs="Tahoma"/>
      <w:kern w:val="2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RodapChar">
    <w:name w:val="Rodapé Char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adro">
    <w:name w:val="Padrão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8:52:00Z</dcterms:created>
  <dc:creator>CEDCA</dc:creator>
  <dc:description/>
  <dc:language>en-US</dc:language>
  <cp:lastModifiedBy>Publico</cp:lastModifiedBy>
  <cp:lastPrinted>2011-07-11T14:49:00Z</cp:lastPrinted>
  <dcterms:modified xsi:type="dcterms:W3CDTF">2023-05-22T18:52:00Z</dcterms:modified>
  <cp:revision>2</cp:revision>
  <dc:subject/>
  <dc:title/>
</cp:coreProperties>
</file>