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4"/>
        <w:gridCol w:w="282"/>
        <w:gridCol w:w="566"/>
        <w:gridCol w:w="142"/>
        <w:gridCol w:w="993"/>
        <w:gridCol w:w="283"/>
        <w:gridCol w:w="4355"/>
        <w:gridCol w:w="323"/>
        <w:gridCol w:w="698"/>
        <w:gridCol w:w="69"/>
        <w:gridCol w:w="85"/>
        <w:gridCol w:w="140"/>
        <w:gridCol w:w="727"/>
        <w:gridCol w:w="1259"/>
        <w:gridCol w:w="6"/>
      </w:tblGrid>
      <w:tr>
        <w:trPr>
          <w:trHeight w:val="104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 01/04</w:t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0" w:name="Texto145"/>
            <w:bookmarkEnd w:id="0"/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/CPF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6" w:type="dxa"/>
            <w:gridSpan w:val="14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2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3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4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5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  <w:tc>
          <w:tcPr>
            <w:tcW w:w="7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6" w:hRule="exac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PRESENTANTE DO SINDICATO OU SERVIDOR (OPCIONAL)</w:t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teira de Identidade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gridSpan w:val="14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STRUMENTO DE AVALIAÇÃO – Oficial de Serviços Educacionais – OSE </w:t>
            </w:r>
          </w:p>
        </w:tc>
      </w:tr>
      <w:tr>
        <w:trPr>
          <w:trHeight w:val="352" w:hRule="exact"/>
        </w:trPr>
        <w:tc>
          <w:tcPr>
            <w:tcW w:w="290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 - qualidade do trabalh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difícil entendimento, apresentando erros e incorreções constantemente, mesmo sob orientação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 - produtividade no trabalh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iniciativ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 de resolver as situações simples da sua rotina de trabalho, dependendo constantemente de orientações para solucioná-las. Não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- prestez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demonstra disposição para executar os trabalhos prontament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reqüentemente tem disposição para executar os trabalhos de imediat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-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assidu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3"/>
        <w:gridCol w:w="141"/>
        <w:gridCol w:w="283"/>
        <w:gridCol w:w="2128"/>
        <w:gridCol w:w="1982"/>
        <w:gridCol w:w="425"/>
        <w:gridCol w:w="1948"/>
        <w:gridCol w:w="1021"/>
        <w:gridCol w:w="1021"/>
        <w:gridCol w:w="829"/>
        <w:gridCol w:w="429"/>
      </w:tblGrid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 - pontual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administração do tempo 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X - uso adequado dos equipament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constantemente cuidadoso com os equipamentos e instalações, utilizando-os quase sempre de forma adequada, sem danificá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 - aproveitamento dos recurs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XI - capacidade de trabalho em equip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7" w:type="dxa"/>
            <w:gridSpan w:val="1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ONCLUSÕES, INFORMAÇÕES COMPLEMENTARES  E SUGESTÕES PARA MELHORIA DO DESEMPENHO DO SERVIDOR AVALIADO</w:t>
            </w:r>
          </w:p>
        </w:tc>
      </w:tr>
      <w:tr>
        <w:trPr>
          <w:trHeight w:val="5234" w:hRule="exac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207" w:type="dxa"/>
            <w:gridSpan w:val="1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LATÓRIO: PARECER DA CADESI SOBRE O RESULTADO DE DESEMPENHO DO SERVIDOR AVALIADO </w:t>
            </w:r>
          </w:p>
        </w:tc>
      </w:tr>
      <w:tr>
        <w:trPr>
          <w:trHeight w:val="6088" w:hRule="exac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207" w:type="dxa"/>
            <w:gridSpan w:val="1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1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6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Avaliaçã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6" w:type="dxa"/>
            <w:gridSpan w:val="9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0066" w:type="dxa"/>
            <w:gridSpan w:val="9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375"/>
        <w:gridCol w:w="163"/>
        <w:gridCol w:w="4249"/>
        <w:gridCol w:w="995"/>
      </w:tblGrid>
      <w:tr>
        <w:trPr>
          <w:trHeight w:val="643" w:hRule="exac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5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81"/>
        <w:gridCol w:w="425"/>
        <w:gridCol w:w="4181"/>
        <w:gridCol w:w="995"/>
      </w:tblGrid>
      <w:tr>
        <w:trPr>
          <w:trHeight w:val="185" w:hRule="exact"/>
          <w:cantSplit w:val="true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" w:hRule="exact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5008" w:hRule="atLeast"/>
        </w:trPr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 por critério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TRICULA</w:t>
            </w:r>
          </w:p>
        </w:tc>
      </w:tr>
      <w:tr>
        <w:trPr>
          <w:trHeight w:val="101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227" w:top="28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6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22:00Z</dcterms:created>
  <dc:creator>PMU</dc:creator>
  <dc:description/>
  <cp:keywords/>
  <dc:language>en-US</dc:language>
  <cp:lastModifiedBy>odelcina.silva</cp:lastModifiedBy>
  <cp:lastPrinted>2010-10-21T15:14:00Z</cp:lastPrinted>
  <dcterms:modified xsi:type="dcterms:W3CDTF">2011-01-03T21:52:00Z</dcterms:modified>
  <cp:revision>7</cp:revision>
  <dc:subject/>
  <dc:title> </dc:title>
</cp:coreProperties>
</file>