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AÇÃO/RECADASTRAMENTO DE SERVIÇOS DE COMUNICAÇÃO</w:t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909"/>
        <w:gridCol w:w="2909"/>
      </w:tblGrid>
      <w:tr>
        <w:trPr>
          <w:trHeight w:val="340" w:hRule="exact"/>
        </w:trPr>
        <w:tc>
          <w:tcPr>
            <w:tcW w:w="3310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Negrito,Bold" w:hAnsi="ArialNegrito,Bold" w:cs="ArialNegrito,Bold"/>
                <w:b/>
                <w:b/>
                <w:sz w:val="20"/>
                <w:szCs w:val="20"/>
              </w:rPr>
            </w:pPr>
            <w:r>
              <w:rPr>
                <w:rFonts w:cs="ArialNegrito,Bold" w:ascii="ArialNegrito,Bold" w:hAnsi="ArialNegrito,Bold"/>
                <w:b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4.65pt;height:15.65pt" type="#_x0000_t75"/>
                <w:control r:id="rId2" w:name="CheckBox9" w:shapeid="control_shape_0"/>
              </w:object>
            </w:r>
          </w:p>
        </w:tc>
        <w:tc>
          <w:tcPr>
            <w:tcW w:w="2909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>
                <v:shape id="control_shape_1" o:allowincell="t" style="width:107.9pt;height:16.4pt" type="#_x0000_t75"/>
                <w:control r:id="rId3" w:name="CheckBox10" w:shapeid="control_shape_1"/>
              </w:object>
            </w:r>
          </w:p>
        </w:tc>
        <w:tc>
          <w:tcPr>
            <w:tcW w:w="2909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" o:allowincell="t" style="width:107.9pt;height:16.4pt" type="#_x0000_t75"/>
                <w:control r:id="rId4" w:name="CheckBox11" w:shapeid="control_shape_2"/>
              </w:object>
            </w:r>
          </w:p>
        </w:tc>
      </w:tr>
      <w:tr>
        <w:trPr/>
        <w:tc>
          <w:tcPr>
            <w:tcW w:w="9128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DENTIFICAÇÃO DO SERVIDOR</w:t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  <w:t xml:space="preserve">SERVIDOR: 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3" o:allowincell="t" style="width:290.9pt;height:14.15pt" type="#_x0000_t75"/>
          <w:control r:id="rId5" w:name="TextBox7" w:shapeid="control_shape_3"/>
        </w:object>
      </w:r>
      <w:r>
        <w:rPr>
          <w:rFonts w:cs="ArialNegrito,Bold" w:ascii="ArialNegrito,Bold" w:hAnsi="ArialNegrito,Bold"/>
          <w:b/>
          <w:sz w:val="16"/>
          <w:szCs w:val="16"/>
        </w:rPr>
        <w:t xml:space="preserve"> ADMISSÃO:  </w:t>
      </w:r>
      <w:r>
        <w:rPr>
          <w:rFonts w:cs="Arial" w:ascii="Arial" w:hAnsi="Arial"/>
          <w:sz w:val="36"/>
          <w:szCs w:val="36"/>
        </w:rPr>
        <w:object>
          <v:shape id="control_shape_4" o:allowincell="t" style="width:59.9pt;height:14.15pt" type="#_x0000_t75"/>
          <w:control r:id="rId6" w:name="TextBox8" w:shapeid="control_shape_4"/>
        </w:object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  <w:t xml:space="preserve">CARGO/FUNÇÃO PÚBLICA: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5" o:allowincell="t" style="width:230.9pt;height:14.15pt" type="#_x0000_t75"/>
          <w:control r:id="rId7" w:name="TextBox5" w:shapeid="control_shape_5"/>
        </w:object>
      </w:r>
      <w:r>
        <w:rPr>
          <w:rFonts w:cs="ArialNegrito,Bold" w:ascii="ArialNegrito,Bold" w:hAnsi="ArialNegrito,Bold"/>
          <w:b/>
          <w:sz w:val="16"/>
          <w:szCs w:val="16"/>
        </w:rPr>
        <w:t xml:space="preserve"> MATRÍCULA: 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6" o:allowincell="t" style="width:55.4pt;height:14.15pt" type="#_x0000_t75"/>
          <w:control r:id="rId8" w:name="TextBox6" w:shapeid="control_shape_6"/>
        </w:object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  <w:t xml:space="preserve">ENDEREÇO:  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7" o:allowincell="t" style="width:397.4pt;height:14.15pt" type="#_x0000_t75"/>
          <w:control r:id="rId9" w:name="TextBox4" w:shapeid="control_shape_7"/>
        </w:object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  <w:t xml:space="preserve">CPF: 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8" o:allowincell="t" style="width:75.65pt;height:14.15pt" type="#_x0000_t75"/>
          <w:control r:id="rId10" w:name="TextBox3" w:shapeid="control_shape_8"/>
        </w:object>
      </w:r>
      <w:r>
        <w:rPr>
          <w:rFonts w:cs="ArialNegrito,Bold" w:ascii="ArialNegrito,Bold" w:hAnsi="ArialNegrito,Bold"/>
          <w:b/>
          <w:sz w:val="16"/>
          <w:szCs w:val="16"/>
        </w:rPr>
        <w:t xml:space="preserve"> SECRETARIA: 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9" o:allowincell="t" style="width:291.65pt;height:14.15pt" type="#_x0000_t75"/>
          <w:control r:id="rId11" w:name="TextBox2" w:shapeid="control_shape_9"/>
        </w:object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  <w:t xml:space="preserve">DEPARTAMENTO / SEÇÃO:  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10" o:allowincell="t" style="width:340.4pt;height:14.15pt" type="#_x0000_t75"/>
          <w:control r:id="rId12" w:name="TextBox1" w:shapeid="control_shape_10"/>
        </w:objec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DENTIFICAÇÃO DO SERVIÇO</w:t>
            </w:r>
          </w:p>
        </w:tc>
      </w:tr>
      <w:tr>
        <w:trPr>
          <w:trHeight w:val="113" w:hRule="exact"/>
        </w:trPr>
        <w:tc>
          <w:tcPr>
            <w:tcW w:w="9128" w:type="dxa"/>
            <w:tcBorders>
              <w:top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Negrito,Bold" w:hAnsi="ArialNegrito,Bold" w:cs="ArialNegrito,Bold"/>
                <w:b/>
                <w:b/>
                <w:bCs/>
                <w:sz w:val="19"/>
                <w:szCs w:val="19"/>
              </w:rPr>
            </w:pPr>
            <w:r>
              <w:rPr>
                <w:rFonts w:cs="ArialNegrito,Bold" w:ascii="ArialNegrito,Bold" w:hAnsi="ArialNegrito,Bold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  <w:t xml:space="preserve">2.1)  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11" o:allowincell="t" style="width:89.15pt;height:17.15pt" type="#_x0000_t75"/>
          <w:control r:id="rId13" w:name="CheckBox12" w:shapeid="control_shape_11"/>
        </w:object>
      </w:r>
      <w:r>
        <w:rPr>
          <w:rFonts w:cs="ArialNegrito,Bold" w:ascii="ArialNegrito,Bold" w:hAnsi="ArialNegrito,Bold"/>
          <w:b/>
          <w:sz w:val="16"/>
          <w:szCs w:val="16"/>
        </w:rPr>
        <w:t xml:space="preserve">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12" o:allowincell="t" style="width:75.65pt;height:17.9pt" type="#_x0000_t75"/>
          <w:control r:id="rId14" w:name="CheckBox21" w:shapeid="control_shape_12"/>
        </w:objec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13" o:allowincell="t" style="width:62.9pt;height:17.9pt" type="#_x0000_t75"/>
          <w:control r:id="rId15" w:name="CheckBox31" w:shapeid="control_shape_13"/>
        </w:object>
      </w:r>
      <w:r>
        <w:rPr>
          <w:rFonts w:cs="ArialNegrito,Bold" w:ascii="ArialNegrito,Bold" w:hAnsi="ArialNegrito,Bold"/>
          <w:b/>
          <w:sz w:val="16"/>
          <w:szCs w:val="16"/>
        </w:rPr>
        <w:t xml:space="preserve">                          Nº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14" o:allowincell="t" style="width:131.9pt;height:14.15pt" type="#_x0000_t75"/>
          <w:control r:id="rId16" w:name="TextBox91" w:shapeid="control_shape_14"/>
        </w:object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  <w:t xml:space="preserve">ENDEREÇO DE INSTALAÇÃO: 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15" o:allowincell="t" style="width:265.4pt;height:14.15pt" type="#_x0000_t75"/>
          <w:control r:id="rId17" w:name="TextBox10" w:shapeid="control_shape_15"/>
        </w:object>
      </w:r>
      <w:r>
        <w:rPr>
          <w:rFonts w:cs="ArialNegrito,Bold" w:ascii="ArialNegrito,Bold" w:hAnsi="ArialNegrito,Bold"/>
          <w:b/>
          <w:sz w:val="16"/>
          <w:szCs w:val="16"/>
        </w:rPr>
        <w:t xml:space="preserve">  Nº 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16" o:allowincell="t" style="width:47.15pt;height:14.15pt" type="#_x0000_t75"/>
          <w:control r:id="rId18" w:name="TextBox11" w:shapeid="control_shape_16"/>
        </w:object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  <w:t xml:space="preserve">BAIRRO: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17" o:allowincell="t" style="width:294.65pt;height:14.15pt" type="#_x0000_t75"/>
          <w:control r:id="rId19" w:name="TextBox12" w:shapeid="control_shape_17"/>
        </w:object>
      </w:r>
      <w:r>
        <w:rPr>
          <w:rFonts w:cs="ArialNegrito,Bold" w:ascii="ArialNegrito,Bold" w:hAnsi="ArialNegrito,Bold"/>
          <w:b/>
          <w:sz w:val="16"/>
          <w:szCs w:val="16"/>
        </w:rPr>
        <w:t xml:space="preserve">          CEP: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18" o:allowincell="t" style="width:75.65pt;height:14.15pt" type="#_x0000_t75"/>
          <w:control r:id="rId20" w:name="TextBox13" w:shapeid="control_shape_18"/>
        </w:object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 do responsável por receber o técnico da Empresa de Telefonia para instalação: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umentos necessários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otocópia do CPF e R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  <w:t xml:space="preserve">NOME: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19" o:allowincell="t" style="width:319.4pt;height:14.15pt" type="#_x0000_t75"/>
          <w:control r:id="rId21" w:name="TextBox14" w:shapeid="control_shape_19"/>
        </w:object>
      </w:r>
      <w:r>
        <w:rPr>
          <w:rFonts w:cs="ArialNegrito,Bold" w:ascii="ArialNegrito,Bold" w:hAnsi="ArialNegrito,Bold"/>
          <w:b/>
          <w:sz w:val="16"/>
          <w:szCs w:val="16"/>
        </w:rPr>
        <w:t xml:space="preserve">  CPF: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20" o:allowincell="t" style="width:77.15pt;height:14.15pt" type="#_x0000_t75"/>
          <w:control r:id="rId22" w:name="TextBox15" w:shapeid="control_shape_20"/>
        </w:object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  <w:t xml:space="preserve">RG: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21" o:allowincell="t" style="width:129.65pt;height:14.15pt" type="#_x0000_t75"/>
          <w:control r:id="rId23" w:name="TextBox16" w:shapeid="control_shape_21"/>
        </w:object>
      </w:r>
      <w:r>
        <w:rPr>
          <w:rFonts w:cs="ArialNegrito,Bold" w:ascii="ArialNegrito,Bold" w:hAnsi="ArialNegrito,Bold"/>
          <w:b/>
          <w:sz w:val="16"/>
          <w:szCs w:val="16"/>
        </w:rPr>
        <w:t xml:space="preserve">                                                                               MATRÍCULA: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22" o:allowincell="t" style="width:72.65pt;height:14.15pt" type="#_x0000_t75"/>
          <w:control r:id="rId24" w:name="TextBox17" w:shapeid="control_shape_22"/>
        </w:object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  <w:t xml:space="preserve">2.2)  TELEFONIA MÓVEL                                                                  Nº do TELEFONE: 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23" o:allowincell="t" style="width:135.65pt;height:14.15pt" type="#_x0000_t75"/>
          <w:control r:id="rId25" w:name="TextBox18" w:shapeid="control_shape_23"/>
        </w:object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24" o:allowincell="t" style="width:83.9pt;height:17.9pt" type="#_x0000_t75"/>
          <w:control r:id="rId26" w:name="CheckBox4" w:shapeid="control_shape_24"/>
        </w:object>
      </w:r>
      <w:r>
        <w:rPr>
          <w:rFonts w:eastAsia="ArialNegrito,Bold" w:cs="ArialNegrito,Bold" w:ascii="ArialNegrito,Bold" w:hAnsi="ArialNegrito,Bold"/>
          <w:b/>
          <w:sz w:val="16"/>
          <w:szCs w:val="16"/>
        </w:rPr>
        <w:t xml:space="preserve">      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25" o:allowincell="t" style="width:37.4pt;height:17.9pt" type="#_x0000_t75"/>
          <w:control r:id="rId27" w:name="CheckBox5" w:shapeid="control_shape_25"/>
        </w:object>
      </w:r>
      <w:r>
        <w:rPr>
          <w:rFonts w:eastAsia="ArialNegrito,Bold" w:cs="ArialNegrito,Bold" w:ascii="ArialNegrito,Bold" w:hAnsi="ArialNegrito,Bold"/>
          <w:b/>
          <w:sz w:val="16"/>
          <w:szCs w:val="16"/>
        </w:rPr>
        <w:t xml:space="preserve">                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26" o:allowincell="t" style="width:119.15pt;height:17.9pt" type="#_x0000_t75"/>
          <w:control r:id="rId28" w:name="CheckBox6" w:shapeid="control_shape_26"/>
        </w:object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  <w:t xml:space="preserve">JUSTIFICATIVA: </w:t>
      </w:r>
    </w:p>
    <w:p>
      <w:pPr>
        <w:pStyle w:val="Normal"/>
        <w:spacing w:lineRule="auto" w:line="240" w:before="0" w:after="0"/>
        <w:ind w:right="-142" w:hanging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27" o:allowincell="t" style="width:450.65pt;height:47.9pt" type="#_x0000_t75"/>
          <w:control r:id="rId29" w:name="TextBox9" w:shapeid="control_shape_27"/>
        </w:object>
      </w:r>
    </w:p>
    <w:p>
      <w:pPr>
        <w:pStyle w:val="Normal"/>
        <w:spacing w:lineRule="auto" w:line="240" w:before="0" w:after="0"/>
        <w:ind w:right="-142" w:hanging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Negrito,Bold" w:hAnsi="ArialNegrito,Bold" w:cs="ArialNegrito,Bold"/>
                <w:b/>
                <w:b/>
                <w:bCs/>
                <w:sz w:val="19"/>
                <w:szCs w:val="19"/>
              </w:rPr>
            </w:pPr>
            <w:r>
              <w:rPr>
                <w:rFonts w:cs="ArialNegrito,Bold" w:ascii="ArialNegrito,Bold" w:hAnsi="ArialNegrito,Bold"/>
                <w:b/>
                <w:bCs/>
                <w:sz w:val="19"/>
                <w:szCs w:val="19"/>
              </w:rPr>
              <w:t>3. DADOS PARA FATURAMENTO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ÉDIA MENSAL AUTORIZADA</w:t>
      </w:r>
      <w:r>
        <w:rPr>
          <w:rFonts w:cs="ArialNegrito,Bold" w:ascii="ArialNegrito,Bold" w:hAnsi="ArialNegrito,Bold"/>
          <w:sz w:val="16"/>
          <w:szCs w:val="16"/>
        </w:rPr>
        <w:t xml:space="preserve">: R$:  </w:t>
      </w:r>
      <w:r>
        <w:rPr>
          <w:rFonts w:cs="ArialNegrito,Bold" w:ascii="ArialNegrito,Bold" w:hAnsi="ArialNegrito,Bold"/>
          <w:sz w:val="16"/>
          <w:szCs w:val="16"/>
        </w:rPr>
        <w:object>
          <v:shape id="control_shape_28" o:allowincell="t" style="width:83.15pt;height:14.15pt" type="#_x0000_t75"/>
          <w:control r:id="rId30" w:name="TextBox19" w:shapeid="control_shape_28"/>
        </w:object>
      </w:r>
      <w:r>
        <w:rPr>
          <w:rFonts w:cs="ArialNegrito,Bold" w:ascii="ArialNegrito,Bold" w:hAnsi="ArialNegrito,Bold"/>
          <w:sz w:val="16"/>
          <w:szCs w:val="16"/>
        </w:rPr>
        <w:t xml:space="preserve"> (</w:t>
      </w:r>
      <w:r>
        <w:rPr>
          <w:rFonts w:cs="ArialNegrito,Bold" w:ascii="ArialNegrito,Bold" w:hAnsi="ArialNegrito,Bold"/>
          <w:sz w:val="16"/>
          <w:szCs w:val="16"/>
        </w:rPr>
        <w:object>
          <v:shape id="control_shape_29" o:allowincell="t" style="width:224.9pt;height:14.15pt" type="#_x0000_t75"/>
          <w:control r:id="rId31" w:name="TextBox20" w:shapeid="control_shape_29"/>
        </w:object>
      </w:r>
      <w:r>
        <w:rPr>
          <w:rFonts w:cs="ArialNegrito,Bold" w:ascii="ArialNegrito,Bold" w:hAnsi="ArialNegrito,Bold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sz w:val="16"/>
          <w:szCs w:val="16"/>
        </w:rPr>
      </w:pPr>
      <w:r>
        <w:rPr>
          <w:rFonts w:cs="ArialNegrito,Bold" w:ascii="ArialNegrito,Bold" w:hAnsi="ArialNegrito,Bold"/>
          <w:sz w:val="16"/>
          <w:szCs w:val="16"/>
        </w:rPr>
        <w:t xml:space="preserve">Declaramos que há dotação orçamentária suficiente para acobertar as despesas decorrentes deste ano, as quais correrão por conta da dotação orçamentária Nº </w:t>
      </w:r>
      <w:r>
        <w:rPr>
          <w:rFonts w:cs="ArialNegrito,Bold" w:ascii="ArialNegrito,Bold" w:hAnsi="ArialNegrito,Bold"/>
          <w:sz w:val="16"/>
          <w:szCs w:val="16"/>
        </w:rPr>
        <w:object>
          <v:shape id="control_shape_30" o:allowincell="t" style="width:68.9pt;height:14.15pt" type="#_x0000_t75"/>
          <w:control r:id="rId32" w:name="TextBox21" w:shapeid="control_shape_30"/>
        </w:object>
      </w:r>
    </w:p>
    <w:p>
      <w:pPr>
        <w:pStyle w:val="Normal"/>
        <w:spacing w:lineRule="auto" w:line="240" w:before="0" w:after="0"/>
        <w:rPr/>
      </w:pPr>
      <w:r>
        <w:rPr>
          <w:rFonts w:cs="ArialNegrito,Bold" w:ascii="ArialNegrito,Bold" w:hAnsi="ArialNegrito,Bold"/>
          <w:sz w:val="16"/>
          <w:szCs w:val="16"/>
        </w:rPr>
        <w:t xml:space="preserve">Uberaba (MG), </w:t>
      </w:r>
      <w:r>
        <w:rPr>
          <w:rFonts w:cs="ArialNegrito,Bold" w:ascii="ArialNegrito,Bold" w:hAnsi="ArialNegrito,Bold"/>
          <w:sz w:val="16"/>
          <w:szCs w:val="16"/>
        </w:rPr>
        <w:object>
          <v:shape id="control_shape_31" o:allowincell="t" style="width:23.15pt;height:14.15pt" type="#_x0000_t75"/>
          <w:control r:id="rId33" w:name="TextBox22" w:shapeid="control_shape_31"/>
        </w:object>
      </w:r>
      <w:r>
        <w:rPr>
          <w:rFonts w:cs="ArialNegrito,Bold" w:ascii="ArialNegrito,Bold" w:hAnsi="ArialNegrito,Bold"/>
          <w:sz w:val="16"/>
          <w:szCs w:val="16"/>
        </w:rPr>
        <w:t xml:space="preserve">/ </w:t>
      </w:r>
      <w:r>
        <w:rPr>
          <w:rFonts w:cs="ArialNegrito,Bold" w:ascii="ArialNegrito,Bold" w:hAnsi="ArialNegrito,Bold"/>
          <w:sz w:val="16"/>
          <w:szCs w:val="16"/>
        </w:rPr>
        <w:object>
          <v:shape id="control_shape_32" o:allowincell="t" style="width:21.65pt;height:14.15pt" type="#_x0000_t75"/>
          <w:control r:id="rId34" w:name="TextBox23" w:shapeid="control_shape_32"/>
        </w:object>
      </w:r>
      <w:r>
        <w:rPr>
          <w:rFonts w:cs="ArialNegrito,Bold" w:ascii="ArialNegrito,Bold" w:hAnsi="ArialNegrito,Bold"/>
          <w:sz w:val="16"/>
          <w:szCs w:val="16"/>
        </w:rPr>
        <w:t xml:space="preserve">/ </w:t>
      </w:r>
      <w:r>
        <w:rPr>
          <w:rFonts w:cs="ArialNegrito,Bold" w:ascii="ArialNegrito,Bold" w:hAnsi="ArialNegrito,Bold"/>
          <w:sz w:val="16"/>
          <w:szCs w:val="16"/>
        </w:rPr>
        <w:object>
          <v:shape id="control_shape_33" o:allowincell="t" style="width:35.9pt;height:14.15pt" type="#_x0000_t75"/>
          <w:control r:id="rId35" w:name="TextBox24" w:shapeid="control_shape_33"/>
        </w:object>
      </w:r>
      <w:r>
        <w:rPr>
          <w:rFonts w:cs="ArialNegrito,Bold" w:ascii="ArialNegrito,Bold" w:hAnsi="ArialNegrito,Bold"/>
          <w:sz w:val="16"/>
          <w:szCs w:val="16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Negrito,Bold"/>
        </w:rPr>
        <w:t xml:space="preserve">              </w:t>
      </w:r>
      <w:r>
        <w:rPr/>
        <w:t>_________________________________________                                                                                                                                                                 Secretário Municipal</w:t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AO DEPARTAMENTO DE PLANEJAMENTO, GESTÃO E FINANÇAS - SAD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ERVAÇÃO: </w:t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34" o:allowincell="t" style="width:450.65pt;height:26.15pt" type="#_x0000_t75"/>
          <w:control r:id="rId36" w:name="TextBox92" w:shapeid="control_shape_34"/>
        </w:object>
      </w:r>
    </w:p>
    <w:p>
      <w:pPr>
        <w:pStyle w:val="Normal"/>
        <w:spacing w:lineRule="auto" w:line="240" w:before="0" w:after="0"/>
        <w:rPr>
          <w:rFonts w:ascii="ArialNegrito,Bold" w:hAnsi="ArialNegrito,Bold" w:eastAsia="ArialNegrito,Bold" w:cs="ArialNegrito,Bold"/>
          <w:sz w:val="16"/>
          <w:szCs w:val="16"/>
        </w:rPr>
      </w:pPr>
      <w:r>
        <w:rPr>
          <w:rFonts w:eastAsia="ArialNegrito,Bold" w:cs="ArialNegrito,Bold" w:ascii="ArialNegrito,Bold" w:hAnsi="ArialNegrito,Bold"/>
          <w:sz w:val="16"/>
          <w:szCs w:val="16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sz w:val="16"/>
          <w:szCs w:val="16"/>
        </w:rPr>
      </w:pPr>
      <w:r>
        <w:rPr>
          <w:rFonts w:eastAsia="ArialNegrito,Bold" w:cs="ArialNegrito,Bold" w:ascii="ArialNegrito,Bold" w:hAnsi="ArialNegrito,Bold"/>
          <w:sz w:val="16"/>
          <w:szCs w:val="16"/>
        </w:rPr>
        <w:t xml:space="preserve">                                  </w:t>
      </w:r>
      <w:r>
        <w:rPr>
          <w:rFonts w:cs="ArialNegrito,Bold" w:ascii="ArialNegrito,Bold" w:hAnsi="ArialNegrito,Bold"/>
          <w:sz w:val="16"/>
          <w:szCs w:val="1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Negrito,Bold" w:cs="ArialNegrito,Bold" w:ascii="ArialNegrito,Bold" w:hAnsi="ArialNegrito,Bold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DIRETOR DO DEPARTAMENTO DE PLANEJAMENTO, GESTÃO E FINANÇAS – SAD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i/>
          <w:i/>
          <w:sz w:val="16"/>
          <w:szCs w:val="16"/>
        </w:rPr>
      </w:pPr>
      <w:r>
        <w:rPr>
          <w:rFonts w:eastAsia="ArialNegrito,Bold" w:cs="ArialNegrito,Bold" w:ascii="ArialNegrito,Bold" w:hAnsi="ArialNegrito,Bold"/>
          <w:sz w:val="16"/>
          <w:szCs w:val="16"/>
        </w:rPr>
        <w:t xml:space="preserve">                                                                    </w:t>
      </w:r>
      <w:r>
        <w:rPr>
          <w:rFonts w:cs="ArialNegrito,Bold" w:ascii="ArialNegrito,Bold" w:hAnsi="ArialNegrito,Bold"/>
          <w:sz w:val="16"/>
          <w:szCs w:val="16"/>
        </w:rPr>
        <w:object>
          <v:shape id="control_shape_35" o:allowincell="t" style="width:78.65pt;height:17.9pt" type="#_x0000_t75"/>
          <w:control r:id="rId37" w:name="CheckBox7" w:shapeid="control_shape_35"/>
        </w:object>
      </w:r>
      <w:r>
        <w:rPr>
          <w:rFonts w:eastAsia="ArialNegrito,Bold" w:cs="ArialNegrito,Bold" w:ascii="ArialNegrito,Bold" w:hAnsi="ArialNegrito,Bold"/>
          <w:sz w:val="16"/>
          <w:szCs w:val="16"/>
        </w:rPr>
        <w:t xml:space="preserve">                </w:t>
      </w:r>
      <w:r>
        <w:rPr>
          <w:rFonts w:cs="ArialNegrito,Bold" w:ascii="ArialNegrito,Bold" w:hAnsi="ArialNegrito,Bold"/>
          <w:b/>
          <w:i/>
          <w:sz w:val="16"/>
          <w:szCs w:val="16"/>
        </w:rPr>
        <w:object>
          <v:shape id="control_shape_36" o:allowincell="t" style="width:128.9pt;height:17.9pt" type="#_x0000_t75"/>
          <w:control r:id="rId38" w:name="CheckBox8" w:shapeid="control_shape_36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BERABA (MG),</w:t>
      </w:r>
      <w:r>
        <w:rPr>
          <w:rFonts w:cs="ArialNegrito,Bold" w:ascii="ArialNegrito,Bold" w:hAnsi="ArialNegrito,Bold"/>
          <w:b/>
          <w:sz w:val="16"/>
          <w:szCs w:val="16"/>
        </w:rPr>
        <w:t xml:space="preserve">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37" o:allowincell="t" style="width:22.4pt;height:14.15pt" type="#_x0000_t75"/>
          <w:control r:id="rId39" w:name="TextBox25" w:shapeid="control_shape_37"/>
        </w:object>
      </w:r>
      <w:r>
        <w:rPr>
          <w:rFonts w:cs="ArialNegrito,Bold" w:ascii="ArialNegrito,Bold" w:hAnsi="ArialNegrito,Bold"/>
          <w:b/>
          <w:sz w:val="16"/>
          <w:szCs w:val="16"/>
        </w:rPr>
        <w:t xml:space="preserve"> /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38" o:allowincell="t" style="width:22.4pt;height:14.15pt" type="#_x0000_t75"/>
          <w:control r:id="rId40" w:name="TextBox26" w:shapeid="control_shape_38"/>
        </w:object>
      </w:r>
      <w:r>
        <w:rPr>
          <w:rFonts w:cs="ArialNegrito,Bold" w:ascii="ArialNegrito,Bold" w:hAnsi="ArialNegrito,Bold"/>
          <w:b/>
          <w:sz w:val="16"/>
          <w:szCs w:val="16"/>
        </w:rPr>
        <w:t xml:space="preserve"> / </w:t>
      </w:r>
      <w:r>
        <w:rPr>
          <w:rFonts w:cs="ArialNegrito,Bold" w:ascii="ArialNegrito,Bold" w:hAnsi="ArialNegrito,Bold"/>
          <w:b/>
          <w:sz w:val="16"/>
          <w:szCs w:val="16"/>
        </w:rPr>
        <w:object>
          <v:shape id="control_shape_39" o:allowincell="t" style="width:35.9pt;height:14.15pt" type="#_x0000_t75"/>
          <w:control r:id="rId41" w:name="TextBox27" w:shapeid="control_shape_39"/>
        </w:object>
      </w:r>
    </w:p>
    <w:p>
      <w:pPr>
        <w:pStyle w:val="Normal"/>
        <w:spacing w:lineRule="auto" w:line="240" w:before="0" w:after="0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eastAsia="ArialNegrito,Bold" w:cs="ArialNegrito,Bold" w:ascii="ArialNegrito,Bold" w:hAnsi="ArialNegrito,Bold"/>
          <w:b/>
          <w:sz w:val="16"/>
          <w:szCs w:val="16"/>
        </w:rPr>
        <w:t xml:space="preserve">                                                                          </w:t>
      </w:r>
      <w:r>
        <w:rPr>
          <w:rFonts w:cs="ArialNegrito,Bold" w:ascii="ArialNegrito,Bold" w:hAnsi="ArialNegrito,Bold"/>
          <w:b/>
          <w:sz w:val="16"/>
          <w:szCs w:val="16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eastAsia="ArialNegrito,Bold" w:cs="ArialNegrito,Bold" w:ascii="ArialNegrito,Bold" w:hAnsi="ArialNegrito,Bold"/>
          <w:b/>
          <w:sz w:val="16"/>
          <w:szCs w:val="16"/>
        </w:rPr>
        <w:t xml:space="preserve">                                                                 </w:t>
      </w:r>
      <w:r>
        <w:rPr>
          <w:rFonts w:cs="ArialNegrito,Bold" w:ascii="ArialNegrito,Bold" w:hAnsi="ArialNegrito,Bold"/>
          <w:b/>
          <w:sz w:val="16"/>
          <w:szCs w:val="16"/>
        </w:rPr>
        <w:t>SECRETÁRIO DE ADMINISTRAÇÃO</w:t>
      </w:r>
    </w:p>
    <w:p>
      <w:pPr>
        <w:pStyle w:val="Normal"/>
        <w:spacing w:lineRule="auto" w:line="240" w:before="0" w:after="0"/>
        <w:jc w:val="center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cs="ArialNegrito,Bold" w:ascii="ArialNegrito,Bold" w:hAnsi="ArialNegrito,Bold"/>
          <w:b/>
          <w:sz w:val="16"/>
          <w:szCs w:val="16"/>
        </w:rPr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284" w:hRule="exact"/>
        </w:trPr>
        <w:tc>
          <w:tcPr>
            <w:tcW w:w="912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FORMAÇÕES GERAIS</w:t>
            </w:r>
          </w:p>
        </w:tc>
      </w:tr>
      <w:tr>
        <w:trPr/>
        <w:tc>
          <w:tcPr>
            <w:tcW w:w="9128" w:type="dxa"/>
            <w:tcBorders>
              <w:top w:val="single" w:sz="12" w:space="0" w:color="A6A6A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solicitar qualquer serviço de instalação, o imóvel deverá estar com toda a infraestrutura pronta e com a presença do responsável pelo recebimento do serviço no loc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azo mínimo para a Companhia de Telefonia concluir o serviço é de 05 dias a partir da solicitação conforme contr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volução de aparelhos e afins referente à telefonia é obrigatória sob pena de desconto sobre eventuais valores rescisórios decorrentes de qualquer das formas de desligamento desta Prefeitura Municipal.</w:t>
            </w:r>
          </w:p>
        </w:tc>
      </w:tr>
    </w:tbl>
    <w:p>
      <w:pPr>
        <w:pStyle w:val="Normal"/>
        <w:spacing w:lineRule="auto" w:line="240" w:before="0" w:after="0"/>
        <w:rPr>
          <w:rFonts w:ascii="ArialNegrito,Bold" w:hAnsi="ArialNegrito,Bold" w:cs="ArialNegrito,Bold"/>
          <w:sz w:val="16"/>
          <w:szCs w:val="16"/>
        </w:rPr>
      </w:pPr>
      <w:r>
        <w:rPr>
          <w:rFonts w:cs="ArialNegrito,Bold" w:ascii="ArialNegrito,Bold" w:hAnsi="ArialNegrito,Bold"/>
          <w:sz w:val="16"/>
          <w:szCs w:val="16"/>
        </w:rPr>
      </w:r>
    </w:p>
    <w:p>
      <w:pPr>
        <w:pStyle w:val="Normal"/>
        <w:spacing w:before="0" w:after="200"/>
        <w:rPr>
          <w:rFonts w:ascii="ArialNegrito,Bold" w:hAnsi="ArialNegrito,Bold" w:cs="ArialNegrito,Bold"/>
          <w:sz w:val="16"/>
          <w:szCs w:val="16"/>
        </w:rPr>
      </w:pPr>
      <w:r>
        <w:rPr>
          <w:rFonts w:cs="ArialNegrito,Bold" w:ascii="ArialNegrito,Bold" w:hAnsi="ArialNegrito,Bold"/>
          <w:sz w:val="16"/>
          <w:szCs w:val="16"/>
        </w:rPr>
      </w:r>
    </w:p>
    <w:sectPr>
      <w:headerReference w:type="default" r:id="rId42"/>
      <w:footerReference w:type="default" r:id="rId43"/>
      <w:type w:val="continuous"/>
      <w:pgSz w:w="11906" w:h="16838"/>
      <w:pgMar w:left="1701" w:right="1133" w:gutter="0" w:header="426" w:top="122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egrito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m Luiz Maria de Santana nº 141, Bairro  Santa Mart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8.061-080   TELEFONE: (34) 3318-2000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7475"/>
    </w:tblGrid>
    <w:tr>
      <w:trPr>
        <w:trHeight w:val="535" w:hRule="atLeast"/>
      </w:trPr>
      <w:tc>
        <w:tcPr>
          <w:tcW w:w="16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D9D9D9" w:val="clear"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229870</wp:posOffset>
                </wp:positionH>
                <wp:positionV relativeFrom="paragraph">
                  <wp:posOffset>10795</wp:posOffset>
                </wp:positionV>
                <wp:extent cx="347980" cy="30734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7" t="-93" r="-8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Negrito,Bold" w:cs="ArialNegrito,Bold" w:ascii="ArialNegrito,Bold" w:hAnsi="ArialNegrito,Bold"/>
              <w:b/>
              <w:bCs/>
            </w:rPr>
            <w:t xml:space="preserve">             </w:t>
          </w:r>
          <w:r>
            <w:rPr>
              <w:rFonts w:cs="Arial" w:ascii="Arial" w:hAnsi="Arial"/>
              <w:b/>
              <w:bCs/>
            </w:rPr>
            <w:t>PREFEITURA MUNICIPAL DE UBERAB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43:00Z</dcterms:created>
  <dc:creator>pollyanna.silva</dc:creator>
  <dc:description/>
  <cp:keywords/>
  <dc:language>en-US</dc:language>
  <cp:lastModifiedBy>juliana.silva</cp:lastModifiedBy>
  <dcterms:modified xsi:type="dcterms:W3CDTF">2013-09-10T20:07:00Z</dcterms:modified>
  <cp:revision>3</cp:revision>
  <dc:subject/>
  <dc:title/>
</cp:coreProperties>
</file>