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Març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3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3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3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/03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SA GONCALVES DE ARAUJ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7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/03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IR JOSE LUIZ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9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9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9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/03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NATA BEATRIZ LUC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/03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NATA BEATRIZ LUC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6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6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6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/03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ORDANO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56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56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56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/03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/03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IR JOSE LUIZ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3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RLOS ROBERT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59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59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59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11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38.771,56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4.512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9.512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24.259,56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5.00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29.259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