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Janeir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50.835.932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3.564.832,6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3.564.832,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2.385.576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862.252,0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862.252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.663.64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984.022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984.022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7.254.724,5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74.331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74.331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1.917.991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588.743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588.743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.926.453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528.254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528.254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8.779.360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.584.764,4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.584.764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926.453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528.254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528.254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47.999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488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488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95.998,2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.977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.97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089.010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544.50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99.033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598.067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336.733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85.588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85.588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673.466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1.176,0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1.176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336.733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85.588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85.588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468.420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122.056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122.056,4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468.420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122.056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122.056,4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120.60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451.025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451.025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.120.60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451.025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451.025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347.8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1.031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1.031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347.8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1.031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1.031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87.634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87.634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87.634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87.634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87.634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87.634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761.91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87.634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87.634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6.761.91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487.634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487.634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63.167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486.385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.026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721.932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.773,1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.773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O EXERCÍCIO DO PODER DE POLÍ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.832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.83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DE INSPEÇÃO, CONTROLE E FISCALIZ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.832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.83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DE INSPEÇÃO, CONTROLE E FISCALIZ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.832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.83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DE INSPEÇÃO, CONTROLE E FISCALIZ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.832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.83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749.971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940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940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940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940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940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940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0.940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0.940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0.341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0.341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1.456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1.456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1.456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1.456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1.456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1.456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3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CONTRIBUIÇÕES DE MELHORI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1.456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1.456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.501.864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52.25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.501.864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52.258,4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52.258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3.5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539.98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81.649,5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81.649,5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5.840,2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188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188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5.840,2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188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188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, ARRENDAMENTOS, FOROS, LAUDÊMIOS, TARIFAS DE OCUP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 E ARRENDA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 E ARRENDA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LUGUÉIS E ARRENDA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188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188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188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188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78.229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8.376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8.376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188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188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422.372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82.461,5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82.461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422.372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32.766,3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32.766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381.660,9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32.766,3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32.766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381.660,9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32.766,3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32.766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763.321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665.532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665.532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11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711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695,2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69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695,2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69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VALORES MOBILI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.695,2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.695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513.53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577.461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577.461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.559.064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08.116,2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08.116,2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318.382,5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76.181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876.181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654.970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654.970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654.970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654.970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654.970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654.970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85.648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210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210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785.648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1.210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1.210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2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7.953,3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7.953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838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838,4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838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838,4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114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114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114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114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3.114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3.114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464.9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35.460,2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35.460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.914.9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35.460,2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35.460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50.361,6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50.361,6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50.361,6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50.361,6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50.361,6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50.361,6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120.343,4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120.343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120.343,4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120.343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120.343,4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120.343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9.641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9.641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9.641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9.641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9.641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9.641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5.516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.596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.59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.596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.59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29.596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29.59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767.486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30.833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430.833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83.70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983.70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4.5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4.5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5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 COMPLEMENTAÇÃO DA UNIÃO AO FUNDO DE MANUTENÇÃO E DESENVOLVIMENTO DA EDUCAÇÃO BÁSICA E DE VALORIZAÇÃO DOS PROFISSIONAIS DA EDUCAÇÃO – FUNDEB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9.254,6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9.25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5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 COMPLEMENTAÇÃO DA UNIÃO AO FUNDEB – VA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9.254,6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9.25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5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E COMPLEMENTAÇÃO DA UNIÃO AO FUNDEB – VAAR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9.254,6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9.25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.559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.559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.559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.559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.559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.559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.559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.559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335.52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706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706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706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706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706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706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7.706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7.706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94.424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94.424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174.363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366.905,7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366.905,7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3.770.222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191.847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191.847,7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642.270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642.270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642.270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642.270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.642.270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.642.270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25.48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11.181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11.181,6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9.625.48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11.181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11.181,6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2.325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926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926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532.325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8.926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8.926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.469,2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.469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.469,2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.469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641,4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641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641,4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641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641,4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641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18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189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18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189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18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.189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.18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.189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273.250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273.250,4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110.436,8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110.436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110.436,8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110.436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110.436,8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110.436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110.436,8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110.436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2.813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2.813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2.813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2.813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2.813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2.813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PESSOAS FÍS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PESSOAS FÍS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9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PESSOAS FÍS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891.447,6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91.211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91.211,0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2.908,9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.357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.357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2.908,9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.357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.357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38.874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8.242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8.242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03.786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911,5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911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303.786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4.911,5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4.911,5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607.573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9.823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9.823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87,2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31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31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NA LEGISLAÇÃO SOBRE DEFESA DOS DIREITOS DIFUS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034,9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47.940,6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47.940,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NA LEGISLAÇÃO SOBRE DEFESA DOS DIREITOS DIFUS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034,9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47.940,6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47.940,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E JUROS PREVISTOS EM CONTRA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0.849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0.849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E JUROS PREVISTOS EM CONTRA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0.849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0.849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E JUROS PREVISTOS EM CONTRA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.849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.849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1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NA LEGISLAÇÃO ANTICORRUP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324,6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32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1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DA LEGISLAÇÃO ANTICORRUPÇÃO ORIUNDAS DE PROCESSOS ADMINISTRATIVOS DE RESPONSABILIZ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324,6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32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1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DA LEGISLAÇÃO ANTICORRUPÇÃO ORIUNDAS DE PROCESSOS ADMINISTRATIVOS DE RESPONSABILIZ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324,6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324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6.039,8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4.351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4.351,1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5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.776,1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.776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.776,1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.776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.776,1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.776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776,1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776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7.575,0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7.575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7.575,0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7.575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17.575,0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17.575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3.502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3.502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3.502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3.502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1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NCARGOS LEGAIS PELA INSCRIÇÃO EM DÍVIDA ATIVA E RECEITAS DE ÔNUS DE SUCUMBÊ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418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418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12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ÔNUS DE SUCUMBÊ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418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418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12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ÔNUS DE SUCUMBÊ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418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.418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5.083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5.083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5.083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5.083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068.975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5.083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5.083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068.975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5.083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5.083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137.95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70.167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70.167,7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083.523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3.862.11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770.15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1.166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.091.96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.536.96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47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46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4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58.448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58.448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89.592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89.592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468.8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68.8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704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997.893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.440.982,3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.440.982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58.172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58.172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.440.982,3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.440.982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.440.982,3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.440.982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.440.982,3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.440.982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6.063.676,5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.775.236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.775.236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6.063.676,5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.775.236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.775.236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4.706.546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730.994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730.994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357.129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44.242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44.242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0.676.044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.665.746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.665.746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0.676.044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.665.746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.665.746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3.644.482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7.728.454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7.728.454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5.925.096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.843.505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.843.505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106.465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3.786,2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3.786,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17.700.157,89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9.375.016,26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9.375.016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LARIO MATERNIDADE - INS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12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12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ANCO MAXIMA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8.311,0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8.311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BANCO SANTANDER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.858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.858,6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ARTAO XAVIE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5,4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5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PSERV SEGURADOS PLANO FINANCEI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1.609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1.609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PSERV SEGURADOS PLANO PREVIDENCIAR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47.115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47.115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9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IPSERV SOMPO SEGUROS SA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.289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.289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(CAIXA ECONÔMICA FEDERAL)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71.480,6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71.480,6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- BANCO DO BRASIL S/A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04.492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04.492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BANCO BMG S/A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5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5,7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ASSOCIAÇÕES DE CLASSE - SIND. SERVIDORES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.533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.533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UNIODONTO UBERABA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3.292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3.292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SESI             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772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772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CONTRIBUIÇÃO SINDICAL SINDEMU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890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890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VALE TRANSPORTE - TRANSUBE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.289,0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.289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MP. / FINANCIAMENTO E CARTÃO DE CREDITO "BMG CARD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1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1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8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ENSÕES ALIMENTÍCIAS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630,6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630,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1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/FINANCIAMENTOS BANCO DAYCOVAL S/A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.040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7.040,6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CONTRIBUIÇÃO AO RGPS -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15.385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15.385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 - 2ª VARA CIVIL - COM. URA/FABIANA ALVARENGA CUNH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RIANA SIMOES FERREIRATRIBUNAL REGIONAL DO TRABALHO 3ª REGIA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0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0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4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5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96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96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RCELO MARQUES FERRE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1,4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OMPO CONSUMER SEGURADORA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448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448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KL ONE PARTICIPACOES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5.957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5.957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IO MEIOS DE PAGAMENTO LT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.303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.303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IAO-1ª VARA -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34,2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34,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1ª VARA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56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56,7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DER JUDICIÁRIO DO ESTADO DE MG - 1ª UJ - 1º JD / ELAINE CRISTINA SANT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0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0,0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9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IÃO - 3ª VARA - FAHIM MIGUEL SAW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72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72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9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2ª VARA  TRAB.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72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72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0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5ª VARA CIVEL COM. UBERABA/ ALEX BERNARDINO DA SIL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7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7,9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GATE ALVARA JUDI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961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961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.  - 4º VARA  TRAB.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89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89,2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MG 2ª VARA CIVIL COMARCA UBERABA / EDSELMA VIEIRA SA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50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50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 - 1ª UJ - 1º JD /ANA LUIZA MACIE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2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2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ZZE SEGUROS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.417,8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.417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6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96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96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DF - 6 TURMA CIVEL/VIVIANE CRISTINA PALMA ANICE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9,0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9,0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4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- 3ª REG. -6 VARA UBERLANDIA/  RODOLPHO LUCIANO DOS S. MORAIS - VERBA 106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96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96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ALORES EM TRÂNSITO - RETENÇÕES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2.878,4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2.878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1 VARA CIVEL - COM. URA - CLAUDIA IRENE DE ARAUJO ALMEI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8,4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8,4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AO 3ª VARA SATHIA SILVA DE ALMEI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7,0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7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AO 3ª VARA ARIANE LARA GOMES BERTOL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4,5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4,5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CA ESTADO MINAS GERAIS 6 VARA CIVEL URA FABIANA ALVARENGA CUNHA FR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08,7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08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CA ESTADO MINAS GERAIS 6 VARA CIVEL URA FABIANA CARTAFINA FERRAR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09,3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09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HDI SEGUROS S.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76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76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940.506,82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940.506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315.523,08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315.523,08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4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9.037.711,45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9.364.551,99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9.364.551,9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9.037.711,45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9.364.551,99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