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3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Janeir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IOTO CONSTRU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401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401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401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TORIO PRIMEIRO OFICIO DE NO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RESVALDO ALVES MARTIN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46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46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46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QUATRO CONSTRUCOES MCGF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14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6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885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62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148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42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.657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42,8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.775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31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.544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31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4.775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4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855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4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.41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68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68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342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5.342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768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768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1.23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1.23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7.620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7.620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7.620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0.94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57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57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78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787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139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139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86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860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6.810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3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35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.675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.675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55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551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448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448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71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71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071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2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2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852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3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30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530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91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91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91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29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296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296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,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4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4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42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ATICA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2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74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12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124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62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.620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2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28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17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17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699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616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616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.083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.083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9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9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600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600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9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6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166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83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83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0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30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969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.969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1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1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78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78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9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32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32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64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664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.0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.04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.04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0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0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50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9.10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9.102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9.102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.00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.40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.404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.404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2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/01/20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O FERNANDO ROCHA VENT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8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47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1.272.201,94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45.304,24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650.624,92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,00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0.526.897,70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4.679,32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0.621.577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2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