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Març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.385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132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.385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132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.385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.132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255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002,8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255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.002,8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9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09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.255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.192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.255,8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92,9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130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130,0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130,0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385,89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.132,9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342,44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.342,4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342,44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342,4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728,33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475,36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4.093.130,15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6.075.006,1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6.075.006,12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7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