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"/>
        <w:gridCol w:w="799"/>
        <w:gridCol w:w="800"/>
        <w:gridCol w:w="600"/>
        <w:gridCol w:w="3201"/>
        <w:gridCol w:w="739"/>
        <w:gridCol w:w="900"/>
        <w:gridCol w:w="1000"/>
        <w:gridCol w:w="1001"/>
        <w:gridCol w:w="999"/>
        <w:gridCol w:w="1001"/>
        <w:gridCol w:w="1000"/>
        <w:gridCol w:w="999"/>
        <w:gridCol w:w="1001"/>
        <w:gridCol w:w="999"/>
        <w:gridCol w:w="1000"/>
        <w:gridCol w:w="2"/>
      </w:tblGrid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1660"/>
              <w:gridCol w:w="1299"/>
              <w:gridCol w:w="1641"/>
              <w:gridCol w:w="680"/>
              <w:gridCol w:w="9838"/>
              <w:gridCol w:w="120"/>
            </w:tblGrid>
            <w:tr>
              <w:trPr>
                <w:trHeight w:val="8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restart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19680" w:type="dxa"/>
                    <w:jc w:val="left"/>
                    <w:tblInd w:w="0" w:type="dxa"/>
                    <w:tblLayout w:type="fixed"/>
                    <w:tblCellMar>
                      <w:top w:w="100" w:type="dxa"/>
                      <w:left w:w="300" w:type="dxa"/>
                      <w:bottom w:w="100" w:type="dxa"/>
                      <w:right w:w="300" w:type="dxa"/>
                    </w:tblCellMar>
                  </w:tblPr>
                  <w:tblGrid>
                    <w:gridCol w:w="19680"/>
                  </w:tblGrid>
                  <w:tr>
                    <w:trPr>
                      <w:trHeight w:val="340" w:hRule="exact"/>
                    </w:trPr>
                    <w:tc>
                      <w:tcPr>
                        <w:tcW w:w="19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</w:rPr>
                          <w:t>Relatorio de Analítico de Empenhos</w:t>
                        </w:r>
                      </w:p>
                    </w:tc>
                  </w:tr>
                  <w:tr>
                    <w:trPr>
                      <w:trHeight w:val="280" w:hRule="exact"/>
                    </w:trPr>
                    <w:tc>
                      <w:tcPr>
                        <w:tcW w:w="19680" w:type="dxa"/>
                        <w:tcBorders/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4"/>
                          </w:rPr>
                          <w:t>PREFEITURA MUNICIPAL DE UBERABA - PMU - 2025</w:t>
                        </w:r>
                      </w:p>
                    </w:tc>
                  </w:tr>
                  <w:tr>
                    <w:trPr>
                      <w:trHeight w:val="1080" w:hRule="exact"/>
                    </w:trPr>
                    <w:tc>
                      <w:tcPr>
                        <w:tcW w:w="19680" w:type="dxa"/>
                        <w:tcBorders/>
                        <w:tcMar>
                          <w:left w:w="100" w:type="dxa"/>
                          <w:bottom w:w="0" w:type="dxa"/>
                          <w:right w:w="10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>Período: Fevereiro</w:t>
                        </w:r>
                      </w:p>
                    </w:tc>
                  </w:tr>
                </w:tbl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825500" cy="558800"/>
                        <wp:effectExtent l="0" t="0" r="0" b="0"/>
                        <wp:wrapNone/>
                        <wp:docPr id="1" name="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00" cy="55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EFEITURA MUNICIPAL DE UBERABA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ESTADO DE MINAS GERAIS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epública Federativa do Brasil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7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,2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,2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9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.A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9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.A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9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LIZETE DE ARAUJO FERR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8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PORTUGUESA DE BENEFICENCIA 1 DE DEZEMBR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5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.468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.468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.468,8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8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ANDRA MARA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25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25,1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25,1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8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LESSANDRA MARTINS DE SOUZ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09,5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09,5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09,5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8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.854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.854,0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.854,0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8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76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76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76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8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 &amp; P TRANSPORTADORA DE UBERAB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646,5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646,5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646,5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FUNDAÇÃO GREGÓRIO F BAREMBLIT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5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47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47,9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47,9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8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STRUTORA SOBERAN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9.999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9.999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ANIELE DEISE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9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9,5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9,5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9,5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53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53,4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53,4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9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UANIS FERREIRA FREITA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177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177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177,6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9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314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314,2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314,2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9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42,5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42,5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42,5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9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7.544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7.544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7.544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9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199,7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199,7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199,7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9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654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654,9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654,9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9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5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1.380,7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1.380,7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1.380,7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STRUTORA SOBERAN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69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3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3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3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0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STRUTORA SOBERAN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69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0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5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5.201,8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5.201,8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5.201,8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0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125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125,6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125,6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0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ANTO PIO SERVIÇ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8.024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8.024,5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8.024,5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 de 36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0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603,6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603,6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603,6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0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30,9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30,9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30,9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0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693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693,1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693,1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0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 &amp; P TRANSPORTADORA DE UBERAB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927,8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927,8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927,8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0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LESSANDRA MARTINS DE SOUZ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1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NTONIO RODRIGUES DA CUNH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8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8,9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8,9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1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UANIS FERREIRA FREITA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NELSON SIL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605,3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605,3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605,3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5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.983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.983,9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.983,9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1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UIZ PAULO MA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1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EONARDO FERNAND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1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NELSON SIL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4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4,4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4,4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1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UBERABA CARTORIO DE PROTESTO DE TITUL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982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982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982,9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1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UCAS CANDIDO LOP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1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1,9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1,9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1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LGAR TELECOM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LGAR TELECOM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2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LGAR TELECOM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UCAS CANDIDO LOP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MOBILIARIA VISÃO LTDA - EPP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91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91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91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MOBILIARIA VISÃO LTDA - EPP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91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91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91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2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MOBILIARIA VISÃO LTDA - EPP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383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383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383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2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MOBILIARIA VISÃO LTDA - EPP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91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91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91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7,1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7,1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7,1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CELO CAETAN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2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2,7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2,7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ANIA MARIA DE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2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2,7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2,7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AULO CÉSAR TAVARES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2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2,7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2,7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3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MILA DE SOUSA MIRAN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3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MIG DISTRIBUIÇÃO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2.613,1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2.613,1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2.613,1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3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52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52,3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3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38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38,8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38,8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3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45,0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45,0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45,0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3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NA LUCIA VASCONCELOS DE PAULA MOR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14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14,3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14,3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320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320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320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3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UARDSEG VIGILÂNCIA E SEGURANÇ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2.581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2.581,0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2.581,0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6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6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6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IMONE ALVES DA MATA RAM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14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14,3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14,3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 de 36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" w:name="JR_PAGE_ANCHOR_0_3"/>
            <w:bookmarkStart w:id="5" w:name="JR_PAGE_ANCHOR_0_3"/>
            <w:bookmarkEnd w:id="5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KENIA RUSSIA RAMOS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G &amp; SILVA TRANSPORT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095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095,3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095,3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DEAL TRACTOR SERVIÇOS E LOCAÇÕES EIRELI - IDEAL SERVIÇ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.658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.658,1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.658,1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MPRESARIAL DE COLETA E TRATAMENTO DE RESIDU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0.168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0.168,1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0.168,1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4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SIANE APARECIDA ZEFERINO DE SOUZ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MIG DISTRIBUIÇÃO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2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ERPRO-SERVIÇO FEDERAL DE PROCESSAMENT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669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669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4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MIG DISTRIBUIÇÃO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OPERATIVA DOS TRANSPORTADORES DE UBERABA LTDA - UBERVAN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2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ERPRO-SERVIÇO FEDERAL DE PROCESSAMENT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669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669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669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5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AMIGOS DE GABY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01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01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01,2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STRUTORA SOBERAN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9.999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9.999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9.999,8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5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STRUTORA SOBERAN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5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STRUTORA SOBERAN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STRUTORA SOBERAN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DNA LUCIENE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5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STRUTORA SOBERAN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5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733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733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733,8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5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996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996,7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996,7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6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,7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,7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6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5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1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1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1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NDREZZA LENI DA CUNH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76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3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3,9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3,9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NDREZZA LENI DA CUNH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5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55,8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55,8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55,8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5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94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94,0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94,0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6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NDREZZA LENI DA CUNH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76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0,7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0,7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0,7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6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NA JULIA MARTINS FALEIROS DE ANDRADE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071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071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071,2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6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5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0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0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0,8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6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NA JULIA MARTINS FALEIROS DE ANDRADE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4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4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4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6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PORTUGUESA DE BENEFICENCIA 1 DE DEZEMBR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7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MIG DISTRIBUIÇÃO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FIORILLI SOFTWARE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1,8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1,8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1,8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8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619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619,9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619,9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MIG DISTRIBUIÇÃO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7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MIG DISTRIBUIÇÃO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7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SORCIO INTERMUNICIPAL DE DESENVOLVIMENTO REGION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 de 36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" w:name="JR_PAGE_ANCHOR_0_4"/>
            <w:bookmarkStart w:id="7" w:name="JR_PAGE_ANCHOR_0_4"/>
            <w:bookmarkEnd w:id="7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DA CASA DA DIÁLI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5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790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790,0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790,0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IA BORBA TRANSPORTE E SERVIÇOS EIRE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90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90,9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90,9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SORCIO INTERMUNICIPAL DE DESENVOLVIMENTO REGION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999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999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999,9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8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UNICE CRISTINA PERES SIMO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UNICE CRISTINA PERES SIMO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5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LENCASSIA J. L. LOPES PADARIA EIRE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74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74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748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8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ENTAL BH BRASIL COMERCIO DE PRODUTOS ODONTO-MEDICO-HOSPITALAR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850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850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850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ENTAL BH BRASIL COMERCIO DE PRODUTOS ODONTO-MEDICO-HOSPITALAR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956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956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956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9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STRUTORA SOBERAN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STRUTORA SOBERAN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8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8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8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9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FLORICULTURA TULIP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982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982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982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9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STRUTORA SOBERAN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08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9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STRUTORA SOBERAN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08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9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W SENIOR ESPAÇO DE CONVIVENCIA E APOIO AO IDOS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9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DSON ANTONIO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9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J LOCAÇÃO DE EQUIPAMENTOS DE TI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28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28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28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9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J LOCAÇÃO DE EQUIPAMENTOS DE TI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72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72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J LOCAÇÃO DE EQUIPAMENTOS DE TI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0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DRIENE APARECIDA LOPES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0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J LOCAÇÃO DE EQUIPAMENTOS DE TI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6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6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6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0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W SENIOR ESPAÇO DE CONVIVENCIA E APOIO AO IDOS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0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J LOCAÇÃO DE EQUIPAMENTOS DE TI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6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6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6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0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J LOCAÇÃO DE EQUIPAMENTOS DE TI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032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032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032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0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J LOCAÇÃO DE EQUIPAMENTOS DE TI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864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864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864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0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ALDILENE ROCHA COSTA ALV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0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0,2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0,2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0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EVI HONORATO DE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09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09,9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09,9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0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ATHI GESTAO, TRANSPORTES E SERVICOS AMBIENTAIS EIRE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4.563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4.563,7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1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STRUTORA TOUB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08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9.790,5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9.790,5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9.790,5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1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URO MAREG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LVO SEGURANC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80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80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80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AO BATISTA FERR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1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9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AULISTA, GESTÃO EMPRESARIAL E SERVIÇOS TERCEIRIZADOS EIRE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.465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.465,2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.465,2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1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URICIO CESAR GONCALV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1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.BENEFICENTE E CULTURAL SÃO JERÔNIM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3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3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3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1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DE APOIO AOS AUTISTAS LAÇO AZU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08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08,4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08,4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 de 36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8" w:name="JR_PAGE_ANCHOR_0_5"/>
            <w:bookmarkStart w:id="9" w:name="JR_PAGE_ANCHOR_0_5"/>
            <w:bookmarkEnd w:id="9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1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NTRO CULTURAL DE CAPOEIRA ÁGUIA BRANC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09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09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09,6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1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NTRO DE CONVIVÊNCIA CASA DE MARI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6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66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66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NTRO ESPÍRITA JOSÉ HORT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64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64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64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2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NTRO ESPÍRITA JOSÉ HORT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64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64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64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G.DAS IRMÃS CARMELITAS MISSIONÁRIAS DE SANTA TERESA DO MENINO JESU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1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15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15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RECHE COMUNITÁRIA NOSSA SENHORA DO ROSÁRI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174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174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174,8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DE FORMAÇÃO ESTUDOS E PESQUISA SÃO JOSÉ OPERÁRI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98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98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98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2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LVO SEGURANC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80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80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80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2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69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69,5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69,5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EGIÃO DE ASSISTÊNCIA CRISTÃ - LAC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540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540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540,8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5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LENCASSIA J. L. LOPES PADARIA EIRE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32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32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32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84,9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84,9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84,9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FRATERNIDADE CRISTA HILARIO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96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96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96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3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ALMO DOS REIS FIRMIN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3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SOCIAL KAIR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33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33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33,6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3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IA GABRIELA NUNES MIA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3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OURDES PEREIRA DE AMORIM SAN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73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73,2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73,2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3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MIG DISTRIBUIÇÃO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2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2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28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3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IA SELMA FERREIRA DE ALMEI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73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73,2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73,2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FABIANA MIRANDA DOS REI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3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.149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.149,5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.149,5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NA FLAVIA COST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DSON ANTONIO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7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7,1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7,1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ATHI GESTAO, TRANSPORTES E SERVICOS AMBIENTAIS EIRE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08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5.575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5.575,1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5.575,1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RISTIANO DE SEN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2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2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2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WANDERLEY SOUZA FERR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2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2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2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J LOCAÇÃO DE EQUIPAMENTOS DE TI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72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72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72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4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5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5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4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4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OPERATIVA DOS TRANSPORTADORES DE UBERABA LTDA - UBERVAN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.500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.500,5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.500,5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4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OPERATIVA DOS TRANSPORTADORES DE UBERABA LTDA - UBERVAN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52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52,8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52,8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WC VIAGENS E TURISM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77,0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77,0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77,0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EDE SOL FUEL DISTRIBUIDORA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932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932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932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5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PONTES SERVIÇOS MÉDIC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EDE SOL FUEL DISTRIBUIDORA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84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84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84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 de 36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0" w:name="JR_PAGE_ANCHOR_0_6"/>
            <w:bookmarkStart w:id="11" w:name="JR_PAGE_ANCHOR_0_6"/>
            <w:bookmarkEnd w:id="11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5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UTO E MORAI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3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36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36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5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FERREIRA ASSISTENCIA MEDIC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ICK MED ATENDIMENT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OLVEIRO CLINICA MEDIC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5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IBELE SC SERVIÇOS MEDIC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9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96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96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IBELLE FREITAS ALMEID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52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52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52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UNQUEIRA MEDCLIN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6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UYLLA FRANÇA DE ALMEI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92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92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92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6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OXI QUIMIC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8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8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8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LIANCA UTILIDADES &amp; SERVIC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8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8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8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CACIA COMÉRCIO DE MEDICAMENTOS EIRE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88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88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88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INERGIA MEDICAMENT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2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2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2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6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ERCIAL CIRURGICA RIOCLARENSE LTDA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4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4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4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6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IOMIXX DISTRIBUIDORA DE PRODUTOS DESCARTAVEI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433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433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433,6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6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ENTAL BH BRASIL COMERCIO DE PRODUTOS ODONTO-MEDICO-HOSPITALAR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16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16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16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6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ERCIAL UBERLANDI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73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73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73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6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CS SERVICOS MEDIC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4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4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7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FG ATIVIDADES MEDICAS E HOSPITALAR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6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64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64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FA LOPES SERVIÇOS MÉDIC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92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92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92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THEFANNY GOMES MEDICAL SERVICE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8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84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84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ENTAL IP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23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23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23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7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PARAO MEDICA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8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7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OPERATIVA DOS TRANSPORTADORES DE UBERABA LTDA - UBERVAN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.00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.00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.00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7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COMUNICACAO E PUBLICIDADE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33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33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33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COMUNICACAO E PUBLICIDADE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FLAMAGÁ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1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1,4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1,4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FLAMAGÁ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3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3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3,8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FLAMAGÁ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7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7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7,6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8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FLAMAGÁ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1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1,4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1,4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8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RIBUNAL REGIONAL DO TRABALHO DA 3ª REGIÃ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ILTON VI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8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FLAMAGÁ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3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3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3,8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8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FLAMAGÁ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3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3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38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8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ÃO BATISTA PADUÁ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8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UIZ PAULO MA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UARTE FELIPE DOS REIS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6 de 36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2" w:name="JR_PAGE_ANCHOR_0_7"/>
            <w:bookmarkStart w:id="13" w:name="JR_PAGE_ANCHOR_0_7"/>
            <w:bookmarkEnd w:id="13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8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SELI SANTOS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9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LENA ALIMENTAÇÃO E FACILITI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15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15,9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15,9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9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,2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7,3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7,3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7,3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9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L OLIVEI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903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903,3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903,3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9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27,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27,3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27,3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9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9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63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63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63,6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9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ORVALINA COSTA DE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9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ESSICA LOPES BORG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9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NÁLIA CRISTIN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9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6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ALERIA CRISTINA GALVA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90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90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90,6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ATHI GESTAO, TRANSPORTES E SERVICOS AMBIENTAIS EIRE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4.563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4.563,7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4.563,7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0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NA CRISTINA SILVESTRE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0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3,3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3,3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3,3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0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47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47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47,8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0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626,1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626,1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626,1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0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7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7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7,2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0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6.238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6.238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6.238,1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0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3.015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3.015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3.015,3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0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2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98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98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98,0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0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673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673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673,2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1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3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22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22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22,1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1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.823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.823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.823,2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8.168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8.168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8.168,6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71,1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71,1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71,1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1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7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7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7,8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1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392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392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392,0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1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.588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.588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.588,3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1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64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64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64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1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3.836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3.836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3.836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1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3.715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3.715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3.715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7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7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7,4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2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754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754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754,0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1.332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1.332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1.332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34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34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34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7 de 36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4" w:name="JR_PAGE_ANCHOR_0_8"/>
            <w:bookmarkStart w:id="15" w:name="JR_PAGE_ANCHOR_0_8"/>
            <w:bookmarkEnd w:id="15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2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542,7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542,7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542,7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2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.008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.008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.008,7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97.464,3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97.464,3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97.464,3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370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370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370,7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163,5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163,5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163,5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3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503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503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503,2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3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553,9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553,9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553,9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3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9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9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9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3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626,9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626,9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626,9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3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640.328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640.328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640.328,1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3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2.982,1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2.982,1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2.982,1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401,4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401,4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401,4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3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63.298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63.298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63.298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8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8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8,4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528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528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528,3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.005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.005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.005,0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5.236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5.236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5.236,9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08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08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08,9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05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05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05,1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4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9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9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9,1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28,9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28,9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28,9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489,4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489,4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489,4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4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459.146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459.146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459.146,0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74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74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74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52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52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52,4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5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21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21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21,5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91.380,7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91.380,7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91.380,7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5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4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4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4,2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5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0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0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0,7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2.997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2.997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2.997,3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142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142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142,9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5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172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172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172,9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590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590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590,3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962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962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962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6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7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7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7,6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6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4.901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4.901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4.901,9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8 de 36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6" w:name="JR_PAGE_ANCHOR_0_9"/>
            <w:bookmarkStart w:id="17" w:name="JR_PAGE_ANCHOR_0_9"/>
            <w:bookmarkEnd w:id="17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085,1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085,1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085,1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223,0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223,0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223,0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921,5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921,5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921,5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6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347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347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347,2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6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890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890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890,0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6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538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538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538,9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6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8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8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8,6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6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.337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.337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.337,2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7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3.807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3.807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3.807,9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9.870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9.870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9.870,3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499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499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499,6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786,2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786,2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786,2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7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.752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.752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.752,6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7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UIZ PAULO MA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7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00,2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00,2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00,2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487,8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487,8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487,8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648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648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648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2.487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2.487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2.487,0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.801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.801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.801,7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8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75,5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75,5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75,5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8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583,5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583,5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583,5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8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433,5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433,5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433,5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8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873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873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873,8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8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298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298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298,0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8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11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11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11,9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530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530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530,5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8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20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20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20,4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6.110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6.110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6.110,4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9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39.418,4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39.418,4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39.418,4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59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59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59,6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9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807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807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807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9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209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209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209,8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9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34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34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34,7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9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841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841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841,3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9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596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596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596,0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9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4.222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4.222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4.222,9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9 de 36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8" w:name="JR_PAGE_ANCHOR_0_10"/>
            <w:bookmarkStart w:id="19" w:name="JR_PAGE_ANCHOR_0_10"/>
            <w:bookmarkEnd w:id="19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9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5.517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5.517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5.517,6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542,0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542,0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542,0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0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4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8.212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8.212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8.212,1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0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79,7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79,7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79,7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0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4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16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16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16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0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616,1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616,1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616,1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0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4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626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626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626,4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0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.058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.058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.058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0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052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052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052,2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0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61,6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61,6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61,6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0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373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373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373,4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1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86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86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86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1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26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26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26,2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1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19.901,7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19.901,7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19.901,7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1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.150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.150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.150,3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1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47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47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47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1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.334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.334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.334,4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1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02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02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02,7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1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.420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.420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.420,0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650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650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650,6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2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194,1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194,1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194,1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04,1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04,1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04,1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6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6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6,4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41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41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41,4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2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917,3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917,3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917,3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2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86,2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86,2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86,2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2.541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2.541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2.541,6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60,5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60,5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60,5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99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99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99,2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49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49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49,1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3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0.019,1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0.019,1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0.019,1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3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215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215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215,9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3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98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98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98,7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3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71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71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71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3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34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34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34,2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0 de 36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0" w:name="JR_PAGE_ANCHOR_0_11"/>
            <w:bookmarkStart w:id="21" w:name="JR_PAGE_ANCHOR_0_11"/>
            <w:bookmarkEnd w:id="21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3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066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066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066,8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323,4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323,4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323,4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3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.531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.531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.531,0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559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559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559,2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615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615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615,4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57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57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57,2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7.656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7.656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7.656,8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168,9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168,9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168,9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4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237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237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237,0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917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917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917,0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8.571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8.571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8.571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4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0.105,8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0.105,8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0.105,8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.193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.193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.193,6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374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374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374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5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.875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.875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.875,0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4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72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72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72,6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5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002,6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002,6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002,6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5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652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652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652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4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5.577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5.577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5.577,9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.033,9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.033,9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.033,9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5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4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576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576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576,0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007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007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007,3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5.587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5.587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5.587,7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6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419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419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419,2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6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326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326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326,2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248,6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248,6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248,6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694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694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694,0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3.912,7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3.912,7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3.912,7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6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6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4.852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4.852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4.852,4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6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64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64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64,9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6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770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770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770,5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6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65,4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65,4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65,4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7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63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63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63,4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003,6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003,6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003,6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3.730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3.730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3.730,6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1 de 36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2" w:name="JR_PAGE_ANCHOR_0_12"/>
            <w:bookmarkStart w:id="23" w:name="JR_PAGE_ANCHOR_0_12"/>
            <w:bookmarkEnd w:id="23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7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571,9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571,9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571,9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7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6.010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6.010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6.010,9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7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03,5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03,5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03,5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99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99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99,9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21,0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21,0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21,0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75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75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75,3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8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64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64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64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8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1.009,7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1.009,7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1.009,7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00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00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00,9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8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685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685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685,3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8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553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553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553,4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8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2.042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2.042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2.042,9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8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072,1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072,1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072,1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5.003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5.003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5.003,4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8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978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978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978,3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87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87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87,4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31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31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31,4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.162,9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.162,9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.162,9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703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703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703,6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409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409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409,4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007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007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007,5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.537,9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.537,9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.537,9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51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51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51,8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.584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.584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.584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809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809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809,6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811,5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811,5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811,5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0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84.350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84.350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84.350,8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0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.681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.681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.681,8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0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6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6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6,3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0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.32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.32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.32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0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.835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.835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.835,3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0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417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417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417,5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0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0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.988,0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.988,0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.988,0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0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4.746,7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4.746,7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4.746,7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2 de 36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4" w:name="JR_PAGE_ANCHOR_0_13"/>
            <w:bookmarkStart w:id="25" w:name="JR_PAGE_ANCHOR_0_13"/>
            <w:bookmarkEnd w:id="25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1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1.383,6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1.383,6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1.383,6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1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786,9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786,9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786,9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5.030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5.030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5.030,0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159,2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159,2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159,2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1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734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734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734,0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1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.920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.920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.920,1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1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610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610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610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1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819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819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819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1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BQ COMERCIA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67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67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67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1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BQ COMERCIA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67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67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67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AFA PAPER DISTRIBUIDO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85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85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85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2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970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970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970,0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4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4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4,0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280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280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280,1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.139,9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.139,9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.139,9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2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4,5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4,5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4,5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2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875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875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875,9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.801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.801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.801,3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.954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.954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.954,9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650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650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650,9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3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423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423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423,7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3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02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02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02,3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3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4.734,7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4.734,7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4.734,7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3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68.670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68.670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68.670,6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3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81,7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81,7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81,7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3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148,3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148,3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148,3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APELARIA PAPEL CARTAZ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8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3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LA DISTRIBUIDO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DIGAR DE FREITAS BARBOZ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SE EDUARDO NUNES DOS ANJ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96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96,0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96,0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972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972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972,3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306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306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306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.905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.905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.905,8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4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935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935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935,2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5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3 de 36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6" w:name="JR_PAGE_ANCHOR_0_14"/>
            <w:bookmarkStart w:id="27" w:name="JR_PAGE_ANCHOR_0_14"/>
            <w:bookmarkEnd w:id="27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669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669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669,3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4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393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393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393,1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6,0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6,0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6,0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.740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.740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.740,0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5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.924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.924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.924,7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.296,9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.296,9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.296,9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5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344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344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344,7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5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5.189,6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5.189,6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5.189,6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4.376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4.376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4.376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5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052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052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052,2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709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709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709,5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16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16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16,3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6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6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23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23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23,3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908,5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908,5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908,5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73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73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73,3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6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0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761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761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761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6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96,5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96,5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96,5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6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70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70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70,1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6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0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684,1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684,1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684,1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6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1.854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1.854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1.854,7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7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2.056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2.056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2.056,7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290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290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290,0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800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800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800,4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7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156,5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156,5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156,5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7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.416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.416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.416,7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7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35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35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35,0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.757,1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.757,1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.757,1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5.081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5.081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5.081,3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306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306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306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8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0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.789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.789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.789,6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8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0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0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23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23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23,3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4 de 36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8" w:name="JR_PAGE_ANCHOR_0_15"/>
            <w:bookmarkStart w:id="29" w:name="JR_PAGE_ANCHOR_0_15"/>
            <w:bookmarkEnd w:id="29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8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0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519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519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519,3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8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.037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.037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.037,5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8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2.606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2.606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2.606,9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8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.873,7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.873,7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.873,7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401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401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401,4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8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0.973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0.973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0.973,8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379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379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379,9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9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3.723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3.723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3.723,3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9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2.789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2.789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2.789,2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9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394,7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394,7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394,7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9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.602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.602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.602,4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9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9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.709,2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.709,2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.709,2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9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9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5.918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5.918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5.918,8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13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13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13,0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0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325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325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325,0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0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628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628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628,8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0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7.504,7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7.504,7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7.504,7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0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0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9.979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9.979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9.979,0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0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415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415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415,9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0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523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523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523,1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0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50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50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50,3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0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058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058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058,6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1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.019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.019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.019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1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688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688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688,2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828,5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828,5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828,5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96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96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96,4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1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.986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.986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.986,0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1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216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216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216,4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1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802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802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802,8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1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634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634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634,0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1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1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,1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5 de 36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30" w:name="JR_PAGE_ANCHOR_0_16"/>
            <w:bookmarkStart w:id="31" w:name="JR_PAGE_ANCHOR_0_16"/>
            <w:bookmarkEnd w:id="31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2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.172,8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.172,8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.172,8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.399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.399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.399,4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488,7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488,7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488,7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7.330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7.330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7.330,6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2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354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354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354,3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2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1.600,5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1.600,5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1.600,5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3.732,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3.732,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3.732,3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332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332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332,6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3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193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193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193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3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344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344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344,5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3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.925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.925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.925,8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3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469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469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469,4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3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5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5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5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3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5.913,2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5.913,2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5.913,2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3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.264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.264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.264,1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1.098,9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1.098,9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1.098,9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.431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.431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.431,0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.092,2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.092,2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.092,2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841,5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841,5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841,5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783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783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783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4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28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28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28,8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435,5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435,5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435,5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93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93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93,8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4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.26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.26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.26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76.855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76.855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76.855,6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067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067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067,1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5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.195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.195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.195,3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356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356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356,4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5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.324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.324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.324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5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0.930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0.930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0.930,3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508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508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508,3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7.386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7.386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7.386,3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5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778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778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778,6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6 de 36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32" w:name="JR_PAGE_ANCHOR_0_17"/>
            <w:bookmarkStart w:id="33" w:name="JR_PAGE_ANCHOR_0_17"/>
            <w:bookmarkEnd w:id="33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4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4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4,1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6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0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0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0,7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6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028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028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028,0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96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96,0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96,0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96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96,0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96,0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96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96,0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96,0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6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96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96,0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96,0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6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MIG DISTRIBUIÇÃO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4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4,0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4,0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6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044,3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044,3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044,3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044,3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6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369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369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369,8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369,8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6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80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80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80,6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80,6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7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6,1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6,1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6,1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6,1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.651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.651,2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.651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.651,2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46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46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46,4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46,4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3.705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3.705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3.705,5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3.705,5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7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124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124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124,8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124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7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3.756,5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3.756,5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3.756,5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3.756,5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7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742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742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742,1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742,1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.109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.109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.109,9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.109,9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24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24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24,4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24,4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4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3.603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3.603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3.603,2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3.603,2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18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18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18,9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18,9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8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.361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.361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.361,1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.361,1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8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923,8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923,8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923,8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923,8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420,6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420,6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420,6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420,6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8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.876,8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.876,8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.876,8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.876,8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8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.965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.965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.965,7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.965,7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8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807,1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807,1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807,1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807,1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8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814,3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814,3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814,3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814,3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.809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.809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.809,9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.809,9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8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4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8.476,5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8.476,5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8.476,5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8.476,5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95,9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95,9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95,9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95,9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7 de 36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34" w:name="JR_PAGE_ANCHOR_0_18"/>
            <w:bookmarkStart w:id="35" w:name="JR_PAGE_ANCHOR_0_18"/>
            <w:bookmarkEnd w:id="35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9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875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875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875,6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875,6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029,2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029,2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029,2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029,2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9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9.849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9.849,6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9.849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9.849,6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9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1.491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1.491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1.491,2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1.491,2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9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183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183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183,9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183,9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9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.980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.980,2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.980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.980,2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9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68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68,7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68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68,7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9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0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316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316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316,4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316,4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9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145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145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145,4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145,4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740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740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740,3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740,3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0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652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652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652,9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652,9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0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49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49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49,2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49,2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0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491,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491,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491,3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491,3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0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857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857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857,8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857,8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0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.59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.59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.599,5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.59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0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495,4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495,4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495,4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495,4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0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.350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.350,9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.350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.350,9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0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045,1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045,1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045,1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045,1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0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781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781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781,0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781,0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1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4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4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4,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4,7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1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4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4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4,7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4,7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453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453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453,6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453,6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11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11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11,9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11,9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1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92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92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92,2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92,2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1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112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112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112,1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112,1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1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082,3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082,3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082,3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082,3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1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315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315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315,7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315,7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1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78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78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787,0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787,0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1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71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71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71,1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71,1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463,2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463,2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463,2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463,2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2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895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895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895,3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895,3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76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76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76,7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76,7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8 de 36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36" w:name="JR_PAGE_ANCHOR_0_19"/>
            <w:bookmarkStart w:id="37" w:name="JR_PAGE_ANCHOR_0_19"/>
            <w:bookmarkEnd w:id="37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898,1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898,1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898,1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898,1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26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26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26,2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26,2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2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29,9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29,9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29,9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29,9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2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.511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.511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.511,9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.511,9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172,1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172,1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172,1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172,1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82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82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82,9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82,9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79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79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79,9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79,9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60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60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60,4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60,4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3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423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423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423,5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423,5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3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699,2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699,2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699,2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699,2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3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2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2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2,4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2,4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3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676,3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676,3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676,3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676,3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3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835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835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835,2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835,2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3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281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281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281,5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281,5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01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01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01,4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01,4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3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559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559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559,7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559,7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658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658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658,4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658,4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377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377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377,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377,0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92,5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92,5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92,5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92,5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191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191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191,4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191,4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624,1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624,1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624,1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624,1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.886,7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.886,7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.886,7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.886,7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4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44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44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44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44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013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013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013,8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013,8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727,8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727,8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727,8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727,8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4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462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462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462,8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462,8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096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096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096,8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096,8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48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48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48,8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48,8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5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652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652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652,6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652,6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778,6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778,6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778,6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778,6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5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620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620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620,9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620,9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5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.277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.277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.277,7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.277,7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9 de 36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38" w:name="JR_PAGE_ANCHOR_0_20"/>
            <w:bookmarkStart w:id="39" w:name="JR_PAGE_ANCHOR_0_20"/>
            <w:bookmarkEnd w:id="39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654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654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654,7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654,7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28.406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28.406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28.406,8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28.406,8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5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.582,7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.582,7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.582,7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.582,7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8.990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8.990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8.990,8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8.990,8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023,0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023,0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023,0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023,0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6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.996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.996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.996,7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.996,7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6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507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507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507,9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507,9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.421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.421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.421,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.421,7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.866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.866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.866,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.866,7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67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67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67,2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67,2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6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2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2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2,6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2,6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6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389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389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389,5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389,5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6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675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675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675,2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675,2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6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414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414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414,1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414,1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6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39,5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39,5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39,5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39,5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7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5.310,9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5.310,9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5.310,9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5.310,9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962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962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962,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962,0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147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147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147,9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147,9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7.004,6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7.004,6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7.004,6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7.004,6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7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8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8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8,9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8,9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7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.689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.689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.689,4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.689,4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7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9.430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9.430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9.430,5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9.430,5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6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6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6,2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6,2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032,9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032,9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032,9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032,9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.886,1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.886,1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.886,1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.886,1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7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7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7,5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7,5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8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.477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.477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.477,1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.477,1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8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9.440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9.440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9.440,3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9.440,3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68,4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68,4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68,4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68,4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8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214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214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214,1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214,1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8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101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101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101,8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101,8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8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.878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.878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.878,9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.878,9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0 de 36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0" w:name="JR_PAGE_ANCHOR_0_21"/>
            <w:bookmarkStart w:id="41" w:name="JR_PAGE_ANCHOR_0_21"/>
            <w:bookmarkEnd w:id="41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8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.575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.575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.575,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.575,7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.974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.974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.974,4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.974,4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8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.744,4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.744,4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.744,4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.744,4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.093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.093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.093,9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.093,9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9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.658,8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.658,8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.658,8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.658,8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363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363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363,3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363,3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9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102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102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102,1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102,1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9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756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756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756,6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756,6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9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3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0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0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0,3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9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,6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9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4.813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4.813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4.813,6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9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2.652,1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2.652,1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2.652,1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9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.096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.096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.096,4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136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136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136,4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0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4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4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4,3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0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552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552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552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0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51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51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51,8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0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0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0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82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82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82,8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0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841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841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841,6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0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656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656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656,3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0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105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105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105,2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1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467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467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467,7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1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87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87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87,6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.884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.884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.884,6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788,7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788,7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788,7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1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3.502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3.502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3.502,8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1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031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031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031,1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1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,4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1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815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815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815,3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1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.477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.477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.477,2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1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246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246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246,7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,9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2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475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475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475,1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173,2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173,2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173,2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1 de 36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2" w:name="JR_PAGE_ANCHOR_0_22"/>
            <w:bookmarkStart w:id="43" w:name="JR_PAGE_ANCHOR_0_22"/>
            <w:bookmarkEnd w:id="43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40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40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40,1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0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820,5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820,5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820,5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2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441,2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441,2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441,2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2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153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153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153,0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346,5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346,5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346,5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790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790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790,6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511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511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511,3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156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156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156,3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3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79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79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79,7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3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.469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.469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.469,0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8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044,3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044,3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044,3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044,3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8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.651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.651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.651,2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.651,2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923,8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923,8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923,8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923,8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9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9.849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9.849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9.849,6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9.849,6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.980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.980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.980,2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.980,2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9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68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68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68,7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68,7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9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.350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.350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.350,9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.350,9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9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6,9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6,9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6,9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1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2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.043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.043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.043,6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.043,6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.862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.862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.862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699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699,4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9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3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DILAINE BRASILEIRO CAETAN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0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LAINE APARECIDA SIL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3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DAS IRMÃS URSULINAS DE SÃO JERÔNIMO DE SOMASC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3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RECHE COMUNITÁRIA NOSSA SENHORA DO ROSARI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98.859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98.859,4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98.859,4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3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RECHE COMUNITÁRIA NOSSA SENHORA DO ROSARI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3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DOS DEFICIENTES FÍSICOS DE UBERABA-ADEF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.883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.883,0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.883,0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RECHE COMUN. N. SRA DO ROSÁRI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3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RECHE COMUN. N. SRA DO ROSÁRI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3.684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3.684,1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3.684,1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RECHE COM. N.SRA. DO ROSÁRI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5.884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5.884,1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5.884,1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RECHE COM. N.SRA. DO ROSÁRI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RECHE COMUNITARIA NOSSA SENHORA DO ROSARI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80.901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80.901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80.901,1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CRECHE COMUNITARIA NOSSA SENHORA DO 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2 de 36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4" w:name="JR_PAGE_ANCHOR_0_23"/>
            <w:bookmarkStart w:id="45" w:name="JR_PAGE_ANCHOR_0_23"/>
            <w:bookmarkEnd w:id="45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OSARIO</w:t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G.DAS IRMÃS CARMELITAS MISSIONÁRIAS DE SANTA TERESA DO MENINO JESU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7.335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7.335,4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7.335,4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RECHE COMUNITARIA NOSSA SENHORA DO ROSARI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9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96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4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RECHE COMUNITÁRIA NOSSA SENHORA DO ROSÁRI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RECHE COMUNITÁRIA NOSSA SENHORA DO ROSÁRI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99.692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99.692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99.692,2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DAS IRMÃS URSULINAS DE SÃO JERÔNIMO DE SOMASC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6.329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6.329,4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6.329,4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4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UNIÃO DA MOCIDADE ESPÍRITA DE UBERAB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1.847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1.847,2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1.847,2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GREGAÇÃO DAS IRMÃS AUXILIARES DE NSRª DA PIEDAD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3.784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3.784,6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3.784,6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RECHE VOVÓ ZORAID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0.682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0.682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0.682,6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5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RECHE FRATERNIDADE FEMININA ESTRELA DO TRIÂNGULO - ROUXINO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RECHE FRATERNIDADE FEMININA ESTRELA DO TRIÂNGULO - ROUXINO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42.655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42.655,1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42.655,1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5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RECHE COMUNITARIA CASSIO REZEND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7.419,8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7.419,8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7.419,8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5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RECHE COMUNITÁRIA NOSSA SRA. DO ROSÁRI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9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96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96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541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541,9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541,9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78,2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78,2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78,2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5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657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657,2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657,2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75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75,6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75,6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30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30,9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30,9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6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62,5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23,3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139,2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139,2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6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389,7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389,7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.068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.068,2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.068,2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UBERABENSE DE PROTEÇÃO AOS ANIMAIS SUP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866.645,6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866.645,6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866.645,6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6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3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6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3.795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3.795,7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3.795,7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6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389,7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389,7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389,7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6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LUMINAÇÃO PÚBLICA UBERABA S/A (CONCIP UBERABA)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6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LUMINAÇÃO PÚBLICA UBERABA S/A (CONCIP UBERABA)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0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0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7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ASFALTO INDUSTRIA COMÉRCIO DE MASSA ASFALTICA LTDA - EPP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0.307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0.307,9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0.307,9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DEN &amp; EDHEM IMOVEIS - EIRE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30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30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30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479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479,9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479,9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3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RRASA ENGENHARI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54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41.516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41.516,8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41.516,8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7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WILSON PEGORER DA CRUZ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5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5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3 de 36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6" w:name="JR_PAGE_ANCHOR_0_24"/>
            <w:bookmarkStart w:id="47" w:name="JR_PAGE_ANCHOR_0_24"/>
            <w:bookmarkEnd w:id="47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7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OSPITAL DA CRIANÇ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7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3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ERGIO HENRIQUE MARC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7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7,1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7,1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ERGIO HENRIQUE MARC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0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0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0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3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8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IA BORBA TRANSPORTE E SERVIÇOS EIRE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22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22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22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8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.99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.99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.99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3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8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RUNA DIA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8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.595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.595,2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.595,2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22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22,4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22,4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8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0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UBERSAN PRESTAÇÃO DE SERVIÇ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05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05,9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9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3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9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AO BATISTA FERR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0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0,2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9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AO BATISTA FERR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0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0,2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0,2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9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ERCIAL GROSSI ATACADO E VAREJ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,4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,4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N&amp;C COMERCIO E DISTRIBUIÇÃO DE DESCARTAVEI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,7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,7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,7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0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AFA PAPER DISTRIBUIDO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6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6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6,2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0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BQ COMERCIA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86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86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86,2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0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WW LICITAÇÕ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,2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0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699,4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699,4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699,4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0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2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2,9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2,9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0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260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260,4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260,4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0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URO MAREG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0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0,2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0,2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0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1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CAO DULCE DE OLIVEIRA DE ASSISTENCIA AOS SURDOS DE UBERAB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0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2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CAO DULCE DE OLIVEIRA DE ASSISTENCIA AOS SURDOS DE UBERAB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1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NTONIO CASSEMIRO GONCALV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0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0,2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0,2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ALDILENE ROCHA COSTA ALV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27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27,9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27,9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EONARDO FERNAND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1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WESLEY LOPES RIBEIR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1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ENATO RIBEIRO PINT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1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6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LUMA COM. IMP. EXP. DE PRODUTOS ALIMENTICI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31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31,3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31,3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1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RECHE A PEQUENA CASA DE MARI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6.718,8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6.718,8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1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LUMA COM. IMP. EXP. DE PRODUTOS ALIMENTICI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335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335,4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335,4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4 de 36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8" w:name="JR_PAGE_ANCHOR_0_25"/>
            <w:bookmarkStart w:id="49" w:name="JR_PAGE_ANCHOR_0_25"/>
            <w:bookmarkEnd w:id="49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1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LUMA COM. IMP. EXP. DE PRODUTOS ALIMENTICI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45,8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45,8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45,8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LUMA COM. IMP. EXP. DE PRODUTOS ALIMENTICI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8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8,2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8,2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RIAMA NORTE TRATORES IMPLEMENTOS AGRICOLAS E MAQUIN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93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93,7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93,7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317,9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317,9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317,9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628,3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628,3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628,3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2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.06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.06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.06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2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70,4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70,4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70,4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854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854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854,6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.075,5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.075,5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.075,5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RIAMA NORTE TRATORES IMPLEMENTOS AGRICOLAS E MAQUIN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4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4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78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78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78,5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3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858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858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858,0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3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0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0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0,1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0,1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3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IANA DAHER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9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9,0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9,0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3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RECHE A PEQUENA CASA DE MARI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3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RECHE A PEQUENA CASA DE MARI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6.718,8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6.718,8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6.718,8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3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6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LUMA COM. IMP. EXP. DE PRODUTOS ALIMENTICI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2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2,8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2,8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1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OJETO BOLA DE OURO - ASSOCIAÇÃO ESPORTIVA E CULTURAL DE UBERAB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3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2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OJETO BOLA DE OURO - ASSOCIAÇÃO ESPORTIVA E CULTURAL DE UBERAB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6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LUMA COM. IMP. EXP. DE PRODUTOS ALIMENTICI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9,1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9,1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9,1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LEALPHA COMERCIA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176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176,9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176,9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LEALPHA COMERCIA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176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176,9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176,9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.856,3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.856,3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.856,3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1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LUMA COM. IMP. EXP. DE PRODUTOS ALIMENTICI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0,8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0,8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0,8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4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3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LUMA COM. IMP. EXP. DE PRODUTOS ALIMENTICI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61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61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61,9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LEALPHA COMERCIA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176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176,9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176,9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1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DE APOIO AOS AUTISTAS LAÇO AZU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4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46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46,4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46,4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ULIA VIDAL CARAMOR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28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28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28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2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DE APOIO AOS AUTISTAS LAÇO AZU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5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 I V SERVICOS MEDIC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72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72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72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46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46,4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46,4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5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M SERVICOS MEDICOS E HOSPITALAR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3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36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36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5 de 36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50" w:name="JR_PAGE_ANCHOR_0_26"/>
            <w:bookmarkStart w:id="51" w:name="JR_PAGE_ANCHOR_0_26"/>
            <w:bookmarkEnd w:id="51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5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OVSEPIAN ASSISTENCIA MEDIC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5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56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56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ONCOLOGIA MEDICOS ASSOCIAD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8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8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8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NTRO ESPÍRITA JOSÉ HORT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5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LEALPHA COMERCIA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176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176,9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176,9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NTRO ESPÍRITA JOSÉ HORT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98.729,5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98.729,5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98.729,5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.594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.594,2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.594,2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6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.862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.862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.862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6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,4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,4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,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,3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,3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AYANE CRISTINA DE ANDRAD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7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7,1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7,1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NOEME DA ROCHA ANDRAD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7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7,1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7,1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6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6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QFROTAS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94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94,0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94,0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6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NILDA TERESINHA LACERDA ALMEI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27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27,9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27,9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6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INAMIZZA  IMOBILIARIA 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63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63,0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63,0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6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UNICE CRISTINA PERES SIMO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27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27,9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27,9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6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498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498,9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498,9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7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W SENIOR ESPAÇO DE CONVIVENCIA E APOIO AO IDOS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LVO SEGURANC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.204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.204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.204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COMUNICACAO E PUBLICIDADE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MH - CENTRAL DE MEDICAMENTOS HOSPITALAR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6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6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7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LVO SEGURANC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.204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.204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.204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7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ÃO BATISTA PADUÁ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5,5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5,5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5,5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7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498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498,9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498,9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MH - CENTRAL DE MEDICAMENTOS HOSPITALAR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7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7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7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ILTON VI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5,5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5,5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5,5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8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4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AURO TRI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149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149,6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149,6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8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MPRESA BRASILEIRA DE CORREIOS E TELEGRÁF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35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35,9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35,9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UARTE FELIPE DOS REIS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5,5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5,5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5,5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MPREENDIMENTO COMERCIAL SAA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6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6,9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6,9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8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MPREENDIMENTO COMERCIAL SAA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88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88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88,6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MPREENDIMENTO COMERCIAL SAA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716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716,4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716,4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8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MPREENDIMENTO COMERCIAL SAA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2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2,4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2,4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8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UIZ PAULO MA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5,5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5,5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5,5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8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MPREENDIMENTO COMERCIAL SAA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6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6,9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6,9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8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498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498,9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6 de 36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52" w:name="JR_PAGE_ANCHOR_0_27"/>
            <w:bookmarkStart w:id="53" w:name="JR_PAGE_ANCHOR_0_27"/>
            <w:bookmarkEnd w:id="53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MPREENDIMENTO COMERCIAL SAA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6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6,9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6,9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8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498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498,9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498,9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.559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.559,0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.559,0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9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0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ANIOTO CONSTRUÇÕ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54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1.812,5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1.812,5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1.812,5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9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ECTA MEDIC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0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0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08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9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LICIA RAQUEL GOMES FELICIAN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9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ROGAFONTE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3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3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3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9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ATI DONADUZZI &amp; CI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52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52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52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9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ECTA MEDIC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8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8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8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9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2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ORGANIZAÇÃO DOS AMIGOS SOLIDÁRIOS A INFÂNCIA E A SAÚDE-OASI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1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ORGANIZAÇÃO DOS AMIGOS SOLIDÁRIOS A INFÂNCIA E A SAÚDE-OASI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0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ALMO DOS REIS FIRMIN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0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URICIO CESAR GONCALV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0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DALMO JOSE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0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DIGAR DE FREITAS BARBOZ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0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SE EDUARDO NUNES DOS ANJ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0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.682,9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.682,9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0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.682,9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.682,9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.682,9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0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18,8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18,8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18,8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0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356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356,4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356,4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1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5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5,5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5,5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1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449,8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449,8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449,8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IR LIQUIDE BRASI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8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LUMA COM. IMP. EXP. DE PRODUTOS ALIMENTICI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07,8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07,8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07,8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1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3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LUMA COM. IMP. EXP. DE PRODUTOS ALIMENTICI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72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723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723,1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1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WILSON PEGORER DA CRUZ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50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50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50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1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ÃO PATRICIO ADMINISTRAÇÃO E PARTICIPAÇÕES LTDA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71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71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718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1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9.907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9.907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9.907,4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1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UANIS FERREIRA FREITA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1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1,9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1,9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1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ICHELLE ALVES DE CAMP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2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BRACE - ASSOC.BRAS.DE REABILITAÇÃO E ALFAB.DE CRIANÇAS ESPECIAI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2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.502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.502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.502,3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.502,3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3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22,0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22,0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22,0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6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30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30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30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7 de 36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54" w:name="JR_PAGE_ANCHOR_0_28"/>
            <w:bookmarkStart w:id="55" w:name="JR_PAGE_ANCHOR_0_28"/>
            <w:bookmarkEnd w:id="55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LIO DA SILVA REZENDE JUNIOR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362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362,6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362,6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2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1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BRACE - ASSOC.BRAS.DE REABILITAÇÃO E ALFAB.DE CRIANÇAS ESPECIAI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2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LGAR TELECOM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.68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.68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.68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ECIO MARTINS PARR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1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47,4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47,4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47,4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1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45,4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45,4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45,4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1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1,7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1,7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1,7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1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1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1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1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1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4,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4,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4,3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1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88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88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88,7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1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1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1,1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2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4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4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4,8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9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9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9,1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75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75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75,4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,5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,5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,5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2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20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20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20,7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EOVANNA SANTOS MAT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5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3.503,5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3.503,5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3.503,5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LGAR TELECOM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EOVANNA SANTOS MAT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5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6.258,7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6.258,7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6.258,7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3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EOVANNA SANTOS MAT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5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341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341,4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341,4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3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LGAR TELECOM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3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ONI DISTRIBUIDORA DE PRODUTOS DE LIMPEZ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.29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.29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.29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3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LGAR TELECOM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3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MENA CLIMATIZACA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3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LGAR TELECOM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6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6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CELAGEM SAO DOMING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964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964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964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3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LGAR TELECOM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LGAR TELECOM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8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8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8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MCC DISTRIBUIDO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574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574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574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 DOS MUNICIPIOS DA MICRO REGIAO DO VALE DO RIO GRAND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. DAS EMP. DE TRANSPORTE COLETIVO URBANO DE UBERABA LTDA-TRANSUB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0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0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0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MG PRODUTOS NUTRICIONAI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3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3,1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3,1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ORT DISTRIBUIDORA DE INFORMÁTICA E PAPELARI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9.92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9.92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9.92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4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. DAS EMP. DE TRANSPORTE COLETIVO URBANO DE UBERABA LTDA-TRANSUB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54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54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548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32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32,2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32,2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OMINIO ZAGO IMÓVEI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14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657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657,1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657,1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8 de 36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56" w:name="JR_PAGE_ANCHOR_0_29"/>
            <w:bookmarkStart w:id="57" w:name="JR_PAGE_ANCHOR_0_29"/>
            <w:bookmarkEnd w:id="57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4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. DAS EMP. DE TRANSPORTE COLETIVO URBANO DE UBERABA LTDA-TRANSUB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29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29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29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2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2,4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2,4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46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46,2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46,2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5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892,2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892,2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892,2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753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753,7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753,7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5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,2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,2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5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.177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.177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.177,8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2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2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C DA SILVA SRUPIMENTOS PARA ESCRITORI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5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5.822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5.822,4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5.822,4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5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C DA SILVA SRUPIMENTOS PARA ESCRITORI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5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27.104,1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27.104,1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27.104,1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C DA SILVA SRUPIMENTOS PARA ESCRITORI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5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72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72,7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72,7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011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011,6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011,6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6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2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.BENEFICENTE E CULTURAL SÃO JERÔNIM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6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.619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.619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.619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DE FORMAÇÃO ESTUDOS E PESQUISA SÃO JOSÉ OPERÁRI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370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370,6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370,6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054,5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054,5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054,5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6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. DAS EMP. DE TRANSPORTE COLETIVO URBANO DE UBERABA LTDA-TRANSUB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24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24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24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6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. DAS EMP. DE TRANSPORTE COLETIVO URBANO DE UBERABA LTDA-TRANSUB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8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8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8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6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04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04,6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04,6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6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. DAS EMP. DE TRANSPORTE COLETIVO URBANO DE UBERABA LTDA-TRANSUB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2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2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2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6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297,7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297,7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297,7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7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. DAS EMP. DE TRANSPORTE COLETIVO URBANO DE UBERABA LTDA-TRANSUB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63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63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63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APELARIA PAPEL CARTAZ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88,5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88,5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88,5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.317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.317,4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.317,4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7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. DAS EMP. DE TRANSPORTE COLETIVO URBANO DE UBERABA LTDA-TRANSUB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7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604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604,2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604,2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7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47,9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47,9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47,9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. DAS EMP. DE TRANSPORTE COLETIVO URBANO DE UBERABA LTDA-TRANSUB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00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00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00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.508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.508,3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.508,3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. DAS EMP. DE TRANSPORTE COLETIVO URBANO DE UBERABA LTDA-TRANSUB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6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6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6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ERCIAL GROSSI ATACADO E VAREJ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93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93,3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93,3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8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93,5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93,5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93,5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9 de 36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58" w:name="JR_PAGE_ANCHOR_0_30"/>
            <w:bookmarkStart w:id="59" w:name="JR_PAGE_ANCHOR_0_30"/>
            <w:bookmarkEnd w:id="59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8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. DAS EMP. DE TRANSPORTE COLETIVO URBANO DE UBERABA LTDA-TRANSUB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ÃO BATISTA PADUÁ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,6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,6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8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188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188,2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188,2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8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ORGANIZAÇÃO DOS AMIGOS SOLIDÁRIOS A INFÂNCIA E A SAÚDE-OASI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24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24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24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8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78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78,8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78,8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8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SOCIAL KAIR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96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96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96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9.576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9.576,3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9.576,3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8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MIG DISTRIBUIÇÃO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RECHE FREI GABRIEL DE FRAZZANÓ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1.681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1.681,1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1.681,1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9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UARTE FELIPE DOS REIS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,6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1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.BENEFICENTE E CULTURAL SÃO JERÔNIM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9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1,5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1,5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1,5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9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UARTE FELIPE DOS REIS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,6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,6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9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CILIA APARECIDA DA SILVA ALV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9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,4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,4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9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9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9,8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9,8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9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8,5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8,5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8,5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9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26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26,8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26,8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,7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,7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,7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0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2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2,3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2,3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0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1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ASSISTENCIAL ROSA DE SARON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0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2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ASSISTENCIAL ROSA DE SARON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0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BQ COMERCIA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3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3,1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3,1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0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LEALPHA COMERCIA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176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176,9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176,9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0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K INSTITUIÇÃO DE PAGAMENT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0.00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0.00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0.00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0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9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1.332,0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1.332,0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1.332,0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0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K INSTITUIÇÃO DE PAGAMENT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00.00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00.00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00.00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0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K INSTITUIÇÃO DE PAGAMENT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0.00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0.00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0.00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1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K INSTITUIÇÃO DE PAGAMENT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0.00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0.00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0.00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1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ERCIAL PIRAMIDE ATACADIST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4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4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4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K INSTITUIÇÃO DE PAGAMENT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00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00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00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K INSTITUIÇÃO DE PAGAMENT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.00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.00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.00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1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ERCIAL TH4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1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IA EDUARDA MOREIRA GOM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1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9,7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9,7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9,7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0 de 36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0" w:name="JR_PAGE_ANCHOR_0_31"/>
            <w:bookmarkStart w:id="61" w:name="JR_PAGE_ANCHOR_0_31"/>
            <w:bookmarkEnd w:id="61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1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COMUNICACAO E PUBLICIDADE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1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3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3,4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3,4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1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COMUNICACAO E PUBLICIDADE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UNIMED UBERABA COOP. TRABALHO MEDIC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0.00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0.00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0.00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2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UNIMED UBERABA COOP. TRABALHO MEDIC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.00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.00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.00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UNIMED UBERABA COOP. TRABALHO MEDIC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.00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.00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.00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EONARDO FERNAND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HIAGO MOREIRA LOP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2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7.192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7.192,2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7.192,2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2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WESLEY LOPES RIBEIR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.895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.895,7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.895,7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24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24,4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24,4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ALMO DOS REIS FIRMIN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96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96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96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3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.800,5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.800,5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.800,5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3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SE EDUARDO NUNES DOS ANJ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3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3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078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078,2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078,2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3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0.411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0.411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0.411,2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3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01,3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41,3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41,3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5.156,7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5.156,7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5.156,7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3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ER/MG - DEPARTAMENTO DE ESTRADAS DE RODAGEM DO ESTADO DE MINAS GERAI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4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4,7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4,7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8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8,4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8,4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815,5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815,5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815,5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.979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.979,2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.979,2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VOLUIR SAUDE CONSULTORIA E ASS. TEC. EM EQUIP. MED. E ODONT.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44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44,4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44,4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VOLUIR SAUDE CONSULTORIA E ASS. TEC. EM EQUIP. MED. E ODONT.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777,7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777,7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777,7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944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944,9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944,9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4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SA DE APOIO DANIELL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052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052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052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UNIMED UBERABA COOP. TRABALHO MEDIC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40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40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40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UNIMED UBERABA COOP. TRABALHO MEDIC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00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00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00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4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LVO SEGURANC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80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80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80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0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UBERSAN PRESTAÇÃO DE SERVIÇ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05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05,9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05,9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32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32,9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32,9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1 de 36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2" w:name="JR_PAGE_ANCHOR_0_32"/>
            <w:bookmarkStart w:id="63" w:name="JR_PAGE_ANCHOR_0_32"/>
            <w:bookmarkEnd w:id="63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5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COMUNICACAO E PUBLICIDADE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32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32,9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32,9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5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32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32,9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32,9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5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COMUNICACAO E PUBLICIDADE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32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32,9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32,9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COMUNICACAO E PUBLICIDADE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5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9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1.093,3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1.093,3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1.093,3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HAGRA CIA HABITACIONAL DO VALE DO RIO GRAND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,0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,0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6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ERTVAREJO LICITACO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31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31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31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6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60,7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60,7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60,7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PROFESSOR PAULO RODRIGU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.368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.368,8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.368,8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EIS COMERCIO ATACADISTA E VAREJISTA DE DIVERSOS ARTIGOS E SUPRIMENT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.97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.97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.97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ANDERLEI DOS S LEMES REST E LANCHONETE IMPÉRIO DO SALGAD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1.07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1.07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1.07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6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DE COMBATE AO CÂNCER DO BRASIL CENT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213.539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213.539,2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213.539,2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6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FUNDAÇÃO DE ASSISTÊNCIA AO ESPECIAL CAMINHAR DE UBERAB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518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518,1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518,1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6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ZENILDA MARTINS ALMEI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6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FUNDAÇÃO DE ASSISTÊNCIA AO ESPECIAL CAMINHAR DE UBERAB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.977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.977,9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.977,9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6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PROFESSOR PAULO RODRIGU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7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DE CEGOS DO BRASIL CENT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395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395,7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395,7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DE CEGOS DO BRASIL CENT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.904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.904,9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.904,9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DA CASA DA DIÁLI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097,5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097,5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097,5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DA CASA DA DIÁLI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.735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.735,1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.735,1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7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DA CASA DA DIÁLI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18.951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18.951,2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18.951,2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7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LEXANDRE RODRIGUES DE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7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UARTE DENTA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126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126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126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UARTE DENTA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2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2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2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UARTE DENTA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189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189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189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XIMA DENTAL IMPORTACAO, EXPORTACAO E COMERCIO DE PRODUTOS ODONTOLOGIC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1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16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16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X. ESC. CENTRO MUN. EDUC. MARIA ELIZABETE SALGE MEL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947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947,6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947,6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8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X. ESC. CENTRO MUN. EDUC. MARIA ELIZABETE SALGE MEL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8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NK MATERIAIS HOSPITALAR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6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6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6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IA LUIZA BARBOSA MARÇAL CASTR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2 de 36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4" w:name="JR_PAGE_ANCHOR_0_33"/>
            <w:bookmarkStart w:id="65" w:name="JR_PAGE_ANCHOR_0_33"/>
            <w:bookmarkEnd w:id="65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8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NK MATERIAIS HOSPITALAR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9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9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9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8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ENTAL BH BRASIL COMERCIO DE PRODUTOS ODONTO-MEDICO-HOSPITALAR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036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036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036,2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8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ENTAL BH BRASIL COMERCIO DE PRODUTOS ODONTO-MEDICO-HOSPITALAR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4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4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48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8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NA PAULA DO ROSARIO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IRURGICA ALIANCA PRODUTOS HOSPITALAR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39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39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39,6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8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IEIRA &amp; CIA DISTRIBUIDO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02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02,7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02,7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AULIELE PEREIRA DOS SAN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9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494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494,0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494,0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,3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,3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,3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9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,1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,1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,1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9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,0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,0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,0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9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LSO RIBEIRO DE MEL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399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399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399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9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ITOR HUGO CAPUCC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96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96,6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9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4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ONALDO SOUZ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9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6.2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6.26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6.26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9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ISCILA CRISTINA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7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RISTIANO BATISTA FREITA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5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0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EPARTAMENTO NACIONAL DE INFRA-ESTRUTURA DE TRANSPORTES - DNIT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8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8,2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8,2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0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UIZ PAULO MA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0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DIGAR DE FREITAS BARBOZ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0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SE EDUARDO NUNES DOS ANJ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0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OSA MARIA DA CRUZ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0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6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CELINA DO CARMO RIBEIR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1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1,1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1,1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0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7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CELINA DO CARMO RIBEIR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5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7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7,0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7,0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0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7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ANDRA APARECIDA DE SOUZ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5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4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4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0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EDE SOL FUEL DISTRIBUIDORA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.3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.34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.34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1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.059,0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.059,0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.059,0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1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OR SOL ENERGIA SOLAR COM. DE MÁQUINAS EQUIPAMENTOS E LOCAÇÃO EIRE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04,8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04,8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04,8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YRON INFORMATIC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0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.4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.46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.46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YRON INFORMATIC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5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56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56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1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ENTAL BH BRASIL COMERCIO DE PRODUTOS ODONTO-MEDICO-HOSPITALAR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21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21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21,8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1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J LOCAÇÃO DE EQUIPAMENTOS DE TI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32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32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32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1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ECTAMED - COMÉRCIO E DISTRIBUIÇÃ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62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62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62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1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ECTAMED - COMÉRCIO E DISTRIBUIÇÃ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47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47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47,2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3 de 36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6" w:name="JR_PAGE_ANCHOR_0_34"/>
            <w:bookmarkStart w:id="67" w:name="JR_PAGE_ANCHOR_0_34"/>
            <w:bookmarkEnd w:id="67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1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ERDE DISTRIBUIDORA DE MEDICAMENT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61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61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61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1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ERDE DISTRIBUIDORA DE MEDICAMENT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7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7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7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ERCIAL JOZELI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4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4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4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2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BBOTT LABORATORIOS DO BRASI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0.222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0.222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COMUNICACAO E PUBLICIDADE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. DOS PROD. FAMILIARES DA REGIÃO DA BOA VISTA E TRIÂNG. SU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5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1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1,9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1,9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ONDON COMÉRCIO E SERVIÇ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5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2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OMINIO ZAGO IMÓVEI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2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42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42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42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NK MATERIAIS HOSPITALAR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32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32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328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X ESC CENTRO MUN. EDUC. INF. PROFª MARIA EMERENCIANA CARDOS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651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651,6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651,6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OSELENE GOM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3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X ESC CENTRO MUN. EDUC. INF. PROFª MARIA EMERENCIANA CARDOS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3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2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2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2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3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NTRO MUNICIPAL DE EDUCAÇÃO MÁRCIO EURÍPEDES MARTINS DOS SAN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.581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.581,8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3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NTRO MUNICIPAL DE EDUCAÇÃO MÁRCIO EURÍPEDES MARTINS DOS SAN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3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82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82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82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3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NTRO MUNICIPAL DE EDUCAÇÃO MÁRCIO EURÍPEDES MARTINS DOS SAN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.581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.581,8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.581,8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3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981.667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981.667,6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981.667,6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DE COMBATE AO CÂNCER DO BRASIL CENT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9.143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9.143,0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9.143,0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ALÉRIA DE GOUVEIA NASSIF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7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7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.00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.00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.00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92.873,5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92.873,5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92.873,5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4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2.00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2.00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2.00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ERDIANA SALES BRA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7.531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7.531,7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7.531,7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4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3.131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3.131,1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3.131,1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YASMIN LUIZA CARNEIR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ONDON COMÉRCIO E SERVIÇ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08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5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ERCADO NEGOCIOS IMOBILIARIOS LTDA - M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24,1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24,1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DE COMBATE AO CÂNCER DO BRASIL CENT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862.874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862.874,0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862.874,0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4 de 36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8" w:name="JR_PAGE_ANCHOR_0_35"/>
            <w:bookmarkStart w:id="69" w:name="JR_PAGE_ANCHOR_0_35"/>
            <w:bookmarkEnd w:id="69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5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WESLA DA SILVA LIM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5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ERCIAL SS VEICULOS E LOCACOES EIRE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417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417,6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417,6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ASCOAL FRANCISC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ANE ALVES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5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IQUE PEGORER DA CRUZ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5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5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IA JOSE MARTINS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FIORILLI SOFTWARE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1,8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1,8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1,8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6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ILONE JOSE DE ALMEIDA ESTEV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06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06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6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IQUE PEGORER DA CRUZ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50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50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50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2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2,9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2,9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699,4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699,4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699,4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INA APARECIDA DE JESUS SAN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6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INA MARIA DOS SANTOS QUEIROZ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6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SE EDUARDO RODRIGUES DA CUNH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44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44,0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6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ENERANDO VITORIA JUNIOR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952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952,6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952,6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6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IA DAS GRACAS DOS SANTOS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6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RLOS ALBERTO RODRIGUES DA CUNH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44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44,0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7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SORCIO INTERMUNICIPAL DE DESENVOLVIMENTO REGION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000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000,2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000,2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6,5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6,5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6,5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NUBETANIA COSTA SOUS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OSÓRIO RODRIGUES DA CUNHA NET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09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09,7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7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095,5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095,5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095,5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7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0,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0,3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0,3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7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2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2,0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2,0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ONDON COMÉRCIO E SERVIÇ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08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ONDON COMÉRCIO E SERVIÇ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5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8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8,0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8,0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NA MARIA CUNHA MISSON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44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44,0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8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ALERY GISCARD LEANDR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8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RNALDO RODRIGUES DA CUNH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44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44,0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J LOCAÇÃO DE EQUIPAMENTOS DE TI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344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344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344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8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J LOCAÇÃO DE EQUIPAMENTOS DE TI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32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32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32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8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LIANARA ALVES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8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ALDIREI PEREIRA DE JESU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8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ALÉRIA DE GOUVEIA NASSIF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7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7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7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5 de 36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70" w:name="JR_PAGE_ANCHOR_0_36"/>
            <w:bookmarkStart w:id="71" w:name="JR_PAGE_ANCHOR_0_36"/>
            <w:bookmarkEnd w:id="71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9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AULISTA, GESTÃO EMPRESARIAL E SERVIÇOS TERCEIRIZADOS EIRE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.083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.083,3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.083,3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8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OMINIO ZAGO IMÓVEI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98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98,9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9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ERCADO NEGOCIOS IMOBILIARIOS LTDA - M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24,1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24,1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24,1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.559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.559,0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.559,0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9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ILONE JOSE DE ALMEIDA ESTEV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06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06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06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9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PORTUGUESA DE BENEFICENCIA 1 DE DEZEMBR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9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498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498,9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498,9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9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SE EDUARDO RODRIGUES DA CUNH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44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44,0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44,0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9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RLOS ALBERTO RODRIGUES DA CUNH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44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44,0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44,0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9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OSÓRIO RODRIGUES DA CUNHA NET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09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09,7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09,7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9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11.690,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11.690,3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11.690,3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NA MARIA CUNHA MISSON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44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44,0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44,0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0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113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113,1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113,1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0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RNALDO RODRIGUES DA CUNH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44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44,0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44,0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0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5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652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652,3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652,3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0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2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MPRESA BRASILEIRA DE CORREIOS E TELEGRÁF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0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ICITARA COMERCIO DE MAQUINAS E EQUIPAMENT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1,6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1,6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1,6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0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ICITARA COMERCIO DE MAQUINAS E EQUIPAMENT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81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81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81,6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0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ICITARA COMERCIO DE MAQUINAS E EQUIPAMENT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4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4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4,9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0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ICITARA COMERCIO DE MAQUINAS E EQUIPAMENT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4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4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4,9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0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ICITARA COMERCIO DE MAQUINAS E EQUIPAMENT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4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4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4,9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1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46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46,4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46,4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1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ICITARA COMERCIO DE MAQUINAS E EQUIPAMENT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5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5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ICITARA COMERCIO DE MAQUINAS E EQUIPAMENT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2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25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25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LVO SEGURANC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80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80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80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1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9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OUGLAS BORGES ROSSI BERNARD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.9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.9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.9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1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ICITARA COMERCIO DE MAQUINAS E EQUIPAMENT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5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5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1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9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DEAL BANHEIROS QUÍMICOS LTDA - EPP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956,6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956,6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956,6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1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WESLEY LOPES RIBEIR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1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3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SÓRCIO CPR - UBERABA IV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54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1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3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RRASA ENGENHARI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54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2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DALMO JOSE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039" w:type="dxa"/>
            <w:gridSpan w:val="6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right="20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TOTAIS LISTADOS NO PERÍODO:  1254</w:t>
            </w:r>
          </w:p>
        </w:tc>
        <w:tc>
          <w:tcPr>
            <w:tcW w:w="1000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135.573.148,52</w:t>
            </w:r>
          </w:p>
        </w:tc>
        <w:tc>
          <w:tcPr>
            <w:tcW w:w="1001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3.051.195,60</w:t>
            </w:r>
          </w:p>
        </w:tc>
        <w:tc>
          <w:tcPr>
            <w:tcW w:w="999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59.495.755,55</w:t>
            </w:r>
          </w:p>
        </w:tc>
        <w:tc>
          <w:tcPr>
            <w:tcW w:w="1001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551.269,10</w:t>
            </w:r>
          </w:p>
        </w:tc>
        <w:tc>
          <w:tcPr>
            <w:tcW w:w="1000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51.816.718,43</w:t>
            </w:r>
          </w:p>
        </w:tc>
        <w:tc>
          <w:tcPr>
            <w:tcW w:w="999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,00</w:t>
            </w:r>
          </w:p>
        </w:tc>
        <w:tc>
          <w:tcPr>
            <w:tcW w:w="1001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73.577.466,47</w:t>
            </w:r>
          </w:p>
        </w:tc>
        <w:tc>
          <w:tcPr>
            <w:tcW w:w="999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7.127.768,02</w:t>
            </w:r>
          </w:p>
        </w:tc>
        <w:tc>
          <w:tcPr>
            <w:tcW w:w="1000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80.705.234,4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6 de 36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sectPr>
      <w:type w:val="nextPage"/>
      <w:pgSz w:orient="landscape" w:w="16838" w:h="11906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1"/>
      <w:szCs w:val="20"/>
      <w:lang w:val="en-US" w:eastAsia="zh-CN" w:bidi="hi-IN"/>
    </w:rPr>
  </w:style>
  <w:style w:type="paragraph" w:styleId="Panel">
    <w:name w:val="panel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