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Style w:val="StrongEmphasis"/>
        </w:rPr>
      </w:pPr>
      <w:r>
        <w:rPr>
          <w:rStyle w:val="StrongEmphasis"/>
          <w:u w:val="single"/>
        </w:rPr>
        <w:t xml:space="preserve">PLANO DE AMOSTRAGEM - SAA 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</w:rPr>
        <w:t>De acordo com a Portaria GM/MS n° 888/2021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40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6846"/>
      </w:tblGrid>
      <w:tr>
        <w:trPr>
          <w:trHeight w:val="504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Nome do SAA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Tipo de Manancial:</w:t>
            </w:r>
          </w:p>
        </w:tc>
      </w:tr>
      <w:tr>
        <w:trPr>
          <w:trHeight w:val="568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Responsável legal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Tempo de Funcionamento/dia:</w:t>
            </w:r>
          </w:p>
        </w:tc>
      </w:tr>
      <w:tr>
        <w:trPr>
          <w:trHeight w:val="689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Nº de População Abastecida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eríodo de Vigência (1 ano): de ____/____/____ à ____/____/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jc w:val="both"/>
        <w:rPr>
          <w:vanish/>
        </w:rPr>
      </w:pPr>
      <w:r>
        <w:rPr>
          <w:vanish/>
        </w:rPr>
      </w:r>
    </w:p>
    <w:tbl>
      <w:tblPr>
        <w:tblW w:w="140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3685"/>
        <w:gridCol w:w="2835"/>
        <w:gridCol w:w="3544"/>
        <w:gridCol w:w="10"/>
      </w:tblGrid>
      <w:tr>
        <w:trPr>
          <w:trHeight w:val="678" w:hRule="atLeast"/>
          <w:cantSplit w:val="true"/>
        </w:trPr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both"/>
              <w:rPr/>
            </w:pPr>
            <w:r>
              <w:rPr/>
              <w:t>PARÂMETROS</w:t>
            </w:r>
          </w:p>
        </w:tc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center"/>
              <w:rPr/>
            </w:pPr>
            <w:r>
              <w:rPr/>
              <w:t>PONTO DE CAPTAÇÃO</w:t>
            </w:r>
          </w:p>
        </w:tc>
      </w:tr>
      <w:tr>
        <w:trPr>
          <w:trHeight w:val="374" w:hRule="atLeast"/>
          <w:cantSplit w:val="true"/>
        </w:trPr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center"/>
              <w:rPr/>
            </w:pPr>
            <w:r>
              <w:rPr/>
              <w:t>N° de amost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center"/>
              <w:rPr/>
            </w:pPr>
            <w:r>
              <w:rPr/>
              <w:t>Frequên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center"/>
              <w:rPr/>
            </w:pPr>
            <w:r>
              <w:rPr/>
              <w:t>Total Anual</w:t>
            </w:r>
          </w:p>
        </w:tc>
      </w:tr>
      <w:tr>
        <w:trPr>
          <w:trHeight w:val="67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both"/>
              <w:rPr>
                <w:vertAlign w:val="superscript"/>
              </w:rPr>
            </w:pPr>
            <w:r>
              <w:rPr>
                <w:i/>
              </w:rPr>
              <w:t xml:space="preserve">Escherichia coli </w:t>
            </w:r>
            <w:r>
              <w:rPr>
                <w:i/>
                <w:vertAlign w:val="superscript"/>
              </w:rPr>
              <w:t>(4,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both"/>
              <w:rPr>
                <w:vertAlign w:val="superscript"/>
              </w:rPr>
            </w:pPr>
            <w:r>
              <w:rPr/>
              <w:t xml:space="preserve">Clorofila-a </w:t>
            </w:r>
            <w:r>
              <w:rPr>
                <w:vertAlign w:val="superscript"/>
              </w:rPr>
              <w:t>(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both"/>
              <w:rPr/>
            </w:pPr>
            <w:r>
              <w:rPr/>
              <w:t xml:space="preserve">Cianobactérias </w:t>
            </w:r>
            <w:r>
              <w:rPr>
                <w:vertAlign w:val="superscript"/>
              </w:rPr>
              <w:t>(2,7,8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both"/>
              <w:rPr>
                <w:vertAlign w:val="superscript"/>
              </w:rPr>
            </w:pPr>
            <w:r>
              <w:rPr/>
              <w:t>Demanda Química de Oxigênio (DQO), Demanda Bioquímica de Oxigênio (DBO) e Oxigênio Dissolvido (OD)</w:t>
            </w:r>
            <w:r>
              <w:rPr>
                <w:vertAlign w:val="superscript"/>
              </w:rPr>
              <w:t>(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both"/>
              <w:rPr>
                <w:vertAlign w:val="superscript"/>
              </w:rPr>
            </w:pPr>
            <w:r>
              <w:rPr/>
              <w:t>Turbidez, Cor Verdadeira, pH, Fósforo Total e Nitrogênio Amoniacal Total</w:t>
            </w:r>
            <w:r>
              <w:rPr>
                <w:vertAlign w:val="superscript"/>
              </w:rPr>
              <w:t>(3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both"/>
              <w:rPr/>
            </w:pPr>
            <w:r>
              <w:rPr/>
              <w:t xml:space="preserve">Substâncias químicas inorgânicas, orgânicas e agrotóxicos </w:t>
            </w:r>
            <w:r>
              <w:rPr>
                <w:vertAlign w:val="superscript"/>
              </w:rPr>
              <w:t>(1)(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No Anexo 9 do Anexo XX da Portaria de Consolidação GM/MS nº 5 de 28 de setembro de 2017, alterado pela Portaria GM/MS n° 888, de 4 maio de 2021, é apresentada a lista de parâmetros monitoramento obrigatório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2) A PRC nº 5/2017, Anexo XX determina que quando o monitoramento de mananciais superficiais apontar a densidade de cianobactérias superior a 20.000 células/ml, deve-se realizar análise de cianotoxinas no ponto de captação e na água na saída do tratamento. Caso, contrário é dispensada a anális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3) Quando o um dos demais parâmetros for detectado na saída do tratamento, deve-se aumentar a frequência de monitoramento desse parâmetro na saída do tratamento para trimestral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4) Quando for identificada média geométrica anual de Eschericia .coli maior ou igual a 1.000 Escherichia coli/100mL deve-se avaliar a eficiência de remoção de Água (ETA) por meio do monitoramento semanal de esporos de bactérias aeróbias na água bruta na entrada da ETA e na água filtrada, no efluente individual de cada unidade de filtração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) Quando a média aritmética da avaliação da eficiência de remoção da ETA, com base no mínimo em 4 amostragens no mês, for inferior a 2,5 log (99,7%), deve ser realizado monitoramento de cistos de Giardia spp. e oocistos de Cryptosporidium spp. em cada ponto de captação de água com frequência mensal ao longo dos 12 (doze) meses seguintes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6) Quando os resultados da análise de clorofila-a revelarem uma concentração igual ou superior a 10 µg/L, deve-se proceder a nova coleta de amostra para análise do fitoplâncton. Se a contagem de células de cianobactérias representar 10% ou mais do fitoplâncton, deve ser realizado monitoramento semanal de cianobactérias no manancial, no ponto de captação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7) A estimativa do número de amostras de cianobactérias assume uma frequência trimestral, conforme determina o Anexo 12 do Anexo XX da PRC nº5/2017 quando a concentração encontrada de cianobactérias é menor ou igual a 10.000 células/mL, caso a concentração encontrada de cianobactérias seja maior que 10.000 células/mL a frequência de amostragem no ponto de captação deve ser elevada para semanal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8) Quando a densidade de cianobactérias exceder 20.000 células/ml, deve-se realizar análise de cianotoxinas na água do manancial, no ponto de captação, com frequência semanal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0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29"/>
        <w:gridCol w:w="3544"/>
        <w:gridCol w:w="3554"/>
      </w:tblGrid>
      <w:tr>
        <w:trPr>
          <w:trHeight w:val="375" w:hRule="atLeast"/>
          <w:cantSplit w:val="true"/>
        </w:trPr>
        <w:tc>
          <w:tcPr>
            <w:tcW w:w="1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PÓS-FILTRAÇÃO</w:t>
            </w:r>
          </w:p>
        </w:tc>
      </w:tr>
      <w:tr>
        <w:trPr>
          <w:trHeight w:val="78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</w:t>
            </w:r>
            <w:r>
              <w:rPr>
                <w:bCs/>
              </w:rPr>
              <w:t>PARÂMETROS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Número mensal de análises por filt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/>
              <w:t>Total mensal de análise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Total anual de análises</w:t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Turbidez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1) Segundo o Anexo XX da PRC nº 5/2017, as águas provenientes de manancial superficial devem ser submetidas a processo de filtração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0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993"/>
        <w:gridCol w:w="141"/>
        <w:gridCol w:w="1418"/>
        <w:gridCol w:w="425"/>
        <w:gridCol w:w="567"/>
        <w:gridCol w:w="992"/>
        <w:gridCol w:w="993"/>
        <w:gridCol w:w="425"/>
        <w:gridCol w:w="1417"/>
        <w:gridCol w:w="993"/>
        <w:gridCol w:w="992"/>
        <w:gridCol w:w="1417"/>
        <w:gridCol w:w="861"/>
      </w:tblGrid>
      <w:tr>
        <w:trPr>
          <w:cantSplit w:val="true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                                                               </w:t>
            </w:r>
            <w:r>
              <w:rPr>
                <w:bCs/>
              </w:rPr>
              <w:t>PARÂMETROS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SAÍDA DO TRATAMENTO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SISTEMA DE DISTRIBUIÇÃO (RESERVATÓRIO E REDES)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N° de amost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Frequênc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Total Men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Total Anua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N° de amost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Frequên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Total Mensal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Total Anual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Cloro Residual Livre, Cloraminas, Dióxido de Cloro </w:t>
            </w:r>
            <w:r>
              <w:rPr>
                <w:bCs/>
                <w:vertAlign w:val="superscript"/>
              </w:rPr>
              <w:t>(1)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Cor apar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Turbidez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Fluoreto </w:t>
            </w:r>
            <w:r>
              <w:rPr>
                <w:bCs/>
                <w:vertAlign w:val="superscript"/>
              </w:rPr>
              <w:t>(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Gosto e od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Cianotoxin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rodutos secundários da desinfecçã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62937"/>
                <w:shd w:fill="FFFFFF" w:val="clear"/>
              </w:rPr>
            </w:pPr>
            <w:r>
              <w:rPr>
                <w:color w:val="162937"/>
                <w:shd w:fill="FFFFFF" w:val="clear"/>
              </w:rPr>
              <w:t xml:space="preserve">Acrilamida </w:t>
            </w:r>
            <w:r>
              <w:rPr>
                <w:color w:val="162937"/>
                <w:shd w:fill="FFFFFF" w:val="clear"/>
                <w:vertAlign w:val="superscript"/>
              </w:rPr>
              <w:t>(4)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162937"/>
                <w:shd w:fill="FFFFFF" w:val="clear"/>
              </w:rPr>
            </w:pPr>
            <w:r>
              <w:rPr>
                <w:bCs/>
                <w:color w:val="162937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62937"/>
                <w:shd w:fill="FFFFFF" w:val="clear"/>
              </w:rPr>
            </w:pPr>
            <w:r>
              <w:rPr>
                <w:color w:val="162937"/>
                <w:shd w:fill="FFFFFF" w:val="clear"/>
              </w:rPr>
              <w:t xml:space="preserve">Epicloridrina </w:t>
            </w:r>
            <w:r>
              <w:rPr>
                <w:color w:val="162937"/>
                <w:shd w:fill="FFFFFF" w:val="clear"/>
                <w:vertAlign w:val="superscript"/>
              </w:rPr>
              <w:t>(3)</w:t>
            </w:r>
          </w:p>
          <w:p>
            <w:pPr>
              <w:pStyle w:val="Normal"/>
              <w:spacing w:lineRule="auto" w:line="276"/>
              <w:jc w:val="both"/>
              <w:rPr>
                <w:color w:val="162937"/>
                <w:shd w:fill="FFFFFF" w:val="clear"/>
              </w:rPr>
            </w:pPr>
            <w:r>
              <w:rPr>
                <w:color w:val="162937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62937"/>
                <w:shd w:fill="FFFFFF" w:val="clear"/>
              </w:rPr>
            </w:pPr>
            <w:r>
              <w:rPr>
                <w:color w:val="162937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62937"/>
                <w:shd w:fill="FFFFFF" w:val="clear"/>
              </w:rPr>
            </w:pPr>
            <w:r>
              <w:rPr>
                <w:color w:val="162937"/>
                <w:shd w:fill="FFFFFF" w:val="clear"/>
              </w:rPr>
              <w:t xml:space="preserve">Cloreto de Vinila </w:t>
            </w:r>
            <w:r>
              <w:rPr>
                <w:color w:val="162937"/>
                <w:shd w:fill="FFFFFF" w:val="clear"/>
                <w:vertAlign w:val="superscript"/>
              </w:rPr>
              <w:t>(5)</w:t>
            </w:r>
          </w:p>
          <w:p>
            <w:pPr>
              <w:pStyle w:val="Normal"/>
              <w:spacing w:lineRule="auto" w:line="276"/>
              <w:jc w:val="both"/>
              <w:rPr>
                <w:color w:val="162937"/>
                <w:shd w:fill="FFFFFF" w:val="clear"/>
              </w:rPr>
            </w:pPr>
            <w:r>
              <w:rPr>
                <w:color w:val="162937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162937"/>
                <w:shd w:fill="FFFFFF" w:val="clear"/>
              </w:rPr>
            </w:pPr>
            <w:r>
              <w:rPr>
                <w:color w:val="162937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Coliformes tota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Escherichia col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Demais parâmetros (anexos VII, IX, X) </w:t>
            </w:r>
            <w:r>
              <w:rPr>
                <w:bCs/>
                <w:vertAlign w:val="superscript"/>
              </w:rPr>
              <w:t>(6) (7)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PONTO DE CAPTAÇÃO (ÁGUA BRUTA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SAIDA DO TRATAMENTO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SISTEMA DE DISTRIBUIÇÃO </w:t>
            </w:r>
          </w:p>
        </w:tc>
      </w:tr>
      <w:tr>
        <w:trPr>
          <w:trHeight w:val="80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Nº de amostr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Frequênc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Total An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Nº de amostr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Frequên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Total 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N° de amos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Frequênc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Total anual</w:t>
            </w:r>
          </w:p>
        </w:tc>
      </w:tr>
      <w:tr>
        <w:trPr>
          <w:trHeight w:val="837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nálise exigida de acordo com o processo de desinfecção utilizada: Cloração, Cloraminação ou aplicação de dióxido de clor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Para sistemas que realizam a fluoretação ou desfluoretação da água. Os demais sistemas devem realizar o monitoramento de fluoreto conforme a frequência definida para demais parâmetros.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As amostras devem ser coletadas, preferencialmente, em pontos de maior tempo de detenção da água no sistema de distribuiçã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color w:val="000000"/>
        </w:rPr>
        <w:t>O monitoramento de Acrilamida e Epicloridrina d</w:t>
      </w:r>
      <w:r>
        <w:rPr>
          <w:color w:val="000000"/>
          <w:sz w:val="22"/>
          <w:szCs w:val="22"/>
          <w:shd w:fill="FFFFFF" w:val="clear"/>
        </w:rPr>
        <w:t>eve ser monitorado apenas pelos SAA e SAC que fazem o uso de polímero que apresenta essa substância em sua constituição. A coleta de amostra deve ser realizada durante o período em que esse polímero for utilizado no tratamento de águ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Cloreto de Vinila deve ser monitorado na rede de distribuição, mesmo que não seja encontrado na saída do tratamento, tendo em vista a possibilidade de serem liberados de materiais a base de plástico PVC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Para agrotóxicos, observar o disposto no parágrafo 4º do artigo 44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Quando o parâmetro for detectado na saída do tratamento, deve-se monitorar com frequência trimestral na saída do tratamento e no sistema de distribuiçã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amostra para avaliação radiológica deve ser coletada semestralmente na rede de distribuição de SAA ou no ponto de consumo de SAC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S: </w:t>
      </w:r>
      <w:r>
        <w:rPr>
          <w:bCs/>
          <w:sz w:val="22"/>
          <w:szCs w:val="22"/>
        </w:rPr>
        <w:t xml:space="preserve">O plano de amostragem deve ser elaborado de acordo com a Portaria GM/MS nº 888/2021, devendo ser respeitado os planos mínimos de amostragem exigidos.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laborado por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ome: ______________________________________________________Assinatura: _______</w:t>
      </w:r>
      <w:r>
        <w:rPr>
          <w:rFonts w:cs="Arial" w:ascii="Arial" w:hAnsi="Arial"/>
          <w:sz w:val="22"/>
          <w:szCs w:val="22"/>
        </w:rPr>
        <w:t>_____________________________________</w:t>
      </w:r>
    </w:p>
    <w:sectPr>
      <w:headerReference w:type="default" r:id="rId2"/>
      <w:type w:val="nextPage"/>
      <w:pgSz w:orient="landscape" w:w="16838" w:h="11906"/>
      <w:pgMar w:left="1701" w:right="1245" w:gutter="0" w:header="567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1685" w:leader="none"/>
      </w:tabs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053465</wp:posOffset>
          </wp:positionH>
          <wp:positionV relativeFrom="paragraph">
            <wp:posOffset>516255</wp:posOffset>
          </wp:positionV>
          <wp:extent cx="6133465" cy="41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4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7245985</wp:posOffset>
          </wp:positionH>
          <wp:positionV relativeFrom="paragraph">
            <wp:posOffset>262890</wp:posOffset>
          </wp:positionV>
          <wp:extent cx="1104900" cy="351790"/>
          <wp:effectExtent l="0" t="0" r="0" b="0"/>
          <wp:wrapNone/>
          <wp:docPr id="2" name="Imagem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2555" r="79758" b="9148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42315" cy="62801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58" r="-4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31315</wp:posOffset>
              </wp:positionH>
              <wp:positionV relativeFrom="paragraph">
                <wp:posOffset>-222250</wp:posOffset>
              </wp:positionV>
              <wp:extent cx="5094605" cy="13061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4605" cy="1306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SECRETARIA MUNICIPAL DE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DIRETORIA DE VIGILÂNCIA EM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DEPARTAMENTO DE VIGILANCIA SANITÁ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SEÇÃO DE VIGILÂNCIA AMBIENTAL EM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.: (34) 3313-610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-mail: ambiental.saude@uberabadigital.com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15pt;height:102.85pt;mso-wrap-distance-left:9.05pt;mso-wrap-distance-right:9.05pt;mso-wrap-distance-top:0pt;mso-wrap-distance-bottom:0pt;margin-top:-17.5pt;mso-position-vertical-relative:text;margin-left:12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SECRETARIA MUNICIPAL DE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DIRETORIA DE VIGILÂNCIA EM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DEPARTAMENTO DE VIGILANCIA SANITÁ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SEÇÃO DE VIGILÂNCIA AMBIENTAL EM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.: (34) 3313-610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-mail: ambiental.saude@uberabadigital.com.b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szCs w:val="22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7:42:00Z</dcterms:created>
  <dc:creator>pmu</dc:creator>
  <dc:description/>
  <cp:keywords/>
  <dc:language>en-US</dc:language>
  <cp:lastModifiedBy>pmu</cp:lastModifiedBy>
  <cp:lastPrinted>2016-05-19T14:34:00Z</cp:lastPrinted>
  <dcterms:modified xsi:type="dcterms:W3CDTF">2023-01-30T18:34:00Z</dcterms:modified>
  <cp:revision>11</cp:revision>
  <dc:subject/>
  <dc:title>Despacho em FID</dc:title>
</cp:coreProperties>
</file>