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Novembr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7.103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7.376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7.103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8.941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7.103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8.941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1.780,2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942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1.780,2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942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68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01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68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301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711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4.641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711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4.641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323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9.998,7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323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9.998,7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323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9.998,7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323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9.890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323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9.890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8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43.328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43.328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43.328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43.328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43.328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43.328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40.432,04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.704.872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74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6.282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T/SENAT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3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CONTRIBUIÇÃO AO RGPS -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990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014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ASSOCIAÇÃO DA CASA DIALIS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9.009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0.188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077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9.07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S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N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,3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,3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GATE ALVARA JUDI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902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902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MPENSAÇÃO DE DÍVIDA ADMINISTRATIV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8.002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8.002,0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7.833,50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38.782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838.265,54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143.655,20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20.326.786,93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9.695.282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9.695.282,78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5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