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a que se refere a alínea “a” do inciso II do art. 3º do Decreto nº. 2515/201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 – TRANSPORTE COLE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VALIAÇÃO - PRODUTIVIDADE*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ervidor:</w:t>
      </w:r>
      <w:r>
        <w:rPr>
          <w:rFonts w:cs="Arial"/>
          <w:sz w:val="24"/>
          <w:szCs w:val="24"/>
        </w:rPr>
        <w:t xml:space="preserve"> ______________________________________ </w:t>
      </w:r>
      <w:r>
        <w:rPr>
          <w:rFonts w:cs="Arial"/>
          <w:b/>
          <w:sz w:val="24"/>
          <w:szCs w:val="24"/>
        </w:rPr>
        <w:t>Matrícula:</w:t>
      </w:r>
      <w:r>
        <w:rPr>
          <w:rFonts w:cs="Arial"/>
          <w:sz w:val="24"/>
          <w:szCs w:val="24"/>
        </w:rPr>
        <w:t xml:space="preserve"> _______________ 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</w:t>
      </w:r>
      <w:r>
        <w:rPr>
          <w:rFonts w:cs="Arial"/>
          <w:b/>
          <w:sz w:val="24"/>
          <w:szCs w:val="24"/>
        </w:rPr>
        <w:t>Lotação: __________________ Período:</w:t>
      </w:r>
      <w:r>
        <w:rPr>
          <w:rFonts w:cs="Arial"/>
          <w:sz w:val="24"/>
          <w:szCs w:val="24"/>
        </w:rPr>
        <w:t xml:space="preserve"> 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valiadores:   </w:t>
      </w:r>
      <w:r>
        <w:rPr>
          <w:rFonts w:cs="Arial"/>
          <w:sz w:val="24"/>
          <w:szCs w:val="24"/>
        </w:rPr>
        <w:t xml:space="preserve">________________________ 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_________________________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723"/>
        <w:gridCol w:w="816"/>
        <w:gridCol w:w="883"/>
        <w:gridCol w:w="1441"/>
      </w:tblGrid>
      <w:tr>
        <w:trPr/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ADE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OBTIDOS</w:t>
            </w:r>
          </w:p>
        </w:tc>
      </w:tr>
      <w:tr>
        <w:trPr/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.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ão fiscal de acordo c/ escala elaborada pela Chefia (Finais de Semana, Feriados e Pontos Facultativos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ização externa de acordo c/ escala elaborada pela Chefia (Pesquisa visual, Pesquisa de Embarque e Desembarque, Origem e Destino, levantamento sobre sinalização de pontos de ônibus, levantamento sobre instalação e condições de abrigos, Distribuição de Panfletos em mudanças de itinerário / horário, Operação Programa de (interdição de via pública, bloqueios para orientação/autuação, intervenção para bloqueios para orientação/autuação, intervenção para acompanhamento no tráfego, operações emergenciais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ria em transporte de Transporte Coletiv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ão via telefone e atendimento (Horários, Itinerário, Linhas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 e/ou Autu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MÁXIMO DE PONTOS DISTRIBUÍDOS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FINAL OBTID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raba, MG, __________. Ciente, para os devidos fins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(Secretári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o servidor acima identificado ciente do resultado de sua avaliação no períod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raba, MG, __________. Cient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data)   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No caso de recusa</w:t>
      </w:r>
      <w:r>
        <w:rPr>
          <w:rFonts w:cs="Arial"/>
          <w:sz w:val="24"/>
          <w:szCs w:val="24"/>
          <w:lang w:val="pt-BR"/>
        </w:rPr>
        <w:t xml:space="preserve"> de assinatura do servidor</w:t>
      </w:r>
      <w:r>
        <w:rPr>
          <w:rFonts w:cs="Arial"/>
          <w:sz w:val="24"/>
          <w:szCs w:val="24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________________________________     ________________________________                         (testemunha 1)                                                                                  (testemunha 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 – TRANSPORTE ESCOLAR E TÁX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VALIAÇÃO - PRODUTIVIDADE*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Servidor:</w:t>
      </w:r>
      <w:r>
        <w:rPr>
          <w:rFonts w:cs="Arial"/>
          <w:sz w:val="24"/>
          <w:szCs w:val="24"/>
        </w:rPr>
        <w:t xml:space="preserve"> ____________________________________ </w:t>
      </w:r>
      <w:r>
        <w:rPr>
          <w:rFonts w:cs="Arial"/>
          <w:b/>
          <w:sz w:val="24"/>
          <w:szCs w:val="24"/>
        </w:rPr>
        <w:t>Matrícula:</w:t>
      </w:r>
      <w:r>
        <w:rPr>
          <w:rFonts w:cs="Arial"/>
          <w:sz w:val="24"/>
          <w:szCs w:val="24"/>
        </w:rPr>
        <w:t xml:space="preserve"> ___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_____ </w:t>
      </w:r>
      <w:r>
        <w:rPr>
          <w:rFonts w:cs="Arial"/>
          <w:b/>
          <w:sz w:val="24"/>
          <w:szCs w:val="24"/>
        </w:rPr>
        <w:t>Lotação: __________________ Período:</w:t>
      </w:r>
      <w:r>
        <w:rPr>
          <w:rFonts w:cs="Arial"/>
          <w:sz w:val="24"/>
          <w:szCs w:val="24"/>
        </w:rPr>
        <w:t xml:space="preserve"> ___________ </w:t>
      </w:r>
      <w:r>
        <w:rPr>
          <w:rFonts w:cs="Arial"/>
          <w:b/>
          <w:sz w:val="24"/>
          <w:szCs w:val="24"/>
        </w:rPr>
        <w:t>Avaliadores:</w:t>
      </w:r>
      <w:r>
        <w:rPr>
          <w:rFonts w:cs="Arial"/>
          <w:sz w:val="24"/>
          <w:szCs w:val="24"/>
        </w:rPr>
        <w:t xml:space="preserve">____________________________________ 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___________________                                        </w:t>
      </w:r>
      <w:r>
        <w:rPr>
          <w:rFonts w:cs="Arial"/>
          <w:color w:val="FFFFFF"/>
          <w:sz w:val="24"/>
          <w:szCs w:val="24"/>
        </w:rPr>
        <w:t>.....................</w:t>
      </w:r>
      <w:r>
        <w:rPr>
          <w:rFonts w:cs="Arial"/>
          <w:sz w:val="24"/>
          <w:szCs w:val="24"/>
        </w:rPr>
        <w:t xml:space="preserve">____________________________________ 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>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56"/>
        <w:gridCol w:w="750"/>
        <w:gridCol w:w="883"/>
        <w:gridCol w:w="1776"/>
        <w:gridCol w:w="1230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IMENT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ADE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SO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S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ÁX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ão fiscal de acordo c/ escala elaborada pela Chefia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ão fiscal extra de acordo c/ escala elaborada pela Chef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antamento sobre áreas em que haja sinalização ou a mesma for deficiente ou irregular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ria em transporte de Transporte Coletiv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uaçã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quisa visual, Embarque e Desembarque e Origem e Destino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ria com relatório em Abrigos de Ônibu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ão via telefone e atendimento (Horários, Itinerário, Linhas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ção Programa de (interdição de via pública, bloqueios para orientação/autuação, intervenção para bloqueios para orientação/autuação, intervenção para acompanhamento no tráfego, operações emergenciais)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ÁXIMO DE PONTOS DISTRIBUÍDOS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CENTUAL EQUIVALENTE AO MÁXIMO DE PONTOS DISTRIBUÍDOS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OB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Uberaba, MG, ______________Ciente, para os devidos fins: 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(data)                                                                   (Secretário)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Fica o servidor acima identificado ciente do resultado de sua avaliação no período: ________________ Uberaba, MG, ____. Ciente:_________________________________            </w:t>
      </w:r>
      <w:r>
        <w:rPr>
          <w:rFonts w:cs="Arial" w:ascii="Arial" w:hAnsi="Arial"/>
          <w:color w:val="FFFFFF"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>(data)                                                             (Assinatura do servidor por extens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No caso de recusa</w:t>
      </w:r>
      <w:r>
        <w:rPr>
          <w:rFonts w:cs="Arial"/>
          <w:sz w:val="24"/>
          <w:szCs w:val="24"/>
          <w:lang w:val="pt-BR"/>
        </w:rPr>
        <w:t xml:space="preserve"> de assinatura do servidor</w:t>
      </w:r>
      <w:r>
        <w:rPr>
          <w:rFonts w:cs="Arial"/>
          <w:sz w:val="24"/>
          <w:szCs w:val="24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>___________________________       ______________________                          (testemunha 1)                                                                                  (testemunha 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a que se refere a alínea “b” do inciso II do art. 3º do Decreto nº.  2515/201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AVALIAÇÃO - COMPORTAMENTO*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>Servidor:</w:t>
      </w:r>
      <w:r>
        <w:rPr>
          <w:rFonts w:cs="Arial"/>
          <w:sz w:val="24"/>
          <w:szCs w:val="24"/>
        </w:rPr>
        <w:t xml:space="preserve"> _____________________________________</w:t>
      </w:r>
      <w:r>
        <w:rPr>
          <w:rFonts w:cs="Arial"/>
          <w:b/>
          <w:sz w:val="24"/>
          <w:szCs w:val="24"/>
        </w:rPr>
        <w:t>Matrícula:</w:t>
      </w:r>
      <w:r>
        <w:rPr>
          <w:rFonts w:cs="Arial"/>
          <w:sz w:val="24"/>
          <w:szCs w:val="24"/>
        </w:rPr>
        <w:t xml:space="preserve"> _______________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/>
      </w:pPr>
      <w:r>
        <w:rPr>
          <w:rFonts w:cs="Arial"/>
          <w:b/>
          <w:sz w:val="24"/>
          <w:szCs w:val="24"/>
        </w:rPr>
        <w:t xml:space="preserve">Cargo: </w:t>
      </w:r>
      <w:r>
        <w:rPr>
          <w:rFonts w:cs="Arial"/>
          <w:sz w:val="24"/>
          <w:szCs w:val="24"/>
        </w:rPr>
        <w:t xml:space="preserve">____________________ </w:t>
      </w:r>
      <w:r>
        <w:rPr>
          <w:rFonts w:cs="Arial"/>
          <w:b/>
          <w:sz w:val="24"/>
          <w:szCs w:val="24"/>
        </w:rPr>
        <w:t>Lotação: _____________Período:</w:t>
      </w:r>
      <w:r>
        <w:rPr>
          <w:rFonts w:cs="Arial"/>
          <w:sz w:val="24"/>
          <w:szCs w:val="24"/>
        </w:rPr>
        <w:t xml:space="preserve"> 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valiadores:</w:t>
      </w:r>
      <w:r>
        <w:rPr>
          <w:rFonts w:cs="Arial"/>
          <w:sz w:val="24"/>
          <w:szCs w:val="24"/>
        </w:rPr>
        <w:t>__________________________</w:t>
      </w:r>
      <w:r>
        <w:rPr>
          <w:rFonts w:cs="Arial"/>
          <w:b/>
          <w:sz w:val="24"/>
          <w:szCs w:val="24"/>
        </w:rPr>
        <w:t>Cargo:___________________________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           ....................___________________________</w:t>
      </w:r>
      <w:r>
        <w:rPr>
          <w:rFonts w:cs="Arial"/>
          <w:b/>
          <w:sz w:val="24"/>
          <w:szCs w:val="24"/>
        </w:rPr>
        <w:t>Cargo:</w:t>
      </w:r>
      <w:r>
        <w:rPr>
          <w:rFonts w:cs="Arial"/>
          <w:sz w:val="24"/>
          <w:szCs w:val="24"/>
        </w:rPr>
        <w:t xml:space="preserve"> __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618"/>
        <w:gridCol w:w="2240"/>
        <w:gridCol w:w="1734"/>
        <w:gridCol w:w="2017"/>
        <w:gridCol w:w="896"/>
      </w:tblGrid>
      <w:tr>
        <w:trPr>
          <w:trHeight w:val="257" w:hRule="atLeast"/>
        </w:trPr>
        <w:tc>
          <w:tcPr>
            <w:tcW w:w="29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Õ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ATRIBUÍ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ORRÊNCI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duta: modo de agir e de se conduzir no desempenho das respectivas atribuições, de acordo com as regras e procedimentos instituí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03 p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ta com respeito e urbanidade os munícipes, não havendo reclamações destes sobre o servidor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-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la pela dignidade do cargo, não se portando, na vida pública e privada, de maneira a denegrir-lhe a imagem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 atitude profissional, atuando nos limites de sua competência e mantendo discrição sobre os assuntos do trabalh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iduidade e Pontualidade: comparecimento regular e permanência no local de trabalho </w:t>
            </w: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bservância do horário de trabalho e cumprimento da carga horária definida (0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ATRIBUÍ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ORRÊNCI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ce com pontualidade no local de trabalh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ce diariamente e permanece no local de trabalho, executando as atribuições que lhe são devida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mpre rigorosamente o horário de trabalho e a carga horária definid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ação dos recursos, materiais, equipamentos e instalações de serviço: cuidado e zelo na utilização e conservação dos materiais, equipamentos e instalações e melhor utilização dos recursos disponíveis para melhor da do trabalho e consecução de resultados eficientes (0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ATRIBUÍ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ORRÊNCI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pora e utiliza regularmente todas as tecnologias disponíveis para aprimorar e racionalizar o trabalho e agilizar sua prática profissiona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cuidadoso com os materiais, equipamentos e instalações de trabalho e os utiliza de forma adequada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pacidade de trabalho em equipe: capacidade de desenvolver as atividades em equipe, valorizando o trabalho em conjunto na busca de resultados comuns (</w:t>
            </w:r>
            <w:r>
              <w:rPr>
                <w:rFonts w:cs="Arial" w:ascii="Arial" w:hAnsi="Arial"/>
                <w:b/>
                <w:sz w:val="24"/>
                <w:szCs w:val="24"/>
              </w:rPr>
              <w:t>02 pt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OS ATRIBUÍDO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ORRÊNCI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e de forma regular atividades e tarefas em equipe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e ouvir, e discordar de forma respeitosa, as idéias dos membros da equipe, acatando as decisõ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ém bom relacionamento e interação com colegas e superiores, contribuindo para um clima agradável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) – N ( 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ÁXIMO DE PONTOS DISTRIBUÍD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OBT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beraba, MG, __________. Ciente, para os devidos fins: 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data)                                                                       (Secretár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o servidor acima identificado ciente do resultado de sua avaliação no período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Uberaba, MG, __________ Cient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(data)                    (Assinatura do servidor por extenso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  <w:sz w:val="24"/>
          <w:szCs w:val="24"/>
        </w:rPr>
        <w:t>No caso de recusa</w:t>
      </w:r>
      <w:r>
        <w:rPr>
          <w:rFonts w:cs="Arial"/>
          <w:sz w:val="24"/>
          <w:szCs w:val="24"/>
          <w:lang w:val="pt-BR"/>
        </w:rPr>
        <w:t xml:space="preserve"> de assinatura do servidor</w:t>
      </w:r>
      <w:r>
        <w:rPr>
          <w:rFonts w:cs="Arial"/>
          <w:sz w:val="24"/>
          <w:szCs w:val="24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/>
      </w:pPr>
      <w:r>
        <w:rPr>
          <w:rFonts w:cs="Arial"/>
          <w:sz w:val="24"/>
          <w:szCs w:val="24"/>
        </w:rPr>
        <w:t>____________________________       ____________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(testemunha1)                    (testemunha 2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12">
    <w:name w:val="txt1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32"/>
      <w:ind w:left="2880" w:right="1800" w:hanging="0"/>
      <w:jc w:val="center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20" w:after="0"/>
      <w:ind w:left="2880" w:hanging="0"/>
      <w:jc w:val="right"/>
    </w:pPr>
    <w:rPr>
      <w:rFonts w:ascii="Arial" w:hAnsi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36:00Z</dcterms:created>
  <dc:creator>.</dc:creator>
  <dc:description/>
  <cp:keywords/>
  <dc:language>en-US</dc:language>
  <cp:lastModifiedBy>raquel.caetano</cp:lastModifiedBy>
  <cp:lastPrinted>2009-11-03T09:15:00Z</cp:lastPrinted>
  <dcterms:modified xsi:type="dcterms:W3CDTF">2011-04-06T18:44:00Z</dcterms:modified>
  <cp:revision>5</cp:revision>
  <dc:subject/>
  <dc:title>ESTADO DE SANTA CATARINA</dc:title>
</cp:coreProperties>
</file>