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Novembr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1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1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298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1,7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1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9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30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468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30,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98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1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BRIEL ARAUJO CAST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2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1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ACIANA DE CASTRO BALDU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4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50.718,81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5.952,21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.42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24.766,6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6.532,21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41.298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7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