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i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186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.446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186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.404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186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.404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574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680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574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680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574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870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574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870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2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723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2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723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2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723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2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723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12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723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785.38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.367.659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02.567,65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451.106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60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08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7.452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.178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52,79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267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962.620,44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786.374,52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12.628,24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8.089.356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8.089.356,39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