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1400"/>
        <w:gridCol w:w="4459"/>
        <w:gridCol w:w="1140"/>
        <w:gridCol w:w="1181"/>
        <w:gridCol w:w="1459"/>
        <w:gridCol w:w="1440"/>
        <w:gridCol w:w="20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00"/>
              <w:gridCol w:w="1520"/>
              <w:gridCol w:w="6480"/>
              <w:gridCol w:w="20"/>
            </w:tblGrid>
            <w:tr>
              <w:trPr>
                <w:trHeight w:val="1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line">
                          <wp:posOffset>635</wp:posOffset>
                        </wp:positionV>
                        <wp:extent cx="1079500" cy="7366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9500" cy="73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restart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"/>
                    <w:gridCol w:w="6200"/>
                    <w:gridCol w:w="41"/>
                    <w:gridCol w:w="99"/>
                  </w:tblGrid>
                  <w:tr>
                    <w:trPr>
                      <w:trHeight w:val="26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4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Balancete de Receitas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12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0"/>
                        </w:tblGrid>
                        <w:tr>
                          <w:trPr>
                            <w:trHeight w:val="240" w:hRule="exact"/>
                          </w:trPr>
                          <w:tc>
                            <w:tcPr>
                              <w:tcW w:w="124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rFonts w:eastAsia="SansSerif" w:cs="SansSerif" w:ascii="SansSerif" w:hAnsi="SansSerif"/>
                                  <w:color w:val="000000"/>
                                  <w:sz w:val="14"/>
                                </w:rPr>
                                <w:t>PREFEITURA MUNICIPAL DE UBERABA - PMU - 20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exact"/>
                    </w:trPr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Agosto</w:t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EMPTYCELLSTYLE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137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45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480" w:type="dxa"/>
                  <w:vMerge w:val="continue"/>
                  <w:tcBorders>
                    <w:left w:val="single" w:sz="2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rçado</w:t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75.153.414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396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585,9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, TAXAS E CONTRIBUIÇÕES DE MELHO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1.718.99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396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543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246.704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.396,45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543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O PATRIMÔNI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4.245.881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89.200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PROPRIEDADE PREDIAL E TERRITORIAL URBAN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.777.801,2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0.369,1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405.004,9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0.0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PROPRIEDADE PREDIAL E TERRITORIAL URBANA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376.025,6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TRANSMISSÃO "INTER VIVOS" DE BENS IMÓVEIS E DE DIREITOS REAIS SOBRE IMÓVE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S SOBRE TRANSMISSÃO "INTER VIVOS" DE BENS IMÓVEIS E DE DIREITOS REAIS SOBRE IMÓVE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156.680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RENDA E PROVENTOS DE QUALQUER NATURE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237,0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882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.113.809,0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237,06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1.882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TRABALH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8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TRABALH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.124.388,3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,17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438,7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3.03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A RENDA – RETIDO NA FONTE – OUTROS REND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.234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5.443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3.03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A RENDA – RETIDO NA FONTE – OUTROS REND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9.420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.234,8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5.443,84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A PRODUÇÃO E CIRCULAÇÃO DE MERCADORIAS 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59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660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S SOBR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59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660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0.887.014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159,39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660,8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MPOSTO SOBRE SERVIÇOS DE QUALQUER NATUREZA – ISSQN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.050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552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- ISSQN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428.599,8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050,91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2.552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93.242,1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8,4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8,4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31.966,4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1.4.51.1.4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MPOSTO SOBRE SERVIÇOS DE QUALQUER NATUREZA – ISSQN – DÍVIDA ATIVA – MULTAS E JUR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33.205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S PELA PRESTAÇÃO DE SERVIÇOS EM GE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S PELA PRESTAÇÃO DE SERVIÇOS EM GERAL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72.285,8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.2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AXA DE ESTUDO DE IMPACTO DE VIZINHANÇA (EIV)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.2.2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AXA DE ESTUDO DE IMPACTO DE VIZINHANÇA (EIV)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TRIBUIÇÃO PARA O CUSTEIO DO SERVIÇO DE ILUMIN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2.4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TRIBUIÇÃO PARA O CUSTEIO DO SERVIÇO DE ILUMINAÇÃO PÚBL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.094.722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.763.409,0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EXPLORAÇÃO DO PATRIMÔNIO IMOBILIÁRIO DO ESTAD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3.529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NCESSÃO, PERMISSÃO, AUTORIZAÇÃO OU CESSÃO DO DIREITO DE USO DE BENS IMÓVEI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132.855,1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1.1.02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NCESSÃO, PERMISSÃO, AUTORIZAÇÃO OU CESSÃO DO DIREITO DE USO DE BENS IMÓVEIS PÚBLICO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674,7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VALORES MOBILI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E CORREÇÕES MONET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406.941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MUNERAÇÃO DE DEPÓSITOS BANCÁR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MUNERAÇÃO DE DEPÓSITOS BANCÁR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.366.358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2.1.05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JUROS DE TÍTULOS DE REN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2.1.05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UROS DE TÍTULOS DE REN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582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LEGAÇÃO DE SERVIÇOS PÚBLICOS MEDIANTE CONCESSÃO, PERMISSÃO, AUTORIZAÇÃO OU LICENÇ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DELEGAÇÕES DE SERVIÇOS PÚBL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3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DELEGAÇÕES DE SERVIÇOS PÚBLIC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.937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DMINISTRATIVOS E COMERCIAIS GE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CRIÇÃO EM CONCURSOS E PROCESSOS SELETIV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1.1.0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CRIÇÃO EM CONCURSOS E PROCESSOS SELETIV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34.4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E ATIVIDADES REFERENTES À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HOSPITALAR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3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ERVIÇOS AMBULATOR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3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ÇOS AMBULATORI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SERVIÇ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.9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SERVIÇ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08.977.956,3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1.348.542,3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4.122.292,4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FP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DE PARTICIPAÇÃO DOS MUNICÍPIOS –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DE PARTICIPAÇÃO DOS MUNICÍPIOS – COTA MENS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6.035.655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MPOSTO SOBRE A PROPRIEDADE TERRITORIAL RUR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086.636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0.015,0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EXPLORAÇÃO DE RECURSOS MINERAIS – CFEM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PELA EXPLORAÇÃO DE RECURSOS MINERAIS – CFEM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383.416,9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PELA PRODUÇÃO DE PETRÓLE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2.52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FUNDO ESPECIAL DO PETRÓLEO – FEP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2.52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FUNDO ESPECIAL DO PETRÓLEO – FEP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856.598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1.4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REPASSES FUNDO A FUNDO – BLOCO DE MANUTENÇÃO DAS AÇÕES 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9.387.88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P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228.26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TENÇÃO 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4.996.83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VIGIL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923.795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ASSISTÊNCI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02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GESTÃO DO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MANUTENÇÃO DAS AÇÕES E SERVIÇOS PÚBLICOS DE SAÚDE  GESTÃO D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1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MANUTENÇÃO DAS AÇÕES E SERVIÇOS PÚBLICOS DE SAÚDE – OUTROS PROGRAM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MANUTENÇÃO DAS AÇÕES E SERVIÇOS PÚBLICOS DE SAÚDE  OUTROS PR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?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385.835,7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 SALÁRIO-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O SALÁRIO-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089.957,6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LIMENTAÇÃO ESCOLAR – PNA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LIMENTAÇÃO ESCOLAR – PNA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620.678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NACIONAL DE APOIO AO TRANSPORTE DO ESCOLAR – PNA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NACIONAL DE APOIO AO TRANSPORTE DO ESCOLAR – PNA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6.811,2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4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REFERENTES AO PROGRAMA DE APOIO A AQUISIÇÃO DE EQUIPAMENTOS PARA A REDE PÚBLICA DE ENSINO FUNDAMEN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4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REFERENTES AO PROGRAMA DE APOIO A AQUISIÇÃO DE EQUIPAMENTOS PARA A REDE PÚBLICA DE ENSINO FUNDAMENT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8.388,9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E ASSISTÊNCIA SOCIAL – FN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6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NACIONAL DE ASSISTÊNCIA SOCIAL  FNA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.8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.356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DESTINADAS A PROGRAMAS DE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DESTINADAS A PROGRAMAS DE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7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7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.757.4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OBRIGATÓRIA DECORRENTE DA LEI COMPLEMENTAR Nº 176/2020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8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OBRIGATÓRIA DECORRENTE DA LEI COMPLEMENTAR N° 176/2020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436.114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1.9.5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DE RECURSOS DO FUNDO DE AMPARO AO TRABALHADOR – FAT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1.9.5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 DE RECURSOS DO FUNDO DE AMPARO AO TRABALHADOR – FAT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90.100.802,5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733.365,9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CM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CM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0.974.972,6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V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7.273.913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O IPI –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O IPI –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228.774,7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1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NTRIBUIÇÃO DE INTERVENÇÃO NO DOMÍNIO ECONÔM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1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NTRIBUIÇÃO DE INTERVENÇÃO NO DOMÍNIO ECONÔM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5.705,4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S COMPENSAÇÕES FINANCEIRAS PELA EXPLORAÇÃO DE RECURSOS NATUR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COTA-PARTE DA COMPENSAÇÃO FINANCEIRA DE RECURSOS HÍDRIC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OTA-PARTE DA COMPENSAÇÃO FINANCEIRA DE RECURSOS HÍDRIC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7.986,6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3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SISTEMA ÚNICO DE SAÚDE  SU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3.746.869,8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ESTADOS E DF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2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ESTADOS E DF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6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ESTADOS DESTINADAS À ASSISTÊNCIA SOCIAL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2.9.52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580,1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7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27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MUNICÍPI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MUNICÍPI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.843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OS MUNICÍPIOS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CONVÊNIOS DOS MUNICÍPIOS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4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3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OS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3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OS MUNICÍPI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4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INSTITUIÇÕES PRIVAD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4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INSTITUIÇÕES PRIVAD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5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8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DE MANUTENÇÃO E DESENVOLVIMENTO DA EDUCAÇÃO BÁSICA E DE VALORIZAÇÃO DOS PROFISSIONAIS DA EDUCAÇÃO – FUNDEB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1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FUNDO DE MANUTENÇÃO E DESENVOLVIMENTO DA EDUCAÇÃO BÁSICA E DE VALORIZ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9.666.611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.5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TRANSFERÊNCIAS DE OUTRAS INSTITUIÇÕES PÚBLIC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7.5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EMAIS TRANSFERÊNCIAS DE OUTRAS INSTITUIÇÕES PÚBLICA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.963.876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, CONTRATUAIS E JUDICI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7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.306.273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REVISTAS EM LEGISLAÇÃO ESPECÍF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.270.301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1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PREVISTAS EM LEGISLAÇÃO ESPECÍFICA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035.971,68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1.1.06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MULTAS ADMINISTRATIVAS POR DANOS AMBIENTAI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1.1.06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LTAS ADMINISTRATIVAS POR DANOS AMBIENTAI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, RESTITUIÇÕES E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6.645,7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69.387,1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DENIZAÇÕES POR DANOS CAUSADOS AO PATRIMÔNIO PÚBLIC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ENIZAÇÕES POR DANOS CAUSADOS AO PATRIMÔNIO PÚBLIC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2.813,8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INDENIZA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1.99.0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INDENIZAÇÕES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6.573,2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STITUIÇÕ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2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STITUIÇÕ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98.007,6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,52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2.3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OS RESSARCIMENT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2.3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OS RESSARCIMENT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.250,9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MAI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829.957,4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RECEITAS NÃO ARRECADADAS E NÃO PROJETADAS PELA RFB – PRIMÁRIAS 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- PRIMÁRIAS 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.256.830,3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9.9.9.99.2.3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RECEITAS NÃO ARRECADADAS E NÃO PROJETADAS PELA RFB – PRIMÁRIAS  – DÍVIDA ATI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.573.127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CEIT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0.121.678,1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6.662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804.04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2.545.878,0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6.662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804.04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2.050.277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6.662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804.04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2.54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INTERNAS PARA PROGRAMAS DE MODERNIZAÇÃO DA ADMINISTRAÇÃO PÚBL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2.54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INTERNAS PARA PROGRAMAS DE MODERNIZAÇÃO DA ADMINISTRAÇÃO PÚBL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817.41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6.662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804.04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1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OPERAÇÕES DE CRÉDITO – MERCADO IN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6.662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.804.04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1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OPERAÇÕES DE CRÉDITO – MERCADO IN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232.863,3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536.662,1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.804.042,43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4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0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CONTRATUAIS – MERCADO EXTERN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0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CONTRATUAIS – MERCADO EXTERN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5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.2.2.53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PERAÇÕES DE CRÉDITO EXTERNAS PARA PROGRAMAS DE MEIO AMBI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1.2.2.53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ERAÇÕES DE CRÉDITO EXTERNAS PARA PROGRAMAS DE MEIO AMBIENT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995.600,74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APIT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7.575.800,0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.962.856,6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7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SISTEMA ÚNICO DE SAÚDE – SUS – FUNDO A FUNDO – BLOCO DE ESTRUTURAÇÃO DA REDE DE SERVIÇOS PÚBLICOS DE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.628.924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PRIMÁR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1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TRANSFERÊNCIAS DE RECURSOS DO BLOCO DE ESTRUTURAÇÃO DA REDE DE SERVIÇOS PÚBLICOS DE SAÚDE - ATENÇÃO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421.57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TENÇÃO ESPECIALIZAD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TENÇÃO ESPECIALIZAD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.057.352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3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ASSISTÊNCIA FARMACÊUTIC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3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ASSISTÊNCIA FARMACÊUTIC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51.4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BLOCO DE ESTRUTURAÇÃO DA REDE DE SERVIÇOS PÚBLICOS DE SAÚDE – VIGILÂNCIA EM SAÚD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51.4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RECURSOS DO BLOCO DE ESTRUTURAÇÃO DA REDE DE SERVIÇOS PÚBLICOS DE SAÚDE – VIGILÂNCIA EM SAÚDE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1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1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 RECURSOS D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O FUNDO NACIONAL DO DESENVOLVIMENTO DA EDUCAÇÃO – FNDE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RECURSOS DESTINADO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795.056,5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2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68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2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PARA O PROGRAMA NACIONAL DE REESTRUTURAÇÃO E AQUISIÇÃO DE EQUIPAMENTOS PARA A REDE ESCOLAR PÚBLICA DE EDUCAÇÃO INFANTIL – PROINFÂNCIA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4.754,7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2.50.9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2.50.9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ÊNCIA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450.301,85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34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A UNIÃO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A UNIÃO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CONVÊNIOS DA UNIÃO E DE SUAS ENTIDADE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1.4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UTRAS TRANSFER. DE CONVÊNIOS DA UNIÃO E DE SUAS ENTIDADE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.298.876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A UNIÃO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1.9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 ESPECIAL DA UNI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4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OS ESTADOS E DO DISTRITO FEDERAL E DE SUAS ENTIDAD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E DF E DE SUAS ENTIDADES 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61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PARA O SISTEMA ÚNICO DE SAÚDE – SU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0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PARA O SISTEMA ÚNICO DE SAÚDE – SU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FERÊNCIAS DE CONVÊNIOS DOS ESTADOS DESTINADAS A PROGRAMAS DE EDUCAÇÃO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2.51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RANSFERÊNCIAS DE CONVÊNIOS DOS ESTADOS DESTINADAS A PROGRAMAS DE EDUCAÇÃO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5.562.943,4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.2.9.99.0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UTRAS TRANSFERÊNCIAS DE RECURSOS DOS ESTADOS –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.4.2.9.99.0.1.0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C. LEI  23830 DE 28/07/2021 - ACORDO DO VAL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.000.000,0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0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DUÇÃO DA RECEIT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785.443,80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52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STITUIÇÕES (AO DETALHAR, ACRESCENTAR A RUBRICA DA RECEITA A SER DEDUZIDA E A FONTE DEVE CORRESPONDER À DE ORIGEM)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2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ESTITUIÇÕES - RECEITA CORRENT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265.453,1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2.1.1.13.0.3.4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STITUIÇÕES DE IMPOSTO SOBRE A RENDA - RETIDO NA FONTE - OUTROS RENDIMENTOS - PRINCIP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2.054,4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0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0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RECEIT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00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CORRENTE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47.519.990,61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1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TRANSFERÊNCIAS DECORRENTES DE PARTICIPAÇÃO NA RECEITA DA UNIÃ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32.824.458,49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FUNDO DE PARTICIPAÇÃO DOS MUNICÍPIOS - COTA MENS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31.207.131,17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1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MPOSTO SOBRE A PROPRIEDADE TERRITORIAL RU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617.327,3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36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0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PARTICIPAÇÃO NA RECEITA DOS ESTADOS E DISTRITO FEDERAL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S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-114.695.532,12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0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CM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96.194.994,5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1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VA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7.454.782,63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5.1.7.21.5.2.00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UNDEB - COTA-PARTE DO IPI - MUNICÍPIOS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1.045.754,96</w:t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067.489.649,30</w:t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595.058,55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148.628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79" w:type="dxa"/>
            <w:gridSpan w:val="6"/>
            <w:tcBorders/>
            <w:shd w:color="auto"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ansSerif" w:cs="SansSerif" w:ascii="SansSerif" w:hAnsi="SansSerif"/>
                <w:b/>
                <w:color w:val="000000"/>
                <w:sz w:val="19"/>
              </w:rPr>
              <w:t>Receitas Extra-Orçamentárias</w:t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onta</w:t>
            </w:r>
          </w:p>
        </w:tc>
        <w:tc>
          <w:tcPr>
            <w:tcW w:w="4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escrição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eríodo</w:t>
            </w:r>
          </w:p>
        </w:tc>
        <w:tc>
          <w:tcPr>
            <w:tcW w:w="1460" w:type="dxa"/>
            <w:gridSpan w:val="2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cumulado</w:t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72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SS - NÃO UTILIZAR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267,98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5.703,57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5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SEST/SENAT                                        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3,85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19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ASSOCIAÇÃO DA CASA DIALISE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1.178,96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EFEFE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  <w:gridCol w:w="4460"/>
              <w:gridCol w:w="1139"/>
              <w:gridCol w:w="1180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421</w:t>
                  </w:r>
                </w:p>
              </w:tc>
              <w:tc>
                <w:tcPr>
                  <w:tcW w:w="44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CESSÃO DE CRÉDITO - DONA MARIA MODESTO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A</w:t>
                  </w:r>
                </w:p>
              </w:tc>
              <w:tc>
                <w:tcPr>
                  <w:tcW w:w="118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240" w:hRule="exact"/>
              </w:trPr>
              <w:tc>
                <w:tcPr>
                  <w:tcW w:w="671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s Receitas Extra-Orçamentárias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7.267,98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7.086,3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BFBFB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19"/>
              <w:gridCol w:w="1459"/>
              <w:gridCol w:w="1461"/>
              <w:gridCol w:w="1459"/>
            </w:tblGrid>
            <w:tr>
              <w:trPr>
                <w:trHeight w:val="-20" w:hRule="exact"/>
              </w:trPr>
              <w:tc>
                <w:tcPr>
                  <w:tcW w:w="67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AS RECEITAS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12.326,53</w:t>
                  </w:r>
                </w:p>
              </w:tc>
              <w:tc>
                <w:tcPr>
                  <w:tcW w:w="1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9.585.714,76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671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CFCFCF" w:val="clear"/>
            <w:tcMar>
              <w:left w:w="0" w:type="dxa"/>
              <w:right w:w="0" w:type="dxa"/>
            </w:tcMar>
          </w:tcPr>
          <w:tbl>
            <w:tblPr>
              <w:tblW w:w="2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0"/>
            </w:tblGrid>
            <w:tr>
              <w:trPr>
                <w:trHeight w:val="280" w:hRule="exact"/>
              </w:trPr>
              <w:tc>
                <w:tcPr>
                  <w:tcW w:w="22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SansSerif" w:cs="SansSerif" w:ascii="SansSerif" w:hAnsi="SansSerif"/>
                      <w:b/>
                      <w:color w:val="000000"/>
                      <w:sz w:val="19"/>
                    </w:rPr>
                    <w:t>Demonstração de Resultado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shd w:color="auto" w:fill="DFDFDF" w:val="clear"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aldos em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1/12/2023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o Mês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Até o Mês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Banc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4.546.529,78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3.744.442,9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501"/>
              <w:gridCol w:w="1500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m Caixa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399"/>
              <w:gridCol w:w="2200"/>
              <w:gridCol w:w="1499"/>
              <w:gridCol w:w="1481"/>
              <w:gridCol w:w="1500"/>
              <w:gridCol w:w="19"/>
            </w:tblGrid>
            <w:tr>
              <w:trPr>
                <w:trHeight w:val="240" w:hRule="exac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 dos Saldos:</w:t>
                  </w:r>
                </w:p>
              </w:tc>
              <w:tc>
                <w:tcPr>
                  <w:tcW w:w="220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2.333.798,58</w:t>
                  </w:r>
                </w:p>
              </w:tc>
              <w:tc>
                <w:tcPr>
                  <w:tcW w:w="148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43.744.442,90</w:t>
                  </w:r>
                </w:p>
              </w:tc>
              <w:tc>
                <w:tcPr>
                  <w:tcW w:w="19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9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1099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393"/>
              <w:gridCol w:w="5130"/>
              <w:gridCol w:w="2576"/>
            </w:tblGrid>
            <w:tr>
              <w:trPr>
                <w:trHeight w:val="300" w:hRule="exact"/>
              </w:trPr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1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8</w:t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