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i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9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9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9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8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8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8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ATICA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9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OS VINICIUS COT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CLAIR GONCALVES GOM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25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25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8.274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8.274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9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9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96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96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.420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.420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O BRUNO DA SILVA MACE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4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44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44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69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699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699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9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9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9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9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9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9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LVI, LOPES &amp; CIA.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/05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24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791.223,03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20.0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6.988,3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5.355,41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314.234,73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632,8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315.867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