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142"/>
        <w:gridCol w:w="1275"/>
        <w:gridCol w:w="2127"/>
        <w:gridCol w:w="1701"/>
        <w:gridCol w:w="850"/>
        <w:gridCol w:w="425"/>
        <w:gridCol w:w="342"/>
        <w:gridCol w:w="84"/>
        <w:gridCol w:w="141"/>
        <w:gridCol w:w="993"/>
        <w:gridCol w:w="992"/>
        <w:gridCol w:w="6"/>
      </w:tblGrid>
      <w:tr>
        <w:trPr>
          <w:trHeight w:val="834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ERMO DE AVALIAÇÃO 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: 01/03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0212" w:type="dxa"/>
            <w:gridSpan w:val="1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</w:tr>
      <w:tr>
        <w:trPr>
          <w:trHeight w:val="427" w:hRule="exact"/>
        </w:trPr>
        <w:tc>
          <w:tcPr>
            <w:tcW w:w="105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2" w:type="dxa"/>
            <w:gridSpan w:val="1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NSTRUMENTO DE AVALIAÇÃO – DIREÇÃO E CHEFIA</w:t>
            </w:r>
          </w:p>
        </w:tc>
      </w:tr>
      <w:tr>
        <w:trPr>
          <w:trHeight w:val="428" w:hRule="exact"/>
          <w:cantSplit w:val="true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tério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dores de Desempe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ala: de 1 a 10 pont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s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Ind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critério</w:t>
            </w:r>
          </w:p>
        </w:tc>
      </w:tr>
      <w:tr>
        <w:trPr>
          <w:trHeight w:val="684" w:hRule="exact"/>
          <w:cantSplit w:val="true"/>
        </w:trPr>
        <w:tc>
          <w:tcPr>
            <w:tcW w:w="12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  <w:bookmarkStart w:id="1" w:name="Texto25"/>
            <w:bookmarkEnd w:id="1"/>
            <w:r>
              <w:rPr>
                <w:rFonts w:cs="Arial" w:ascii="Arial" w:hAnsi="Arial"/>
                <w:color w:val="000000"/>
                <w:sz w:val="14"/>
              </w:rPr>
              <w:t xml:space="preserve"> - Compet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Gerencial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ELEGAÇÃO DE FUNÇÕES </w:t>
            </w:r>
            <w:r>
              <w:rPr>
                <w:rFonts w:cs="Arial" w:ascii="Arial" w:hAnsi="Arial"/>
                <w:sz w:val="12"/>
              </w:rPr>
              <w:t>- Capacidade de distribuir responsabilidade e autonomia aos membros da equipe na realização de tarefas, respeitando o potencial, os conhecimentos e habilidades de cada um dele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Texto39"/>
            <w:bookmarkStart w:id="3" w:name="Texto24"/>
            <w:bookmarkEnd w:id="2"/>
            <w:bookmarkEnd w:id="3"/>
            <w:r>
              <w:rPr>
                <w:rFonts w:cs="Arial" w:ascii="Arial" w:hAnsi="Arial"/>
                <w:b/>
                <w:sz w:val="14"/>
              </w:rPr>
              <w:t>DESENVOLVIMENTO DE PESSOAS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- Habilidade para identificar e reconhecer potencialidades e estimular as pessoas com quem trabalha a envolver-se em atividades que promovam a melhoria de suas capacidades e habilidades, para melhor conhecimento e execução do trabalh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" w:name="Texto40"/>
            <w:bookmarkStart w:id="5" w:name="Texto23"/>
            <w:bookmarkEnd w:id="4"/>
            <w:bookmarkEnd w:id="5"/>
            <w:r>
              <w:rPr>
                <w:rFonts w:cs="Arial" w:ascii="Arial" w:hAnsi="Arial"/>
                <w:b/>
                <w:sz w:val="14"/>
                <w:szCs w:val="14"/>
              </w:rPr>
              <w:t xml:space="preserve">FLEXIBILIDADE </w:t>
            </w:r>
            <w:r>
              <w:rPr>
                <w:rFonts w:cs="Arial" w:ascii="Arial" w:hAnsi="Arial"/>
                <w:sz w:val="12"/>
              </w:rPr>
              <w:t>- Capacidade para encarar situações e mudanças sem atitudes preconcebidas ou rígidas, demonstrando disposição, interesse e abertura para entender as situações e adaptar-se em novos contex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" w:name="Texto47"/>
            <w:bookmarkStart w:id="7" w:name="Texto22"/>
            <w:bookmarkStart w:id="8" w:name="Texto17"/>
            <w:bookmarkEnd w:id="6"/>
            <w:bookmarkEnd w:id="7"/>
            <w:bookmarkEnd w:id="8"/>
            <w:r>
              <w:rPr>
                <w:rFonts w:cs="Arial" w:ascii="Arial" w:hAnsi="Arial"/>
                <w:b/>
                <w:sz w:val="14"/>
                <w:szCs w:val="14"/>
              </w:rPr>
              <w:t>GERÊNCIA PARTICIPATIV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- Capacidade de gerenciar buscando o envolvimento e o comprometimento da equipe e dos usuários de seus serviços na formulação de planos de trabalho, na análise de problemas, nas decisões, no planejamento e na avaliação dos resulta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9" w:name="Texto21"/>
            <w:bookmarkStart w:id="10" w:name="Texto18"/>
            <w:bookmarkEnd w:id="9"/>
            <w:bookmarkEnd w:id="10"/>
            <w:r>
              <w:rPr>
                <w:rFonts w:cs="Arial" w:ascii="Arial" w:hAnsi="Arial"/>
                <w:b/>
                <w:sz w:val="14"/>
                <w:szCs w:val="14"/>
              </w:rPr>
              <w:t>PLANEJAMENT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- Capacidade de determinar, em função dos objetivos estabelecidos, planos e programas, definindo o que fazer, como fazer, os recursos necessários, prazos, equipe, critérios de acompanhamento, controle e ações contingenci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1" w:name="Texto31"/>
            <w:bookmarkStart w:id="12" w:name="Texto20"/>
            <w:bookmarkStart w:id="13" w:name="Texto19"/>
            <w:bookmarkEnd w:id="11"/>
            <w:bookmarkEnd w:id="12"/>
            <w:bookmarkEnd w:id="13"/>
            <w:r>
              <w:rPr>
                <w:rFonts w:cs="Arial" w:ascii="Arial" w:hAnsi="Arial"/>
                <w:b/>
                <w:sz w:val="14"/>
                <w:szCs w:val="14"/>
              </w:rPr>
              <w:t>TOMADA DE DECISÃ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- Escolha ponderada, segura e inovadora de alternativas, com análise da viabilidade e da oportunidade da decisão empenhando-se na implementação da decis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bookmarkStart w:id="14" w:name="Texto71"/>
            <w:bookmarkStart w:id="15" w:name="Texto70"/>
            <w:bookmarkStart w:id="16" w:name="Texto51"/>
            <w:bookmarkEnd w:id="14"/>
            <w:bookmarkEnd w:id="15"/>
            <w:bookmarkEnd w:id="16"/>
            <w:r>
              <w:rPr>
                <w:rFonts w:cs="Arial" w:ascii="Arial" w:hAnsi="Arial"/>
                <w:sz w:val="14"/>
              </w:rPr>
              <w:t xml:space="preserve"> - Compet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Técnica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 DO TRABALHO</w:t>
            </w:r>
            <w:r>
              <w:rPr>
                <w:rFonts w:cs="Arial" w:ascii="Arial" w:hAnsi="Arial"/>
                <w:sz w:val="12"/>
              </w:rPr>
              <w:t xml:space="preserve"> - Domínio técnico do seu campo de atuação, com conhecimento de todos os processos e rotinas de trabalho e interação com os objetivos do órgão ou entidade de exercício bem como do Estad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7" w:name="Texto73"/>
            <w:bookmarkStart w:id="18" w:name="Texto72"/>
            <w:bookmarkStart w:id="19" w:name="Texto56"/>
            <w:bookmarkStart w:id="20" w:name="Texto57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14"/>
                <w:szCs w:val="14"/>
              </w:rPr>
              <w:t xml:space="preserve">EFICÁCIA </w:t>
            </w:r>
            <w:r>
              <w:rPr>
                <w:rFonts w:cs="Arial" w:ascii="Arial" w:hAnsi="Arial"/>
                <w:sz w:val="12"/>
              </w:rPr>
              <w:t>- Realização dos trabalhos e cumprimento das metas dentro dos prazos estabeleci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1" w:name="Texto75"/>
            <w:bookmarkStart w:id="22" w:name="Texto74"/>
            <w:bookmarkStart w:id="23" w:name="Texto61"/>
            <w:bookmarkStart w:id="24" w:name="Texto60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  <w:b/>
                <w:sz w:val="14"/>
                <w:szCs w:val="14"/>
              </w:rPr>
              <w:t xml:space="preserve">EFICIÊNCIA </w:t>
            </w:r>
            <w:r>
              <w:rPr>
                <w:rFonts w:cs="Arial" w:ascii="Arial" w:hAnsi="Arial"/>
                <w:sz w:val="12"/>
              </w:rPr>
              <w:t>- Desenvolvimento dos trabalhos e tarefas utilizando da melhor forma os recursos financeiros, humanos, materiais e técnicos disponíve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5" w:name="Texto77"/>
            <w:bookmarkStart w:id="26" w:name="Texto76"/>
            <w:bookmarkStart w:id="27" w:name="Texto63"/>
            <w:bookmarkStart w:id="28" w:name="Texto64"/>
            <w:bookmarkStart w:id="29" w:name="Texto65"/>
            <w:bookmarkEnd w:id="2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b/>
                <w:sz w:val="14"/>
                <w:szCs w:val="14"/>
              </w:rPr>
              <w:t>QUALIDADE E PRODUTIVIDADE</w:t>
            </w:r>
            <w:r>
              <w:rPr>
                <w:rFonts w:cs="Arial" w:ascii="Arial" w:hAnsi="Arial"/>
                <w:b/>
                <w:sz w:val="12"/>
              </w:rPr>
              <w:t xml:space="preserve"> -</w:t>
            </w:r>
            <w:r>
              <w:rPr>
                <w:rFonts w:cs="Arial" w:ascii="Arial" w:hAnsi="Arial"/>
                <w:sz w:val="12"/>
              </w:rPr>
              <w:t xml:space="preserve"> Volume de trabalho executado com exatidão, correção e clareza dentro dos prazos estabeleci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0" w:name="Texto79"/>
            <w:bookmarkStart w:id="31" w:name="Texto78"/>
            <w:bookmarkStart w:id="32" w:name="Texto69"/>
            <w:bookmarkStart w:id="33" w:name="Texto68"/>
            <w:bookmarkStart w:id="34" w:name="Texto67"/>
            <w:bookmarkStart w:id="35" w:name="Texto66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b/>
                <w:sz w:val="14"/>
                <w:szCs w:val="14"/>
              </w:rPr>
              <w:t>QUALIFICAÇÃO PROFISSIONAL</w:t>
            </w:r>
            <w:r>
              <w:rPr>
                <w:rFonts w:cs="Arial" w:ascii="Arial" w:hAnsi="Arial"/>
                <w:b/>
                <w:sz w:val="12"/>
              </w:rPr>
              <w:t xml:space="preserve"> - </w:t>
            </w:r>
            <w:r>
              <w:rPr>
                <w:rFonts w:cs="Arial" w:ascii="Arial" w:hAnsi="Arial"/>
                <w:sz w:val="12"/>
              </w:rPr>
              <w:t>Busca contínua de aprendizado e de novas experiências que agreguem valor ao trabalho e contribuam para o alcance dos objetiv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  <w:bookmarkStart w:id="36" w:name="Texto110"/>
            <w:bookmarkStart w:id="37" w:name="Texto107"/>
            <w:bookmarkStart w:id="38" w:name="Texto83"/>
            <w:bookmarkStart w:id="39" w:name="Texto82"/>
            <w:bookmarkStart w:id="40" w:name="Texto81"/>
            <w:bookmarkStart w:id="41" w:name="Texto80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14"/>
              </w:rPr>
              <w:t xml:space="preserve"> - Compet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Interpessoal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COMUNICAÇÃO</w:t>
            </w:r>
            <w:r>
              <w:rPr>
                <w:rFonts w:cs="Arial" w:ascii="Arial" w:hAnsi="Arial"/>
                <w:sz w:val="12"/>
              </w:rPr>
              <w:t xml:space="preserve"> - Capacidade de expressar idéias com lógica e objetividade, por escrito e oralmente, preocupando-se em verificar o entendimento das mensagens transmitidas e recebidas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2" w:name="Texto109"/>
            <w:bookmarkStart w:id="43" w:name="Texto108"/>
            <w:bookmarkStart w:id="44" w:name="Texto84"/>
            <w:bookmarkStart w:id="45" w:name="Texto85"/>
            <w:bookmarkStart w:id="46" w:name="Texto86"/>
            <w:bookmarkStart w:id="47" w:name="Texto87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cs="Arial" w:ascii="Arial" w:hAnsi="Arial"/>
                <w:b/>
                <w:sz w:val="14"/>
                <w:szCs w:val="14"/>
              </w:rPr>
              <w:t xml:space="preserve">INICIATIVA </w:t>
            </w:r>
            <w:r>
              <w:rPr>
                <w:rFonts w:cs="Arial" w:ascii="Arial" w:hAnsi="Arial"/>
                <w:sz w:val="12"/>
              </w:rPr>
              <w:t>- Capacidade de prever oportunidades e ameaças, apresentar idéias e sugestões e agir prontamente, buscando soluções para que o trabalho seja realizado dentro dos prazos e com qualida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2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bookmarkStart w:id="48" w:name="Texto103"/>
            <w:bookmarkStart w:id="49" w:name="Texto102"/>
            <w:bookmarkStart w:id="50" w:name="Texto91"/>
            <w:bookmarkStart w:id="51" w:name="Texto90"/>
            <w:bookmarkStart w:id="52" w:name="Texto89"/>
            <w:bookmarkStart w:id="53" w:name="Texto88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Arial" w:ascii="Arial" w:hAnsi="Arial"/>
                <w:sz w:val="14"/>
              </w:rPr>
              <w:t xml:space="preserve"> - Disciplina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SSIDUIDADE </w:t>
            </w:r>
            <w:r>
              <w:rPr>
                <w:rFonts w:cs="Arial" w:ascii="Arial" w:hAnsi="Arial"/>
                <w:sz w:val="12"/>
              </w:rPr>
              <w:t>- Comparecimento regular e permanência no local de trabalh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4" w:name="Texto105"/>
            <w:bookmarkStart w:id="55" w:name="Texto100"/>
            <w:bookmarkStart w:id="56" w:name="Texto93"/>
            <w:bookmarkStart w:id="57" w:name="Texto99"/>
            <w:bookmarkStart w:id="58" w:name="Texto98"/>
            <w:bookmarkStart w:id="59" w:name="Texto97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Arial" w:ascii="Arial" w:hAnsi="Arial"/>
                <w:b/>
                <w:sz w:val="14"/>
                <w:szCs w:val="14"/>
              </w:rPr>
              <w:t>USO ADEQUADO DE EQUIPAMENTOS E INSTALAÇÕES</w:t>
            </w:r>
            <w:r>
              <w:rPr>
                <w:rFonts w:cs="Arial" w:ascii="Arial" w:hAnsi="Arial"/>
                <w:sz w:val="12"/>
              </w:rPr>
              <w:t xml:space="preserve"> - Cuidado e zelo na utilização e conservação de equipamentos e instalações no exercício das atividades e taref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</w:t>
            </w:r>
            <w:bookmarkStart w:id="60" w:name="Texto106"/>
            <w:bookmarkEnd w:id="60"/>
            <w:r>
              <w:rPr>
                <w:rFonts w:cs="Arial" w:ascii="Arial" w:hAnsi="Arial"/>
                <w:b/>
                <w:sz w:val="14"/>
              </w:rPr>
              <w:t>OTAL DE PONTOS OBTIDOS NA AVALIAÇÃO DE DESEMPENHO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: 02/03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ÕES E INFORMAÇÕES COMPLEMENTARES SOBRE 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STÕES PARA MELHORIA D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4"/>
        <w:gridCol w:w="283"/>
        <w:gridCol w:w="143"/>
        <w:gridCol w:w="1984"/>
        <w:gridCol w:w="1982"/>
        <w:gridCol w:w="71"/>
        <w:gridCol w:w="71"/>
        <w:gridCol w:w="283"/>
        <w:gridCol w:w="71"/>
        <w:gridCol w:w="617"/>
        <w:gridCol w:w="21"/>
        <w:gridCol w:w="709"/>
        <w:gridCol w:w="283"/>
        <w:gridCol w:w="1276"/>
        <w:gridCol w:w="227"/>
        <w:gridCol w:w="59"/>
        <w:gridCol w:w="746"/>
        <w:gridCol w:w="244"/>
        <w:gridCol w:w="445"/>
        <w:gridCol w:w="122"/>
        <w:gridCol w:w="428"/>
        <w:gridCol w:w="9"/>
      </w:tblGrid>
      <w:tr>
        <w:trPr>
          <w:trHeight w:val="1040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: 03/03</w:t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074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1000" w:hRule="exact"/>
        </w:trPr>
        <w:tc>
          <w:tcPr>
            <w:tcW w:w="1056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________________________________________________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10560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 CHEFIA IMEDIATA</w:t>
            </w:r>
          </w:p>
        </w:tc>
      </w:tr>
      <w:tr>
        <w:trPr>
          <w:trHeight w:val="754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1" w:name="Texto181_Copy_1"/>
            <w:bookmarkStart w:id="62" w:name="Texto130"/>
            <w:bookmarkStart w:id="63" w:name="Texto128"/>
            <w:bookmarkStart w:id="64" w:name="Texto127"/>
            <w:bookmarkEnd w:id="62"/>
            <w:bookmarkEnd w:id="63"/>
            <w:bookmarkEnd w:id="64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61"/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fia Imediata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 (QUANDO FOR O CASO)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highlight w:val="lightGray"/>
                <w:u w:val="single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Membro                                                                                                                        Membro 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embro 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embro 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60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.</w:t>
            </w:r>
          </w:p>
        </w:tc>
      </w:tr>
      <w:tr>
        <w:trPr>
          <w:trHeight w:val="555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5" w:name="Texto134"/>
            <w:bookmarkStart w:id="66" w:name="Texto133"/>
            <w:bookmarkStart w:id="67" w:name="Texto132"/>
            <w:bookmarkEnd w:id="65"/>
            <w:bookmarkEnd w:id="66"/>
            <w:bookmarkEnd w:id="67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  <w:tr>
        <w:trPr>
          <w:trHeight w:val="589" w:hRule="exact"/>
          <w:cantSplit w:val="true"/>
        </w:trPr>
        <w:tc>
          <w:tcPr>
            <w:tcW w:w="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8" w:name="Texto178"/>
            <w:bookmarkEnd w:id="68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203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6"/>
      </w:tblGrid>
      <w:tr>
        <w:trPr>
          <w:trHeight w:val="60" w:hRule="exact"/>
        </w:trPr>
        <w:tc>
          <w:tcPr>
            <w:tcW w:w="12036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709"/>
        <w:gridCol w:w="283"/>
        <w:gridCol w:w="2416"/>
      </w:tblGrid>
      <w:tr>
        <w:trPr>
          <w:trHeight w:val="240" w:hRule="exact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240" w:hRule="exact"/>
          <w:cantSplit w:val="true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1433" w:hRule="exac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566" w:hRule="exact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NTO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 - Competência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 -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 -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da Avaliação de Desempenho Individ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continuous"/>
      <w:pgSz w:w="11906" w:h="16838"/>
      <w:pgMar w:left="851" w:right="851" w:gutter="0" w:header="360" w:top="41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14:00Z</dcterms:created>
  <dc:creator>PMU</dc:creator>
  <dc:description/>
  <cp:keywords/>
  <dc:language>en-US</dc:language>
  <cp:lastModifiedBy>odelcina.silva</cp:lastModifiedBy>
  <cp:lastPrinted>2010-05-14T18:11:00Z</cp:lastPrinted>
  <dcterms:modified xsi:type="dcterms:W3CDTF">2011-01-03T21:50:00Z</dcterms:modified>
  <cp:revision>13</cp:revision>
  <dc:subject/>
  <dc:title> </dc:title>
</cp:coreProperties>
</file>