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3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Julho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URO TRI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.411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68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68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.342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.342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0.944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157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157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787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787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6.810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135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135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5.675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5.675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3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7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ACIMARA DE OLIVEIRA RE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ORDANO ALV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1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,0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KARLA FERNANDA MONT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977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216,7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,5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977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767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767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232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232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8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1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CRETARIA DE ESTADO DE JUSTIÇA E SEGURANÇA PÚBLICA - SEJUS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21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21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21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8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/07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6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61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838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838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15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.318.211,85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40.90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14.246,95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212.790,27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.063.064,9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.456,68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.064.521,5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1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