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900"/>
        <w:gridCol w:w="100"/>
        <w:gridCol w:w="499"/>
        <w:gridCol w:w="300"/>
        <w:gridCol w:w="461"/>
        <w:gridCol w:w="4939"/>
        <w:gridCol w:w="1300"/>
        <w:gridCol w:w="1300"/>
        <w:gridCol w:w="1280"/>
        <w:gridCol w:w="20"/>
        <w:gridCol w:w="1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Diário de Pagamento - Sintético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Janeir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817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8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6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168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8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2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.684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.908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.77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07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53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5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59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0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3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2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5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13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4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.908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685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22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53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535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2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71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71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.218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615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603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3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2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18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21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21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4.31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252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.06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9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9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9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9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828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32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796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78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78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93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3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3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13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2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0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88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43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4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.666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017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.64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.33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33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.993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48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5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91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49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49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.46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16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547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213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08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04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3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16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674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674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.66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364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30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2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9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8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8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48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5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52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1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19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.37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.573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.80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539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32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07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46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4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23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23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.75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577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18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87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15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6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9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9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7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8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2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35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95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955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7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7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46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32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11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8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8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.65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66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28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.972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139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.83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85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8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66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13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52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8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8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11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11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61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61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.12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.089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.03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01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0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.14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201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.947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6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94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7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90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3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682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0.64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.682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.960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.61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604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.006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30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3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8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8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4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4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1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1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2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75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5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19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71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57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35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64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64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1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0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392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16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676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80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14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86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9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5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17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76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76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.53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979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.55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35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3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48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6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5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4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4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5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5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97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9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89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8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85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80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57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4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2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99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21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7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44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4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7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8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5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33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33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.83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747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08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4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2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4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4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52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285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5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5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59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4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0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38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38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66.66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.240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9.42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96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20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64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647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63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58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41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41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98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98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7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7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6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6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23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98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3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0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0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.171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408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.76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8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57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29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78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18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6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8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86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4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4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.50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655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.84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63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63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11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69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94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3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4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82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34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84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85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.86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.167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.694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35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84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26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875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269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60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8.474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.295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8.179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46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46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6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61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7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7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9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.64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.64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20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457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749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8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5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3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3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0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.75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139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.6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8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3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32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304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02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8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8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34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3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0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8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0.425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7.803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2.62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1.19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1.19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9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9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6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6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6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9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8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91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52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23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79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79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79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7.69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6.57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.44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.734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.708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52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52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.74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384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35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6.42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.660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0.760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76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76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.481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.48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60.62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78.008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82.616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.477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360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116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.96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686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.278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11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11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1.48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.640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8.845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60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260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52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0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77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77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4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70.255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9.125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1.13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.74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137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60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6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6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52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5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0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0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348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097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250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2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8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54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.01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.01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110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969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2.26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1.37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32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63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.76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89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89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1.51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1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.02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4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1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.904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51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.952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15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15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0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05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24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00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4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03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1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1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1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99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790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20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.720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410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31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763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97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65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.62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609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.01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69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69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.23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494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.74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28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64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51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4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41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8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8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2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53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27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40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.66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213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45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1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42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7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.36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.804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.56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0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0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47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47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37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37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9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9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815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500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.31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8.7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.562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8.19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66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39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2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40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40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10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1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80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20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581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5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6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4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4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42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42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4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39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50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.72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.745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.97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0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09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82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14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.981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14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86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6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80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6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6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383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38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1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1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39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50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44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20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710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49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2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2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8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36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4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.86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284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57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5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5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6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6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30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35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1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4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4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11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11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170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30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440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27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92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7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30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3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88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88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18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1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36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.111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.849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.261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08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7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81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42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35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78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634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27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40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.312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75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237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1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1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3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3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7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4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4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.36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615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747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2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74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8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8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0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5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59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9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4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5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1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8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1.54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.231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1.31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60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06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49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98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9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56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56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33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33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0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0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99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99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8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72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9.21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.105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1.112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6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3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2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8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0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1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10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133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83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87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85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923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92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.66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763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90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92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58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86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.679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.983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.69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54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54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25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72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6.419.744,9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411.682,2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.008.06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6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80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80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52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1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2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647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41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40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.852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.146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.705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.59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.856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.74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1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87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27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7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5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8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6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4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4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2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8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3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25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5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8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3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14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85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6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9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89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20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69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634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69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34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565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36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00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66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4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9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7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0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6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41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955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45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6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20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4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58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9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6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1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98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13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9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44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4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45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2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8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2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9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24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616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63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7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65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74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1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1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5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0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9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8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6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2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2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15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2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30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16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9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40.150,5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6.427,0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03.72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8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132,2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13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RTO SEGURO CIA DE SEGURO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4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4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STECLEITON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682,1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682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6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8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8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905,5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,6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873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5.92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5.92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0.603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0.60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1.499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1.499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448.289,8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448.289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7,7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7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UARDSEG VIGILÂNCIA E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29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2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UARDSEG VIGILÂNCIA E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29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2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UARDSEG VIGILÂNCIA E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29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2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347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347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STECLEITON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57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57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.63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.63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.415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.415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24.793,5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.685,2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449.10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.01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92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.619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.01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92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.619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.26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.26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22.290,4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785,2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5.505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SOPHIA COELHO GONÇALVES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89,1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8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ISSE MALUF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SKA VILEL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MUEL SHEIMON SARMENTO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TORIYAM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GREGÓRIO F BAREMBL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2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8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67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292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38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2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8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67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292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38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PAIS E AMIGOS DOS EXCEPCIONAIS - APA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66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66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.76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96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1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4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4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346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346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4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4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80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80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ASSISTÊNCIA AO ESPECIAL CAMINHAR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774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9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095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GREGÓRIO F BAREMBL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20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20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PORTUGUESA DE BENEFICENCIA 1 DE DEZEMB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534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53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7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76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81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811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61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61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11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11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43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43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.644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.644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67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67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5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.29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34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96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.89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.89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.472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.47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.69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.69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6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6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19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19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9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9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6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6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4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4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9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95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9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76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56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943.715,8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4.577,6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19.138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96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1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LENA ALIMENTAÇÃO E FACILITI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96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10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5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54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3.079,0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792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7.28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NTONIO PEGORARI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GERALDO DIAS DE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CIANA CABRAL DAV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LOPES CAVALH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CLAUDIA DA SILVEIRA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RODRIGUES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TA PRATA ANDRADE MOSQUEIRA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SOUZA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FERNANDES SIQ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GTON BRUNO OLIVEIR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ANTONIO CUNHA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LINKA ANDREA QUEIROZ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EDERICO HAIK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ALMEIDA SOA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LFY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VELTO EVANGELIST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NE SOARES TENÓ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3.05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3.05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92.718,4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92.718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STECLEITON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MIL DA SILV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42,1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84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.66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.66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229,7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22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PAIS E AMIGOS DOS EXCEPCIONAIS - APA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CAO DULCE DE OLIVEIRA DE ASSISTENCIA AOS SURDOS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POIO DANIELL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COLHIMENTO AO IDOSO ANJOS DO BE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RECANTO VOVÓ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P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- CASA DE ACOLHIMENTO MADRE TERESA DE CALCU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ACOLHIDA SÃO VICENTE DE PAU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ESPER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O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CULTURAL DE CAPOEIRA ÁGUIA BRAN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DE CONVIVÊNCIA CASA D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RA.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PÚBLICA NOVO LA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1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S LARES VIDA V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MIGOS DE GAB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HERD - CTRO HOL. EST. E REC. EM DEPEND. FISICAS E/OU PSICOLÓG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4RESIDÊ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5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8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1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3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0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6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5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58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6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6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72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1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2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7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125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12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9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1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3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0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2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8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6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6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11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02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9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4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6.613,8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98,4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2.515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OS DEFICIENTES FÍSICOS DE UBERABA-ADEF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TERNIDADE CRISTA HILAR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SOCIAL KA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POIO AO DROGADO E ALCOOLATRA - C.A.D.A (CASA DIA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NTA RITA DE CASS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INSTITUTO MUNICIPAL ANTI DROG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O IDOSO LIÇÃO DE V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.DAS IRMÃS CARMELITAS MISSIONÁRIAS DE SANTA TERESA DO MENINO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MINEIRA DE MUNICÍPIOS - AM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POIO AOS AUTISTAS LAÇO AZ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UNHÃO ESPÍRITA CRISTÃ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426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00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51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51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7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75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8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1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ÔMICA FEDERAL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.47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172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.29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.36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.36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4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4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37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40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5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86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2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2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.67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0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45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.04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.60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2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9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12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68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6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57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57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0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0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28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.716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.716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.355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1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.89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.994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.93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73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30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.40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407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407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.29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87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47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47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.70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.70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.26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.26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06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4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89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4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.20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.20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8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8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8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50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999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6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8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3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63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78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4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.29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2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.79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598.529,0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553,8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538.97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IVA SERVICOS ESPECIALIZ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23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15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IVA SERVICOS ESPECIALIZ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237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4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15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0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2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23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099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099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9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9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7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7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5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53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2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0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FAZEND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8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8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447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6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621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3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7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7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TONI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6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9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0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0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25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25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.72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.724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4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4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23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13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29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2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09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09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2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0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4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40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826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20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10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8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8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163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16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DILENE ROCHA COSTA 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7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00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28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.81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.79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05.042,1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6.320,3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58.72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xtra 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2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4.550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4.550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194.550,9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194.550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.54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.54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5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5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71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71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.67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.67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21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21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80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57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11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3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7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5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1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4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1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7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2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2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7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97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4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3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17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4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76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2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7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103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768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3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4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43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43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.931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.931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.MUN.PROT.DEF.CONSUMIDOR PROC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701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70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.MUN.PROT.DEF.CONSUMIDOR PROC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92.803,9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9.449,6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13.354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8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168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168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19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19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.98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.987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.40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.40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43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435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58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58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59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5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01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01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.578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703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.87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.85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.85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35.542,7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703,1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02.83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59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5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8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8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.70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.70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6.746,2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6.74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5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5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010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01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8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8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.668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80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.98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.669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.66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063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06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25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25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86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86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28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28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.97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.97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06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06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59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59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5.454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5.454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.36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.36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.269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.269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06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06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148.114,3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680,5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132.433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5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689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689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.261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.26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94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94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6.898,3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6.898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1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1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314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314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8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131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SOBERAN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6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6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338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0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05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8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8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7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1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965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1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1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4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78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562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55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55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18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18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5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0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2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6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5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40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6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91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77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7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3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77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4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4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22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22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2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0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1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1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89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89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.87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.87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.36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43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.719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59.125,3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6.313,7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92.81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ÂMARA MUNICIPAL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5.86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5.86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9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99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.25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.25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6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72.144,5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72.14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RELL FERREIRA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MEM LUCI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LUCIANA DE MELO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LI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3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3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Y CRISTINA JULIO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LVANA SILVA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MEND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7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GUIMARAES FACHIN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4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GUEL HENRIQUE REZENDE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LIAN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FALCONI REIS RACH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7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LIA DE SOUS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E GONTIJO DE ARAUJO MAC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BORA CRISTINA GOMES BARR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A DE MELLO FLOREN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LACERDA BOR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LE MARQUES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EIDE ALVES FIGUEIR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MACÁRIO JÚ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COLE LUIZA PAIVA DAMAS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HRISTINE PAIVA DAMA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195,0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195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CORREA LOURENÇ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 ROSAN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APARECID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4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4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RLENE FERREIRA SULTE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CQUELINE MARTINS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RIANE CUNHA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YAN FELIPE REI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ALGISIA VALERIA ARAUJ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ISSA NUNES HASHIM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DA CONCEIÇÃO M. PE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ABRIELA ALESSANDRA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PARECID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NE JOVANAH BOTELHO DE CORDO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ÍLIA DE JESUS BONIFÁ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USA SOBRAL PORTO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ZIA PORTO EL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ÉA PATRICIA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CENTE DE PAULA FERREIR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YLLA MARIA SOARES FERREIR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ÁRCIA REGINA BALDOINO DOS RE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OANA CAIXE VECCH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5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5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ALBIN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BERTO MORAES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VENICE RIBEIRO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7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ANE RIBELA MARIC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IDIANE MATOS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ENA ALCANTARA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ÍCIA APARECID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RACI MARQUES BRINCK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JOAQUIN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KÉLCIA DE AZEVEDO VEL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8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VIA APARECIDA S BOMF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CAMPOS REZEND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DETONI HUESCAR LEITE DE ARAÚ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FURTADO ARANT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612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612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.86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.86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0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0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4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4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MAR COMERCIO DE PRODUTOS FARMACEUT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2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EROLA IMPORTADORA E DISTRIBUIDORA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4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PLUS PRODUTOS HOSPITALARES E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5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3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79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79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2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2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MAR COMERCIO DE PRODUTOS FARMACEUT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1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39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ASSISTÊNCIA AO ESPECIAL CAMINHAR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1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1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PLUS PRODUTOS HOSPITALARES E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7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7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13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TRA MEDICAL SUPPLY PRODUTOS MEDICO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25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34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ODIET NUTRIÇÃO CLIN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5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.48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ES PHARMA DISTRIBUIDORA 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1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OHOSP PRODUTOS HOSPITALARE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.809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.809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PLUS PRODUTOS HOSPITALARES E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8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7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PLUS PRODUTOS HOSPITALARES E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9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0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5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5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LLAMED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77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7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75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.18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.18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EIRA &amp; CIA DISTRIBUID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USTAVO VEIG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3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63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4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4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879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6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052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33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09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02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45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34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025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4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8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8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8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4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4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147.935,6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954,4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116.981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A HELENA SERAF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SÔN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THEREIN MATO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5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ZIA NUN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0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CUNH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1.432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1.432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PLUS PRODUTOS HOSPITALARES E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509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84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990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99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.786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951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.83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B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.83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.83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15.587,9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.617,4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70.97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ETUZA SALVADOR DUART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APARECIDA PA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PAULIN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KEILA FERREI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FERREIRA BIZIN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EN CRISTINA BORGES COU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9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DA SILV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DE SOUS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NNIA BEATRIZ RODRIGUE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A SILV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3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3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VI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IRA FIGUEIRA AVEZUM DE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VIANE AMANCI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DOS SANTOS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IANA DA MA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INA DA SILVA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2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2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SCIMENTO COBO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1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ZA RODRIGUES ROSA GONÇ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EMEIRE IZIDORI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CILEIA DE JESU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 MARCAL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ANE DE PAULA DANTA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IDIANE LUCIA R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DA SILVA B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CAETAN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IMUNDA DOS SANTOS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SOARES VALE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ILENE SILVA DE SOUZA MEDE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LAURENTINO MONT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6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6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35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35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9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19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19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39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39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6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6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0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0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1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1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62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62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1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1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.74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.749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1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1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24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24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2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2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8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8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52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52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0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8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8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2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2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3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72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672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5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9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9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72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7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.822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.822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5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4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4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5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57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7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7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5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15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3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3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8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8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7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7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4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21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21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0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25.655,1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25.65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8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8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99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99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77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77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2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2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7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7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5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5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2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2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62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62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053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05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3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3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77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77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3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337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4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4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.14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.14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6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6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04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0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4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4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5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5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57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57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7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7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48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486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9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9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1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1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35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4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4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.04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.04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5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5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8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7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7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9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93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90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90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17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17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4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41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8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8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15.582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15.58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1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69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69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7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7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97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97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0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0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19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1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5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76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7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21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21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782.709,4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782.70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9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51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0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PLUS PRODUTOS HOSPITALARES E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97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5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74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DIPLUS PRODUTOS HOSPITALARES E NUTRICION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47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89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05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6.209,8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139,9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14.06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NEVES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IA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APARECID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2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2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MILLA GABRIELA LUCCHES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A KASUE KUNIY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A FRANCISCO MOREIRA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AROLI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ZIA TEREZA JESU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486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8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917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415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87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535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8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966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.91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9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12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84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3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368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53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3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01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.31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92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.326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6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9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7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7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4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1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4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86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5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417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3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944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2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315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6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.149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9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5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58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66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1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55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53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1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0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7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0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8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2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91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8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4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85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2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629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6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152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8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88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44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1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9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7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2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25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0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9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4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5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4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00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2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97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13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7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8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6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17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8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4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3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9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7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2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5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2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81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2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79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4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73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7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8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6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2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8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73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0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1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8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2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5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3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5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33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365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7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198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8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97.934,6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7.435,2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40.49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38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38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7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7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LGUEIRA INDUSTRIA E SERV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.842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43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.89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LGUEIRA INDUSTRIA E SERV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330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330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ILGUEIRA INDUSTRIA E SERV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.96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94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.86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3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79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2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69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.53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36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.59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6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17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8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96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8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1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81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81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61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61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3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8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07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2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89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2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1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4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0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71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3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9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4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488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1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378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2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9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0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2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2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91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4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4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8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6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7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5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88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9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0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12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8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38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74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7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2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2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2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2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21.059,6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996,5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937.06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/01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.MUN.PROT.DEF.CONSUMIDOR PROC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637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63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19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19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6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6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02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702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98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9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.500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.50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.44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.44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.919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.91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.754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.754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0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9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9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5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5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4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.42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.42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.73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.73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9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.54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.54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5.93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5.93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7.62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7.62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.61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.61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9.924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9.92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.34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.34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8.562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8.562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.72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.725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46.79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46.79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.200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.20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4.47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4.47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.95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.95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.83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.83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1.691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1.69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.13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.13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9.303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9.30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6.14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6.14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.565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.565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.47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.47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76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76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985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985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.63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.63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2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9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5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5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9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9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8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8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384.086,8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97,5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.381.989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9.991.846,8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916.342,0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2.075.50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9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5 de 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