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ÁRIO DE JUSTIFICATIVA DE CORTE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632"/>
        <w:gridCol w:w="3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Identificação do proprietário do imóvel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Razão social/nome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CPF/CNPJ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Telefone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RG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Endereço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CEP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Bairro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E-mail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Identificação do representante legal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Razão social/nome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CPF/CNPJ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Telefone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RG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Endereç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CEP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Bairr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E-mail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3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5"/>
      </w:tblGrid>
      <w:tr>
        <w:trPr/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LOCALIZAÇÃO DA (S) ÁRVORE(S)</w:t>
            </w:r>
          </w:p>
        </w:tc>
      </w:tr>
      <w:tr>
        <w:trPr/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(    ) CALÇADA </w:t>
            </w:r>
          </w:p>
        </w:tc>
      </w:tr>
      <w:tr>
        <w:trPr/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(    ) DIVISA DO IMÓVEL</w:t>
            </w:r>
          </w:p>
        </w:tc>
      </w:tr>
      <w:tr>
        <w:trPr/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(    ) DENTRO DO IMÓVEL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ustificativa do corte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Área Total da propriedade: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rícula: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da propriedade: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s atividades desta propriedade/empreendimento são ou serão desenvolvidas por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  ] Proprietário                      [  ] Arrendatário                            [  ] Posse ou outros</w:t>
            </w:r>
          </w:p>
        </w:tc>
      </w:tr>
    </w:tbl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.: Enviar os KMLS do empreendimento também por e-mail, após a formalização do processo. 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p.recursosambientais@gmail.com</w:t>
        </w:r>
      </w:hyperlink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***TODAS AS FOLHAS DEVEM SER ASSINADAS PELO REQUERENTE OU REPRESENTANTE LEGAL***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xima Nova Soft">
    <w:altName w:val="Tahoma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10005</wp:posOffset>
          </wp:positionH>
          <wp:positionV relativeFrom="paragraph">
            <wp:posOffset>-262890</wp:posOffset>
          </wp:positionV>
          <wp:extent cx="2779395" cy="7747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Proxima Nova Soft;Tahoma" w:hAnsi="Proxima Nova Soft;Tahoma" w:cs="Proxima Nova Soft;Tahoma"/>
        <w:b/>
        <w:b/>
      </w:rPr>
    </w:pPr>
    <w:r>
      <w:rPr>
        <w:rFonts w:cs="Proxima Nova Soft;Tahoma" w:ascii="Proxima Nova Soft;Tahoma" w:hAnsi="Proxima Nova Soft;Tahoma"/>
        <w:b/>
      </w:rPr>
    </w:r>
  </w:p>
  <w:p>
    <w:pPr>
      <w:pStyle w:val="Header"/>
      <w:rPr>
        <w:rFonts w:ascii="Proxima Nova Soft;Tahoma" w:hAnsi="Proxima Nova Soft;Tahoma" w:cs="Proxima Nova Soft;Tahoma"/>
        <w:b/>
        <w:b/>
      </w:rPr>
    </w:pPr>
    <w:r>
      <w:rPr>
        <w:rFonts w:cs="Proxima Nova Soft;Tahoma" w:ascii="Proxima Nova Soft;Tahoma" w:hAnsi="Proxima Nova Soft;Tahoma"/>
        <w:b/>
      </w:rPr>
      <mc:AlternateContent>
        <mc:Choice Requires="wps">
          <w:drawing>
            <wp:inline distT="0" distB="0" distL="0" distR="0">
              <wp:extent cx="540004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rect">
                        <a:avLst/>
                      </a:prstGeom>
                      <a:solidFill>
                        <a:srgbClr val="01216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12168" stroked="f" o:allowincell="f" style="position:absolute;margin-left:0pt;margin-top:-2.05pt;width:425.15pt;height:1.95pt;mso-wrap-style:none;v-text-anchor:middle;mso-position-vertical:top">
              <v:fill o:detectmouseclick="t" type="solid" color2="#fede97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recursosambientai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10:00Z</dcterms:created>
  <dc:creator>andre.montandon</dc:creator>
  <dc:description/>
  <cp:keywords/>
  <dc:language>en-US</dc:language>
  <cp:lastModifiedBy>Rick Max Aramaki</cp:lastModifiedBy>
  <cp:lastPrinted>2023-10-16T11:12:00Z</cp:lastPrinted>
  <dcterms:modified xsi:type="dcterms:W3CDTF">2024-05-24T20:25:00Z</dcterms:modified>
  <cp:revision>17</cp:revision>
  <dc:subject/>
  <dc:title/>
</cp:coreProperties>
</file>