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Fevereir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.791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71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.719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71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.791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14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4.485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14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.83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3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.303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30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.833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93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.906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93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.265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29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2.968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296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.265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8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.101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8,8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36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36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36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2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2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2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78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78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78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GNALD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NICIUS ARCANJ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NICIUS ARCANJ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BER DE ALMEIDA JANUA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/02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CTOR HUGO ALVES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4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4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4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16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.718.040,85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30.813,28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407,9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.487.227,57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29.405,38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.716.632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