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Setemb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7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7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77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65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8.62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8.62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8.62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3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35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564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564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632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5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7.08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7.080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7.080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5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E DESENVOLVIMENTO DE MINAS GERAIS S.A.- BD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KIOSZ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JUSTIÇA E SEGURANÇA PÚBLICA - SEJUS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70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70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70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70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JUSTIÇA E SEGURANÇA PÚBLICA - SEJUS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6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UTOMATIZA BRASIL SERVIC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UTOMATIZA BRASIL SERVIC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/09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60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7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226.577,5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70.710,82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45.765,55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055.866,68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4.945,27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080.8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