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799"/>
        <w:gridCol w:w="800"/>
        <w:gridCol w:w="600"/>
        <w:gridCol w:w="3201"/>
        <w:gridCol w:w="739"/>
        <w:gridCol w:w="900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2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60"/>
              <w:gridCol w:w="1299"/>
              <w:gridCol w:w="1641"/>
              <w:gridCol w:w="680"/>
              <w:gridCol w:w="9838"/>
              <w:gridCol w:w="120"/>
            </w:tblGrid>
            <w:tr>
              <w:trPr>
                <w:trHeight w:val="8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restart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9680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300" w:type="dxa"/>
                      <w:bottom w:w="100" w:type="dxa"/>
                      <w:right w:w="300" w:type="dxa"/>
                    </w:tblCellMar>
                  </w:tblPr>
                  <w:tblGrid>
                    <w:gridCol w:w="19680"/>
                  </w:tblGrid>
                  <w:tr>
                    <w:trPr>
                      <w:trHeight w:val="340" w:hRule="exact"/>
                    </w:trPr>
                    <w:tc>
                      <w:tcPr>
                        <w:tcW w:w="19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Relatorio de Analítico de Empenhos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4"/>
                          </w:rPr>
                          <w:t>PREFEITURA MUNICIPAL DE UBERABA - PMU - 2023</w:t>
                        </w:r>
                      </w:p>
                    </w:tc>
                  </w:tr>
                  <w:tr>
                    <w:trPr>
                      <w:trHeight w:val="10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bottom w:w="0" w:type="dxa"/>
                          <w:right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Abril</w:t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825500" cy="5588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5/04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RNANI NERI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/04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OSPINOVA DISTRIBUIDORA DE PRODU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598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598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598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/04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CRETARIA DE ESTADO DE GOVER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/04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CRETARIA DE ESTADO DE FAZENDA DE MINAS GER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24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,5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4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O PRESOT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/04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,9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4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70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70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70,5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70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4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ELINA DO CARMO RIBEIR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8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8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right="20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OTAIS LISTADOS NO PERÍODO:  8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30.771,18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70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5.748,03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1.00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14.323,15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4.748,03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19.071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5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1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