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900"/>
        <w:gridCol w:w="100"/>
        <w:gridCol w:w="499"/>
        <w:gridCol w:w="300"/>
        <w:gridCol w:w="461"/>
        <w:gridCol w:w="4939"/>
        <w:gridCol w:w="1300"/>
        <w:gridCol w:w="1300"/>
        <w:gridCol w:w="1280"/>
        <w:gridCol w:w="20"/>
        <w:gridCol w:w="1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Diário de Pagamento - Sintético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Abril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PESA:</w:t>
            </w:r>
          </w:p>
        </w:tc>
        <w:tc>
          <w:tcPr>
            <w:tcW w:w="10099" w:type="dxa"/>
            <w:gridSpan w:val="8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mentária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02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0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LENA ALIMENTAÇÃO E FACILITI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.53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916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61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3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3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RODRIGU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8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RODRIGU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8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30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30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RODRIGU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23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76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6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6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0.8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0.8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CTOR SABATO ROC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DRIGO SOUSA BATI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ETICIA FARIAS DE MESQUI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SO DE ALMEIDA AFONSO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SO DE ALMEIDA AFONSO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NIA CECILIA CAMARGO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9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9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NIA CECILIA CAMARGO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CTOR SABATO ROC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FAZEND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60.925,4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.666,0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31.259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2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IVA SERVICOS ESPECIALIZAD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237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4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15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1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1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IANA DE CAMP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6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6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5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5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 I V SERVIC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3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PONTES SERVIÇOS MÉ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49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YLLA FRANÇA DE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4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CS SERVIC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8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 VIDAL CARAMOR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52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VSEPIAN ASSISTENCI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43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NCOLOGIA MEDICOS ASSOCIAD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2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FG ATIVIDADES MEDICAS E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BELLE FREITAS ALMEI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7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THEFANNY GOMES MEDICAL SERVIC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31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ARCIA &amp; MANZAN SERVIÇOS MÉ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 MEDICAL SERVIC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 LOPES SERVIÇOS MÉ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8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M SERVICOS MEDICOS E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0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9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UTO E MOR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33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MÉDICOS-COOPERATIVA DE ESPECIALIDADES MÉDICAS INTEGRAD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4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4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BELE SC SERVIÇ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7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.270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762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.50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7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7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52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52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0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IANA DE CAMP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6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0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1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.067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.067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MPRESARIAL DE COLETA E TRATAMENTO DE RESIDU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82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82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8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8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013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013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900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900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MÉDICOS-COOPERATIVA DE ESPECIALIDADES MÉDICAS INTEGRAD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2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2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PONTES SERVIÇOS MÉ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UTO E MOR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REIRA ASSISTENCI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6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8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K MED ATENDI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2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LVEIRO CLINIC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2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BELLE FREITAS ALMEI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NQUEIRA MEDCLIN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9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FG ATIVIDADES MEDICAS E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6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THEFANNY GOMES MEDICAL SERVIC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2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2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HAGRA CIA HABITACIONAL DO VALE DO RIO GRA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FEDERAÇÃO NACIONAL DE MUNICÍPI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ORDANO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ORDANO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YNNARA MELO BRUNO DAGRA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4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O PRESOT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4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A GONCALVES DE ARAU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4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FAELLA MARTINS MOURA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DINELLE GOMES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87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8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NILDA TERESINHA LACERDA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UNICE CRISTINA PERES SIMO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UNICE CRISTINA PERES SIMO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6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6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ENIFER CERETTA PIMENTA MO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1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1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749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69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80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.393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10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.48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865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865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.755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058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696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.03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79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955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29.917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.771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.146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45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4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74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6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938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262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675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778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40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438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2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14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14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29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29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68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68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27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27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0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0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.84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236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611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.83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955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875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8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8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2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2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59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22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72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.987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489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.498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7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7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01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9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3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68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5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42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0.26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.575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.685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72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72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0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3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79.188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3.797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5.391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773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773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65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25,1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40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044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75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25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2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13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13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790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85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.204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51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51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78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78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07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07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.99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420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.577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80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80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5.399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.78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1.612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135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13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.457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.971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486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4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4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.62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606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02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.83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930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901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82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45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937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3.87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.181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6.694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8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8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3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3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15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4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1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4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4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408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877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.531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04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6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83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2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041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95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95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13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8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4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.789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574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215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09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17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9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573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69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3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5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5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1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1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8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8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97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37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24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43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60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269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69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6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61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61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56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56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.770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361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.40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2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3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6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.08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752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.335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64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6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98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3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3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520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71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549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8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8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502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30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57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6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6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013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9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04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35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35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09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09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.217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304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.912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31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31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05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15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69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59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3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.4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304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.14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12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9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.833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977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.85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39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39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5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5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.810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147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663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0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00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672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18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153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01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01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57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14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255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.294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.097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.19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5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5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68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86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82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73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6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6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.658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140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.517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05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0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90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2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438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59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978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74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74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1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18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95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09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74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9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9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.159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100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.05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9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9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31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76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54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5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00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081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26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654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9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95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3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3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9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1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3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88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69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3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15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0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0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.809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808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00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64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64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83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8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3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3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405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405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42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42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87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87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64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6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87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.182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426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.75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.741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964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77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933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933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64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64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4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81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61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11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5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56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31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8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120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432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1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18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413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0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00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458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6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172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036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036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3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3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843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47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851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27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.458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.458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401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99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601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.570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258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.311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.532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891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.64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.923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.442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.481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67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67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099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75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.024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3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3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19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19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.831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2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.96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78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76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404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94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9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4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54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54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37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671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70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6.193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.687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1.50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5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62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88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8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8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72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86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534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.581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891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689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79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79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2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2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950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950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5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15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43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43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.754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9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.74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09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0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3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216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90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326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.65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.788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.86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0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0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17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1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29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2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863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444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41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.31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.772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.547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9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9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2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2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489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93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396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23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2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34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3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3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74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5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0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0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44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44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.340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433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.906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1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1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.918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733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.185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462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62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500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319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18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65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76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8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8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04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04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71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71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64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13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529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.509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728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780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6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6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43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949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481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.67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.681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.992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1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85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3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31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3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34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7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48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48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.339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930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.40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5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5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.339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656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.68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543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73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670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54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54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83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83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11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11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8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8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32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8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200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8.252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3.068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5.18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034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67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266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9.896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.678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.218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0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76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48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4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952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952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91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91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0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9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61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3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3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90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90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44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23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20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8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8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98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8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1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1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.03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74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261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25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424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83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.498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220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27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8.35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.017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.333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.742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861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.88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03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1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83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8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682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94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888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6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1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69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0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5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95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223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0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892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24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24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2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2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3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3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549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549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76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4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02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48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5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32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5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27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4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4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936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936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.62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53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96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5.37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.087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.28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149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36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13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68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8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12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.381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625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.755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.372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.733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.638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43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15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828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21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2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77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51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4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53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92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62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4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0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1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2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9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1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5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2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.122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505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61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23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76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47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2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0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760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26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33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62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6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6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13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54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97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095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878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87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5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2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953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325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627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3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0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2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7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38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36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0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19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91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79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2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6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48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61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8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40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36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0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61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31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29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69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30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8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99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09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442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18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262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227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286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94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81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0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6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5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3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42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7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7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0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0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9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8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6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25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4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.854.494,7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139.546,45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714.948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3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ANTONIO PEGORARI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GERALDO DIAS DE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RISSE MALUF FRAN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CIANA CABRAL DAV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LOPES CAVALH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CLAUDIA DA SILVEIRA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ESKA VILELA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MUEL SHEIMON SARMENTO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RODRIGUES CARD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TA PRATA ANDRADE MOSQUEIRA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RAJ KARAM WEH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7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DE SOUZA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FERNANDES SIQ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GTON BRUNO OLIVEIR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ANTONIO CUNHA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LINKA ANDREA QUEIROZ PI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AS TORIYAMA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EDERICO HAIK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DE ALMEIDA SOA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LFY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VELTO EVANGELISTA FI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NE SOARES TENÓ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21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90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6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0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A NICOL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CI MARIA DE JESUS NUN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2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KA GONÇALVES BORG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TICIA SILVA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9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JULIA CUNHA RIPPOSA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MARCOS JUNQUEIR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IARA BORG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STEFANY SILVA NASCI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2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PARECIDA FATIMA DANIEL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LISSA DOS SANTOS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CLAUDIO PIRES DE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JOSE ALVES BASILI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RLA CRISTINA SOUSA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3.52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3.527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ENAS ELEVADO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4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0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9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9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76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765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565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56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ECTA MEDIC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ECTA MEDIC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9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IELLE LUCINDA MARQUE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ÓRCIO CPR - UBERABA IV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730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5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27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5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KA RIBEIRO ALMEID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CS ENGENHARIA &amp; SEGURANCA DO TRABALH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.99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51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441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CS ENGENHARIA &amp; SEGURANCA DO TRABALH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.33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15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120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LAINE BRASILEIRO CAETA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5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BANHEIROS QUÍMICOS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IARA MOREIRA PONCIA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7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7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ERIA CRISTINA GALV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NA DAHE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5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9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8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5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94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28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2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2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ANE CONCEIÇAO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ANE CONCEIÇAO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FERNANDES DO CANT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96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96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ELLE ANDALICIO DOS SANTOS LEON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CORREA MOUTR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093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52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541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642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885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0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0" w:name="JR_PAGE_ANCHOR_0_11"/>
            <w:bookmarkStart w:id="21" w:name="JR_PAGE_ANCHOR_0_11"/>
            <w:bookmarkEnd w:id="2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23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2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5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05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31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94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9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40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76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ASIL MASTER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IANA MONTEIR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BORA CUNHA CORRE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GONCALVES DA SILVA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ÉRIA RIBEIRO CUNHA DA TRIND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RGE CARDOSO DE MAC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RGE CARDOSO DE MAC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MONE ALVES DA MATA RAM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8.653,3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384,9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65.26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4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36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36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SFALTO INDUSTRIA COMÉRCIO DE MASSA ASFALTICA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001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0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04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.K.R. COMERCIO DE EQUIPAMENT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9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89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10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UNIVERSO EIRELI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DSI DISTRIBUIDORA DE MEDIC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25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ELP TECNOLOG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5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9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14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10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612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5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4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9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22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4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3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1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5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13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3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468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468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6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6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582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582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921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921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8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8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21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2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.998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.998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46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46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385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385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47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4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54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54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109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109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1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2" w:name="JR_PAGE_ANCHOR_0_12"/>
            <w:bookmarkStart w:id="23" w:name="JR_PAGE_ANCHOR_0_12"/>
            <w:bookmarkEnd w:id="2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91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91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68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686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9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9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427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42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0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0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25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25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SSANDRO GONÇALVES DAS NE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O HENRIQUE MARQUES BATI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A BORBA TRANSPORTE E SERVIÇ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A BORBA TRANSPORTE E SERVIÇ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6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6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ATHI GESTAO, TRANSPORTES E SERVICOS AMBIENTAI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.168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467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.70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59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59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58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58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7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92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92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91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9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62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62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86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86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4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4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13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13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27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27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6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6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96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96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.440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.440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8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8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1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1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01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01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878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878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575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575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974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974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74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74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93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93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658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658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63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63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0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0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56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5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OS DEFICIENTES FÍSICOS DE UBERABA-ADEF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76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7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RA.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FORMAÇÃO ESTUDOS E PESQUISA SÃO JOSÉ OPER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15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48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IQUE PEGORER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7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IORILLI SOFTWAR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71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71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72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72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IBUNAL REGIONAL DO TRABALHO DA 3ª REGI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5</w:t>
            </w:r>
          </w:p>
        </w:tc>
        <w:tc>
          <w:tcPr>
            <w:tcW w:w="599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TESOURARIA JUDICIAL DA COMARCA DE UBERABA-TRIBUNAL 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2,18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2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4" w:name="JR_PAGE_ANCHOR_0_13"/>
            <w:bookmarkStart w:id="25" w:name="JR_PAGE_ANCHOR_0_13"/>
            <w:bookmarkEnd w:id="2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 JUSTIÇA DE M.G.</w:t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1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1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38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38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7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7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BENEFICENTE E CULTURAL SÃO JERÔNIM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66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66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6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6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78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78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462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462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3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6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6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9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9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12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12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NIELA DE SOUSA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3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41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4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1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1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SON ANTONI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4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SON ANTONI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0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ANE HELENA PACHECO POLICARP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MIRA FUZINAG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QUEL SALGE SILVA ANTUN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APARECIDA DE BESSA MALUF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4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SIDENCIA DA REPUBLI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MIRA FUZINAG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QUEL SALGE SILVA ANTUN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APARECIDA DE BESSA MALUF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IR JOSE LUIZ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HEUS ROCHA CAMARG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16.069,8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5.915,3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920.154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7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983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61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.86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4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.308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.296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7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.408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9.68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96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3.087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.774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89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.284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.118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5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.553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OBILIÁRIA ZUCATO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48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R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XIMA DENTAL IMPORTACAO, EXPORTACAO E COMERCIO DE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8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2XR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XIMA DENTAL IMPORTACAO, EXPORTACAO E COMERCIO DE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2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2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VE COMERCIO DE MOVEIS E UTILIDAD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4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3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6" w:name="JR_PAGE_ANCHOR_0_14"/>
            <w:bookmarkStart w:id="27" w:name="JR_PAGE_ANCHOR_0_14"/>
            <w:bookmarkEnd w:id="2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0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ODAXO BRASIL TECNOLOG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39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10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381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RUTURA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59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27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.66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RUTURA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260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8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511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RUTURA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.30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1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945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UARDSEG VIGILÂNCIA E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29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28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06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56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56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75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75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2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2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98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98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97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9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9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9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9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9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73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07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AMIGOS DE GABY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BENEFICENTE E CULTURAL SÃO JERÔNIM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APOIO AOS AUTISTAS LAÇO AZ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CULTURAL DE CAPOEIRA ÁGUIA BRAN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DE CONVIVÊNCIA CASA DE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ESPÍRITA JOSÉ HOR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ESPÍRITA JOSÉ HOR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G.DAS IRMÃS CARMELITAS MISSIONÁRIAS DE SANTA TERESA DO MENINO JES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ENHORA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7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7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FORMAÇÃO ESTUDOS E PESQUISA SÃO JOSÉ OPER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GIÃO DE ASSISTÊNCIA CRISTÃ - LAC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ATERNIDADE CRISTA HILARI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RGANIZAÇÃO DOS AMIGOS SOLIDÁRIOS A INFÂNCIA E A SAÚDE-OAS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SOCIAL KAI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R/MG - DEPARTAMENTO DE ESTRADAS DE RODAGEM DO ESTADO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PAIS E AMIGOS DOS EXCEPCIONAIS - APA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OS DEFICIENTES FÍSICOS DE UBERABA-ADEF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CAO DULCE DE OLIVEIRA DE ASSISTENCIA AOS SURDOS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BENEFICENTE 8 DE SETEMBRO - ASILO SANTO ANTON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RECANTO VOVÓ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ÃO MATE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AO MATE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ÃO P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POIO AO DROGADO E ALCOOLATRA - C.A.D.A (CASA DIA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S LARES VIDA VI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ANTA RITA DE CASS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AD - CASA DE ACOLHIMENTO MADRE TERESA DE CALCU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ACOLHIDA SÃO VICENTE DE PAU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DA ESPER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4RESIDÊNCIA INCLUSIVA VOVÓ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SIDENCIA INCLUSIVA VOVÓ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SIDENCIA INCLUSIVA VOVO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PÚBLICA NOVO LA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HERD - CTRO HOL. EST. E REC. EM DEPEND. FISICAS E/OU PSICOLÓGI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AD INSTITUTO MUNICIPAL ANTI DROG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O IDOSO LIÇÃO DE V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ACOLHIMENTO AO IDOSO ANJOS DO BE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4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UNHÃO ESPÍRITA CRISTÃ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4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8" w:name="JR_PAGE_ANCHOR_0_15"/>
            <w:bookmarkStart w:id="29" w:name="JR_PAGE_ANCHOR_0_15"/>
            <w:bookmarkEnd w:id="2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BENEFICENTE 8 DE SETEMBRO - ASILO SANTO ANTON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7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7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NO CESAR DA SIL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ANE HELENA PACHECO POLICARP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NO CESAR DA SIL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.220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.220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271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271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935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935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790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790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.48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.48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866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866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PORTUGUESA DE BENEFICENCIA 1 DE DEZEMB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24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24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548.758,2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.246,3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484.511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8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5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5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.400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55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.045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S SERVIÇOS E LOCAÇÃO UBERABA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37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2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14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S SERVIÇOS E LOCAÇÃO UBERABA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37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2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14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S SERVIÇOS E LOCAÇÃO UBERABA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37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2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14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BERSAN PRESTAÇÃO DE SERVIÇ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10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0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9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MUNICIPIOS DA MICRO REGIAO DO VALE DO RIO GRA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MUNICIPIOS DA MICRO REGIAO DO VALE DO RIO GRA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K ATACADO DE PRODUTOS E SERVIÇ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60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6.83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6.837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3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IL SILVA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50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58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DOS SANT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DOS SANT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DO CARMO R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IP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0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UNIVERSO EIRELI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OBILIÁRIA ZUCATO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679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679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 &amp; P TRANSPORTADORA DE UBERAB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4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6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100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MUNICIPIOS DA MICRO REGIAO DO VALE DO RIO GRA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9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19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19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.90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.90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67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6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DE ESTUDO E PESQUISA CIENTIFICA DE GEOLOGIA E PALEONTOLOGIA GEOPARQU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6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6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ABADIA VIEIRA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5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0" w:name="JR_PAGE_ANCHOR_0_16"/>
            <w:bookmarkStart w:id="31" w:name="JR_PAGE_ANCHOR_0_16"/>
            <w:bookmarkEnd w:id="3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ABADIA VIEIRA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.509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.509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.509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.509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ILENE ROCHA COST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UNICE CRISTINA PERES SIMO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8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8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UNICE CRISTINA PERES SIMO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RIBEIRO PI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NDA CARVALHO DOS RE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4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RRAYNE PALHARES MINGUI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4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LA CRISTINA CAPAR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HEUS ROCHA CAMARG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868.923,7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861,2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846.062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9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8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8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RLA CRISTINA SOUSA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2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6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6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KA CRISTINA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9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9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KA CRISTINA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IR JOSE LUIZ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573,2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7,45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965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ORICULTURA TULIP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C VIAGENS E TURISM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3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4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98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101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OVA DENTAL COMERCIO E REPRESENTACAO DE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7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OVA DENTAL COMERCIO E REPRESENTACAO DE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56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56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3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3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CNO-FLEX DE MOGI MIRIM INDUSTRIA E COMERCIO DE MO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OVA DENTAL COMERCIO E REPRESENTACAO DE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0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0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ORICULTURA TULIP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VO SEGURAN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6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3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ORICULTURA TULIP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SA TANAK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6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2" w:name="JR_PAGE_ANCHOR_0_17"/>
            <w:bookmarkStart w:id="33" w:name="JR_PAGE_ANCHOR_0_17"/>
            <w:bookmarkEnd w:id="3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2.60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2.60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75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75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48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48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.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.6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.583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.583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4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4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BENEFICENTE 8 DE SETEMBRO - ASILO SANTO ANTON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7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7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 HUGO DE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VO SEGURAN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6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3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É CARL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BILLA ROBERTA RODRIGU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APARECIDA R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UBIA BATIST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AN MAURIAC CARD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NO CESAR DA SIL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A GONCALVES DE ARAU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O PRESOT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818.305,6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26,26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816.379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989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34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555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C VIAGENS E TURISM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25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386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386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97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9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ASSISTÊNCIA AO ESPECIAL CAMINHAR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18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8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5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85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82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69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94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42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ECTA MEDIC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83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83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PREMIUM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4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6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0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0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3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6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ILY GABRIELE DA SILVA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PAULA SILVA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PAULA SILVA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RODRIGUES MANU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ANA APARECIDA COIMB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O DE ANDR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XIMA DENTAL IMPORTACAO, EXPORTACAO E COMERCIO DE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83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92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EFANE BEATRIZ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NDA CHRISTINE PAIVA DAMACE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C VIAGENS E TURISM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7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44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28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281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7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4" w:name="JR_PAGE_ANCHOR_0_18"/>
            <w:bookmarkStart w:id="35" w:name="JR_PAGE_ANCHOR_0_18"/>
            <w:bookmarkEnd w:id="3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1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47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477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ENDIMENTO COMERCIAL SAA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ASSISTÊNCIA AO ESPECIAL CAMINHAR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1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1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ASSISTÊNCIA AO ESPECIAL CAMINHAR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988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9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30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UBERABENSE DE PROTEÇÃO AOS ANIMAIS SUP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40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40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3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RIGO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PARECIDA FERREIRA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ÔNICA PEREIR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O DE OLIVEIRA 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CILIA APARECIDA DA SILV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CILIA APARECIDA DA SILV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CILIA APARECIDA DA SILV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NIFFER LORRAINE ALVES DE OLIVIER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NIFFER LORRAINE ALVES DE OLIVIER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NIFFER LORRAINE ALVES DE OLIVIER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AN HENRIQUE MORAIS GARC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AN HENRIQUE MORAIS GARC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7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37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37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RENE MARI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7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RENE MARI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AINE DA SILVA NASCI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AINE DA SILVA NASCI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AINE DA SILVA NASCI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ANE MARI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ANE MARI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ANE MARI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SMARILDA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SMARILDA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SMARILDA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YNA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YNA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YNA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IANNE SANTOS DINI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IANNE SANTOS DINI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IANNE SANTOS DINI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OS VINICIUS COTT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88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88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CIDES ANDRE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APARECIDO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0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O MAREG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8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6" w:name="JR_PAGE_ANCHOR_0_19"/>
            <w:bookmarkStart w:id="37" w:name="JR_PAGE_ANCHOR_0_19"/>
            <w:bookmarkEnd w:id="3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FAZEND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O MAREG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ILENE ROCHA COST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ANA FERNANDES SILVA DE PAUL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MONE ALVES DA MATA RAM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23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23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6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6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77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77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5.478,1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972,8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11.50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GREGÓRIO F BAREMBLIT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3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3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57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33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35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3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3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9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1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J LOCAÇÃO DE EQUIPAMENTOS DE TI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J LOCAÇÃO DE EQUIPAMENTOS DE TI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J LOCAÇÃO DE EQUIPAMENTOS DE TI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J LOCAÇÃO DE EQUIPAMENTOS DE TI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23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23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.28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.28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0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0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1.93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1.934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8.713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8.71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773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773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40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7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56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6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104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CONSULTORIA E ASS. TEC. EM EQUIP. MED. E ODONT.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6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16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CONSULTORIA E ASS. TEC. EM EQUIP. MED. E ODONT.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6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16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.783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.783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2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66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1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98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752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9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8" w:name="JR_PAGE_ANCHOR_0_20"/>
            <w:bookmarkStart w:id="39" w:name="JR_PAGE_ANCHOR_0_20"/>
            <w:bookmarkEnd w:id="3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5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82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7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18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18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79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0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99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CONSULTORIA E ASS. TEC. EM EQUIP. MED. E ODONT.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4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CONSULTORIA E ASS. TEC. EM EQUIP. MED. E ODONT.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77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4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5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5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3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MI - REDE MINEIRA DE INOVAÇ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70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7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A MENEGHELLO ESSELIN 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ÚLIO BENTO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ÚLIO BENTO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.609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.60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8.709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8.70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66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6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279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279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.274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.274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.523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.52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 HUGO CAPUCC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6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LSON PEREIRA GROSS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LSON PEREIRA GROSS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988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988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.510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.510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RIBEIRO PI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245.065,4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144,2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239.921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DA CARID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IVA SERVICOS ESPECIALIZAD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237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4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15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5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23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23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10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2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 &amp; P TRANSPORTADORA DE UBERAB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8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4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88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9.56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9.569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86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86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ASILSEG COMPANHIA DE SEGU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6.506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6.506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6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0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SFALTO INDUSTRIA COMÉRCIO DE MASSA ASFALTICA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21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14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0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0" w:name="JR_PAGE_ANCHOR_0_21"/>
            <w:bookmarkStart w:id="41" w:name="JR_PAGE_ANCHOR_0_21"/>
            <w:bookmarkEnd w:id="4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7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7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8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8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1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1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05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998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.35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.357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6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9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3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3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GMA TECNOLOGIA E ASSESSORIA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57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95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17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20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56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.50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.50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660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660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195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195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.472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.472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.69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.69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9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9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76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765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565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56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03.285 CASSIO LUIZ DO CARM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99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9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188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800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50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.85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92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74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.954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SOBERAN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65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66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99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5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.3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292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.06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.885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.885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66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6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.258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.258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 &amp; P TRANSPORTADORA DE UBERAB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927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6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81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EN &amp; EDHEM IMOVEIS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6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&amp;C COMERCIO E DISTRIBUIÇÃO DE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0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0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6.769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6.76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19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6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5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19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6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5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764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764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699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6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3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ENERANDO VITORIA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5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5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76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76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128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128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903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903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41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41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54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54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.674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804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.870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247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247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68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68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1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2" w:name="JR_PAGE_ANCHOR_0_22"/>
            <w:bookmarkStart w:id="43" w:name="JR_PAGE_ANCHOR_0_22"/>
            <w:bookmarkEnd w:id="4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18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18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87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87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.572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.572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937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937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95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95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4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4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871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871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94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47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99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1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18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54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54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.508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71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.537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15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15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2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2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3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3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ANA ALVES TIMOTE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0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0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IAGO MOREIRA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48.794,8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0.164,02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778.630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45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66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.992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307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307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87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87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9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9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4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3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92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62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765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7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7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34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8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6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732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1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81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6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6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05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5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2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3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DOMINIO CONJUNTO CHAPAD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DOMINIO CONJUNTO CHAPAD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2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4" w:name="JR_PAGE_ANCHOR_0_23"/>
            <w:bookmarkStart w:id="45" w:name="JR_PAGE_ANCHOR_0_23"/>
            <w:bookmarkEnd w:id="4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DOMINIO CONJUNTO CHAPAD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BANHEIROS QUÍMICOS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9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9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98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83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9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04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04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.101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.101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7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7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DE TRANSPORTES LÍDER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.569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.569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DE TRANSPORTES LÍDER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.56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255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.31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D FARMA DISTRIBUIDOR ATACADIST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D FARMA DISTRIBUIDOR ATACADIST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5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5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84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21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NANDA DOS SANTOS MO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EIR ONOFRE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ANA PRISCILLA SANTOS D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RIAM CRISTINA ANDR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 PATRICIA BORGES TOM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ANA ROSA SANTAN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MONE DA SILV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CAROLIN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E CRISTIAN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K HERNANDES AVEL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ORA BELMIRO LEITE CANDI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INE SILVA BAR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ANA DE OLIVEIRA ALMEIDA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REIS DE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LIZETE DE ARAUJO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NDRA MA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.38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.38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MILA DE SOUSA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NIA RUSSIA RAM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G &amp; SILVA TRANSPORT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4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IANE APARECIDA ZEFERIN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EIRA &amp; CIA DISTRIBUIDO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2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2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BANHEIROS QUÍMICOS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72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72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LENA ALIMENTAÇÃO E FACILITI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96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10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NTE SEGURADORA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2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2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6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APARECIDA VELAS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ADIA APARECIDA BATI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ADIA APARECIDA BATI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ADIA APARECIDA BATI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GINALDO JOÃO D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GINALDO JOÃO D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GINALDO JOÃO D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RAIMUNDO CARNEIRO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RAIMUNDO CARNEIRO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RAIMUNDO CARNEIRO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A SANT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A SANT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A SANT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IVALDO DOS SANT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3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6" w:name="JR_PAGE_ANCHOR_0_24"/>
            <w:bookmarkStart w:id="47" w:name="JR_PAGE_ANCHOR_0_24"/>
            <w:bookmarkEnd w:id="4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IVALDO DOS SANT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USA CRISTINA AMARAL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USA CRISTINA AMARAL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A RODRIGU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A RODRIGU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NIA CRISTIN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NIA CRISTIN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INE MARIA RODRIGU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INE MARIA RODRIGU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INE MARIA RODRIGU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INE MARIA RODRIGU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INE MARIA RODRIGU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INE MARIA RODRIGU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HELENA OLIVEIRA BARBOSA DE SOUZ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HELENA OLIVEIRA BARBOSA DE SOUZ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HELENA OLIVEIRA BARBOSA DE SOUZ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NAINA CRISTINA LOP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NAINA CRISTINA LOP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NAINA CRISTINA LOP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MILA TERTULIANO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535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06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929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46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4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19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19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01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01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20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2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9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9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74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4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823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823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747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747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416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41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4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4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946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946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62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62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38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38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39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39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67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56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416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55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55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ILDA APARECID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ILDA APARECID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ILDA APARECID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1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191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CLAUDIA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CLAUDIA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DAIR GERALDO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DAIR GERALDO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DAIR GERALDO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BILLA ROBERTA RODRIGU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IA AVELINO DOS SANTOS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IA AVELINO DOS SANTOS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IA AVELINO DOS SANTOS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IA AVELINO DOS SANTOS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IA AVELINO DOS SANTOS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IA AVELINO DOS SANTOS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4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8" w:name="JR_PAGE_ANCHOR_0_25"/>
            <w:bookmarkStart w:id="49" w:name="JR_PAGE_ANCHOR_0_25"/>
            <w:bookmarkEnd w:id="4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IA AVELINO DOS SANTOS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EATRIZ BATIST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EATRIZ BATIST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EATRIZ BATIST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RIANA KELLY SOUZ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RIANA KELLY SOUZ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RIANA KELLY SOUZ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ANCINE KAROLINE DA SILV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ANCINE KAROLINE DA SILV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ANCINE KAROLINE DA SILV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ELLE ANDALICIO DOS SANTOS LEON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É CARL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A GONCALVES DE ARAU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O PRESOT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YNNARA MELO BRUNO DAGRA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ADO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.097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.097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60.075,9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8.605,9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871.470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5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1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RO TR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093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09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RCADO NEGOCIOS IMOBILIARIOS LTD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THUR DUARTE CARVALHO MAR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FLAVIA SIQUEIRA ABRAH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8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85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ÉSAR BORG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29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64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65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O CESAR FRAN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ORDANO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CARLOS AFON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.284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3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84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989,8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521,3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1.468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56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56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.41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67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.748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42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435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5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51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89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89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5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0" w:name="JR_PAGE_ANCHOR_0_26"/>
            <w:bookmarkStart w:id="51" w:name="JR_PAGE_ANCHOR_0_26"/>
            <w:bookmarkEnd w:id="5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.232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871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.361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58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5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.334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.334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3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3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SSOR VEICUL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5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82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6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0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74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89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489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1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788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NAMIZZA  IMOBILIARIA 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IMASOFT INFORMAT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4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42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OBILIÁRIA ZUCATO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9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97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E OLIVEIRA TIRON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E OLIVEIRA TIRON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RIBEIRO PI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96.509,5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893,0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45.61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82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82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8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LENA ALIMENTAÇÃO E FACILITI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2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48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80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65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6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DERLEI DOS S LEMES REST E LANCHONETE IMPÉRIO DO SALGA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908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292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19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86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. ROCHA COMERCIO DE ARTIGOS MEDICOS E ORTOPEDIC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ENAS ELEVADO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02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1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D FARMA DISTRIBUIDOR ATACADIST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7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7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IP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13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15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ERO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6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6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6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MG PRODUTOS NUTRICION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5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361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DERLEI DOS S LEMES REST E LANCHONETE IMPÉRIO DO SALGA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47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478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RODRIGU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8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9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940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34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79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7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9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94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77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67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6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2" w:name="JR_PAGE_ANCHOR_0_27"/>
            <w:bookmarkStart w:id="53" w:name="JR_PAGE_ANCHOR_0_27"/>
            <w:bookmarkEnd w:id="5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16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16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13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15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IBUNAL DE JUSTIÇA DO ESTADO DE GOIÁ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BORA CUNHA CORRE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42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42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BORA CUNHA CORRE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6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ARA CRISTINA ANTUN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6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4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CAROLINA PEREIR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6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BORA CUNHA CORRE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7.822,1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287,0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9.535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A SOPHIA COELHO GONÇALVES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SANTA CECÍLIA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884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380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3JF EMPREENDIMENTOS COMERCI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3JF EMPREENDIMENTOS COMERCI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ONI DISTRIBUIDORA DE PRODUTOS DE LIMPEZ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2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2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ALBERT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SÓRIO RODRIGUES DA CUNHA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MARIA CUNHA MISS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NALD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0.018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0.01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6.54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6.54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1.68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1.689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BENEFICENTE 8 DE SETEMBRO - ASILO SANTO ANTON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7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7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2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40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5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50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W SENIOR ESPAÇO DE CONVIVENCIA E APOIO AO IDOS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W SENIOR ESPAÇO DE CONVIVENCIA E APOIO AO IDOS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6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W SENIOR ESPAÇO DE CONVIVENCIA E APOIO AO IDOS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6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87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3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97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2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44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9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3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9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0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4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8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7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4" w:name="JR_PAGE_ANCHOR_0_28"/>
            <w:bookmarkStart w:id="55" w:name="JR_PAGE_ANCHOR_0_28"/>
            <w:bookmarkEnd w:id="5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9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9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8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8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É CARL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A BEATRIZ LUC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É CARL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79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79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16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165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IAGO MOREIRA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546.431,8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455,6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537.97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6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39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9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99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0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0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20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2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6.79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6.79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.03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.03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8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8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PELLI &amp; FABRIS INDUSTRIA E COMERCIO DE PRODUTOS MEDIC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4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7,1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22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LEALPHA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76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84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SO RIBEIRO DE M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9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25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25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35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351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O CIRCUITO TURÍSTICO ROTA DO TRIÂNGU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793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793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W SENIOR ESPAÇO DE CONVIVENCIA E APOIO AO IDOS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6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8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6" w:name="JR_PAGE_ANCHOR_0_29"/>
            <w:bookmarkStart w:id="57" w:name="JR_PAGE_ANCHOR_0_29"/>
            <w:bookmarkEnd w:id="5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19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19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IBUNAL REGIONAL DO TRABALHO DA 3ª REGI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CHAEL RAVEL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8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ÉDER LEONARDO OLIVEIRA E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8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5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5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8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87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3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0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0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1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86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86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A GONCALVES DE ARAU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KA CRISTINA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O PRESOT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IR JOSE LUIZ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IAGO MOREIRA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5.952,7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90,9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4.761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3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3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BERSAN PRESTAÇÃO DE SERVIÇ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09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9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900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0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6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3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9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5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5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9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8" w:name="JR_PAGE_ANCHOR_0_30"/>
            <w:bookmarkStart w:id="59" w:name="JR_PAGE_ANCHOR_0_30"/>
            <w:bookmarkEnd w:id="5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38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38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28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2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3JF EMPREENDIMENTOS COMERCI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98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98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OMIXX DISTRIBUIDORA DE PRODUTOS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43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8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3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3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0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3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3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9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1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1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5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4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99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69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8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8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16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16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ÉDER LEONARDO OLIVEIRA E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UARTE FELIPE DOS REI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4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VIO DE SOUSA MO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RIBEIRO PI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0.451,1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986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4.465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0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0" w:name="JR_PAGE_ANCHOR_0_31"/>
            <w:bookmarkStart w:id="61" w:name="JR_PAGE_ANCHOR_0_31"/>
            <w:bookmarkEnd w:id="6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59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59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485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485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3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3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4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4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19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19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13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13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6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6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214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214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7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7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1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1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KAST EQUIPAMENTOS TECN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ENDIMENTO COMERCIAL SAA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70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58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CASSIA J. L. LOPES PADARI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4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4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. CARREGA COMERCIO DE PRODUT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. CARREGA COMERCIO DE PRODUT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6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47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6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555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1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4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71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18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97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OLDMED IMPORTACAO DE PRODUT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SABEL CRISTINA ARAU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OMO COMERCIO E DISTRIBUICAO DE MATERIAIS ODONTO-MEDICO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.733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2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.14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MINEIRA DE MUNICÍPIOS - AM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2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2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.544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.321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99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99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54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0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25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03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45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0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6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93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NA LUCIEN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4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17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9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7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6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50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28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679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93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16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188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0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56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4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576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49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0.065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0.065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0.8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0.8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DAS GRACAS DOS SANT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9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9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FEDERAÇÃO NACIONAL DE MUNICÍPI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GELA DE SOUZ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GELA DE SOUZ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GELA DE SOUZ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GELA DE SOUZ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GELA DE SOUZ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1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2" w:name="JR_PAGE_ANCHOR_0_32"/>
            <w:bookmarkStart w:id="63" w:name="JR_PAGE_ANCHOR_0_32"/>
            <w:bookmarkEnd w:id="6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58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1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256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136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.N.P. CUSTODIO COMERCIO DE PRODUT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78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61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.764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.764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65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653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LIANA TERENZI CARDOSO BARROSO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LIANA TERENZI CARDOSO BARROSO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LIANA TERENZI CARDOSO BARROSO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OLA CRISTINA OLIVEIRA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OLA CRISTINA OLIVEIRA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OLA CRISTINA OLIVEIRA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DE CASSIA TEODOR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DE CASSIA TEODOR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DE CASSIA TEODOR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GINA ANDRAD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GINA ANDRAD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GINA ANDRAD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HELENA CARD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HELENA CARD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HELENA CARD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6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LY DOMINGOS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LY DOMINGOS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LY DOMINGOS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BORA MERANI TOMAZ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BORA MERANI TOMAZ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BORA MERANI TOMAZ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UANE ALINE APARECIDA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AN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AN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AN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RAH LETHYCIA ALVES ROC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RAH LETHYCIA ALVES ROC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RAH LETHYCIA ALVES ROC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LEN CRISTINA IRINEU ME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LEN CRISTINA IRINEU ME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LEN CRISTINA IRINEU ME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YARA KATREIN DE MORAI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YARA KATREIN DE MORAI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YARA KATREIN DE MORAI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YARA KATREIN DE MORAI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DA CONCEICAO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DA CONCEICAO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DA CONCEICAO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ZANDRE FERREIRA DE SOUZA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ZANDRE FERREIRA DE SOUZA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ZANDRE FERREIRA DE SOUZA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A AZEVEDO DE RES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A AZEVEDO DE RES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A AZEVEDO DE RES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2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4" w:name="JR_PAGE_ANCHOR_0_33"/>
            <w:bookmarkStart w:id="65" w:name="JR_PAGE_ANCHOR_0_33"/>
            <w:bookmarkEnd w:id="6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A CRISTINA MEL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A CRISTINA MEL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A CRISTINA MEL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PARECIDA VALERIO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PARECIDA VALERIO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PARECIDA VALERIO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URIPA APARECIDA CAMP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URIPA APARECIDA CAMP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ILSON JOSE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ILSON JOSE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ILSON JOSE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RLI BOTELH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RLI BOTELH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RLI BOTELH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ISCILA DE FREITAS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ISCILA DE FREITAS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ISCILA DE FREITAS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IA REGIN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IA REGIN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IA REGIN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.061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9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.392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.968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.401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MEI MICHELLE FLAVIA MARTINS PI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43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4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MEI MICHELLE FLAVIA MARTINS PI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ESSORA TEREZINHA HUEB DE MENEZ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465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465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ESSORA TEREZINHA HUEB DE MENEZ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510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510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ESSORA TEREZINHA HUEB DE MENEZ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93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93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ESSORA TEREZINHA HUEB DE MENEZ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10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10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58.896,2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748,76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46.14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ANTONIO CUNHA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5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7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01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01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89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89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4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42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42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6.769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6.76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ASSISTÊNCIA AO ESPECIAL CAMINHAR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988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9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30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47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75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600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071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071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004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004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296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29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3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6" w:name="JR_PAGE_ANCHOR_0_34"/>
            <w:bookmarkStart w:id="67" w:name="JR_PAGE_ANCHOR_0_34"/>
            <w:bookmarkEnd w:id="6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235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235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0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0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8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8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8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3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4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3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.9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.9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9.474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9.474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5.739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5.739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 I V SERVIC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YLLA FRANÇA DE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CS SERVIC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3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 VIDAL CARAMOR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6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6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VSEPIAN ASSISTENCI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 LOPES SERVIÇOS MÉ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M SERVICOS MEDICOS E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2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BELE SC SERVIÇ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6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.175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.175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L DENT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4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4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.791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.791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49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49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386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386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01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3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27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 MEDICAL SERVIC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1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MÉDICOS-COOPERATIVA DE ESPECIALIDADES MÉDICAS INTEGRAD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PONTES SERVIÇOS MÉ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49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UTO E MOR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4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BELLE FREITAS ALMEI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4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29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YLLA FRANÇA DE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85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FG ATIVIDADES MEDICAS E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THEFANNY GOMES MEDICAL SERVIC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29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31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31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35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35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5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2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2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1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1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 VIDAL CARAMOR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 I V SERVIC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3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3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2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2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ENA CLIMATIZACA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UGLAS BORGES ROSSI BERNAR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21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886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4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8" w:name="JR_PAGE_ANCHOR_0_35"/>
            <w:bookmarkStart w:id="69" w:name="JR_PAGE_ANCHOR_0_35"/>
            <w:bookmarkEnd w:id="6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468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4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254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56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6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104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56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6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104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40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7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40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7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K MED ATENDI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5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8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BELLE FREITAS ALMEI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REIRA ASSISTENCI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4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THEFANNY GOMES MEDICAL SERVIC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MÉDICOS-COOPERATIVA DE ESPECIALIDADES MÉDICAS INTEGRAD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1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9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PONTES SERVIÇOS MÉ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LVEIRO CLINIC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2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FG ATIVIDADES MEDICAS E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7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 MEDICAL SERVIC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NQUEIRA MEDCLIN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678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1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O PAULO TRIBUNAL DE JUSTI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9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74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74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A JORDÃO GUIDOLI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ISCILLA RAMOS DE QUEIROZ AMA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9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9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2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2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5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5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44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44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4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4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02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02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39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395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ILENE ROCHA COST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CRISTINA STRA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90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90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271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271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1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85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3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74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5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.70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872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.83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.061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891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17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43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949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481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11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11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82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45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3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83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83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.40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45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356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.430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377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53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5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0" w:name="JR_PAGE_ANCHOR_0_36"/>
            <w:bookmarkStart w:id="71" w:name="JR_PAGE_ANCHOR_0_36"/>
            <w:bookmarkEnd w:id="7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448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448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802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4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2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4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47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24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24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.835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.590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.244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623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99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72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056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68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87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3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09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0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.477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162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.31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081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924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157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.830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07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923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2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2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161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40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42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3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31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.297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957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.339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05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85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52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8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215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166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714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2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94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44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44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4.900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.327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.57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652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31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2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.881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48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832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735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834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90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31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31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7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4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781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78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9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36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25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87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8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10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1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8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8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922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922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429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429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.428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.358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.070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91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91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92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.289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799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.49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.11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859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259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2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2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2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2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6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2" w:name="JR_PAGE_ANCHOR_0_37"/>
            <w:bookmarkStart w:id="73" w:name="JR_PAGE_ANCHOR_0_37"/>
            <w:bookmarkEnd w:id="7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1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338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62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75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2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2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0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0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.051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26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924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889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848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041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68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38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29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2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2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6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65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06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0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8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8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1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14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5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5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.46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.606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.856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91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0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7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96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5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51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58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5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964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748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2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2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92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92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2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2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.835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141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693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.329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137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.192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531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0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.511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797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7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90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5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5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901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901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306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306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6.990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5.688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1.30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6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6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.3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832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542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3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3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45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5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69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87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55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2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5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5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0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3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4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4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6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17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4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411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411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22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22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9.633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.767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.865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11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11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137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28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0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5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4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76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092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85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306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4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4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.773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.492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.281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56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56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14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14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.202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161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.040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.675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92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.382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7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4" w:name="JR_PAGE_ANCHOR_0_38"/>
            <w:bookmarkStart w:id="75" w:name="JR_PAGE_ANCHOR_0_38"/>
            <w:bookmarkEnd w:id="7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69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3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15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1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8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8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64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6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87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841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29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712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.31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311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.99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91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8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945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71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27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41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41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.608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650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.95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34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34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.01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70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.306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.913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915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.99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6.478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.368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.109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73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735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0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0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3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2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0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.367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093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273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02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63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38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4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4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17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16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85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56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07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15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2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2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09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17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9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.26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88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.473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.924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.201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.722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.51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94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224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04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6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78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78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19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19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89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54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341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3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3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4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41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3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32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6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6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45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45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24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2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0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0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1.777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.745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0.03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1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1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7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7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.974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655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1.31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50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2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92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8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0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6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9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61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28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7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74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8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8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8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6" w:name="JR_PAGE_ANCHOR_0_39"/>
            <w:bookmarkStart w:id="77" w:name="JR_PAGE_ANCHOR_0_39"/>
            <w:bookmarkEnd w:id="7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90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4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66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14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14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.85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.002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.849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89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0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48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.224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734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.48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120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68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5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58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58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7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7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6.238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748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.490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26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26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26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7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8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285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285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727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84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24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37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37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314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8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116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86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86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.336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.703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.63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69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59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3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51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51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75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98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7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0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0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58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65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22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.422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659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.762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27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27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.96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153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.812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.817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99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918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1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1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2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08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94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9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4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55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55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4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49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3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3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81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74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13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49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49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92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92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.791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.975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.815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4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4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347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760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586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26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26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89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89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490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30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96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04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8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141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6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15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126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126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2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3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6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49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49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.647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415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.232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.349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.538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.81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.203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908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294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9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8" w:name="JR_PAGE_ANCHOR_0_40"/>
            <w:bookmarkStart w:id="79" w:name="JR_PAGE_ANCHOR_0_40"/>
            <w:bookmarkEnd w:id="7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24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28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896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2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2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7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7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0.257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.794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2.462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745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187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557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5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28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22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526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307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.21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89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89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772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6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945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988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988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5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5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2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2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43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4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3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3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4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92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92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.923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754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.168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.905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273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.63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32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32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23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23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34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01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04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225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225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20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20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.220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463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.756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1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2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71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76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4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4.272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.132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9.139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0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0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.59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.615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.97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024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75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048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1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1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87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87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58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58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91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9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42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59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59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28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8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6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26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3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76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76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8.682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.862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.820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.263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85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.409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32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57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1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0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0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1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47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47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0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0" w:name="JR_PAGE_ANCHOR_0_41"/>
            <w:bookmarkStart w:id="81" w:name="JR_PAGE_ANCHOR_0_41"/>
            <w:bookmarkEnd w:id="8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3.676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1.185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2.491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72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7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5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.083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467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616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14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14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034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67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266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392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392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.23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30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60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.53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.53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6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1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69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1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0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8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.691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.610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.081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35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4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51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271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158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112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.787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.700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.08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6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13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54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9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1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4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452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3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29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19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037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159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906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03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402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91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2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68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8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1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6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517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720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79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716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54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61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3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3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6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0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1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5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2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160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252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907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0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19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9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91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35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5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63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59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03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93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08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21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4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12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3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13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6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7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592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15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7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9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76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17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06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88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18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006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28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17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493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144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34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93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3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1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2" w:name="JR_PAGE_ANCHOR_0_42"/>
            <w:bookmarkStart w:id="83" w:name="JR_PAGE_ANCHOR_0_42"/>
            <w:bookmarkEnd w:id="8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0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6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95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20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1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8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8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4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1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0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2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6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75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75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0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9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61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48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4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.825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.232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.592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888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888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0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0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96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96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1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35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32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5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27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414.186,1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271.800,7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.142.385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PESA:</w:t>
            </w:r>
          </w:p>
        </w:tc>
        <w:tc>
          <w:tcPr>
            <w:tcW w:w="10099" w:type="dxa"/>
            <w:gridSpan w:val="8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xtra Orçamentária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193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19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393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393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7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75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94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9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.074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.074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74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7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511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511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63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63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30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30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410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410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9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9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2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2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09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0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756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99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556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55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5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12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12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745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745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ILGUEIRA INDUSTRIA E SERV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.34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6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.477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54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54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XIMA DENTAL IMPORTACAO, EXPORTACAO E COMERCIO DE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ERGIA MEDIC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7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8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ERGIA MEDIC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7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2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5.607,4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.129,3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6.478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2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NIOTO CONSTRUÇÕ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62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62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45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45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2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4" w:name="JR_PAGE_ANCHOR_0_43"/>
            <w:bookmarkStart w:id="85" w:name="JR_PAGE_ANCHOR_0_43"/>
            <w:bookmarkEnd w:id="8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.83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.83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.MUN.PROT.DEF.CONSUMIDOR PROC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697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697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ENSINO TÉCNICO INTENSIVO "DR RENÊ BARSAM" - FE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.806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.806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ENSINO TÉCNICO INTENSIVO "DR RENÊ BARSAM" - FE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.481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.481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.922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.922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5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5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50.857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50.857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8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695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36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95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4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1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71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0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4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1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51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56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87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6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1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9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9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MPRESARIAL DE COLETA E TRATAMENTO DE RESIDU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.046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351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.69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7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7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34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34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248.504,7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.537,8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99.966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3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77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77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20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2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7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7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9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9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ÂMARA MUNICIPAL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7.774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7.774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48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48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11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11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LIANA DA SILVA GO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48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48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48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48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ELIA DE FATIMA PESSO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52.167,1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52.16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4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60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60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8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8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6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6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3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6" w:name="JR_PAGE_ANCHOR_0_44"/>
            <w:bookmarkStart w:id="87" w:name="JR_PAGE_ANCHOR_0_44"/>
            <w:bookmarkEnd w:id="8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98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98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6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16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16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38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38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71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7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14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14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21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21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81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81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9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9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7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7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4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4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82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82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57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57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590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59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4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4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4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8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8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50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5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923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92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1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4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4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13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13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04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04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32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3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39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39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59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59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6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6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6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69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7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62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62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354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354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75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75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24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24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8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8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4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4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9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9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4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67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67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48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48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4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48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48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GRID NARELL FERREIRA PI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A BORBA TRANSPORTE E SERVIÇ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09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3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2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4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8" w:name="JR_PAGE_ANCHOR_0_45"/>
            <w:bookmarkStart w:id="89" w:name="JR_PAGE_ANCHOR_0_45"/>
            <w:bookmarkEnd w:id="8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89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10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ADY SOLUCOES INDUSTRI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746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98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64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33.218,3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70,6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15.94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7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B BANCO DE BRASILIA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4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48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48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88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88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06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0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ADY SOLUCOES INDUSTRI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83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83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9.700,6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0,4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9.000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8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ENSINO TÉCNICO INTENSIVO "DR RENÊ BARSAM" - FE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888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888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44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44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40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40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3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3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61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6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9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5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0" w:name="JR_PAGE_ANCHOR_0_46"/>
            <w:bookmarkStart w:id="91" w:name="JR_PAGE_ANCHOR_0_46"/>
            <w:bookmarkEnd w:id="9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.236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.23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9.623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9.623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ENSINO TÉCNICO INTENSIVO "DR RENÊ BARSAM" - FE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.715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.715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4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OS VAZ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 &amp; P TRANSPORTADORA DE UBERAB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1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1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&amp;C COMERCIO E DISTRIBUIÇÃO DE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&amp;C COMERCIO E DISTRIBUIÇÃO DE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BETIC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81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DSYSTEM EQUIPAMENTOS MEDIC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3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ECTAMED - COMÉRCIO E DISTRIBUIÇÃ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ECTAMED - COMÉRCIO E DISTRIBUIÇÃ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SAO MATERIAL MEDICO HOSPITALA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9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9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17.054,8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,1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17.011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9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IANE GONTIJO DE ARAUJO MAC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GUIMARAES FACHIN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NIA MEND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50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50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A DE MELLO FLORENC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7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LIA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4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MEM LUCIA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LLY CRISTINA JULIO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LIA DE SOUSA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SELLE MARQUES DE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NDA CHRISTINE PAIVA DAMACE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FALCONI REIS RACH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9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EIDE ALVES FIGUEIR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AINE LUCIANA DE MELO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LVANA SILVA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IR MACÁRIO JÚ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7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ELIAN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COLE LUIZA PAIVA DAMASCE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NIA MEND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32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32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ALGISIA VALERIA ARAUJ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 ROSANA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VENICE RIBEIRO MO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IMUNDA DOS SANTOS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THEREIN MATO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FURTADO ARANT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1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DE SOUS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 SOARES VALE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ILENE SILVA DE SOUZA MEDEI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1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1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ALBIN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CQUELINE MARTINS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43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4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NNIA BEATRIZ RODRIGUES MO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IRA FIGUEIRA AVEZUM DE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IDIANE LUCIA R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9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9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NIELA DA SILV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6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6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VIEIR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RLENE FERREIRA SULTE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6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2" w:name="JR_PAGE_ANCHOR_0_47"/>
            <w:bookmarkStart w:id="93" w:name="JR_PAGE_ANCHOR_0_47"/>
            <w:bookmarkEnd w:id="9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RÉCIA DE SOUSA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ANE DE PAULA DANTA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NTIA CAETANO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CUNHA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ETUZA SALVADOR DUART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3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RINA FERREIR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6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6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APARECIDA PAI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GELA LAURENTINO MONT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INE DA SILVA B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CENTE DE PAULA FERREIRA FI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KÉLCIA DE AZEVEDO VEL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8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8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T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LOANA CAIXE VECCH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APARECIDA CORRE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4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4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LIANA DA MA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INA DA SILVA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2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2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ISSA NUNES HASHIMO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DA CONCEIÇÃO M. PE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EMEIRE IZIDORIO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ACILEIA DE JESU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GINA MARCAL RODRIGU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AS CORREA LOURENÇ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NDINO HONÓRIO DE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IZA RODRIGUES ROSA GONÇ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FERREIRA BIZINO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DA SILVA MO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GRID NASCIMENTO COBO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2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2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VIANE AMANCIO DE M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NTIA DOS SANTOS MO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NE JOVANAH BOTELHO DE CORDO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YAN FELIPE REI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LLEN CRISTINA BORGES COU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1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RIANE CUNHA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KEILA FERREI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LOANA CAIXE VECCH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.336,1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.336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6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6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4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4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7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7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6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6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7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4" w:name="JR_PAGE_ANCHOR_0_48"/>
            <w:bookmarkStart w:id="95" w:name="JR_PAGE_ANCHOR_0_48"/>
            <w:bookmarkEnd w:id="9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31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31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A. OPERACIONAL DE DESENV. SANEAMENTO E AÇÕES URBANAS - COD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A. OPERACIONAL DE DESENV. SANEAMENTO E AÇÕES URBANAS - COD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.754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.754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1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1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59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59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SÔNI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8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8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GRID NARELL FERREIRA PI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SA HELENA SERAFI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RLENE DE OLIVEIR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987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987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.858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.858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.600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.600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.228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.228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.340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.340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0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0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.961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.961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26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2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.4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.4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56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56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ULTISEG UNIFORMES E EQUIPAMENTOS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28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28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870.243,8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870.243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GUEL HENRIQUE REZENDE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HELENA LACERDA BOR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2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2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ZIA NUN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8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8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8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6" w:name="JR_PAGE_ANCHOR_0_49"/>
            <w:bookmarkStart w:id="97" w:name="JR_PAGE_ANCHOR_0_49"/>
            <w:bookmarkEnd w:id="9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.59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.59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5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5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5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5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NANDA MORAIS DE OLIVEI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0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0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30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0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49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5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5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3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C VIAGENS E TURISM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7.910,3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80,65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6.329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.166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.166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8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8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4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9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9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8" w:name="JR_PAGE_ANCHOR_0_50"/>
            <w:bookmarkStart w:id="99" w:name="JR_PAGE_ANCHOR_0_50"/>
            <w:bookmarkEnd w:id="9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9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5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UPERA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89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NTO PIO SERVIÇ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098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57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.741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ANCIELE ELET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0.386,2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514,1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2.872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2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2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4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05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05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525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525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2.00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2.00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83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83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4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4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35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35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1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6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6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5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5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5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5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55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55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6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6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114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114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3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3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88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88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76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76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90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909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5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5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3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3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8.21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8.210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09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09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0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0" w:name="JR_PAGE_ANCHOR_0_51"/>
            <w:bookmarkStart w:id="101" w:name="JR_PAGE_ANCHOR_0_51"/>
            <w:bookmarkEnd w:id="10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.60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.60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99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99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1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1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87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87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9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91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33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33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00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00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4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4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9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91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9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9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4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41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.011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.011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1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1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3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96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96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9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81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81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5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5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107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107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20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20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8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86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1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5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5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1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1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3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83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83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3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3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9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48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48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4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52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52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5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1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2" w:name="JR_PAGE_ANCHOR_0_52"/>
            <w:bookmarkStart w:id="103" w:name="JR_PAGE_ANCHOR_0_52"/>
            <w:bookmarkEnd w:id="10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9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9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13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13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3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3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.081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.081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1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1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79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79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213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21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67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67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.990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.990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359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359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822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822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165.483,3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165.483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7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3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4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3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3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4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4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38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38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0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0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53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539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30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3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928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92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9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26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26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69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69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17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17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3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3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74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74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9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37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37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2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4" w:name="JR_PAGE_ANCHOR_0_53"/>
            <w:bookmarkStart w:id="105" w:name="JR_PAGE_ANCHOR_0_53"/>
            <w:bookmarkEnd w:id="10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12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12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1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1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63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63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3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6" w:name="JR_PAGE_ANCHOR_0_54"/>
            <w:bookmarkStart w:id="107" w:name="JR_PAGE_ANCHOR_0_54"/>
            <w:bookmarkEnd w:id="10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6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6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4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4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6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6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56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56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ANE JÚL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. B. DECORAÇÕES E COMERCIO LTD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2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2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6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6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45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4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6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162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162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23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23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9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9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3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4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4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8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55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55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676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676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4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8" w:name="JR_PAGE_ANCHOR_0_55"/>
            <w:bookmarkStart w:id="109" w:name="JR_PAGE_ANCHOR_0_55"/>
            <w:bookmarkEnd w:id="10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88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8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3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3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767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767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3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3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4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4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31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31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12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12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6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2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2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6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6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32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32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52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52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32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32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98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98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4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4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00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0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1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1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74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74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62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62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5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5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09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09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IME EMPREENDI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89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89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NOTOY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964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96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7.470,2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743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5.72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ÂMARA MUNICIPAL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5.126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5.126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PEMISA SEGURADORA DE VIDA E PREVIDÊNCI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0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0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PEMISA SEGURADORA DE VIDA E PREVIDÊNCI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0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0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PEMISA SEGURADORA DE VIDA E PREVIDÊNCI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0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0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502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502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04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04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85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8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696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696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5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0" w:name="JR_PAGE_ANCHOR_0_56"/>
            <w:bookmarkStart w:id="111" w:name="JR_PAGE_ANCHOR_0_56"/>
            <w:bookmarkEnd w:id="11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8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8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76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76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32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32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51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51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59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59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92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92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83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83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9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9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110.861,0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110.861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92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9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9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1.65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1.65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4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4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9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9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15.987,1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,95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15.96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0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0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5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5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84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84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7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6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6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421,5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421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155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15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60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6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11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11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8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87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34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34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6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2" w:name="JR_PAGE_ANCHOR_0_57"/>
            <w:bookmarkStart w:id="113" w:name="JR_PAGE_ANCHOR_0_57"/>
            <w:bookmarkEnd w:id="11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627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627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7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85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85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9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9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52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5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6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387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387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4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4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40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40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3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3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53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53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48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7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40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90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90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1.820,5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147,3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8.67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8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8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9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9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2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2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5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6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6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155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15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30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30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653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653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2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06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1.513,9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6,9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1.337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7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4" w:name="JR_PAGE_ANCHOR_0_58"/>
            <w:bookmarkStart w:id="115" w:name="JR_PAGE_ANCHOR_0_58"/>
            <w:bookmarkEnd w:id="11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7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7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99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99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6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6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0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0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7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QUALITY ELETROMO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1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79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7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QUALITY ELETROMO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3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054,8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,1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754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1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1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7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7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7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7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3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3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63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63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1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1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9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9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7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65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65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11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11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4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4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3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ATI, DONADUZZI E C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.317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1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.34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DAS GRACAS DOS SANT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SAO MATERIAL MEDICO HOSPITALA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RURGICA NORTE BRASIL PRODUTOS MEDIC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8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6" w:name="JR_PAGE_ANCHOR_0_59"/>
            <w:bookmarkStart w:id="117" w:name="JR_PAGE_ANCHOR_0_59"/>
            <w:bookmarkEnd w:id="11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ERDE DISTRIBUIDORA DE MEDIC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CACIA COMÉRCIO DE MEDICAMENT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9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A/MG PRODUT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26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61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DAS GRACAS DOS SANT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ANE CONCEIÇAO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IL SILVA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IL SILVA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1.041,9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59,05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8.48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/04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516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516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09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09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.MUN.PROT.DEF.CONSUMIDOR PROC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803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803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34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34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5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5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59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68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68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95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95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351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35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9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8" w:name="JR_PAGE_ANCHOR_0_60"/>
            <w:bookmarkStart w:id="119" w:name="JR_PAGE_ANCHOR_0_60"/>
            <w:bookmarkEnd w:id="11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5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82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76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6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8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9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56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87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6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130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33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496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8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59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3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6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3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3.52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3.527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76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765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97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9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565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56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9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9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48.466,0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230,8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30.235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1.291.608,8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270.880,3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2.020.728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0 de 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