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-236220</wp:posOffset>
            </wp:positionV>
            <wp:extent cx="1781175" cy="723900"/>
            <wp:effectExtent l="0" t="0" r="0" b="0"/>
            <wp:wrapSquare wrapText="bothSides"/>
            <wp:docPr id="1" name="Imagem 2" descr="LogoComdic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Comdic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A INSCRIÇÃO DELEGADO PARA X CONFERÊNCIA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DIREITOS DA CRIANÇA E DO ADOLESCENTE DE UBERA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ara o crachá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que representa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____________CEP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residencial:_____________ Fone de trabalho:_______________Celular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com Deficiência:   (    ) Auditiva   (     ) Visual    (     ) Física  (     ) outras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QUE O SEGMENTO AO QUAL PERT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) Conselho de Dire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) Conselho Tute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) Movimentos Soci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) Sistema de Justi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) Crianças e Adolesc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) Rede de At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HA DO GRUPO DE TRABALHO (2 opçõ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1: </w:t>
      </w:r>
      <w:r>
        <w:rPr>
          <w:rFonts w:cs="Arial" w:ascii="Arial" w:hAnsi="Arial"/>
        </w:rPr>
        <w:t>Promoção e garantia dos direitos humanos de crianças e adolescentes no contexto pandêmico e pós pande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2: </w:t>
      </w:r>
      <w:r>
        <w:rPr>
          <w:rFonts w:cs="Arial" w:ascii="Arial" w:hAnsi="Arial"/>
        </w:rPr>
        <w:t>Enfrentamento das violações e vulnerabilidades resultados da pandemia de COVID-1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3: </w:t>
      </w:r>
      <w:r>
        <w:rPr>
          <w:rFonts w:cs="Arial" w:ascii="Arial" w:hAnsi="Arial"/>
        </w:rPr>
        <w:t xml:space="preserve">Ampliação e consolidação da participação de crianças e adolescentes nos espaços de discussão e deliberação de políticas publicas de promoção, proteção e defesa dos direitos, durante e após a pandem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4: </w:t>
      </w:r>
      <w:r>
        <w:rPr>
          <w:rFonts w:cs="Arial" w:ascii="Arial" w:hAnsi="Arial"/>
        </w:rPr>
        <w:t>Participação da sociedade na deliberação, execução, gestão e controle social de políticas publicas de promoção, proteção e defesa dos direitos de crianças e adolescentes considerando o cenário pandê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5: </w:t>
      </w:r>
      <w:r>
        <w:rPr>
          <w:rFonts w:cs="Arial" w:ascii="Arial" w:hAnsi="Arial"/>
        </w:rPr>
        <w:t>Garantia de recursos para as políticas publicas voltadas para crianças e adolescentes durante e após a pandemia de COVID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      ) 1ª OPÇÃO                     (      ) 2ª OP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df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3e2679"/>
    <w:rPr>
      <w:rFonts w:ascii="Tahoma" w:hAnsi="Tahoma" w:eastAsia="Lucida Sans Unicode" w:cs="Tahoma"/>
      <w:kern w:val="2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d732f3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3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2679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32f3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76" w:before="0" w:after="200"/>
    </w:pPr>
    <w:rPr>
      <w:rFonts w:ascii="Calibri" w:hAnsi="Calibri" w:eastAsia="Calibri"/>
      <w:kern w:val="0"/>
      <w:sz w:val="22"/>
      <w:szCs w:val="22"/>
      <w:lang w:val="x-none" w:eastAsia="en-US"/>
    </w:rPr>
  </w:style>
  <w:style w:type="paragraph" w:styleId="Default" w:customStyle="1">
    <w:name w:val="Default"/>
    <w:qFormat/>
    <w:rsid w:val="002a06e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82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0:00Z</dcterms:created>
  <dc:creator>CEDCA</dc:creator>
  <dc:description/>
  <dc:language>en-US</dc:language>
  <cp:lastModifiedBy>Verediana Freitas</cp:lastModifiedBy>
  <cp:lastPrinted>2011-07-11T17:49:00Z</cp:lastPrinted>
  <dcterms:modified xsi:type="dcterms:W3CDTF">2022-10-1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