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CONT. DECRETO Nº. 1769/201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NEXO I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A AVALIAÇÃO DE DESEMPENHO INDIVIDUAL DOS SERVIDORES OCUPANTES APENAS DE CARGO DE PROVIMENTO EFETIVO OU FUNÇÃO PÚBLICA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82"/>
        <w:gridCol w:w="851"/>
        <w:gridCol w:w="130"/>
        <w:gridCol w:w="12"/>
        <w:gridCol w:w="975"/>
        <w:gridCol w:w="4925"/>
        <w:gridCol w:w="51"/>
        <w:gridCol w:w="767"/>
        <w:gridCol w:w="27"/>
        <w:gridCol w:w="57"/>
        <w:gridCol w:w="2052"/>
        <w:gridCol w:w="28"/>
      </w:tblGrid>
      <w:tr>
        <w:trPr>
          <w:trHeight w:val="240" w:hRule="exact"/>
        </w:trPr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</w:t>
            </w:r>
          </w:p>
        </w:tc>
        <w:tc>
          <w:tcPr>
            <w:tcW w:w="10157" w:type="dxa"/>
            <w:gridSpan w:val="1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875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:</w:t>
            </w:r>
          </w:p>
        </w:tc>
        <w:tc>
          <w:tcPr>
            <w:tcW w:w="9875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69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:</w:t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8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e de Exercício:</w:t>
            </w:r>
          </w:p>
        </w:tc>
        <w:tc>
          <w:tcPr>
            <w:tcW w:w="888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10157" w:type="dxa"/>
            <w:gridSpan w:val="1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875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:</w:t>
            </w:r>
          </w:p>
        </w:tc>
        <w:tc>
          <w:tcPr>
            <w:tcW w:w="9875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69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/CPF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8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e de Exercício:</w:t>
            </w:r>
          </w:p>
        </w:tc>
        <w:tc>
          <w:tcPr>
            <w:tcW w:w="888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.</w:t>
            </w:r>
          </w:p>
        </w:tc>
        <w:tc>
          <w:tcPr>
            <w:tcW w:w="10157" w:type="dxa"/>
            <w:gridSpan w:val="12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MBROS DA COMISSÃO DE AVALIAÇÃO (QUANDO FOR O CASO)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e membro 2: </w:t>
            </w:r>
          </w:p>
        </w:tc>
        <w:tc>
          <w:tcPr>
            <w:tcW w:w="60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: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e membro 3: </w:t>
            </w:r>
          </w:p>
        </w:tc>
        <w:tc>
          <w:tcPr>
            <w:tcW w:w="60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: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ome membro 4: </w:t>
            </w:r>
          </w:p>
        </w:tc>
        <w:tc>
          <w:tcPr>
            <w:tcW w:w="60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: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e membro 5: </w:t>
            </w:r>
          </w:p>
        </w:tc>
        <w:tc>
          <w:tcPr>
            <w:tcW w:w="60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: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16" w:type="dxa"/>
            <w:gridSpan w:val="4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e de Exercício: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7" w:hRule="exac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RÍODO AVALIATÓRIO</w:t>
            </w:r>
          </w:p>
        </w:tc>
        <w:tc>
          <w:tcPr>
            <w:tcW w:w="78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30" w:hRule="exact"/>
        </w:trPr>
        <w:tc>
          <w:tcPr>
            <w:tcW w:w="104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a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7" w:hRule="exact"/>
        </w:trPr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.</w:t>
            </w:r>
          </w:p>
        </w:tc>
        <w:tc>
          <w:tcPr>
            <w:tcW w:w="10129" w:type="dxa"/>
            <w:gridSpan w:val="1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PRESENTANTE DO SINDICATO OU SERVIDOR (OPCIONAL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847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:</w:t>
            </w:r>
          </w:p>
        </w:tc>
        <w:tc>
          <w:tcPr>
            <w:tcW w:w="9847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68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: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e de Exercício:</w:t>
            </w:r>
          </w:p>
        </w:tc>
        <w:tc>
          <w:tcPr>
            <w:tcW w:w="886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arteira de Identidade:</w:t>
            </w:r>
          </w:p>
        </w:tc>
        <w:tc>
          <w:tcPr>
            <w:tcW w:w="886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3" w:hRule="exact"/>
        </w:trPr>
        <w:tc>
          <w:tcPr>
            <w:tcW w:w="353" w:type="dxa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</w:t>
            </w:r>
          </w:p>
        </w:tc>
        <w:tc>
          <w:tcPr>
            <w:tcW w:w="10129" w:type="dxa"/>
            <w:gridSpan w:val="11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CLUSÕES, INFORMAÇÕES COMPLEMENTARES  E SUGESTÕES PARA MELHORIA DO DESEMPENHO DO SERVIDOR AVALIAD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883" w:hRule="exact"/>
          <w:cantSplit w:val="true"/>
        </w:trPr>
        <w:tc>
          <w:tcPr>
            <w:tcW w:w="1048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67" w:hRule="exact"/>
        </w:trPr>
        <w:tc>
          <w:tcPr>
            <w:tcW w:w="353" w:type="dxa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.</w:t>
            </w:r>
          </w:p>
        </w:tc>
        <w:tc>
          <w:tcPr>
            <w:tcW w:w="10129" w:type="dxa"/>
            <w:gridSpan w:val="11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LATÓRIO: PARECER DA CADESI SOBRE O RESULTADO DE DESEMPENHO DO SERVIDOR AVALIAD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829" w:hRule="exact"/>
          <w:cantSplit w:val="true"/>
        </w:trPr>
        <w:tc>
          <w:tcPr>
            <w:tcW w:w="1048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42"/>
        <w:gridCol w:w="142"/>
        <w:gridCol w:w="283"/>
        <w:gridCol w:w="4110"/>
        <w:gridCol w:w="71"/>
        <w:gridCol w:w="194"/>
        <w:gridCol w:w="160"/>
        <w:gridCol w:w="3"/>
        <w:gridCol w:w="68"/>
        <w:gridCol w:w="4181"/>
        <w:gridCol w:w="567"/>
        <w:gridCol w:w="428"/>
      </w:tblGrid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.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TIFICAÇÃO A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ULTADO DA AVALIAÇÃO DE DESEMPENHO INDIVIDUAL</w:t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tificação ao (à) servidor (a)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________________________________________________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ontuação alcançada: 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pontos</w:t>
            </w:r>
          </w:p>
        </w:tc>
      </w:tr>
      <w:tr>
        <w:trPr>
          <w:trHeight w:val="90" w:hRule="exact"/>
          <w:cantSplit w:val="true"/>
        </w:trPr>
        <w:tc>
          <w:tcPr>
            <w:tcW w:w="10560" w:type="dxa"/>
            <w:gridSpan w:val="13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.</w:t>
            </w:r>
          </w:p>
        </w:tc>
        <w:tc>
          <w:tcPr>
            <w:tcW w:w="10065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DOS MEMBROS DA COMISSÃO DE AVALIAÇÃO</w:t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Chefia Imediata                                                                                                                  Membro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mbro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mbro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softHyphen/>
              <w:t xml:space="preserve"> /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a Avaliação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</w:t>
            </w:r>
          </w:p>
        </w:tc>
        <w:tc>
          <w:tcPr>
            <w:tcW w:w="10065" w:type="dxa"/>
            <w:gridSpan w:val="10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ou ciente do resultado de minha Avaliação de Desempenho individual.</w:t>
            </w:r>
          </w:p>
        </w:tc>
      </w:tr>
      <w:tr>
        <w:trPr>
          <w:trHeight w:val="500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1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12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softHyphen/>
              <w:t xml:space="preserve"> / </w:t>
            </w:r>
            <w:r>
              <w:fldChar w:fldCharType="begin">
                <w:ffData>
                  <w:name w:val="Texto104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 Servidor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a Notificação</w:t>
            </w:r>
          </w:p>
        </w:tc>
        <w:tc>
          <w:tcPr>
            <w:tcW w:w="4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.</w:t>
            </w:r>
          </w:p>
        </w:tc>
        <w:tc>
          <w:tcPr>
            <w:tcW w:w="10065" w:type="dxa"/>
            <w:gridSpan w:val="10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DAS TESTEMUNHAS (QUANDO FOR O CASO)</w:t>
            </w:r>
          </w:p>
        </w:tc>
      </w:tr>
      <w:tr>
        <w:trPr>
          <w:trHeight w:val="854" w:hRule="exact"/>
          <w:cantSplit w:val="true"/>
        </w:trPr>
        <w:tc>
          <w:tcPr>
            <w:tcW w:w="7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75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stemunha 1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stemunha 2</w:t>
            </w:r>
          </w:p>
        </w:tc>
        <w:tc>
          <w:tcPr>
            <w:tcW w:w="9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23" w:hRule="exact"/>
        </w:trPr>
        <w:tc>
          <w:tcPr>
            <w:tcW w:w="10343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40" w:hRule="exact"/>
        </w:trPr>
        <w:tc>
          <w:tcPr>
            <w:tcW w:w="103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 COMPROVANTE DE NOTIFICAÇÃO D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ultado da Avaliação de Desempenho Individual</w:t>
            </w:r>
          </w:p>
        </w:tc>
      </w:tr>
      <w:tr>
        <w:trPr/>
        <w:tc>
          <w:tcPr>
            <w:tcW w:w="10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otificação ao (à) servidor (a)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________________________________________________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ontuação alcançada: 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ponto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585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38"/>
              <w:gridCol w:w="1016"/>
            </w:tblGrid>
            <w:tr>
              <w:trPr>
                <w:trHeight w:val="244" w:hRule="atLeast"/>
                <w:cantSplit w:val="true"/>
              </w:trPr>
              <w:tc>
                <w:tcPr>
                  <w:tcW w:w="5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ontos por critério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ritéri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ontos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 - Qualidade d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I - Produtividade n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II - Iniciativ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V - Prestez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V - Aproveitamento em programas de capacitaçã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VI - Assidu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VII - Pontual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VIII - Administração do tempo e tempestiv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X - Uso adequado dos equipamentos e instalações de serviç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X - Aproveitamento dos recursos e racionalização de process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XI - Capacidade de trabalho em equip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otal de Pont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a da Notificação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 Responsável pela Notificação e MATRICULA</w:t>
            </w:r>
          </w:p>
        </w:tc>
      </w:tr>
      <w:tr>
        <w:trPr>
          <w:trHeight w:val="263" w:hRule="atLeast"/>
          <w:cantSplit w:val="true"/>
        </w:trPr>
        <w:tc>
          <w:tcPr>
            <w:tcW w:w="103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. 2 - Auxiliar de Serviços Operacionais (ASO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75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4pt;height:38.8pt" filled="f" o:ole="">
                  <v:imagedata r:id="rId3" o:title=""/>
                </v:shape>
                <o:OLEObject Type="Embed" ProgID="" ShapeID="ole_rId2" DrawAspect="Content" ObjectID="_1222030428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S. Nº ______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02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sos</w:t>
            </w:r>
          </w:p>
        </w:tc>
        <w:tc>
          <w:tcPr>
            <w:tcW w:w="10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por Critério</w:t>
            </w:r>
          </w:p>
        </w:tc>
      </w:tr>
      <w:tr>
        <w:trPr>
          <w:trHeight w:val="62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– qualidade do trabalho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difícil entendimento, apresentando erros e incorreções constantemente, mesmo sob orientação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ntendimento razoável, eventualmente apresenta erros e incorreções, sendo necessárias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– produtividade no trabalh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II – iniciativa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dificuldade de resolver as situações simples da sua rotina de trabalho, dependendo constantemente de orientações para desenvolvê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– prestez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 –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 – assiduidade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 – pontualidad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II – administração do tempo e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X – uso adequado dos equipamentos 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4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 – aproveitamento dos recursos 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5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5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I – capacidade de trabalho em equip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OBTIDOS NA AVALIAÇÃO DE DESEMPENHO INDIVIDUAL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.3 – Oficial de Serviços Operacionais (OS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75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4pt;height:38.8pt" filled="f" o:ole="">
                  <v:imagedata r:id="rId5" o:title=""/>
                </v:shape>
                <o:OLEObject Type="Embed" ProgID="" ShapeID="ole_rId4" DrawAspect="Content" ObjectID="_1181202049" r:id="rId4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2"/>
                <w:szCs w:val="12"/>
              </w:rPr>
              <w:t>FLS. Nº ______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02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sos</w:t>
            </w:r>
          </w:p>
        </w:tc>
        <w:tc>
          <w:tcPr>
            <w:tcW w:w="10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– qualidade do trabalho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ntendimento razoável, eventualmente apresenta erros e incorreções, sendo necessárias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– produtividade no trabalh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II – iniciativa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5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– prestez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 –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6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 – assiduidade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 – pontualidad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9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II – administração do tempo e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X – uso adequado dos equipamentos 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6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7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 – aproveitamento dos recursos 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7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7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I – capacidade de trabalho em equip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OBTIDOS NA AVALIAÇÃO DE DESEMPENHO INDIVIDUAL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.4 – Oficial de Serviços Governamentais (OSG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75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4pt;height:38.8pt" filled="f" o:ole="">
                  <v:imagedata r:id="rId7" o:title=""/>
                </v:shape>
                <o:OLEObject Type="Embed" ProgID="" ShapeID="ole_rId6" DrawAspect="Content" ObjectID="_1566826925" r:id="rId6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S. Nº ______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02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sos</w:t>
            </w:r>
          </w:p>
        </w:tc>
        <w:tc>
          <w:tcPr>
            <w:tcW w:w="10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– qualidade do trabalho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ntendimento razoável, eventualmente apresenta erros e incorreções, sendo necessárias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– produtividade no trabalh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II – iniciativa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8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4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– prestez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 –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6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 – assiduidade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 – pontualidad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9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II – administração do tempo e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X – uso adequado dos equipamentos 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9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9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 – aproveitamento dos recursos 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9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9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I – capacidade de trabalho em equip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OBTIDOS NA AVALIAÇÃO DE DESEMPENHO INDIVIDUAL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Corpodetexto2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.5 – Agente Governamental (ANG)</w:t>
      </w:r>
    </w:p>
    <w:p>
      <w:pPr>
        <w:pStyle w:val="Corpodetexto2"/>
        <w:tabs>
          <w:tab w:val="clear" w:pos="708"/>
          <w:tab w:val="left" w:pos="1557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75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4pt;height:38.8pt" filled="f" o:ole="">
                  <v:imagedata r:id="rId9" o:title=""/>
                </v:shape>
                <o:OLEObject Type="Embed" ProgID="" ShapeID="ole_rId8" DrawAspect="Content" ObjectID="_1870592504" r:id="rId8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S. Nº ______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02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sos</w:t>
            </w:r>
          </w:p>
        </w:tc>
        <w:tc>
          <w:tcPr>
            <w:tcW w:w="10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– qualidade do trabalho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2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ntendimento razoável, eventualmente apresenta erros e incorreções, sendo necessárias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– produtividade no trabalh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II – iniciativa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0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4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– prestez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 –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6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 – assiduidade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 – pontualidad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9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II – administração do tempo e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X – uso adequado dos equipamentos 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1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1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 – aproveitamento dos recursos 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1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1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I – capacidade de trabalho em equip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OBTIDOS NA AVALIAÇÃO DE DESEMPENHO INDIVIDUAL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.6 – Analista Governamental (AG)</w:t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75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4pt;height:38.8pt" filled="f" o:ole="">
                  <v:imagedata r:id="rId11" o:title=""/>
                </v:shape>
                <o:OLEObject Type="Embed" ProgID="" ShapeID="ole_rId10" DrawAspect="Content" ObjectID="_1081159498" r:id="rId10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RMO DE AVALIAÇÃ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S. Nº ______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02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sos</w:t>
            </w:r>
          </w:p>
        </w:tc>
        <w:tc>
          <w:tcPr>
            <w:tcW w:w="10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– qualidade do trabalho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2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ntendimento razoável, eventualmente apresenta erros e incorreções, sendo necessárias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– produtividade no trabalh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II – iniciativa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2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4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– prestez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 –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6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 – assiduidade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 – pontualidad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9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II – administração do tempo e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X – uso adequado dos equipamentos 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3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3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 – aproveitamento dos recursos 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3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3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I – capacidade de trabalho em equip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OBTIDOS NA AVALIAÇÃO DE DESEMPENHO INDIVIDUAL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.7 – Agente de Fiscalização (AF)</w:t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75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4pt;height:38.8pt" filled="f" o:ole="">
                  <v:imagedata r:id="rId13" o:title=""/>
                </v:shape>
                <o:OLEObject Type="Embed" ProgID="" ShapeID="ole_rId12" DrawAspect="Content" ObjectID="_1475477707" r:id="rId1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S. Nº ______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02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INSTRUMENTO DE AVAL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sos</w:t>
            </w:r>
          </w:p>
        </w:tc>
        <w:tc>
          <w:tcPr>
            <w:tcW w:w="10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– qualidade do trabalho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2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ntendimento razoável, eventualmente apresenta erros e incorreções, sendo necessárias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– produtividade no trabalh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II – iniciativa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4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4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– prestez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5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 –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6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 – assiduidade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 – pontualidad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9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II – administração do tempo e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X – uso adequado dos equipamentos 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5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5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 – aproveitamento dos recursos 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5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5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I – capacidade de trabalho em equip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OBTIDOS NA AVALIAÇÃO DE DESEMPENHO INDIVIDUAL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.8 – Auditor Fiscal da Receita Municipal (AFRM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75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4pt;height:38.8pt" filled="f" o:ole="">
                  <v:imagedata r:id="rId15" o:title=""/>
                </v:shape>
                <o:OLEObject Type="Embed" ProgID="" ShapeID="ole_rId14" DrawAspect="Content" ObjectID="_663047122" r:id="rId14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S. Nº ______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02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sos</w:t>
            </w:r>
          </w:p>
        </w:tc>
        <w:tc>
          <w:tcPr>
            <w:tcW w:w="10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– qualidade do trabalh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2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ntendimento razoável, eventualmente apresenta erros e incorreções, sendo necessárias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– produtividade no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3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II – iniciati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6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4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– preste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5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 – aproveitamento em programa de capaci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6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 – assiduida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 – pontu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9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I – administração do tempo e          tempes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X – uso adequado dos equipamentos e      instalações de servi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7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7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 – aproveitamento dos recursos e     racionalização de proce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7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7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I – capacidade de trabalho em equi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OBTIDOS NA AVALIAÇÃO DE DESEMPENHO INDIVIDUAL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Corpodetexto2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.9 – Guarda Municipal (GM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75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4pt;height:38.8pt" filled="f" o:ole="">
                  <v:imagedata r:id="rId17" o:title=""/>
                </v:shape>
                <o:OLEObject Type="Embed" ProgID="" ShapeID="ole_rId16" DrawAspect="Content" ObjectID="_2071658012" r:id="rId16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S. Nº ______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02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sos</w:t>
            </w:r>
          </w:p>
        </w:tc>
        <w:tc>
          <w:tcPr>
            <w:tcW w:w="10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– qualidade do trabalho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2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ntendimento razoável, eventualmente apresenta erros e incorreções, sendo necessárias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– produtividade no trabalh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3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II – iniciati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8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4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– preste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5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 – aproveitamento em programa de capaci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6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 – assiduida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 – pontu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9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I – administração do tempo e          tempes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X – uso adequado dos equipamentos e      instalações de servi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9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9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 – aproveitamento dos recursos e     racionalização de proce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9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19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I – capacidade de trabalho em equi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OBTIDOS NA AVALIAÇÃO DE DESEMPENHO INDIVIDUAL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.10 – Procurador Municipal (PM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75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4pt;height:38.8pt" filled="f" o:ole="">
                  <v:imagedata r:id="rId19" o:title=""/>
                </v:shape>
                <o:OLEObject Type="Embed" ProgID="" ShapeID="ole_rId18" DrawAspect="Content" ObjectID="_634477105" r:id="rId18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S. Nº ______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02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sos</w:t>
            </w:r>
          </w:p>
        </w:tc>
        <w:tc>
          <w:tcPr>
            <w:tcW w:w="10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– qualidade do trabalh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2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– produtividade no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3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II – iniciati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0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4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– preste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5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 – aproveitamento em programa de capaci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6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 – assiduida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 – pontu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9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I – administração do tempo e          tempes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X – uso adequado dos equipamentos e      instalações de servi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1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1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 – aproveitamento dos recursos e     racionalização de proce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1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1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I – capacidade de trabalho em equi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OBTIDOS NA AVALIAÇÃO DE DESEMPENHO INDIVIDUAL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.11 – Carreira Auxiliar em Saúde (A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.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75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4pt;height:38.8pt" filled="f" o:ole="">
                  <v:imagedata r:id="rId21" o:title=""/>
                </v:shape>
                <o:OLEObject Type="Embed" ProgID="" ShapeID="ole_rId20" DrawAspect="Content" ObjectID="_1053018499" r:id="rId20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S. Nº ______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02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sos</w:t>
            </w:r>
          </w:p>
        </w:tc>
        <w:tc>
          <w:tcPr>
            <w:tcW w:w="10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– qualidade do trabalh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2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– produtividade no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3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II – iniciati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2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4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– preste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5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 – aproveitamento em programa de capaci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6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 – assiduida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 – pontu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9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I – administração do tempo e          tempes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X – uso adequado dos equipamentos e      instalações de servi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3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3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 – aproveitamento dos recursos e     racionalização de proce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3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3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I – capacidade de trabalho em equi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OBTIDOS NA AVALIAÇÃO DE DESEMPENHO INDIVIDUAL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Corpodetexto2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.12 – Assistente Técnico em Saúde (ATS)</w:t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75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4pt;height:38.8pt" filled="f" o:ole="">
                  <v:imagedata r:id="rId23" o:title=""/>
                </v:shape>
                <o:OLEObject Type="Embed" ProgID="" ShapeID="ole_rId22" DrawAspect="Content" ObjectID="_2000521098" r:id="rId2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2"/>
                <w:szCs w:val="12"/>
              </w:rPr>
              <w:t>FLS. Nº ______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02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sos</w:t>
            </w:r>
          </w:p>
        </w:tc>
        <w:tc>
          <w:tcPr>
            <w:tcW w:w="10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– qualidade do trabalh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2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– produtividade no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3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II – iniciati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4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4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– preste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5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 – aproveitamento em programa de capaci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6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 – assiduida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 – pontu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9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I – administração do tempo e          tempes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X – uso adequado dos equipamentos e      instalações de servi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5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5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 – aproveitamento dos recursos e     racionalização de proce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5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5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I – capacidade de trabalho em equi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OBTIDOS NA AVALIAÇÃO DE DESEMPENHO INDIVIDUAL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Corpodetexto2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.13 – Especialista em Saúde (E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75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4pt;height:38.8pt" filled="f" o:ole="">
                  <v:imagedata r:id="rId25" o:title=""/>
                </v:shape>
                <o:OLEObject Type="Embed" ProgID="" ShapeID="ole_rId24" DrawAspect="Content" ObjectID="_523816309" r:id="rId24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2"/>
                <w:szCs w:val="12"/>
              </w:rPr>
              <w:t>FLS. Nº ______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02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sos</w:t>
            </w:r>
          </w:p>
        </w:tc>
        <w:tc>
          <w:tcPr>
            <w:tcW w:w="10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– qualidade do trabalh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2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– produtividade no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3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II – iniciati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6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4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– preste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5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 – aproveitamento em programa de capaci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6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 – assiduida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 – pontu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9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I – administração do tempo e tempes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X – uso adequado dos equipamentos e      instalações de servi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7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7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 – aproveitamento dos recursos e     racionalização de proce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7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7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I – capacidade de trabalho em equi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OBTIDOS NA AVALIAÇÃO DE DESEMPENHO INDIVIDUAL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Corpodetexto2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.14 – Analista em Auditoria, Regulação e Fiscalização da Saúde (AARFS)</w:t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75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4pt;height:38.8pt" filled="f" o:ole="">
                  <v:imagedata r:id="rId27" o:title=""/>
                </v:shape>
                <o:OLEObject Type="Embed" ProgID="" ShapeID="ole_rId26" DrawAspect="Content" ObjectID="_340259179" r:id="rId26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2"/>
                <w:szCs w:val="12"/>
              </w:rPr>
              <w:t>FLS. Nº ______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02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sos</w:t>
            </w:r>
          </w:p>
        </w:tc>
        <w:tc>
          <w:tcPr>
            <w:tcW w:w="10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– qualidade do trabalho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2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– produtividade no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3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II – iniciati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8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4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– preste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5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 – aproveitamento em programa de capaci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6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 – assiduida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 – pontu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9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I – administração do tempo e          tempes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X – uso adequado dos equipamentos e      instalações de servi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9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9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 – aproveitamento dos recursos e     racionalização de proce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0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0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I – capacidade de trabalho em equi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OBTIDOS NA AVALIAÇÃO DE DESEMPENHO INDIVIDUAL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Corpodetexto2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.15 – Oficial de Serviços Educacionais (OSE)</w:t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75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4pt;height:38.8pt" filled="f" o:ole="">
                  <v:imagedata r:id="rId29" o:title=""/>
                </v:shape>
                <o:OLEObject Type="Embed" ProgID="" ShapeID="ole_rId28" DrawAspect="Content" ObjectID="_819719013" r:id="rId28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2"/>
                <w:szCs w:val="12"/>
              </w:rPr>
              <w:t>FLS. Nº ______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02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sos</w:t>
            </w:r>
          </w:p>
        </w:tc>
        <w:tc>
          <w:tcPr>
            <w:tcW w:w="10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– qualidade do trabalh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2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– produtividade no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3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II – iniciati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0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4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– preste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5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 – aproveitamento em programa de capaci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6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 – assiduida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 – pontu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9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I – administração do tempo e          tempes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X – uso adequado dos equipamentos e      instalações de servi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1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1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 – aproveitamento dos recursos e     racionalização de proce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2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2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I – capacidade de trabalho em equi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OBTIDOS NA AVALIAÇÃO DE DESEMPENHO INDIVIDUAL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Corpodetexto2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.16 – Agentes de Serviços Educacionais (A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75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.4pt;height:38.8pt" filled="f" o:ole="">
                  <v:imagedata r:id="rId31" o:title=""/>
                </v:shape>
                <o:OLEObject Type="Embed" ProgID="" ShapeID="ole_rId30" DrawAspect="Content" ObjectID="_303258664" r:id="rId30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2"/>
                <w:szCs w:val="12"/>
              </w:rPr>
              <w:t>FLS. Nº ______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02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sos</w:t>
            </w:r>
          </w:p>
        </w:tc>
        <w:tc>
          <w:tcPr>
            <w:tcW w:w="10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– qualidade do trabalh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2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– produtividade no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3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II – iniciati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3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4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– preste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5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 – aproveitamento em programa de capaci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6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 – assiduida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 – pontu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9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I – administração do tempo e          tempes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X – uso adequado dos equipamentos e      instalações de servi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4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4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 – aproveitamento dos recursos e     racionalização de proce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4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4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I – capacidade de trabalho em equi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OBTIDOS NA AVALIAÇÃO DE DESEMPENHO INDIVIDUAL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Corpodetexto2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.17 – Analista de Serviços Educacionais (A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75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.4pt;height:38.8pt" filled="f" o:ole="">
                  <v:imagedata r:id="rId33" o:title=""/>
                </v:shape>
                <o:OLEObject Type="Embed" ProgID="" ShapeID="ole_rId32" DrawAspect="Content" ObjectID="_1432785860" r:id="rId3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2"/>
                <w:szCs w:val="12"/>
              </w:rPr>
              <w:t>FLS. Nº ______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02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sos</w:t>
            </w:r>
          </w:p>
        </w:tc>
        <w:tc>
          <w:tcPr>
            <w:tcW w:w="10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 – qualidade do trabalh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2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ntendimento razoável, eventualmente apresenta erros e incorreções, sendo necessárias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– produtividade no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3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II – iniciativ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m dificuldade de resolver as situações simples da sua rotina de trabalho, dependendo constantemente de orientações para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5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4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– preste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5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 – aproveitamento em programa de capaci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6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 – assiduida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 – pontua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9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II – administração do tempo e          tempestiv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X – uso adequado dos equipamentos e      instalações de servi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constantemente cuidadoso com os equipamentos e instalações, utilizando-os quase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6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É extremamente cuidadoso com os equipamentos e instalações, utilizando-os sempre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6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 – aproveitamento dos recursos e     racionalização de proces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tiliza constantemente os materiais de trabalho de forma adequada, buscando não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6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mpre utiliza os materiais de trabalho de forma adequada, sem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PAGE \* ARABIC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36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esperdiça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I – capacidade de trabalho em equi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OBTIDOS NA AVALIAÇÃO DE DESEMPENHO INDIVIDUAL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Corpodetexto2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NEXO II</w:t>
      </w:r>
    </w:p>
    <w:p>
      <w:pPr>
        <w:pStyle w:val="Preformatted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A AVALIAÇÃO DE DESEMPENHO INDIVIDUAL DOS SERVIDORES OCUPANTES DE CARGO DE PROVIMENTO EM COMISSÃO E DOS QUE EXERCEM FUNÇÃO GRATIFICADA COM NATUREZA DE DIREÇÃO E CHEFIA</w:t>
      </w:r>
    </w:p>
    <w:p>
      <w:pPr>
        <w:pStyle w:val="Preformatted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755"/>
      </w:tblGrid>
      <w:tr>
        <w:trPr>
          <w:trHeight w:val="8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.4pt;height:38.8pt" filled="f" o:ole="">
                  <v:imagedata r:id="rId35" o:title=""/>
                </v:shape>
                <o:OLEObject Type="Embed" ProgID="" ShapeID="ole_rId34" DrawAspect="Content" ObjectID="_2067148738" r:id="rId34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144"/>
        <w:gridCol w:w="139"/>
        <w:gridCol w:w="142"/>
        <w:gridCol w:w="141"/>
        <w:gridCol w:w="426"/>
        <w:gridCol w:w="284"/>
        <w:gridCol w:w="130"/>
        <w:gridCol w:w="12"/>
        <w:gridCol w:w="976"/>
        <w:gridCol w:w="2280"/>
        <w:gridCol w:w="71"/>
        <w:gridCol w:w="74"/>
        <w:gridCol w:w="283"/>
        <w:gridCol w:w="68"/>
        <w:gridCol w:w="620"/>
        <w:gridCol w:w="21"/>
        <w:gridCol w:w="709"/>
        <w:gridCol w:w="283"/>
        <w:gridCol w:w="515"/>
        <w:gridCol w:w="52"/>
        <w:gridCol w:w="425"/>
        <w:gridCol w:w="284"/>
        <w:gridCol w:w="58"/>
        <w:gridCol w:w="26"/>
        <w:gridCol w:w="58"/>
        <w:gridCol w:w="85"/>
        <w:gridCol w:w="805"/>
        <w:gridCol w:w="244"/>
        <w:gridCol w:w="445"/>
        <w:gridCol w:w="122"/>
        <w:gridCol w:w="200"/>
      </w:tblGrid>
      <w:tr>
        <w:trPr>
          <w:trHeight w:val="240" w:hRule="exact"/>
        </w:trPr>
        <w:tc>
          <w:tcPr>
            <w:tcW w:w="3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</w:t>
            </w:r>
          </w:p>
        </w:tc>
        <w:tc>
          <w:tcPr>
            <w:tcW w:w="9978" w:type="dxa"/>
            <w:gridSpan w:val="3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3" w:type="dxa"/>
            <w:gridSpan w:val="4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697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:</w:t>
            </w:r>
          </w:p>
        </w:tc>
        <w:tc>
          <w:tcPr>
            <w:tcW w:w="9697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5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bookmarkStart w:id="0" w:name="Texto145"/>
            <w:bookmarkEnd w:id="0"/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6945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: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04" w:type="dxa"/>
            <w:gridSpan w:val="2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e de Exercício:</w:t>
            </w:r>
          </w:p>
        </w:tc>
        <w:tc>
          <w:tcPr>
            <w:tcW w:w="8704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9978" w:type="dxa"/>
            <w:gridSpan w:val="3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3" w:type="dxa"/>
            <w:gridSpan w:val="4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697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:</w:t>
            </w:r>
          </w:p>
        </w:tc>
        <w:tc>
          <w:tcPr>
            <w:tcW w:w="9697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5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6945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/CPF</w:t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04" w:type="dxa"/>
            <w:gridSpan w:val="2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e de Exercício:</w:t>
            </w:r>
          </w:p>
        </w:tc>
        <w:tc>
          <w:tcPr>
            <w:tcW w:w="8704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</w:t>
            </w:r>
          </w:p>
        </w:tc>
        <w:tc>
          <w:tcPr>
            <w:tcW w:w="9978" w:type="dxa"/>
            <w:gridSpan w:val="30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MBROS DA COMISSÃO DE AVALIAÇÃO (QUANDO FOR O CASO)</w:t>
            </w:r>
          </w:p>
        </w:tc>
      </w:tr>
      <w:tr>
        <w:trPr>
          <w:trHeight w:val="140" w:hRule="atLeast"/>
          <w:cantSplit w:val="true"/>
        </w:trPr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9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e membro 2: </w:t>
            </w:r>
          </w:p>
        </w:tc>
        <w:tc>
          <w:tcPr>
            <w:tcW w:w="609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:</w:t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e membro 3: </w:t>
            </w:r>
          </w:p>
        </w:tc>
        <w:tc>
          <w:tcPr>
            <w:tcW w:w="609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:</w:t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e membro 4: </w:t>
            </w:r>
          </w:p>
        </w:tc>
        <w:tc>
          <w:tcPr>
            <w:tcW w:w="609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:</w:t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e membro 5: </w:t>
            </w:r>
          </w:p>
        </w:tc>
        <w:tc>
          <w:tcPr>
            <w:tcW w:w="609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:</w:t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</w:t>
            </w:r>
          </w:p>
        </w:tc>
        <w:tc>
          <w:tcPr>
            <w:tcW w:w="2250" w:type="dxa"/>
            <w:gridSpan w:val="8"/>
            <w:tcBorders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RÍODO AVALIATÓRIO</w:t>
            </w:r>
          </w:p>
        </w:tc>
        <w:tc>
          <w:tcPr>
            <w:tcW w:w="772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30" w:hRule="exact"/>
        </w:trPr>
        <w:tc>
          <w:tcPr>
            <w:tcW w:w="1033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a  </w:t>
            </w: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67" w:hRule="exact"/>
        </w:trPr>
        <w:tc>
          <w:tcPr>
            <w:tcW w:w="3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.</w:t>
            </w:r>
          </w:p>
        </w:tc>
        <w:tc>
          <w:tcPr>
            <w:tcW w:w="9978" w:type="dxa"/>
            <w:gridSpan w:val="3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PRESENTANTE DO SINDICATO OU SERVIDOR (OPCIONAL)</w:t>
            </w:r>
          </w:p>
        </w:tc>
      </w:tr>
      <w:tr>
        <w:trPr>
          <w:trHeight w:val="156" w:hRule="atLeast"/>
          <w:cantSplit w:val="true"/>
        </w:trPr>
        <w:tc>
          <w:tcPr>
            <w:tcW w:w="633" w:type="dxa"/>
            <w:gridSpan w:val="4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697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:</w:t>
            </w:r>
          </w:p>
        </w:tc>
        <w:tc>
          <w:tcPr>
            <w:tcW w:w="9697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93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3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689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:</w:t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16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1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e de Exercício:</w:t>
            </w:r>
          </w:p>
        </w:tc>
        <w:tc>
          <w:tcPr>
            <w:tcW w:w="8716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16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1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teira de Identidade:</w:t>
            </w:r>
          </w:p>
        </w:tc>
        <w:tc>
          <w:tcPr>
            <w:tcW w:w="8716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3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</w:t>
            </w:r>
          </w:p>
        </w:tc>
        <w:tc>
          <w:tcPr>
            <w:tcW w:w="9978" w:type="dxa"/>
            <w:gridSpan w:val="3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TRUMENTO DE AVALIAÇÃO – DIREÇÃO E CHEFIA</w:t>
            </w:r>
          </w:p>
        </w:tc>
      </w:tr>
      <w:tr>
        <w:trPr>
          <w:trHeight w:val="467" w:hRule="exact"/>
          <w:cantSplit w:val="true"/>
        </w:trPr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itério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cadores de Desempenh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la: de 1 a 10 ponto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so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ntos por Indicador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ntos por critério</w:t>
            </w:r>
          </w:p>
        </w:tc>
      </w:tr>
      <w:tr>
        <w:trPr>
          <w:trHeight w:val="834" w:hRule="exact"/>
          <w:cantSplit w:val="true"/>
        </w:trPr>
        <w:tc>
          <w:tcPr>
            <w:tcW w:w="120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bookmarkStart w:id="1" w:name="Texto25"/>
            <w:bookmarkEnd w:id="1"/>
            <w:r>
              <w:rPr>
                <w:rFonts w:cs="Arial" w:ascii="Arial" w:hAnsi="Arial"/>
                <w:sz w:val="12"/>
                <w:szCs w:val="12"/>
              </w:rPr>
              <w:t xml:space="preserve"> – Competênci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Gerencial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egação de funções – Capacidade de distribuir responsabilidade e autonomia aos membros da equipe na realização de tarefas, respeitando o potencial, os conhecimentos e habilidades de cada um deles.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8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bookmarkStart w:id="2" w:name="Texto39"/>
            <w:bookmarkStart w:id="3" w:name="Texto24"/>
            <w:bookmarkEnd w:id="2"/>
            <w:bookmarkEnd w:id="3"/>
            <w:r>
              <w:rPr>
                <w:rFonts w:cs="Arial" w:ascii="Arial" w:hAnsi="Arial"/>
                <w:sz w:val="12"/>
                <w:szCs w:val="12"/>
              </w:rPr>
              <w:t>Desenvolvimento de pessoas – Habilidade para identificar e reconhecer potencialidades e estimular as pessoas com quem trabalha a envolver-se em atividades que promovam a melhoria de suas capacidades e habilidades, para melhor conhecimento e execução do trabalho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bookmarkStart w:id="4" w:name="Texto40"/>
            <w:bookmarkStart w:id="5" w:name="Texto23"/>
            <w:bookmarkEnd w:id="4"/>
            <w:bookmarkEnd w:id="5"/>
            <w:r>
              <w:rPr>
                <w:rFonts w:cs="Arial" w:ascii="Arial" w:hAnsi="Arial"/>
                <w:sz w:val="12"/>
                <w:szCs w:val="12"/>
              </w:rPr>
              <w:t>Flexibilidade – Capacidade para encarar situações e mudanças sem atitudes preconcebidas ou rígidas, demonstrando disposição, interesse e abertura para entender as situações e adaptar-se em novos contextos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bookmarkStart w:id="6" w:name="Texto47"/>
            <w:bookmarkStart w:id="7" w:name="Texto22"/>
            <w:bookmarkStart w:id="8" w:name="Texto17"/>
            <w:bookmarkEnd w:id="6"/>
            <w:bookmarkEnd w:id="7"/>
            <w:bookmarkEnd w:id="8"/>
            <w:r>
              <w:rPr>
                <w:rFonts w:cs="Arial" w:ascii="Arial" w:hAnsi="Arial"/>
                <w:sz w:val="12"/>
                <w:szCs w:val="12"/>
              </w:rPr>
              <w:t>Gerência participativa – Capacidade de gerenciar buscando o envolvimento e o comprometimento da equipe e dos usuários de seus serviços na formulação de planos de trabalho, na análise de problemas, nas decisões, no planejamento e na avaliação dos resultados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bookmarkStart w:id="9" w:name="Texto21"/>
            <w:bookmarkStart w:id="10" w:name="Texto18"/>
            <w:bookmarkEnd w:id="9"/>
            <w:bookmarkEnd w:id="10"/>
            <w:r>
              <w:rPr>
                <w:rFonts w:cs="Arial" w:ascii="Arial" w:hAnsi="Arial"/>
                <w:sz w:val="12"/>
                <w:szCs w:val="12"/>
              </w:rPr>
              <w:t>Planejamento – Capacidade de determinar, em função dos objetivos estabelecidos, planos e programas, definindo o que fazer, como fazer, os recursos necessários, prazos, equipe, critérios de acompanhamento, controle e ações contingenciais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bookmarkStart w:id="11" w:name="Texto31"/>
            <w:bookmarkStart w:id="12" w:name="Texto20"/>
            <w:bookmarkStart w:id="13" w:name="Texto19"/>
            <w:bookmarkEnd w:id="11"/>
            <w:bookmarkEnd w:id="12"/>
            <w:bookmarkEnd w:id="13"/>
            <w:r>
              <w:rPr>
                <w:rFonts w:cs="Arial" w:ascii="Arial" w:hAnsi="Arial"/>
                <w:sz w:val="12"/>
                <w:szCs w:val="12"/>
              </w:rPr>
              <w:t>Tomada de decisão – Escolha ponderada, segura e inovadora de alternativas, com análise da viabilidade e da oportunidade da decisão empenhando-se na implementação da decisão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bookmarkStart w:id="14" w:name="Texto71"/>
            <w:bookmarkStart w:id="15" w:name="Texto70"/>
            <w:bookmarkStart w:id="16" w:name="Texto51"/>
            <w:bookmarkEnd w:id="14"/>
            <w:bookmarkEnd w:id="15"/>
            <w:bookmarkEnd w:id="16"/>
            <w:r>
              <w:rPr>
                <w:rFonts w:cs="Arial" w:ascii="Arial" w:hAnsi="Arial"/>
                <w:sz w:val="12"/>
                <w:szCs w:val="12"/>
              </w:rPr>
              <w:t xml:space="preserve"> – Competênci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Técnica</w:t>
            </w:r>
          </w:p>
        </w:tc>
        <w:tc>
          <w:tcPr>
            <w:tcW w:w="38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hecimento do trabalho – Domínio técnico do seu campo de atuação, com conhecimento de todos os processos e rotinas de trabalho e interação com os objetivos do órgão ou entidade de exercício bem como do Município.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</w:tc>
        <w:tc>
          <w:tcPr>
            <w:tcW w:w="12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6</w:t>
            </w:r>
          </w:p>
        </w:tc>
        <w:tc>
          <w:tcPr>
            <w:tcW w:w="15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0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bookmarkStart w:id="17" w:name="Texto73"/>
            <w:bookmarkStart w:id="18" w:name="Texto72"/>
            <w:bookmarkStart w:id="19" w:name="Texto56"/>
            <w:bookmarkStart w:id="20" w:name="Texto57"/>
            <w:bookmarkEnd w:id="17"/>
            <w:bookmarkEnd w:id="18"/>
            <w:bookmarkEnd w:id="19"/>
            <w:bookmarkEnd w:id="20"/>
            <w:r>
              <w:rPr>
                <w:rFonts w:cs="Arial" w:ascii="Arial" w:hAnsi="Arial"/>
                <w:sz w:val="12"/>
                <w:szCs w:val="12"/>
              </w:rPr>
              <w:t>Eficácia – Realização dos trabalhos e cumprimento das metas dentro dos prazos estabelecidos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0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bookmarkStart w:id="21" w:name="Texto75"/>
            <w:bookmarkStart w:id="22" w:name="Texto74"/>
            <w:bookmarkStart w:id="23" w:name="Texto61"/>
            <w:bookmarkStart w:id="24" w:name="Texto60"/>
            <w:bookmarkEnd w:id="21"/>
            <w:bookmarkEnd w:id="22"/>
            <w:bookmarkEnd w:id="23"/>
            <w:bookmarkEnd w:id="24"/>
            <w:r>
              <w:rPr>
                <w:rFonts w:cs="Arial" w:ascii="Arial" w:hAnsi="Arial"/>
                <w:sz w:val="12"/>
                <w:szCs w:val="12"/>
              </w:rPr>
              <w:t>Eficiência – Desenvolvimento dos trabalhos e tarefas utilizando da melhor forma os recursos financeiros, humanos, materiais e técnicos disponíveis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0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bookmarkStart w:id="25" w:name="Texto77"/>
            <w:bookmarkStart w:id="26" w:name="Texto76"/>
            <w:bookmarkStart w:id="27" w:name="Texto63"/>
            <w:bookmarkStart w:id="28" w:name="Texto64"/>
            <w:bookmarkStart w:id="29" w:name="Texto65"/>
            <w:bookmarkEnd w:id="25"/>
            <w:bookmarkEnd w:id="26"/>
            <w:bookmarkEnd w:id="27"/>
            <w:bookmarkEnd w:id="28"/>
            <w:bookmarkEnd w:id="29"/>
            <w:r>
              <w:rPr>
                <w:rFonts w:cs="Arial" w:ascii="Arial" w:hAnsi="Arial"/>
                <w:sz w:val="12"/>
                <w:szCs w:val="12"/>
              </w:rPr>
              <w:t>Qualidade e Produtividade – Volume de trabalho executado com exatidão, correção e clareza dentro dos prazos estabelecidos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0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bookmarkStart w:id="30" w:name="Texto79"/>
            <w:bookmarkStart w:id="31" w:name="Texto78"/>
            <w:bookmarkStart w:id="32" w:name="Texto69"/>
            <w:bookmarkStart w:id="33" w:name="Texto68"/>
            <w:bookmarkStart w:id="34" w:name="Texto67"/>
            <w:bookmarkStart w:id="35" w:name="Texto66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sz w:val="12"/>
                <w:szCs w:val="12"/>
              </w:rPr>
              <w:t>Qualificação Profissional – Busca contínua de aprendizado e de novas experiências que agreguem valor ao trabalho e contribuam para o alcance dos objetivos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0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bookmarkStart w:id="36" w:name="Texto110"/>
            <w:bookmarkStart w:id="37" w:name="Texto107"/>
            <w:bookmarkStart w:id="38" w:name="Texto83"/>
            <w:bookmarkStart w:id="39" w:name="Texto82"/>
            <w:bookmarkStart w:id="40" w:name="Texto81"/>
            <w:bookmarkStart w:id="41" w:name="Texto80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cs="Arial" w:ascii="Arial" w:hAnsi="Arial"/>
                <w:sz w:val="12"/>
                <w:szCs w:val="12"/>
              </w:rPr>
              <w:t xml:space="preserve"> – Competênci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Interpessoal</w:t>
            </w:r>
          </w:p>
        </w:tc>
        <w:tc>
          <w:tcPr>
            <w:tcW w:w="38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cação – Capacidade de expressar idéias com lógica e objetividade, por escrito e oralmente, preocupando-se em verificar o entendimento  das mensagens transmitidas e recebidas.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6</w:t>
            </w:r>
          </w:p>
        </w:tc>
        <w:tc>
          <w:tcPr>
            <w:tcW w:w="15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bookmarkStart w:id="42" w:name="Texto109"/>
            <w:bookmarkStart w:id="43" w:name="Texto108"/>
            <w:bookmarkStart w:id="44" w:name="Texto84"/>
            <w:bookmarkStart w:id="45" w:name="Texto85"/>
            <w:bookmarkStart w:id="46" w:name="Texto86"/>
            <w:bookmarkStart w:id="47" w:name="Texto87"/>
            <w:bookmarkEnd w:id="42"/>
            <w:bookmarkEnd w:id="43"/>
            <w:bookmarkEnd w:id="44"/>
            <w:bookmarkEnd w:id="45"/>
            <w:bookmarkEnd w:id="46"/>
            <w:bookmarkEnd w:id="47"/>
            <w:r>
              <w:rPr>
                <w:rFonts w:cs="Arial" w:ascii="Arial" w:hAnsi="Arial"/>
                <w:sz w:val="12"/>
                <w:szCs w:val="12"/>
              </w:rPr>
              <w:t>Iniciativa – Capacidade de prever oportunidades e ameaças, apresentar idéias e sugestões e agir prontamente, buscando soluções para que o trabalho seja realizado dentro dos prazos e com qualidade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0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  <w:bookmarkStart w:id="48" w:name="Texto103"/>
            <w:bookmarkStart w:id="49" w:name="Texto102"/>
            <w:bookmarkStart w:id="50" w:name="Texto91"/>
            <w:bookmarkStart w:id="51" w:name="Texto90"/>
            <w:bookmarkStart w:id="52" w:name="Texto89"/>
            <w:bookmarkStart w:id="53" w:name="Texto88"/>
            <w:bookmarkEnd w:id="48"/>
            <w:bookmarkEnd w:id="49"/>
            <w:bookmarkEnd w:id="50"/>
            <w:bookmarkEnd w:id="51"/>
            <w:bookmarkEnd w:id="52"/>
            <w:bookmarkEnd w:id="53"/>
            <w:r>
              <w:rPr>
                <w:rFonts w:cs="Arial" w:ascii="Arial" w:hAnsi="Arial"/>
                <w:sz w:val="12"/>
                <w:szCs w:val="12"/>
              </w:rPr>
              <w:t xml:space="preserve"> – Disciplina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duidade – Comparecimento regular e permanência no local de trabalho.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bookmarkStart w:id="54" w:name="Texto105"/>
            <w:bookmarkStart w:id="55" w:name="Texto100"/>
            <w:bookmarkStart w:id="56" w:name="Texto93"/>
            <w:bookmarkStart w:id="57" w:name="Texto99"/>
            <w:bookmarkStart w:id="58" w:name="Texto98"/>
            <w:bookmarkStart w:id="59" w:name="Texto97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rFonts w:cs="Arial" w:ascii="Arial" w:hAnsi="Arial"/>
                <w:sz w:val="12"/>
                <w:szCs w:val="12"/>
              </w:rPr>
              <w:t>Uso adequado de equipamentos e instalações – Cuidado e zelo na utilização e conservação de equipamentos e instalações no exercício das atividades e tarefas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</w:t>
            </w:r>
            <w:bookmarkStart w:id="60" w:name="Texto106"/>
            <w:bookmarkEnd w:id="60"/>
            <w:r>
              <w:rPr>
                <w:rFonts w:cs="Arial" w:ascii="Arial" w:hAnsi="Arial"/>
                <w:b/>
                <w:sz w:val="12"/>
                <w:szCs w:val="12"/>
              </w:rPr>
              <w:t>OTAL DE PONTOS OBTIDOS NA AVALIAÇÃO DE DESEMPENHO INDIVIDUAL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3" w:hRule="exact"/>
        </w:trPr>
        <w:tc>
          <w:tcPr>
            <w:tcW w:w="352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</w:t>
            </w:r>
          </w:p>
        </w:tc>
        <w:tc>
          <w:tcPr>
            <w:tcW w:w="9978" w:type="dxa"/>
            <w:gridSpan w:val="30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CLUSÕES, INFORMAÇÕES COMPLEMENTARES  E SUGESTÕES PARA MELHORIA DO DESEMPENHO DO SERVIDOR AVALIADO</w:t>
            </w:r>
          </w:p>
        </w:tc>
      </w:tr>
      <w:tr>
        <w:trPr>
          <w:trHeight w:val="3741" w:hRule="exact"/>
          <w:cantSplit w:val="true"/>
        </w:trPr>
        <w:tc>
          <w:tcPr>
            <w:tcW w:w="10330" w:type="dxa"/>
            <w:gridSpan w:val="3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67" w:hRule="exact"/>
        </w:trPr>
        <w:tc>
          <w:tcPr>
            <w:tcW w:w="352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.</w:t>
            </w:r>
          </w:p>
        </w:tc>
        <w:tc>
          <w:tcPr>
            <w:tcW w:w="9978" w:type="dxa"/>
            <w:gridSpan w:val="30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LATÓRIO: PARECER DA CADESI SOBRE O RESULTADO DE DESEMPENHO DO SERVIDOR AVALIADO</w:t>
            </w:r>
          </w:p>
        </w:tc>
      </w:tr>
      <w:tr>
        <w:trPr>
          <w:trHeight w:val="5829" w:hRule="exact"/>
          <w:cantSplit w:val="true"/>
        </w:trPr>
        <w:tc>
          <w:tcPr>
            <w:tcW w:w="10330" w:type="dxa"/>
            <w:gridSpan w:val="3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.</w:t>
            </w:r>
          </w:p>
        </w:tc>
        <w:tc>
          <w:tcPr>
            <w:tcW w:w="9839" w:type="dxa"/>
            <w:gridSpan w:val="2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ULTADO DA AVALIAÇÃO DE DESEMPENHO INDIVIDUAL</w:t>
            </w:r>
          </w:p>
        </w:tc>
      </w:tr>
      <w:tr>
        <w:trPr>
          <w:trHeight w:val="1000" w:hRule="exact"/>
        </w:trPr>
        <w:tc>
          <w:tcPr>
            <w:tcW w:w="10330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tificação ao (à) servidor (a) </w:t>
            </w: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________________________________________________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 </w:t>
            </w: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ntuação alcançada:  </w:t>
            </w: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ponto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__________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10330" w:type="dxa"/>
            <w:gridSpan w:val="3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ontuação alcançada:  </w:t>
            </w: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po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4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.</w:t>
            </w:r>
          </w:p>
        </w:tc>
        <w:tc>
          <w:tcPr>
            <w:tcW w:w="9839" w:type="dxa"/>
            <w:gridSpan w:val="2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DA CHEFIA IMEDIATA</w:t>
            </w:r>
          </w:p>
        </w:tc>
      </w:tr>
      <w:tr>
        <w:trPr>
          <w:trHeight w:val="754" w:hRule="exact"/>
          <w:cantSplit w:val="true"/>
        </w:trPr>
        <w:tc>
          <w:tcPr>
            <w:tcW w:w="774" w:type="dxa"/>
            <w:gridSpan w:val="5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08" w:type="dxa"/>
            <w:gridSpan w:val="6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1" w:name="Texto181_Copy_1"/>
            <w:bookmarkStart w:id="62" w:name="Texto130"/>
            <w:bookmarkStart w:id="63" w:name="Texto128"/>
            <w:bookmarkStart w:id="64" w:name="Texto127"/>
            <w:bookmarkEnd w:id="62"/>
            <w:bookmarkEnd w:id="63"/>
            <w:bookmarkEnd w:id="64"/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bookmarkEnd w:id="61"/>
          </w:p>
        </w:tc>
        <w:tc>
          <w:tcPr>
            <w:tcW w:w="428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softHyphen/>
              <w:t xml:space="preserve">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11" w:type="dxa"/>
            <w:gridSpan w:val="4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74" w:type="dxa"/>
            <w:gridSpan w:val="5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fia Imediata</w:t>
            </w:r>
          </w:p>
        </w:tc>
        <w:tc>
          <w:tcPr>
            <w:tcW w:w="428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0" w:type="dxa"/>
            <w:gridSpan w:val="1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20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4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</w:t>
            </w:r>
          </w:p>
        </w:tc>
        <w:tc>
          <w:tcPr>
            <w:tcW w:w="9839" w:type="dxa"/>
            <w:gridSpan w:val="2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DOS MEMBROS DA COMISSÃO DE AVALIAÇÃO (QUANDO FOR O CASO)</w:t>
            </w:r>
          </w:p>
        </w:tc>
      </w:tr>
      <w:tr>
        <w:trPr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highlight w:val="lightGray"/>
                <w:u w:val="single"/>
              </w:rPr>
              <w:t>_____________________________________________</w:t>
            </w:r>
          </w:p>
        </w:tc>
      </w:tr>
      <w:tr>
        <w:trPr>
          <w:cantSplit w:val="true"/>
        </w:trPr>
        <w:tc>
          <w:tcPr>
            <w:tcW w:w="10330" w:type="dxa"/>
            <w:gridSpan w:val="3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Membro                                                                                                                        Membro </w:t>
            </w:r>
          </w:p>
        </w:tc>
      </w:tr>
      <w:tr>
        <w:trPr>
          <w:cantSplit w:val="true"/>
        </w:trPr>
        <w:tc>
          <w:tcPr>
            <w:tcW w:w="20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0" w:type="dxa"/>
            <w:gridSpan w:val="17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embro </w:t>
            </w:r>
          </w:p>
        </w:tc>
        <w:tc>
          <w:tcPr>
            <w:tcW w:w="4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0" w:type="dxa"/>
            <w:gridSpan w:val="17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embro </w:t>
            </w:r>
          </w:p>
        </w:tc>
        <w:tc>
          <w:tcPr>
            <w:tcW w:w="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330" w:type="dxa"/>
            <w:gridSpan w:val="3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15" w:hRule="exact"/>
        </w:trPr>
        <w:tc>
          <w:tcPr>
            <w:tcW w:w="4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.</w:t>
            </w:r>
          </w:p>
        </w:tc>
        <w:tc>
          <w:tcPr>
            <w:tcW w:w="9839" w:type="dxa"/>
            <w:gridSpan w:val="2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ou ciente do resultado de minha Avaliação de Desempenho.</w:t>
            </w:r>
          </w:p>
        </w:tc>
      </w:tr>
      <w:tr>
        <w:trPr>
          <w:trHeight w:val="555" w:hRule="exact"/>
          <w:cantSplit w:val="true"/>
        </w:trPr>
        <w:tc>
          <w:tcPr>
            <w:tcW w:w="774" w:type="dxa"/>
            <w:gridSpan w:val="5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08" w:type="dxa"/>
            <w:gridSpan w:val="6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5" w:name="Texto134"/>
            <w:bookmarkStart w:id="66" w:name="Texto133"/>
            <w:bookmarkStart w:id="67" w:name="Texto132"/>
            <w:bookmarkEnd w:id="65"/>
            <w:bookmarkEnd w:id="66"/>
            <w:bookmarkEnd w:id="67"/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4" w:type="dxa"/>
            <w:gridSpan w:val="5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 Servidor</w:t>
            </w:r>
          </w:p>
        </w:tc>
        <w:tc>
          <w:tcPr>
            <w:tcW w:w="4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0" w:type="dxa"/>
            <w:gridSpan w:val="17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a Notificação</w:t>
            </w:r>
          </w:p>
        </w:tc>
        <w:tc>
          <w:tcPr>
            <w:tcW w:w="20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4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</w:t>
            </w:r>
          </w:p>
        </w:tc>
        <w:tc>
          <w:tcPr>
            <w:tcW w:w="9839" w:type="dxa"/>
            <w:gridSpan w:val="29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DAS TESTEMUNHAS (QUANDO FOR O CASO)</w:t>
            </w:r>
          </w:p>
        </w:tc>
      </w:tr>
      <w:tr>
        <w:trPr>
          <w:trHeight w:val="589" w:hRule="exact"/>
          <w:cantSplit w:val="true"/>
        </w:trPr>
        <w:tc>
          <w:tcPr>
            <w:tcW w:w="7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3" w:type="dxa"/>
            <w:gridSpan w:val="8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8" w:name="Texto178"/>
            <w:bookmarkEnd w:id="68"/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3" w:type="dxa"/>
            <w:gridSpan w:val="15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77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stemunha 1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5" w:type="dxa"/>
            <w:gridSpan w:val="14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stemunha 2</w:t>
            </w:r>
          </w:p>
        </w:tc>
        <w:tc>
          <w:tcPr>
            <w:tcW w:w="7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709"/>
        <w:gridCol w:w="283"/>
        <w:gridCol w:w="2180"/>
      </w:tblGrid>
      <w:tr>
        <w:trPr>
          <w:trHeight w:val="240" w:hRule="exact"/>
        </w:trPr>
        <w:tc>
          <w:tcPr>
            <w:tcW w:w="1033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. COMPROVANTE DE NOTIFICAÇÃO DO SERVIDOR</w:t>
            </w:r>
          </w:p>
        </w:tc>
      </w:tr>
      <w:tr>
        <w:trPr>
          <w:trHeight w:val="240" w:hRule="exact"/>
          <w:cantSplit w:val="true"/>
        </w:trPr>
        <w:tc>
          <w:tcPr>
            <w:tcW w:w="1033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ULTADO DA AVALIAÇÃO DE DESEMPENHO INDIVIDUAL</w:t>
            </w:r>
          </w:p>
        </w:tc>
      </w:tr>
      <w:tr>
        <w:trPr>
          <w:trHeight w:val="1433" w:hRule="exac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tificação ao (à) servidor (a) </w:t>
            </w: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________________________________________________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 </w:t>
            </w: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ontuação alcançada:  </w:t>
            </w: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pontos</w:t>
            </w:r>
          </w:p>
        </w:tc>
      </w:tr>
      <w:tr>
        <w:trPr>
          <w:trHeight w:val="566" w:hRule="exact"/>
        </w:trPr>
        <w:tc>
          <w:tcPr>
            <w:tcW w:w="1033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POR CRITÉRIO</w:t>
            </w:r>
          </w:p>
        </w:tc>
      </w:tr>
      <w:tr>
        <w:trPr>
          <w:trHeight w:val="320" w:hRule="exact"/>
          <w:cantSplit w:val="true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ITÉ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OS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- Competência Ger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37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Competência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38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- Competência Inter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39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- 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40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 de Pontos da Avaliação de Desempenho Individ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4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a da Notificação: </w:t>
            </w:r>
            <w:r>
              <w:fldChar w:fldCharType="begin">
                <w:ffData>
                  <w:name w:val="Texto158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59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6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75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 Responsável pela Notificação e MATRÍ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NEXO I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DA AVALIAÇÃO DE DESEMPENHO INDIVIDUAL DOS SERVIDORES OCUPANTES DE CARGO DE PROVIMENTO EM COMISSÃO E DOS QUE EXERCEM FUNÇÃ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GRATIFICADA COM NATUREZA DE ASSESSORAME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755"/>
      </w:tblGrid>
      <w:tr>
        <w:trPr>
          <w:trHeight w:val="97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.4pt;height:38.8pt" filled="f" o:ole="">
                  <v:imagedata r:id="rId37" o:title=""/>
                </v:shape>
                <o:OLEObject Type="Embed" ProgID="" ShapeID="ole_rId36" DrawAspect="Content" ObjectID="_1882645151" r:id="rId36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EX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e Folhas:</w:t>
            </w:r>
          </w:p>
        </w:tc>
      </w:tr>
    </w:tbl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83"/>
        <w:gridCol w:w="567"/>
        <w:gridCol w:w="284"/>
        <w:gridCol w:w="142"/>
        <w:gridCol w:w="3404"/>
        <w:gridCol w:w="1702"/>
        <w:gridCol w:w="847"/>
        <w:gridCol w:w="146"/>
        <w:gridCol w:w="621"/>
        <w:gridCol w:w="360"/>
        <w:gridCol w:w="13"/>
        <w:gridCol w:w="863"/>
        <w:gridCol w:w="745"/>
      </w:tblGrid>
      <w:tr>
        <w:trPr>
          <w:trHeight w:val="240" w:hRule="exact"/>
        </w:trPr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</w:t>
            </w:r>
          </w:p>
        </w:tc>
        <w:tc>
          <w:tcPr>
            <w:tcW w:w="9977" w:type="dxa"/>
            <w:gridSpan w:val="1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694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:</w:t>
            </w:r>
          </w:p>
        </w:tc>
        <w:tc>
          <w:tcPr>
            <w:tcW w:w="9694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: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0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e de Exercício:</w:t>
            </w:r>
          </w:p>
        </w:tc>
        <w:tc>
          <w:tcPr>
            <w:tcW w:w="870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9977" w:type="dxa"/>
            <w:gridSpan w:val="1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694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:</w:t>
            </w:r>
          </w:p>
        </w:tc>
        <w:tc>
          <w:tcPr>
            <w:tcW w:w="9694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/CPF: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0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e de Exercício:</w:t>
            </w:r>
          </w:p>
        </w:tc>
        <w:tc>
          <w:tcPr>
            <w:tcW w:w="870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</w:t>
            </w:r>
          </w:p>
        </w:tc>
        <w:tc>
          <w:tcPr>
            <w:tcW w:w="9977" w:type="dxa"/>
            <w:gridSpan w:val="13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MBROS DA COMISSÃO DE AVALIAÇÃO (QUANDO FOR O CASO)</w:t>
            </w:r>
          </w:p>
        </w:tc>
      </w:tr>
      <w:tr>
        <w:trPr>
          <w:trHeight w:val="140" w:hRule="atLeast"/>
          <w:cantSplit w:val="true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e membro 2: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/ CPF: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e membro 3: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/ CPF: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e membro 4: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/ CPF: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e membro 5: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/ CPF: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</w:t>
            </w:r>
          </w:p>
        </w:tc>
        <w:tc>
          <w:tcPr>
            <w:tcW w:w="9977" w:type="dxa"/>
            <w:gridSpan w:val="1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RÍODO AVALIATÓRIO</w:t>
            </w:r>
          </w:p>
        </w:tc>
      </w:tr>
      <w:tr>
        <w:trPr>
          <w:trHeight w:val="385" w:hRule="exact"/>
        </w:trPr>
        <w:tc>
          <w:tcPr>
            <w:tcW w:w="103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a  </w:t>
            </w: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.</w:t>
            </w:r>
          </w:p>
        </w:tc>
        <w:tc>
          <w:tcPr>
            <w:tcW w:w="9977" w:type="dxa"/>
            <w:gridSpan w:val="1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TRUMENTO DE AVALIAÇÃO – ASSESSORAMENTO</w:t>
            </w:r>
          </w:p>
        </w:tc>
      </w:tr>
      <w:tr>
        <w:trPr>
          <w:trHeight w:val="600" w:hRule="exact"/>
          <w:cantSplit w:val="true"/>
        </w:trPr>
        <w:tc>
          <w:tcPr>
            <w:tcW w:w="12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itério</w:t>
            </w:r>
          </w:p>
        </w:tc>
        <w:tc>
          <w:tcPr>
            <w:tcW w:w="38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cadores de Desempenho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la: de 1 a 10 pontos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so</w:t>
            </w:r>
          </w:p>
        </w:tc>
        <w:tc>
          <w:tcPr>
            <w:tcW w:w="18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ntos por Indicador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ntos por critério</w:t>
            </w:r>
          </w:p>
        </w:tc>
      </w:tr>
      <w:tr>
        <w:trPr>
          <w:trHeight w:val="600" w:hRule="exact"/>
          <w:cantSplit w:val="true"/>
        </w:trPr>
        <w:tc>
          <w:tcPr>
            <w:tcW w:w="120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 – Assessoramento </w:t>
            </w:r>
          </w:p>
        </w:tc>
        <w:tc>
          <w:tcPr>
            <w:tcW w:w="38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endimento de Demandas – Capacidade de articulação para atender as demandas de trabalho, empenhando-se para tomar as providências necessárias sem necessidade de supervisão constante de sua chefia, a qual será submetida o trabalho executado.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8</w:t>
            </w:r>
          </w:p>
        </w:tc>
        <w:tc>
          <w:tcPr>
            <w:tcW w:w="18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itoramento – Capacidade de perceber e identificar os pontos fortes e fracos da equipe de trabalho, auxiliando a chefia para uma melhor distribuição do trabalho.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ejamento – Capacidade de determinar, em função dos objetivos estabelecidos, planos e programas, definindo o que fazer, como fazer, os recursos necessários, prazos, equipe, critérios de acompanhamento, controle e ações contingenciais.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orte Gerencial – Capacidade de gerar informações e dados para subsidiar a tomada de decisão.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– Competênci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Técnica</w:t>
            </w:r>
          </w:p>
        </w:tc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hecimento do trabalho – Domínio técnico do seu campo de atuação, com conhecimento de todos os processos e rotinas de trabalho e interação com os objetivos do órgão ou entidade bem como do Município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8</w:t>
            </w:r>
          </w:p>
        </w:tc>
        <w:tc>
          <w:tcPr>
            <w:tcW w:w="1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icácia – Realização dos trabalhos e cumprimento das metas dentro dos prazos estabelecido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iciência – Desenvolvimento dos trabalhos e tarefas utilizando da melhor forma os recursos financeiros, humanos, materiais e técnicos disponívei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lidade e Produtividade – Volume de trabalho executado com exatidão, correção e clareza dentro dos prazos estabelecido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lificação Profissional – Busca contínua de aprendizado e de novas experiências que agreguem valor ao trabalho e contribuam para o alcance dos objetivo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– Competênci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Interpessoal</w:t>
            </w:r>
          </w:p>
        </w:tc>
        <w:tc>
          <w:tcPr>
            <w:tcW w:w="38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ptabilidade – Capacidade de se adaptar com facilidade a situações novas e pressões de trabalho, assimilando rapidamente mudanças de qualquer natureza, encarando-as com naturalidade e boa vontade.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4</w:t>
            </w:r>
          </w:p>
        </w:tc>
        <w:tc>
          <w:tcPr>
            <w:tcW w:w="18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acidade de trabalho em equipe – Capacidade de desenvolver trabalhos em equipe, mantendo uma postura profissional participativa e colaboradora, sabendo integrar as contribuições de cada um, canalizando-as para melhorar consecução dos objetivo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cação – Capacidade de expressar idéias com lógica e objetividade, por escrito e oralmente, preocupando-se em verificar o entendimento  das mensagens transmitidas e recebida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0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3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iciativa – Capacidade de prever oportunidades e ameaças, apresentar idéias e sugestões e agir prontamente, buscando soluções para que o trabalho seja realizado dentro dos prazos e com qualidade.</w:t>
            </w:r>
          </w:p>
        </w:tc>
        <w:tc>
          <w:tcPr>
            <w:tcW w:w="17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7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2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– Disciplina</w:t>
            </w:r>
          </w:p>
        </w:tc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duidade – Comparecimento regular e permanência no local de trabalho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4</w:t>
            </w:r>
          </w:p>
        </w:tc>
        <w:tc>
          <w:tcPr>
            <w:tcW w:w="1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ntualidade – Observância do horário de trabalho e cumprimento da carga horária definida para o cargo ocupad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2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o adequado de equipamentos e instalações – Cuidado e zelo na utilização e conservação de equipamentos e instalações no exercício das atividades e tarefas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OBTIDOS NA AVALIAÇÃO DE DESEMPENHO INDIVIDUA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</w:t>
            </w:r>
          </w:p>
        </w:tc>
        <w:tc>
          <w:tcPr>
            <w:tcW w:w="9977" w:type="dxa"/>
            <w:gridSpan w:val="1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CLUSÕES E INFORMAÇÕES COMPLEMENTARES SOBRE 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3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</w:t>
            </w:r>
          </w:p>
        </w:tc>
        <w:tc>
          <w:tcPr>
            <w:tcW w:w="9977" w:type="dxa"/>
            <w:gridSpan w:val="1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GESTÕES PARA MELHORIA D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3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12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84"/>
        <w:gridCol w:w="283"/>
        <w:gridCol w:w="1558"/>
        <w:gridCol w:w="2551"/>
        <w:gridCol w:w="71"/>
        <w:gridCol w:w="71"/>
        <w:gridCol w:w="283"/>
        <w:gridCol w:w="71"/>
        <w:gridCol w:w="617"/>
        <w:gridCol w:w="21"/>
        <w:gridCol w:w="709"/>
        <w:gridCol w:w="283"/>
        <w:gridCol w:w="142"/>
        <w:gridCol w:w="992"/>
        <w:gridCol w:w="142"/>
        <w:gridCol w:w="227"/>
        <w:gridCol w:w="805"/>
        <w:gridCol w:w="244"/>
        <w:gridCol w:w="445"/>
        <w:gridCol w:w="122"/>
        <w:gridCol w:w="198"/>
      </w:tblGrid>
      <w:tr>
        <w:trPr>
          <w:trHeight w:val="240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.</w:t>
            </w:r>
          </w:p>
        </w:tc>
        <w:tc>
          <w:tcPr>
            <w:tcW w:w="9835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ULTADO DA AVALIAÇÃO DE DESEMPENHO INDIVIDUAL</w:t>
            </w:r>
          </w:p>
        </w:tc>
      </w:tr>
      <w:tr>
        <w:trPr>
          <w:trHeight w:val="1000" w:hRule="exact"/>
        </w:trPr>
        <w:tc>
          <w:tcPr>
            <w:tcW w:w="1033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tificação ao (à) servidor (a) </w:t>
            </w: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________________________________________________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 </w:t>
            </w: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ntuação alcançada:  </w:t>
            </w: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ponto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tificação ao (à) servidor (a) </w:t>
            </w: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__________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 </w:t>
            </w: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10330" w:type="dxa"/>
            <w:gridSpan w:val="2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ontuação alcançada:  </w:t>
            </w: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po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.</w:t>
            </w:r>
          </w:p>
        </w:tc>
        <w:tc>
          <w:tcPr>
            <w:tcW w:w="9835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DA CHEFIA IMEDIATA</w:t>
            </w:r>
          </w:p>
        </w:tc>
      </w:tr>
      <w:tr>
        <w:trPr>
          <w:trHeight w:val="754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softHyphen/>
              <w:t xml:space="preserve">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fia Imediata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19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.</w:t>
            </w:r>
          </w:p>
        </w:tc>
        <w:tc>
          <w:tcPr>
            <w:tcW w:w="9835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DOS MEMBROS DA COMISSÃO DE AVALIAÇÃO (QUANDO FOR O CASO)</w:t>
            </w:r>
          </w:p>
        </w:tc>
      </w:tr>
      <w:tr>
        <w:trPr>
          <w:cantSplit w:val="true"/>
        </w:trPr>
        <w:tc>
          <w:tcPr>
            <w:tcW w:w="1033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sz w:val="12"/>
                <w:szCs w:val="12"/>
                <w:highlight w:val="lightGray"/>
                <w:u w:val="single"/>
              </w:rPr>
              <w:t>_____________________________________________</w:t>
            </w:r>
          </w:p>
        </w:tc>
      </w:tr>
      <w:tr>
        <w:trPr>
          <w:cantSplit w:val="true"/>
        </w:trPr>
        <w:tc>
          <w:tcPr>
            <w:tcW w:w="10330" w:type="dxa"/>
            <w:gridSpan w:val="2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Membro                                                                                                                      Membro 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embro 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embro </w:t>
            </w:r>
          </w:p>
        </w:tc>
        <w:tc>
          <w:tcPr>
            <w:tcW w:w="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330" w:type="dxa"/>
            <w:gridSpan w:val="2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49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</w:t>
            </w:r>
          </w:p>
        </w:tc>
        <w:tc>
          <w:tcPr>
            <w:tcW w:w="9835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33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ou ciente do resultado de minha Avaliação de Desempenho.</w:t>
            </w:r>
          </w:p>
        </w:tc>
      </w:tr>
      <w:tr>
        <w:trPr>
          <w:trHeight w:val="555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</w:t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 Servidor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a Notificação</w:t>
            </w:r>
          </w:p>
        </w:tc>
        <w:tc>
          <w:tcPr>
            <w:tcW w:w="19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.</w:t>
            </w:r>
          </w:p>
        </w:tc>
        <w:tc>
          <w:tcPr>
            <w:tcW w:w="9835" w:type="dxa"/>
            <w:gridSpan w:val="20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DAS TESTEMUNHAS (QUANDO FOR O CASO)</w:t>
            </w:r>
          </w:p>
        </w:tc>
      </w:tr>
      <w:tr>
        <w:trPr>
          <w:trHeight w:val="685" w:hRule="exact"/>
          <w:cantSplit w:val="true"/>
        </w:trPr>
        <w:tc>
          <w:tcPr>
            <w:tcW w:w="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1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3" w:type="dxa"/>
            <w:gridSpan w:val="11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stemunha 1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82" w:type="dxa"/>
            <w:gridSpan w:val="10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stemunha 2</w:t>
            </w:r>
          </w:p>
        </w:tc>
        <w:tc>
          <w:tcPr>
            <w:tcW w:w="7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709"/>
        <w:gridCol w:w="283"/>
        <w:gridCol w:w="2180"/>
      </w:tblGrid>
      <w:tr>
        <w:trPr>
          <w:trHeight w:val="240" w:hRule="exact"/>
        </w:trPr>
        <w:tc>
          <w:tcPr>
            <w:tcW w:w="1033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ROVANTE DE NOTIFICAÇÃO DO SERVIDOR</w:t>
            </w:r>
          </w:p>
        </w:tc>
      </w:tr>
      <w:tr>
        <w:trPr>
          <w:trHeight w:val="240" w:hRule="exact"/>
          <w:cantSplit w:val="true"/>
        </w:trPr>
        <w:tc>
          <w:tcPr>
            <w:tcW w:w="1033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ULTADO DA AVALIAÇÃO DE DESEMPENHO INDIVIDUAL</w:t>
            </w:r>
          </w:p>
        </w:tc>
      </w:tr>
      <w:tr>
        <w:trPr>
          <w:trHeight w:val="804" w:hRule="exac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tificação ao (à) servidor (a) </w:t>
            </w: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________________________________________________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 </w:t>
            </w: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44" w:hRule="exact"/>
        </w:trPr>
        <w:tc>
          <w:tcPr>
            <w:tcW w:w="1033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ontuação alcançada:  </w:t>
            </w: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po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E PONTOS POR CRITÉRIO</w:t>
            </w:r>
          </w:p>
        </w:tc>
      </w:tr>
      <w:tr>
        <w:trPr>
          <w:trHeight w:val="320" w:hRule="exac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ITÉ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ntos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 -</w:t>
            </w:r>
            <w:r>
              <w:rPr>
                <w:rFonts w:cs="Arial" w:ascii="Arial" w:hAnsi="Arial"/>
                <w:sz w:val="12"/>
                <w:szCs w:val="12"/>
              </w:rPr>
              <w:t xml:space="preserve"> Assessoramen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Competência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- Competência Inter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- 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 de Pontos da Avaliação de Desempenho Individ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a da Notificação: </w:t>
            </w:r>
            <w:r>
              <w:fldChar w:fldCharType="begin">
                <w:ffData>
                  <w:name w:val="Texto158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59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6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 Responsável pela Notificação e MATRI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1134" w:right="45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NEXO I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center" w:pos="7994" w:leader="none"/>
          <w:tab w:val="left" w:pos="8631" w:leader="none"/>
          <w:tab w:val="left" w:pos="8757" w:leader="none"/>
        </w:tabs>
        <w:spacing w:lineRule="auto" w:line="360"/>
        <w:ind w:firstLine="851"/>
        <w:jc w:val="center"/>
        <w:rPr/>
      </w:pPr>
      <w:r>
        <w:rPr/>
        <w:t>TERMO DE ACOMPANHAMENTO DO DESEMPENHO INDIVIDU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167"/>
        <w:gridCol w:w="6432"/>
        <w:gridCol w:w="1630"/>
      </w:tblGrid>
      <w:tr>
        <w:trPr>
          <w:trHeight w:val="102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.4pt;height:38.8pt" filled="f" o:ole="">
                  <v:imagedata r:id="rId39" o:title=""/>
                </v:shape>
                <o:OLEObject Type="Embed" ProgID="" ShapeID="ole_rId38" DrawAspect="Content" ObjectID="_960386348" r:id="rId38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NEXO IV</w:t>
            </w:r>
          </w:p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MO DE ACOMPANHAMENTO DO DESEMPENHO INDIVIDU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e Folha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40"/>
        <w:gridCol w:w="140"/>
        <w:gridCol w:w="140"/>
        <w:gridCol w:w="7365"/>
        <w:gridCol w:w="140"/>
        <w:gridCol w:w="163"/>
        <w:gridCol w:w="163"/>
        <w:gridCol w:w="94"/>
        <w:gridCol w:w="69"/>
        <w:gridCol w:w="363"/>
        <w:gridCol w:w="836"/>
      </w:tblGrid>
      <w:tr>
        <w:trPr>
          <w:trHeight w:val="240" w:hRule="exact"/>
        </w:trPr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</w:t>
            </w:r>
          </w:p>
        </w:tc>
        <w:tc>
          <w:tcPr>
            <w:tcW w:w="9613" w:type="dxa"/>
            <w:gridSpan w:val="1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DENTIFICAÇÃO DO SERVIDOR AVALIADO</w:t>
            </w:r>
          </w:p>
        </w:tc>
      </w:tr>
      <w:tr>
        <w:trPr>
          <w:trHeight w:val="140" w:hRule="atLeast"/>
          <w:cantSplit w:val="true"/>
        </w:trPr>
        <w:tc>
          <w:tcPr>
            <w:tcW w:w="872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473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:</w:t>
            </w:r>
          </w:p>
        </w:tc>
        <w:tc>
          <w:tcPr>
            <w:tcW w:w="9473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bookmarkStart w:id="69" w:name="Texto8"/>
            <w:bookmarkEnd w:id="69"/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: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3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e de Exercício:</w:t>
            </w:r>
          </w:p>
        </w:tc>
        <w:tc>
          <w:tcPr>
            <w:tcW w:w="933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9613" w:type="dxa"/>
            <w:gridSpan w:val="1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DENTIFICAÇÃO DA CHEFIA IMEDIATA</w:t>
            </w:r>
          </w:p>
        </w:tc>
      </w:tr>
      <w:tr>
        <w:trPr>
          <w:trHeight w:val="140" w:hRule="atLeast"/>
          <w:cantSplit w:val="true"/>
        </w:trPr>
        <w:tc>
          <w:tcPr>
            <w:tcW w:w="872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473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:</w:t>
            </w:r>
          </w:p>
        </w:tc>
        <w:tc>
          <w:tcPr>
            <w:tcW w:w="9473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bookmarkStart w:id="70" w:name="Texto9"/>
            <w:bookmarkEnd w:id="70"/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820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t/CPF: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32" w:type="dxa"/>
            <w:tcBorders>
              <w:top w:val="doub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</w:t>
            </w:r>
          </w:p>
        </w:tc>
        <w:tc>
          <w:tcPr>
            <w:tcW w:w="9613" w:type="dxa"/>
            <w:gridSpan w:val="11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RÍODO AVALIATÓRIO</w:t>
            </w:r>
          </w:p>
        </w:tc>
      </w:tr>
      <w:tr>
        <w:trPr>
          <w:cantSplit w:val="true"/>
        </w:trPr>
        <w:tc>
          <w:tcPr>
            <w:tcW w:w="10345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 a    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. </w:t>
            </w:r>
          </w:p>
        </w:tc>
        <w:tc>
          <w:tcPr>
            <w:tcW w:w="9613" w:type="dxa"/>
            <w:gridSpan w:val="11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GOCIAÇÃO DO DESEMPENHO</w:t>
            </w:r>
          </w:p>
        </w:tc>
      </w:tr>
      <w:tr>
        <w:trPr>
          <w:trHeight w:val="60" w:hRule="exact"/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bservações: ___________________________________________________________________________________________________________________________________________________________________________ 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ompanhamento realizado em ___ / ___ / 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a chefia imediata: 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 servidor: 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TAS/ ATIVIDADES/ TAREFAS E PRAZOS PARA CUMPRIMENTO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COMPANHAMENTO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ACILITADOR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FICULTADORES</w:t>
            </w:r>
          </w:p>
        </w:tc>
      </w:tr>
      <w:tr>
        <w:trPr>
          <w:trHeight w:val="60" w:hRule="exact"/>
          <w:cantSplit w:val="true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º acompanhamento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.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__/__/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a chefi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 servidor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º acompanhamento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.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__/__/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a chefi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 servidor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128" w:hRule="exact"/>
          <w:cantSplit w:val="true"/>
        </w:trPr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45"/>
        <w:gridCol w:w="48"/>
        <w:gridCol w:w="3429"/>
        <w:gridCol w:w="491"/>
        <w:gridCol w:w="491"/>
        <w:gridCol w:w="3429"/>
        <w:gridCol w:w="48"/>
        <w:gridCol w:w="982"/>
      </w:tblGrid>
      <w:tr>
        <w:trPr>
          <w:trHeight w:val="240" w:hRule="exact"/>
          <w:cantSplit w:val="true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  <w:bookmarkStart w:id="71" w:name="Texto50"/>
            <w:bookmarkStart w:id="72" w:name="Texto50"/>
            <w:bookmarkEnd w:id="72"/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81" w:hRule="exact"/>
          <w:cantSplit w:val="true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.</w:t>
            </w:r>
          </w:p>
        </w:tc>
        <w:tc>
          <w:tcPr>
            <w:tcW w:w="8963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ENTÁRIOS SOBRE O DESEMPENHO OU COMPORTAMENTO DO SERVI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ENTÁRIOS SOBRE O DESEMPENHO OU COMPORTAMENTO DO SERVIDOR</w:t>
            </w:r>
          </w:p>
        </w:tc>
      </w:tr>
      <w:tr>
        <w:trPr>
          <w:cantSplit w:val="true"/>
        </w:trPr>
        <w:tc>
          <w:tcPr>
            <w:tcW w:w="10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</w:t>
            </w:r>
          </w:p>
        </w:tc>
        <w:tc>
          <w:tcPr>
            <w:tcW w:w="8963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E DATA</w:t>
            </w:r>
          </w:p>
        </w:tc>
      </w:tr>
      <w:tr>
        <w:trPr>
          <w:trHeight w:val="500" w:hRule="exact"/>
          <w:cantSplit w:val="true"/>
        </w:trPr>
        <w:tc>
          <w:tcPr>
            <w:tcW w:w="14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bookmarkStart w:id="73" w:name="Texto58"/>
            <w:bookmarkStart w:id="74" w:name="Texto58"/>
            <w:bookmarkEnd w:id="74"/>
          </w:p>
        </w:tc>
        <w:tc>
          <w:tcPr>
            <w:tcW w:w="347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4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dor</w:t>
            </w:r>
          </w:p>
        </w:tc>
        <w:tc>
          <w:tcPr>
            <w:tcW w:w="982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fia Imediata</w:t>
            </w:r>
          </w:p>
        </w:tc>
        <w:tc>
          <w:tcPr>
            <w:tcW w:w="98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ta:   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/ 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/ 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851" w:gutter="0" w:header="567" w:top="851" w:footer="737" w:bottom="851"/>
          <w:pgNumType w:fmt="decimal"/>
          <w:formProt w:val="false"/>
          <w:textDirection w:val="lrTb"/>
          <w:docGrid w:type="default" w:linePitch="360" w:charSpace="0"/>
        </w:sect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NEXO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firstLine="851"/>
        <w:jc w:val="center"/>
        <w:rPr/>
      </w:pPr>
      <w:r>
        <w:rPr/>
        <w:t>TERMO DE ENTREVISTA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3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object w:dxaOrig="5848" w:dyaOrig="621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4pt;height:38.8pt" filled="f" o:ole="">
                  <v:imagedata r:id="rId43" o:title=""/>
                </v:shape>
                <o:OLEObject Type="Embed" ProgID="" ShapeID="ole_rId42" DrawAspect="Content" ObjectID="_1037993637" r:id="rId4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NEXO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TERMO ENTREVISTA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709"/>
        <w:gridCol w:w="992"/>
        <w:gridCol w:w="4961"/>
        <w:gridCol w:w="767"/>
        <w:gridCol w:w="84"/>
        <w:gridCol w:w="2076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</w:t>
            </w:r>
          </w:p>
        </w:tc>
        <w:tc>
          <w:tcPr>
            <w:tcW w:w="10156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DENTIFICAÇÃO DO SERVIDOR AVALIADO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87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:</w:t>
            </w:r>
          </w:p>
        </w:tc>
        <w:tc>
          <w:tcPr>
            <w:tcW w:w="987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: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e de Exercício:</w:t>
            </w:r>
          </w:p>
        </w:tc>
        <w:tc>
          <w:tcPr>
            <w:tcW w:w="88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RÍODO AVALIATÓRIO</w:t>
            </w:r>
          </w:p>
        </w:tc>
        <w:tc>
          <w:tcPr>
            <w:tcW w:w="7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0" w:hRule="exac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a  </w:t>
            </w: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</w:t>
            </w:r>
          </w:p>
        </w:tc>
        <w:tc>
          <w:tcPr>
            <w:tcW w:w="10156" w:type="dxa"/>
            <w:gridSpan w:val="8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MBROS DA COMISSÃO DE AVALIAÇÃO</w:t>
            </w:r>
          </w:p>
        </w:tc>
      </w:tr>
      <w:tr>
        <w:trPr>
          <w:trHeight w:val="240" w:hRule="exact"/>
        </w:trPr>
        <w:tc>
          <w:tcPr>
            <w:tcW w:w="1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hefia Imediata</w:t>
            </w:r>
          </w:p>
        </w:tc>
        <w:tc>
          <w:tcPr>
            <w:tcW w:w="888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87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:</w:t>
            </w:r>
          </w:p>
        </w:tc>
        <w:tc>
          <w:tcPr>
            <w:tcW w:w="987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/CPF: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e de Exercício:</w:t>
            </w:r>
          </w:p>
        </w:tc>
        <w:tc>
          <w:tcPr>
            <w:tcW w:w="88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1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mbro 2</w:t>
            </w:r>
          </w:p>
        </w:tc>
        <w:tc>
          <w:tcPr>
            <w:tcW w:w="888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87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:</w:t>
            </w:r>
          </w:p>
        </w:tc>
        <w:tc>
          <w:tcPr>
            <w:tcW w:w="987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: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e de Exercício:</w:t>
            </w:r>
          </w:p>
        </w:tc>
        <w:tc>
          <w:tcPr>
            <w:tcW w:w="88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mbro 3</w:t>
            </w:r>
          </w:p>
        </w:tc>
        <w:tc>
          <w:tcPr>
            <w:tcW w:w="9589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87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:</w:t>
            </w:r>
          </w:p>
        </w:tc>
        <w:tc>
          <w:tcPr>
            <w:tcW w:w="987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: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e de Exercício:</w:t>
            </w:r>
          </w:p>
        </w:tc>
        <w:tc>
          <w:tcPr>
            <w:tcW w:w="88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1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mbro 4</w:t>
            </w:r>
          </w:p>
        </w:tc>
        <w:tc>
          <w:tcPr>
            <w:tcW w:w="888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87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:</w:t>
            </w:r>
          </w:p>
        </w:tc>
        <w:tc>
          <w:tcPr>
            <w:tcW w:w="987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: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e de Exercício:</w:t>
            </w:r>
          </w:p>
        </w:tc>
        <w:tc>
          <w:tcPr>
            <w:tcW w:w="88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mbro 5</w:t>
            </w:r>
          </w:p>
        </w:tc>
        <w:tc>
          <w:tcPr>
            <w:tcW w:w="9589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87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:</w:t>
            </w:r>
          </w:p>
        </w:tc>
        <w:tc>
          <w:tcPr>
            <w:tcW w:w="987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icula: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e de Exercício:</w:t>
            </w:r>
          </w:p>
        </w:tc>
        <w:tc>
          <w:tcPr>
            <w:tcW w:w="88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40"/>
        <w:gridCol w:w="144"/>
        <w:gridCol w:w="283"/>
        <w:gridCol w:w="4110"/>
        <w:gridCol w:w="425"/>
        <w:gridCol w:w="4819"/>
        <w:gridCol w:w="339"/>
        <w:gridCol w:w="21"/>
      </w:tblGrid>
      <w:tr>
        <w:trPr>
          <w:trHeight w:val="281" w:hRule="exact"/>
        </w:trPr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</w:t>
            </w:r>
          </w:p>
        </w:tc>
        <w:tc>
          <w:tcPr>
            <w:tcW w:w="1012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ÍNTESE DA ENTREVISTA COM O SERVIDOR</w:t>
            </w:r>
          </w:p>
        </w:tc>
      </w:tr>
      <w:tr>
        <w:trPr>
          <w:trHeight w:val="2547" w:hRule="exact"/>
          <w:cantSplit w:val="true"/>
        </w:trPr>
        <w:tc>
          <w:tcPr>
            <w:tcW w:w="1047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.</w:t>
            </w:r>
          </w:p>
        </w:tc>
        <w:tc>
          <w:tcPr>
            <w:tcW w:w="9997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DOS MEMBROS DA COMISSÃO DE AVALIAÇÃO</w:t>
            </w:r>
          </w:p>
        </w:tc>
      </w:tr>
      <w:tr>
        <w:trPr>
          <w:cantSplit w:val="true"/>
        </w:trPr>
        <w:tc>
          <w:tcPr>
            <w:tcW w:w="1049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Chefia Imediata                                                                                                                  Membro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mbr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mbr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softHyphen/>
              <w:t xml:space="preserve"> / </w:t>
            </w:r>
            <w:r>
              <w:fldChar w:fldCharType="begin">
                <w:ffData>
                  <w:name w:val="Texto104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a Avaliaçã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</w:t>
            </w:r>
          </w:p>
        </w:tc>
        <w:tc>
          <w:tcPr>
            <w:tcW w:w="9997" w:type="dxa"/>
            <w:gridSpan w:val="5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ou ciente do resultado de minha Avaliação de Desempenho individual.</w:t>
            </w:r>
          </w:p>
        </w:tc>
      </w:tr>
      <w:tr>
        <w:trPr>
          <w:trHeight w:val="500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1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12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softHyphen/>
              <w:t xml:space="preserve"> / </w:t>
            </w:r>
            <w:r>
              <w:fldChar w:fldCharType="begin">
                <w:ffData>
                  <w:name w:val="Texto104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 Servido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a Notificação</w:t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</w:t>
            </w:r>
          </w:p>
        </w:tc>
        <w:tc>
          <w:tcPr>
            <w:tcW w:w="9997" w:type="dxa"/>
            <w:gridSpan w:val="5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DAS TESTEMUNHAS (QUANDO FOR O CASO)</w:t>
            </w:r>
          </w:p>
        </w:tc>
      </w:tr>
      <w:tr>
        <w:trPr>
          <w:cantSplit w:val="true"/>
        </w:trPr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</w:t>
            </w: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______________________________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>Testemunha 1                                                                                                                            Testemunha 2</w:t>
            </w:r>
          </w:p>
        </w:tc>
      </w:tr>
      <w:tr>
        <w:trPr>
          <w:trHeight w:val="500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1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77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softHyphen/>
              <w:t xml:space="preserve"> / </w:t>
            </w:r>
            <w:r>
              <w:fldChar w:fldCharType="begin">
                <w:ffData>
                  <w:name w:val="Texto104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/ </w:t>
            </w: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_______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97" w:type="dxa"/>
            <w:gridSpan w:val="5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44"/>
      <w:footerReference w:type="default" r:id="rId45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5387" w:hanging="0"/>
    </w:pPr>
    <w:rPr/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ilo1">
    <w:name w:val="Estilo1"/>
    <w:basedOn w:val="Heading1"/>
    <w:qFormat/>
    <w:pPr>
      <w:keepNext w:val="false"/>
      <w:numPr>
        <w:ilvl w:val="0"/>
        <w:numId w:val="0"/>
      </w:numPr>
      <w:spacing w:lineRule="auto" w:line="360"/>
      <w:jc w:val="both"/>
      <w:outlineLvl w:val="9"/>
    </w:pPr>
    <w:rPr>
      <w:rFonts w:ascii="Arial" w:hAnsi="Arial" w:cs="Arial"/>
      <w:sz w:val="22"/>
      <w:szCs w:val="22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UME1">
    <w:name w:val="SUM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20:00Z</dcterms:created>
  <dc:creator>PMU</dc:creator>
  <dc:description/>
  <cp:keywords/>
  <dc:language>en-US</dc:language>
  <cp:lastModifiedBy>sferraz</cp:lastModifiedBy>
  <cp:lastPrinted>2010-08-25T10:06:00Z</cp:lastPrinted>
  <dcterms:modified xsi:type="dcterms:W3CDTF">2011-04-12T14:20:00Z</dcterms:modified>
  <cp:revision>2</cp:revision>
  <dc:subject/>
  <dc:title>ANEXO I</dc:title>
</cp:coreProperties>
</file>