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Dezembr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75.153.414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340.979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388.355,6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1.718.99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19.475,1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398.416,7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246.704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19.429,8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398.371,4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45.881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49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49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89.200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49,7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49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0.369,1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05.004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23,5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23,5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76.025,6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26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26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13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0.45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13,1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0.456,0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557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.858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557,2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.858,7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955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6.597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1.955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6.597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143.666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563.665,6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143.666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563.665,6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143.666,9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563.665,6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113.627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533.517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113.627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533.517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93.242,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279,5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88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31.966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760,3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760,3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3.205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,2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,2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763.409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.429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6.821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8.392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74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.429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.429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.429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.429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.429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.429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8.429,3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8.429,3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CRIÇÃO EM CONCURSOS E PROCESSOS SELETIV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9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SERVIÇ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977.956,3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984,5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984,5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1.348.542,3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183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183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122.292,4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0.015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4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3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85.835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.356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183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183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183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.183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183,9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183,9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0.100.802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733.365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6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8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800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800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800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800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800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800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800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800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800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800,6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963.876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7.090,43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7.132,9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7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7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6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7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7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4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47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47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35.971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6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ADMINISTRATIVAS POR DANOS AMBIENT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6.645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572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615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9.387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 POR DANOS CAUSADOS AO PATRIMÔNIO PÚBL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ENIZAÇÕES POR DANOS CAUSADOS AO PATRIMÔNIO PÚBL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572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615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572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615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572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0.615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572,8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15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370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370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370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370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370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370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370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370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.370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.370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.370,62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.370,6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127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0.121.67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88.77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.546.275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.545.87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2.050.277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5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INTERNAS PARA PROGRAMAS DE MODERNIZAÇÃO DA ADMINISTR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2.5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INTERNAS PARA PROGRAMAS DE MODERNIZAÇÃO DA ADMINISTR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.657.496,6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CONTRATUAIS – MERCADO EX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77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77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77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77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77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77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IENAÇÃO DE BENS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77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77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2.2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LIENAÇÃO DE BENS IMÓVEI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779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779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7.575.80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962.856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7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2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34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DESTINADAS A PROGRAMAS DE EDUC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9.99.0.1.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. LEI  23830 DE 28/07/2021 - ACORDO DO VAL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785.443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 - RECEITA CORR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.1.1.13.0.3.4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TITUIÇÕES DE IMPOSTO SOBRE A RENDA - RETIDO NA FONTE - OUTROS RENDI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054,4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.207.131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617.327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6.194.994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7.454.782,6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045.754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7.489.649,30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229.758,50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934.631,2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NÃO UTILIZ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6.282,81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T/SENAT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3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4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CONTRIBUIÇÃO AO RGPS -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.808,8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4.823,1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ASSOCIAÇÃO DA CASA DIALIS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98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586,8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DONA MARIA MODES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9.077,3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S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,9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7,5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6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N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,6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5,0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2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GATE ALVARA JUDI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902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ALORES EM TRÂNSITO - RETENÇÕES DIVERS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98.851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98.851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567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MPENSAÇÃO DE DÍVIDA ADMINISTRATIV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8.002,0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277.311,01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716.093,4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507.069,51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650.724,71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3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16.572.053,69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3.123.229,09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3.123.229,09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