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  <w:t>Relatório de Viagem e Prestação de Contas</w:t>
      </w:r>
    </w:p>
    <w:tbl>
      <w:tblPr>
        <w:tblW w:w="9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2"/>
        <w:gridCol w:w="1985"/>
        <w:gridCol w:w="174"/>
        <w:gridCol w:w="2341"/>
        <w:gridCol w:w="2341"/>
      </w:tblGrid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2" w:name="CheckBox2" w:shapeid="control_shape_0"/>
              </w:objec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 id="control_shape_1" o:allowincell="t" style="width:107.9pt;height:20.9pt" type="#_x0000_t75"/>
                <w:control r:id="rId3" w:name="CheckBox3" w:shapeid="control_shape_1"/>
              </w:objec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Órgão Solicitante: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úmero do termo de compromisso: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Nome do Servido</w:t>
            </w:r>
            <w:r>
              <w:rPr>
                <w:rFonts w:cs="Proxima Nova Soft" w:ascii="Proxima Nova Soft" w:hAnsi="Proxima Nova Soft"/>
                <w:sz w:val="22"/>
                <w:szCs w:val="22"/>
              </w:rPr>
              <w:t xml:space="preserve">r: 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Matrícula: 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Cidade de Origem: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Cidade de Destino: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Atividades Realizadas / Resultados Alcançados</w:t>
            </w:r>
          </w:p>
        </w:tc>
      </w:tr>
      <w:tr>
        <w:trPr/>
        <w:tc>
          <w:tcPr>
            <w:tcW w:w="93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e Saída:                Horário:</w:t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e Chegada:               Horário: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° de Diárias Liberadas: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° de Diárias Utilizadas: 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iárias excedentes a receber: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iárias a devolver: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Justificativa para ampliação do período da viagem (para o caso de diárias excedentes a receber):</w:t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Proxima Nova Soft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Meio de Transporte Utilizado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sz w:val="22"/>
                <w:szCs w:val="22"/>
              </w:rPr>
              <w:object>
                <v:shape id="control_shape_2" o:allowincell="t" style="width:107.9pt;height:20.9pt" type="#_x0000_t75"/>
                <w:control r:id="rId4" w:name="CheckBox1" w:shapeid="control_shape_2"/>
              </w:object>
            </w: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</w:t>
            </w:r>
            <w:r>
              <w:rPr>
                <w:rFonts w:cs="Proxima Nova Soft" w:ascii="Proxima Nova Soft" w:hAnsi="Proxima Nova Soft"/>
                <w:sz w:val="22"/>
                <w:szCs w:val="22"/>
              </w:rPr>
              <w:object>
                <v:shape id="control_shape_3" o:allowincell="t" style="width:107.9pt;height:20.9pt" type="#_x0000_t75"/>
                <w:control r:id="rId5" w:name="CheckBox4" w:shapeid="control_shape_3"/>
              </w:object>
            </w:r>
            <w:r>
              <w:rPr>
                <w:rFonts w:cs="Proxima Nova Soft" w:ascii="Proxima Nova Soft" w:hAnsi="Proxima Nova Soft"/>
                <w:sz w:val="22"/>
                <w:szCs w:val="22"/>
              </w:rPr>
              <w:object>
                <v:shape id="control_shape_4" o:allowincell="t" style="width:107.9pt;height:20.9pt" type="#_x0000_t75"/>
                <w:control r:id="rId6" w:name="CheckBox11" w:shapeid="control_shape_4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sz w:val="22"/>
                <w:szCs w:val="22"/>
              </w:rPr>
              <w:t>Motorista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sz w:val="22"/>
                <w:szCs w:val="22"/>
              </w:rPr>
              <w:t>Placa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sz w:val="22"/>
                <w:szCs w:val="22"/>
              </w:rPr>
              <w:t>Nº da autorização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Prestação de Contas para Reembolso</w:t>
            </w:r>
          </w:p>
        </w:tc>
      </w:tr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espesas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 a reembolsar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espesas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 a reembolsar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Hospedagem (A)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Combustível (D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Passagens (B)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Pedágio (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Inscrições (C)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Alimentação (F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Total a reembolsar (A + B + C + D + E + F):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Responsabilizo-me pela veracidade das informações prestadas e pela autenticidade dos documentos apresentados.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eastAsia="Proxima Nova Soft Md" w:cs="Proxima Nova Soft Md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a apresentação:      /     /                           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Assinatura do Servidor</w:t>
            </w:r>
            <w:r>
              <w:rPr>
                <w:rFonts w:eastAsia="Proxima Nova Soft Md" w:cs="Proxima Nova Soft Md" w:ascii="Proxima Nova Soft" w:hAnsi="Proxima Nova Soft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APROVAÇÃO</w:t>
            </w:r>
          </w:p>
        </w:tc>
      </w:tr>
      <w:tr>
        <w:trPr/>
        <w:tc>
          <w:tcPr>
            <w:tcW w:w="93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bookmarkStart w:id="0" w:name="__Fieldmark__3_1857389117"/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 id="control_shape_5" o:allowincell="t" style="width:199.4pt;height:20.9pt" type="#_x0000_t75"/>
                <w:control r:id="rId7" w:name="CheckBox51" w:shapeid="control_shape_5"/>
              </w:object>
            </w: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</w:t>
            </w:r>
            <w:bookmarkEnd w:id="0"/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</w: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 id="control_shape_6" o:allowincell="t" style="width:199.4pt;height:20.9pt" type="#_x0000_t75"/>
                <w:control r:id="rId8" w:name="CheckBox5" w:shapeid="control_shape_6"/>
              </w:object>
            </w: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Nome do ordenador de despesas:</w:t>
            </w:r>
          </w:p>
          <w:p>
            <w:pPr>
              <w:pStyle w:val="Normal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Data da aprovação:      /     /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eastAsia="Proxima Nova Soft Md" w:cs="Proxima Nova Soft Md"/>
                <w:sz w:val="22"/>
                <w:szCs w:val="22"/>
              </w:rPr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Assinatura do Ordenador de Despesas</w:t>
            </w:r>
            <w:r>
              <w:rPr>
                <w:rFonts w:eastAsia="Proxima Nova Soft Md" w:cs="Proxima Nova Soft Md" w:ascii="Proxima Nova Soft" w:hAnsi="Proxima Nova Soft"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Proxima Nova Soft" w:hAnsi="Proxima Nova Soft" w:cs="Arial"/>
          <w:sz w:val="22"/>
          <w:szCs w:val="22"/>
        </w:rPr>
      </w:pPr>
      <w:r>
        <w:rPr>
          <w:rFonts w:cs="Arial" w:ascii="Proxima Nova Soft" w:hAnsi="Proxima Nova Soft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5" w:top="752" w:footer="57" w:bottom="709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Soft Md">
    <w:charset w:val="00"/>
    <w:family w:val="moder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, nº 141, Bairro: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: 3318-2000</w:t>
    </w:r>
  </w:p>
  <w:p>
    <w:pPr>
      <w:pStyle w:val="Footer"/>
      <w:tabs>
        <w:tab w:val="center" w:pos="4252" w:leader="none"/>
        <w:tab w:val="left" w:pos="8074" w:leader="none"/>
        <w:tab w:val="right" w:pos="850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tbl>
    <w:tblPr>
      <w:tblW w:w="9352" w:type="dxa"/>
      <w:jc w:val="left"/>
      <w:tblInd w:w="-14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651"/>
      <w:gridCol w:w="7701"/>
    </w:tblGrid>
    <w:tr>
      <w:trPr>
        <w:trHeight w:val="679" w:hRule="atLeast"/>
      </w:trPr>
      <w:tc>
        <w:tcPr>
          <w:tcW w:w="1651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</w:tcBorders>
          <w:shd w:fill="D9D9D9" w:val="clear"/>
        </w:tcPr>
        <w:p>
          <w:pPr>
            <w:pStyle w:val="Normal"/>
            <w:snapToGrid w:val="false"/>
            <w:ind w:left="2024" w:hanging="720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74295</wp:posOffset>
                </wp:positionV>
                <wp:extent cx="371475" cy="34036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1" w:type="dxa"/>
          <w:tcBorders>
            <w:top w:val="single" w:sz="12" w:space="0" w:color="00000A"/>
            <w:bottom w:val="single" w:sz="12" w:space="0" w:color="00000A"/>
            <w:right w:val="single" w:sz="12" w:space="0" w:color="00000A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/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Proxima Nova Soft Md" w:hAnsi="Proxima Nova Soft Md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3:00Z</dcterms:created>
  <dc:creator>pollyanna.silva</dc:creator>
  <dc:description/>
  <cp:keywords/>
  <dc:language>en-US</dc:language>
  <cp:lastModifiedBy>juliana.silva</cp:lastModifiedBy>
  <cp:lastPrinted>2015-05-29T15:17:00Z</cp:lastPrinted>
  <dcterms:modified xsi:type="dcterms:W3CDTF">2016-01-07T17:06:00Z</dcterms:modified>
  <cp:revision>16</cp:revision>
  <dc:subject/>
  <dc:title/>
</cp:coreProperties>
</file>