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rStyle w:val="StrongEmphasis"/>
          <w:u w:val="single"/>
        </w:rPr>
        <w:t>PLANO DE AMOSTRAGEM - SAC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</w:rPr>
        <w:t>De acordo com a Portaria GM/MS n° 888/202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 xml:space="preserve">Ano de referência: </w:t>
      </w:r>
    </w:p>
    <w:tbl>
      <w:tblPr>
        <w:tblW w:w="140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6846"/>
      </w:tblGrid>
      <w:tr>
        <w:trPr>
          <w:trHeight w:val="504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ome do SAC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ipo de Manancial:</w:t>
            </w:r>
          </w:p>
        </w:tc>
      </w:tr>
      <w:tr>
        <w:trPr>
          <w:trHeight w:val="568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esponsável legal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Tempo de Funcionamento/dia:</w:t>
            </w:r>
          </w:p>
        </w:tc>
      </w:tr>
      <w:tr>
        <w:trPr>
          <w:trHeight w:val="689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Nº de População Abastecida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eríodo de Vigência (1 ano): de ____/____/____ à ____/____/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175"/>
        <w:gridCol w:w="2835"/>
        <w:gridCol w:w="3544"/>
        <w:gridCol w:w="10"/>
      </w:tblGrid>
      <w:tr>
        <w:trPr>
          <w:trHeight w:val="678" w:hRule="atLeast"/>
          <w:cantSplit w:val="true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/>
              <w:t>PARÂMETROS</w:t>
            </w:r>
          </w:p>
        </w:tc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PONTO DE CAPTAÇÃO – ÁGUA BRUTA</w:t>
            </w:r>
          </w:p>
        </w:tc>
      </w:tr>
      <w:tr>
        <w:trPr>
          <w:trHeight w:val="374" w:hRule="atLeast"/>
          <w:cantSplit w:val="true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N° de amost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Frequên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/>
            </w:pPr>
            <w:r>
              <w:rPr/>
              <w:t>Total Anual</w:t>
            </w:r>
          </w:p>
        </w:tc>
      </w:tr>
      <w:tr>
        <w:trPr>
          <w:trHeight w:val="67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>
                <w:i/>
              </w:rPr>
              <w:t xml:space="preserve">Escherichia coli </w:t>
            </w:r>
            <w:r>
              <w:rPr>
                <w:i/>
                <w:vertAlign w:val="superscript"/>
              </w:rPr>
              <w:t>(4,5)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/>
              <w:t xml:space="preserve">Clorofila-a </w:t>
            </w:r>
            <w:r>
              <w:rPr>
                <w:vertAlign w:val="superscript"/>
              </w:rPr>
              <w:t>(6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/>
              <w:t xml:space="preserve">Cianobactérias </w:t>
            </w:r>
            <w:r>
              <w:rPr>
                <w:vertAlign w:val="superscript"/>
              </w:rPr>
              <w:t>(2, 7, 8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/>
              <w:t>Demanda Química de Oxigênio (DQO), Demanda Bioquímica de Oxigênio (DBO) e Oxigênio Dissolvido (OD)</w:t>
            </w:r>
            <w:r>
              <w:rPr>
                <w:vertAlign w:val="superscript"/>
              </w:rPr>
              <w:t>(3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>
                <w:vertAlign w:val="superscript"/>
              </w:rPr>
            </w:pPr>
            <w:r>
              <w:rPr/>
              <w:t>Turbidez, Cor Verdadeira, pH, Fósforo Total e Nitrogênio Amoniacal Total</w:t>
            </w:r>
            <w:r>
              <w:rPr>
                <w:vertAlign w:val="superscript"/>
              </w:rPr>
              <w:t>(3)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both"/>
              <w:rPr/>
            </w:pPr>
            <w:r>
              <w:rPr/>
              <w:t xml:space="preserve">Substâncias químicas inorgânicas, orgânicas e agrotóxicos </w:t>
            </w:r>
            <w:r>
              <w:rPr>
                <w:vertAlign w:val="superscript"/>
              </w:rPr>
              <w:t>(1)(3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No Anexo 9 do Anexo XX da Portaria de Consolidação GM/MS nº 5 de 28 de setembro de 2017, alterado pela Portaria GM/MS n° 888, de 4 maio de 2021, é apresentada a lista de parâmetros monitoramento obrigatório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PRC nº 5/2017, Anexo XX determina que quando o monitoramento de mananciais superficiais apontar a densidade de cianobactérias superior a 20.000 células/ml deve-se realizar análise de cianotoxinas no ponto de captação e na água na saída do tratamento. Caso, contrário é dispensada a anális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3) Quando um dos demais parâmetros for detectado na saída do tratamento, deve-se aumentar a frequência de monitoramento desse parâmetro na saída do tratamento para trimestral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(4) Quando for identificada média geométrica anual de Escherichia coli maior ou igual a 1.000 Escherichia coli/100mL deve-se avaliar a eficiência de remoção de Água (ETA) por meio do monitoramento semanal de esporos de bactérias aeróbias na água bruta na entrada da ETA e na água filtrada, no efluente individual de cada unidade de filtração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(5) Quando a média aritmética da avaliação da eficiência de remoção da ETA, com base no mínimo em 4 amostragens no mês, for inferior a 2,5 log (99,7%), deve ser realizado monitoramento de cistos de Giardia spp. e oocistos de Cryptosporidium spp. em cada ponto de captação de água com frequência mensal ao longo dos 12 (doze) meses seguintes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6) Quando os resultados da análise de clorofila-a revelarem uma concentração igual ou superior a 10 µg/L, deve-se proceder a nova coleta de amostra para análise do fitoplâncton. Se a contagem de células de cianobactérias representar 10% ou mais do fitoplâncton, deve ser realizado monitoramento semanal de cianobactérias no manancial, no ponto de captação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(7) A estimativa do número de amostras de cianobactérias assume uma frequência trimestral, conforme determina o Anexo 12 do Anexo XX da PRC nº5/2017 quando a concentração encontrada de cianobactérias é menor ou igual a 10.000 células/mL, caso a concentração encontrada de cianobactérias seja maior que 10.000 células/mL a frequência de amostragem no ponto de captação deve ser elevada para semanal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8) Quando a densidade de cianobactérias exceder 20.000 células/ml, deve-se realizar análise de cianotoxinas na água do manancial, no ponto de captação, com frequência semanal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29"/>
        <w:gridCol w:w="3544"/>
        <w:gridCol w:w="3554"/>
      </w:tblGrid>
      <w:tr>
        <w:trPr>
          <w:trHeight w:val="375" w:hRule="atLeast"/>
          <w:cantSplit w:val="true"/>
        </w:trPr>
        <w:tc>
          <w:tcPr>
            <w:tcW w:w="1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PÓS-FILTRAÇÃO</w:t>
            </w:r>
          </w:p>
        </w:tc>
      </w:tr>
      <w:tr>
        <w:trPr>
          <w:trHeight w:val="78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PARÂMETROS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úmero mensal de análises por fil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Total mensal de análises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tal anual de análises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Turbidez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1) Segundo o Anexo XX da PRC nº 5/2017, as águas provenientes de manancial superficial devem ser submetidas a processo de filtração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34"/>
        <w:gridCol w:w="1418"/>
        <w:gridCol w:w="992"/>
        <w:gridCol w:w="992"/>
        <w:gridCol w:w="1418"/>
        <w:gridCol w:w="1417"/>
        <w:gridCol w:w="1134"/>
        <w:gridCol w:w="3129"/>
      </w:tblGrid>
      <w:tr>
        <w:trPr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</w:t>
            </w:r>
            <w:r>
              <w:rPr>
                <w:bCs/>
              </w:rPr>
              <w:t>PARÂMETROS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AÍDA DO TRATAMENTO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ISTEMA DE DISTRIBUIÇÃO (RESERVATÓRIO E REDES)</w:t>
            </w:r>
          </w:p>
        </w:tc>
      </w:tr>
      <w:tr>
        <w:trPr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N° de amos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requê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Men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N° de amos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Frequ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Mensal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Total Anual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loro Residual Livre, Cloraminas, Dióxido de Cloro </w:t>
            </w:r>
            <w:r>
              <w:rPr>
                <w:bCs/>
                <w:vertAlign w:val="superscript"/>
              </w:rPr>
              <w:t>(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r a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Turbide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Coliformes 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Escherichia 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127"/>
        <w:gridCol w:w="1559"/>
        <w:gridCol w:w="1701"/>
        <w:gridCol w:w="2551"/>
        <w:gridCol w:w="2268"/>
        <w:gridCol w:w="1428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Demais parâmetros (anexos VII, IX, X) </w:t>
            </w:r>
            <w:r>
              <w:rPr>
                <w:bCs/>
                <w:vertAlign w:val="superscript"/>
              </w:rPr>
              <w:t xml:space="preserve">(2) (3)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AIDA DO TRATAMENTO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SISTEMA DE DISTRIBUIÇÃO / PONTO DE CONSUMO</w:t>
            </w:r>
          </w:p>
        </w:tc>
      </w:tr>
      <w:tr>
        <w:trPr>
          <w:trHeight w:val="805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º de amo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requ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otal An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N° de amos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Frequênc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Total anual</w:t>
            </w:r>
          </w:p>
        </w:tc>
      </w:tr>
      <w:tr>
        <w:trPr>
          <w:trHeight w:val="837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Avaliação radiológica </w:t>
            </w:r>
            <w:r>
              <w:rPr>
                <w:bCs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Análise exigida de acordo com o processo de desinfecção utilizada: Cloração, Cloraminação ou aplicação de dióxido de cloro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ara agrotóxicos, observar o disposto no parágrafo 4º do artigo 44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Quando o parâmetro for detectado na saída do tratamento, deve-se monitorar com frequência trimestral na saída do tratamento e no sistema de distribuição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amostra para avaliação radiológica deve ser coletada semestralmente na rede de distribuição de SAA ou no ponto de consumo de SAC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OBS: </w:t>
      </w:r>
      <w:r>
        <w:rPr>
          <w:bCs/>
        </w:rPr>
        <w:t xml:space="preserve">O plano de amostragem deve ser elaborado de acordo com a Portaria GM/MS nº 888/2021, devendo ser respeitado os planos mínimos de amostragem exigidos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laborado po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: ______________________________________________________Assinatura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: ______/_____/______</w:t>
      </w:r>
    </w:p>
    <w:sectPr>
      <w:headerReference w:type="default" r:id="rId2"/>
      <w:type w:val="nextPage"/>
      <w:pgSz w:orient="landscape" w:w="16838" w:h="11906"/>
      <w:pgMar w:left="1701" w:right="1245" w:gutter="0" w:header="567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1685" w:leader="none"/>
      </w:tabs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53465</wp:posOffset>
          </wp:positionH>
          <wp:positionV relativeFrom="paragraph">
            <wp:posOffset>516255</wp:posOffset>
          </wp:positionV>
          <wp:extent cx="6133465" cy="41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41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245985</wp:posOffset>
          </wp:positionH>
          <wp:positionV relativeFrom="paragraph">
            <wp:posOffset>262890</wp:posOffset>
          </wp:positionV>
          <wp:extent cx="1104900" cy="351790"/>
          <wp:effectExtent l="0" t="0" r="0" b="0"/>
          <wp:wrapNone/>
          <wp:docPr id="2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2315" cy="62801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58" r="-4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31315</wp:posOffset>
              </wp:positionH>
              <wp:positionV relativeFrom="paragraph">
                <wp:posOffset>-222250</wp:posOffset>
              </wp:positionV>
              <wp:extent cx="5094605" cy="1357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4605" cy="135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RETORIA DE VIGILÂNCIA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EPARTAMENTO DE VIGILANCIA SANITÁ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: (34) 3313-61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ambiental.saude@uberabadigital.com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15pt;height:106.9pt;mso-wrap-distance-left:9.05pt;mso-wrap-distance-right:9.05pt;mso-wrap-distance-top:0pt;mso-wrap-distance-bottom:0pt;margin-top:-17.5pt;mso-position-vertical-relative:text;margin-left:12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CRETARIA MUNICIPAL DE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RETORIA DE VIGILÂNCIA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EPARTAMENTO DE VIGILANCIA SANITÁ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.: (34) 3313-61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ambiental.saude@uberabadigital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8:00Z</dcterms:created>
  <dc:creator>pmu</dc:creator>
  <dc:description/>
  <cp:keywords/>
  <dc:language>en-US</dc:language>
  <cp:lastModifiedBy>pmu</cp:lastModifiedBy>
  <cp:lastPrinted>2016-05-19T14:34:00Z</cp:lastPrinted>
  <dcterms:modified xsi:type="dcterms:W3CDTF">2024-07-11T15:47:00Z</dcterms:modified>
  <cp:revision>3</cp:revision>
  <dc:subject/>
  <dc:title>Despacho em FID</dc:title>
</cp:coreProperties>
</file>