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4"/>
        <w:gridCol w:w="282"/>
        <w:gridCol w:w="566"/>
        <w:gridCol w:w="142"/>
        <w:gridCol w:w="993"/>
        <w:gridCol w:w="283"/>
        <w:gridCol w:w="4355"/>
        <w:gridCol w:w="323"/>
        <w:gridCol w:w="698"/>
        <w:gridCol w:w="69"/>
        <w:gridCol w:w="85"/>
        <w:gridCol w:w="140"/>
        <w:gridCol w:w="727"/>
        <w:gridCol w:w="1259"/>
        <w:gridCol w:w="6"/>
      </w:tblGrid>
      <w:tr>
        <w:trPr>
          <w:trHeight w:val="1040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38480" cy="492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CRETARIA MUNICIPAL DE ADMINISTRAÇÃO</w:t>
            </w:r>
          </w:p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TORIA CENTRAL DE RECURSOS HUMANOS E MODERNIZAÇÃO INSTITUCIONAL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de Folhas 01/04</w:t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0212" w:type="dxa"/>
            <w:gridSpan w:val="1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SERVIDOR AVALIADO</w:t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8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8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0" w:name="Texto145"/>
            <w:bookmarkEnd w:id="0"/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0212" w:type="dxa"/>
            <w:gridSpan w:val="1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A CHEFIA IMEDIATA</w:t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8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8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/CPF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0206" w:type="dxa"/>
            <w:gridSpan w:val="14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S DA COMISSÃO DE AVALIAÇÃO (QUANDO FOR O CASO)</w:t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2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3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4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5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 AVALIATÓRIO</w:t>
            </w:r>
          </w:p>
        </w:tc>
        <w:tc>
          <w:tcPr>
            <w:tcW w:w="79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86" w:hRule="exact"/>
        </w:trPr>
        <w:tc>
          <w:tcPr>
            <w:tcW w:w="10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67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10212" w:type="dxa"/>
            <w:gridSpan w:val="1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PRESENTANTE DO SINDICATO OU SERVIDOR (OPCIONAL)</w:t>
            </w:r>
          </w:p>
        </w:tc>
      </w:tr>
      <w:tr>
        <w:trPr>
          <w:trHeight w:val="156" w:hRule="atLeas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8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8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6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62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teira de Identidade:</w:t>
            </w:r>
          </w:p>
        </w:tc>
        <w:tc>
          <w:tcPr>
            <w:tcW w:w="893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10206" w:type="dxa"/>
            <w:gridSpan w:val="14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STRUMENTO DE AVALIAÇÃO – Agente Governamental – ANG </w:t>
            </w:r>
          </w:p>
        </w:tc>
      </w:tr>
      <w:tr>
        <w:trPr>
          <w:trHeight w:val="500" w:hRule="exact"/>
        </w:trPr>
        <w:tc>
          <w:tcPr>
            <w:tcW w:w="290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tens de Descrição do Desempenho ou Comportamento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ntos Atribuídos</w:t>
            </w:r>
          </w:p>
        </w:tc>
        <w:tc>
          <w:tcPr>
            <w:tcW w:w="1021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sos</w:t>
            </w:r>
          </w:p>
        </w:tc>
        <w:tc>
          <w:tcPr>
            <w:tcW w:w="12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 - qualidade do trabalho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difícil entendimento, apresentando erros e incorreções constantemente, mesmo sob orientação.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Seu trabalho é de entendimento razoável, eventualmente apresenta erros e incorreções, sendo necessário orientações para corrigi-l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 - produtividade no trabalh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II - iniciativa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dificuldade de resolver as situações simples da sua rotina de trabalho, dependendo constantemente de orientações para solucioná-las. Não apresenta alternativas para solucionar problemas ou situações inesperado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 - prestez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demonstra disposição para executar os trabalhos prontamente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Freqüentemente tem disposição para executar os trabalhos de imediat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 - aproveitamento em programa de capacitaçã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 - assiduidade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355"/>
        <w:gridCol w:w="1021"/>
        <w:gridCol w:w="1021"/>
        <w:gridCol w:w="1258"/>
      </w:tblGrid>
      <w:tr>
        <w:trPr>
          <w:trHeight w:val="700" w:hRule="exac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I - pontualidad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II - administração do tempo 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tempestividad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X - uso adequado dos equipamentos 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instalações de serviç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constantemente cuidadoso com os equipamentos e instalações, utilizando-os quase sempre de forma adequada, sem danificá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extremamente cuidadoso com os equipamentos e instalações, utilizando-os sempre de forma adequada, sem danificá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 - aproveitamento dos recursos 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racionalização de processos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Utiliza constantemente os materiais de trabalho de forma adequada, buscando não desperdiçá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mpre utiliza os materiais de trabalho de forma adequada, sem desperdiçá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XI - capacidade de trabalho em equip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OTAL DE PONTOS OBTIDOS NA AVALIAÇÃO DE DESEMPENHO INDIVIDUAL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43"/>
        <w:gridCol w:w="141"/>
        <w:gridCol w:w="283"/>
        <w:gridCol w:w="4110"/>
        <w:gridCol w:w="425"/>
        <w:gridCol w:w="4819"/>
        <w:gridCol w:w="429"/>
      </w:tblGrid>
      <w:tr>
        <w:trPr>
          <w:trHeight w:val="360" w:hRule="exact"/>
        </w:trPr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CONCLUSÕES, INFORMAÇÕES COMPLEMENTARES  E SUGESTÕES PARA MELHORIA DO DESEMPENHO DO SERVIDOR AVALIADO</w:t>
            </w:r>
          </w:p>
        </w:tc>
      </w:tr>
      <w:tr>
        <w:trPr>
          <w:trHeight w:val="4876" w:hRule="exact"/>
          <w:cantSplit w:val="true"/>
        </w:trPr>
        <w:tc>
          <w:tcPr>
            <w:tcW w:w="1056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10207" w:type="dxa"/>
            <w:gridSpan w:val="6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LATÓRIO: PARECER DA CADESI SOBRE O RESULTADO DE DESEMPENHO DO SERVIDOR AVALIADO </w:t>
            </w:r>
          </w:p>
        </w:tc>
      </w:tr>
      <w:tr>
        <w:trPr>
          <w:trHeight w:val="5691" w:hRule="exact"/>
          <w:cantSplit w:val="true"/>
        </w:trPr>
        <w:tc>
          <w:tcPr>
            <w:tcW w:w="1056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10207" w:type="dxa"/>
            <w:gridSpan w:val="6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IFICAÇÃO A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56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</w:tc>
      </w:tr>
      <w:tr>
        <w:trPr>
          <w:trHeight w:val="90" w:hRule="exact"/>
          <w:cantSplit w:val="true"/>
        </w:trPr>
        <w:tc>
          <w:tcPr>
            <w:tcW w:w="10560" w:type="dxa"/>
            <w:gridSpan w:val="8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10066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S MEMBROS DA COMISSÃO DE AVALIAÇÃO</w:t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4"/>
              </w:rPr>
              <w:t>Chefia Imediata                                                                                                                  Membro</w:t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softHyphen/>
              <w:t xml:space="preserve"> /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Avaliação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</w:t>
            </w:r>
          </w:p>
        </w:tc>
        <w:tc>
          <w:tcPr>
            <w:tcW w:w="10066" w:type="dxa"/>
            <w:gridSpan w:val="5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SERVIDOR E DATA DA NOTIFICAÇÃO</w:t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u ciente do resultado de minha Avaliação de Desempenho individual.</w:t>
            </w:r>
          </w:p>
        </w:tc>
      </w:tr>
      <w:tr>
        <w:trPr>
          <w:trHeight w:val="500" w:hRule="exact"/>
          <w:cantSplit w:val="true"/>
        </w:trPr>
        <w:tc>
          <w:tcPr>
            <w:tcW w:w="777" w:type="dxa"/>
            <w:gridSpan w:val="4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softHyphen/>
              <w:t xml:space="preserve"> / </w:t>
            </w: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77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Servido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Notificação</w:t>
            </w:r>
          </w:p>
        </w:tc>
        <w:tc>
          <w:tcPr>
            <w:tcW w:w="42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</w:t>
            </w:r>
          </w:p>
        </w:tc>
        <w:tc>
          <w:tcPr>
            <w:tcW w:w="10066" w:type="dxa"/>
            <w:gridSpan w:val="5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AS TESTEMUNHAS (QUANDO FOR O CASO)</w:t>
            </w:r>
          </w:p>
        </w:tc>
      </w:tr>
    </w:tbl>
    <w:p>
      <w:pPr>
        <w:sectPr>
          <w:headerReference w:type="default" r:id="rId3"/>
          <w:type w:val="continuous"/>
          <w:pgSz w:w="11906" w:h="16838"/>
          <w:pgMar w:left="851" w:right="851" w:gutter="0" w:header="284" w:top="340" w:footer="0" w:bottom="142"/>
          <w:formProt w:val="tru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375"/>
        <w:gridCol w:w="163"/>
        <w:gridCol w:w="4249"/>
        <w:gridCol w:w="995"/>
      </w:tblGrid>
      <w:tr>
        <w:trPr>
          <w:trHeight w:val="643" w:hRule="exact"/>
          <w:cantSplit w:val="true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5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9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284" w:top="340" w:footer="0" w:bottom="142"/>
          <w:formProt w:val="tru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181"/>
        <w:gridCol w:w="425"/>
        <w:gridCol w:w="4181"/>
        <w:gridCol w:w="995"/>
      </w:tblGrid>
      <w:tr>
        <w:trPr>
          <w:trHeight w:val="185" w:hRule="exact"/>
          <w:cantSplit w:val="true"/>
        </w:trPr>
        <w:tc>
          <w:tcPr>
            <w:tcW w:w="7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1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2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>
          <w:trHeight w:val="23" w:hRule="exact"/>
        </w:trPr>
        <w:tc>
          <w:tcPr>
            <w:tcW w:w="10343" w:type="dxa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40" w:hRule="exact"/>
        </w:trPr>
        <w:tc>
          <w:tcPr>
            <w:tcW w:w="10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3. COMPROVANTE DE NOTIFICAÇÃO D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trHeight w:val="5008" w:hRule="atLeast"/>
        </w:trPr>
        <w:tc>
          <w:tcPr>
            <w:tcW w:w="10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1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1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tbl>
            <w:tblPr>
              <w:tblW w:w="5854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838"/>
              <w:gridCol w:w="1016"/>
            </w:tblGrid>
            <w:tr>
              <w:trPr>
                <w:trHeight w:val="244" w:hRule="atLeast"/>
                <w:cantSplit w:val="true"/>
              </w:trPr>
              <w:tc>
                <w:tcPr>
                  <w:tcW w:w="5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ntos por critério</w:t>
                  </w:r>
                </w:p>
              </w:tc>
            </w:tr>
            <w:tr>
              <w:trPr>
                <w:trHeight w:val="244" w:hRule="atLeast"/>
                <w:cantSplit w:val="true"/>
              </w:trPr>
              <w:tc>
                <w:tcPr>
                  <w:tcW w:w="483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ritério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ntos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 - Qualidade do trabalh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 - Produtividade no trabalh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I - Iniciativ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V - Prestez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 - Aproveitamento em programas de capacitaçã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 - Assidu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I - Pontual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II - Administração do tempo e tempestiv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X - Uso adequado dos equipamentos e instalações de serviç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 - Aproveitamento dos recursos e racionalização de processos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I - Capacidade de trabalho em equip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de Pontos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a Notificação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Responsável pela Notificação e MATRICULA</w:t>
            </w:r>
          </w:p>
        </w:tc>
      </w:tr>
      <w:tr>
        <w:trPr>
          <w:trHeight w:val="101" w:hRule="atLeast"/>
          <w:cantSplit w:val="true"/>
        </w:trPr>
        <w:tc>
          <w:tcPr>
            <w:tcW w:w="10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continuous"/>
      <w:pgSz w:w="11906" w:h="16838"/>
      <w:pgMar w:left="851" w:right="851" w:gutter="0" w:header="284" w:top="340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86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3.8pt;mso-wrap-distance-left:0pt;mso-wrap-distance-right:0pt;mso-wrap-distance-top:0pt;mso-wrap-distance-bottom:0pt;margin-top:0.05pt;mso-position-vertical-relative:text;margin-left:44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680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8:49:00Z</dcterms:created>
  <dc:creator>PMU</dc:creator>
  <dc:description/>
  <cp:keywords/>
  <dc:language>en-US</dc:language>
  <cp:lastModifiedBy>odelcina.silva</cp:lastModifiedBy>
  <cp:lastPrinted>2010-07-27T10:54:00Z</cp:lastPrinted>
  <dcterms:modified xsi:type="dcterms:W3CDTF">2011-01-03T21:47:00Z</dcterms:modified>
  <cp:revision>7</cp:revision>
  <dc:subject/>
  <dc:title> </dc:title>
</cp:coreProperties>
</file>