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04"/>
        <w:gridCol w:w="235"/>
        <w:gridCol w:w="1169"/>
        <w:gridCol w:w="2818"/>
        <w:gridCol w:w="20"/>
      </w:tblGrid>
      <w:tr>
        <w:trPr>
          <w:trHeight w:val="554" w:hRule="atLeast"/>
        </w:trPr>
        <w:tc>
          <w:tcPr>
            <w:tcW w:w="8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EMPREGADOR</w:t>
            </w:r>
          </w:p>
        </w:tc>
      </w:tr>
      <w:tr>
        <w:trPr>
          <w:trHeight w:val="552" w:hRule="atLeast"/>
        </w:trPr>
        <w:tc>
          <w:tcPr>
            <w:tcW w:w="4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empregador e data de nascimen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(em que será feito o registro):</w:t>
            </w:r>
          </w:p>
        </w:tc>
      </w:tr>
      <w:tr>
        <w:trPr>
          <w:trHeight w:val="42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a mãe  do emprega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irro: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ípi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</w:tr>
      <w:tr>
        <w:trPr>
          <w:trHeight w:val="276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erência de acesso: 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e de contato: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ário de entrevista: </w:t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da entrevista: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onsável pelo recrutamento: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 da Vaga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cupação: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dade de vagas oferecidas: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sição ou aumento de funcionários: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olaridad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ência míni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6 meses na cart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 6 meses sem cart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 Não exige experiência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ário de Trabalh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  <w:u w:val="single"/>
              </w:rPr>
              <w:t>Salário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FF0000"/>
              </w:rPr>
              <w:t>valor obrigató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nibilizar veículo para o trabalho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carro (   ) moto</w:t>
            </w:r>
          </w:p>
        </w:tc>
        <w:tc>
          <w:tcPr>
            <w:tcW w:w="5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entiv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Assistência médica     (   ) Assistência odontoló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  ) seguro de vida            (   ) vale transporte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cesta básica                 (   ) refei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outros.</w:t>
            </w:r>
          </w:p>
        </w:tc>
      </w:tr>
      <w:tr>
        <w:trPr>
          <w:trHeight w:val="84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H  (  ) SIM  (  ) N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 letra ___ _________</w:t>
            </w:r>
          </w:p>
        </w:tc>
        <w:tc>
          <w:tcPr>
            <w:tcW w:w="5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ita deficient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 sim  (  ) não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ção das atividades a serem exercida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color w:val="FF0000"/>
          <w:sz w:val="22"/>
        </w:rPr>
        <w:t>*NÃO DIVULGAMOS VAGA SEM VALOR SALARI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20"/>
        </w:rPr>
        <w:t>CONFORME LEI: 11.644/08 A EXPERIÊNCIA A SER EXIGIDA NÃO PODE SER SUPERIOR A 06 MESES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*</w:t>
      </w:r>
      <w:r>
        <w:rPr>
          <w:szCs w:val="20"/>
        </w:rPr>
        <w:t>As informações contidas nos formulários são de inteira responsabilidade do empregador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RIENTA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formulário deve ser preenchido em sua integrali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signação de um horário, data e local para a realização da entrevista é obrigatória. O SINE não faz o recolhimento de currículos dos candida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bido o formulário totalmente preenchido, o SINE fará o cadastramento e divulgação da vaga nos meios de comunicação disponí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 candidatos que atendam ao perfil solicitado serão encaminhados para a entrevista no dia, horário e local informado pela empresa, portando a Carta de Encaminhamento do SINE. Tendo em vista que os candidatos deixam o SINE já com as referidas informações, não é possível a alteração destas posterior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Cartas de Encaminhamento devem ser devolvidas ao SINE pela empresa contratante, com o resultado assinalado, com o carimbo da empresa com CNPJ (obrigatório) e a assinatura do responsável. Esta devolução pode ser feita realizando-se o escaneamento das cartas e encaminhamento por e-mail para </w:t>
      </w:r>
      <w:hyperlink r:id="rId2">
        <w:r>
          <w:rPr>
            <w:rStyle w:val="InternetLink"/>
          </w:rPr>
          <w:t>sinemunicipal@uberabadigital.com.br</w:t>
        </w:r>
      </w:hyperlink>
      <w:r>
        <w:rPr>
          <w:b/>
        </w:rPr>
        <w:t>, ou poderão ser entregue as vias físicas em mãos, no prazo máximo de 10 dias após as entrevis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Desde já agradecemos a parceria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*As informações contidas nos formulários são de inteira responsabilidade do empreg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**COMUNICADO IMPORTANTE**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 Constituição Federal de 1988 em seu artigo 7º, XXX, proíbe na admissão de trabalhadores, a utilização de critérios por motivo de sexo, idade, cor ou estado civil. Desta forma, o SINE Municipal NÃO FAZ INTERMEDIAÇÃO de vagas que incluam os critérios acima. </w:t>
      </w:r>
      <w:r>
        <w:rPr>
          <w:b/>
        </w:rPr>
        <w:t>Sendo assim, chegarão para a seleção, candidatos de ambos os sexos e faixa etár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E Municipal de Uberab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</w:rPr>
        <w:t>Sistema Nacional de Emprego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ua Vigário Silva, 309 – Centro – Uberaba-MG – Cep: 38.010-130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: (34) 3332-7667 / 3312-1628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rFonts w:cs="Arial" w:ascii="Arial" w:hAnsi="Arial"/>
          <w:sz w:val="15"/>
          <w:szCs w:val="15"/>
        </w:rPr>
        <w:t>e-mai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sinemunicipal@uberabadigital.com.br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701" w:right="1274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1250</wp:posOffset>
          </wp:positionH>
          <wp:positionV relativeFrom="paragraph">
            <wp:posOffset>151130</wp:posOffset>
          </wp:positionV>
          <wp:extent cx="1704340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566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municipal@uberabadigital.com.br" TargetMode="External"/><Relationship Id="rId3" Type="http://schemas.openxmlformats.org/officeDocument/2006/relationships/hyperlink" Target="mailto:sinemunicipal@uberabadigita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4:00Z</dcterms:created>
  <dc:creator>Usuario</dc:creator>
  <dc:description/>
  <dc:language>en-US</dc:language>
  <cp:lastModifiedBy>eli.foscarini</cp:lastModifiedBy>
  <cp:lastPrinted>2022-02-24T10:39:00Z</cp:lastPrinted>
  <dcterms:modified xsi:type="dcterms:W3CDTF">2022-02-24T13:40:00Z</dcterms:modified>
  <cp:revision>7</cp:revision>
  <dc:subject/>
  <dc:title>Dados do empregador</dc:title>
</cp:coreProperties>
</file>