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u w:val="single"/>
        </w:rPr>
        <w:t xml:space="preserve">INCLUSÃO DE RESPONSÁVEL TÉCNICO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Identificação da SAA / SAC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98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azão social: </w:t>
            </w:r>
          </w:p>
        </w:tc>
      </w:tr>
      <w:tr>
        <w:trPr>
          <w:trHeight w:val="561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NPJ: </w:t>
            </w:r>
          </w:p>
        </w:tc>
      </w:tr>
      <w:tr>
        <w:trPr>
          <w:trHeight w:val="5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Endereço: </w:t>
            </w:r>
          </w:p>
        </w:tc>
      </w:tr>
      <w:tr>
        <w:trPr>
          <w:trHeight w:val="55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CEP: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I - Requeriment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Senhor Chefe do Depto. de Vigilância Sanitári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A empresa acima identificada vem requerer a este órgão competente a inclusão do responsável técnico - RT ______(nome)_______________, estando este  devidamente habilitado pela operação da solução alternativa coletiva, tratamento da água para consumo humano e garantia dos padrões de potabilidade, conforme a Anotação de Responsabilidade Técnica  (ART) anexad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Nestes termos pede deferiment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Uberaba, ______de _______________de ________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ssinatura / CPF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ocumentos anexado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– Folha de registro de responsabilidade técnica no conselho de classe profissional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– Cópias do CPF, carteira de identidade e identidade profissional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 – Termo de Compromisso e Plano de Amostragem, conforme a Portaria GM/MS nº 888/2021.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 – Formulário de cadastro de sistema de abastecimento de água ou solução alternativa coletiva, devidamente preenchido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1135" w:top="2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614680</wp:posOffset>
          </wp:positionV>
          <wp:extent cx="6132830" cy="40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4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0040</wp:posOffset>
          </wp:positionH>
          <wp:positionV relativeFrom="paragraph">
            <wp:posOffset>-229235</wp:posOffset>
          </wp:positionV>
          <wp:extent cx="1346835" cy="737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3485</wp:posOffset>
              </wp:positionH>
              <wp:positionV relativeFrom="paragraph">
                <wp:posOffset>-444500</wp:posOffset>
              </wp:positionV>
              <wp:extent cx="4189095" cy="1378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095" cy="137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DEPARTAMENTO DE VIGILÂNCIA SANIT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. Orlando Rodrigues da Cunha, 2123, Abadia – Uberab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s.: (34) 3313-610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: ambiental.saude@uberabadigital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85pt;height:108.55pt;mso-wrap-distance-left:9.05pt;mso-wrap-distance-right:9.05pt;mso-wrap-distance-top:0pt;mso-wrap-distance-bottom:0pt;margin-top:-35pt;mso-position-vertical-relative:text;margin-left:9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DEPARTAMENTO DE VIGILÂNCIA SANIT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. Orlando Rodrigues da Cunha, 2123, Abadia – Uberab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s.: (34) 3313-610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: ambiental.saude@uberabadigital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47:00Z</dcterms:created>
  <dc:creator>pmu</dc:creator>
  <dc:description/>
  <dc:language>en-US</dc:language>
  <cp:lastModifiedBy>pmu</cp:lastModifiedBy>
  <cp:lastPrinted>2016-05-19T14:34:00Z</cp:lastPrinted>
  <dcterms:modified xsi:type="dcterms:W3CDTF">2021-07-01T17:47:00Z</dcterms:modified>
  <cp:revision>2</cp:revision>
  <dc:subject/>
  <dc:title>Despacho em FID</dc:title>
</cp:coreProperties>
</file>