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04"/>
        <w:gridCol w:w="235"/>
        <w:gridCol w:w="1169"/>
        <w:gridCol w:w="2808"/>
      </w:tblGrid>
      <w:tr>
        <w:trPr>
          <w:trHeight w:val="276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empregador</w:t>
            </w:r>
          </w:p>
        </w:tc>
      </w:tr>
      <w:tr>
        <w:trPr>
          <w:trHeight w:val="552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empregador e data de nascime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 (em que será feito o registro):</w:t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a mãe  do empregad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ereço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irro: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nicípio: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P</w:t>
            </w:r>
          </w:p>
        </w:tc>
      </w:tr>
      <w:tr>
        <w:trPr>
          <w:trHeight w:val="276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ferência de acesso: </w:t>
            </w:r>
          </w:p>
        </w:tc>
      </w:tr>
      <w:tr>
        <w:trPr>
          <w:trHeight w:val="567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e de contato: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rário de entrevista: </w:t>
            </w:r>
          </w:p>
        </w:tc>
      </w:tr>
      <w:tr>
        <w:trPr>
          <w:trHeight w:val="276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da entrevista: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ponsável pelo recrutamento: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ção da Vaga</w:t>
            </w:r>
          </w:p>
        </w:tc>
      </w:tr>
      <w:tr>
        <w:trPr>
          <w:trHeight w:val="567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cupação: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Quantidade de vagas oferecidas:</w:t>
            </w:r>
          </w:p>
        </w:tc>
      </w:tr>
      <w:tr>
        <w:trPr>
          <w:trHeight w:val="567" w:hRule="atLeast"/>
        </w:trPr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sição ou aumento de funcionários:</w:t>
            </w:r>
          </w:p>
        </w:tc>
      </w:tr>
      <w:tr>
        <w:trPr>
          <w:trHeight w:val="8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olaridade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ência mínim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6 meses na cart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 6 meses sem cart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 Não exige experiência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rário de Trabalho: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b/>
                <w:color w:val="000000"/>
                <w:u w:val="single"/>
              </w:rPr>
              <w:t>Salário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FF0000"/>
              </w:rPr>
              <w:t>valor obrigató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ponibilizar veículo para o trabalho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carro (   ) moto</w:t>
            </w:r>
          </w:p>
        </w:tc>
        <w:tc>
          <w:tcPr>
            <w:tcW w:w="5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entivo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Assistência médica     (   ) Assistência odontológ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  ) seguro de vida            (   ) vale transporte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cesta básica                 (   ) refei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 outros.</w:t>
            </w:r>
          </w:p>
        </w:tc>
      </w:tr>
      <w:tr>
        <w:trPr>
          <w:trHeight w:val="84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H  (  ) SIM  (  ) N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 letra ___ _________</w:t>
            </w:r>
          </w:p>
        </w:tc>
        <w:tc>
          <w:tcPr>
            <w:tcW w:w="5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ita deficient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) sim  (  ) não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o de deficiênc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crição das atividades a serem exercidas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NÃO DIVULGAMOS VAGA SEM VALOR SALARI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ORME LEI: 11.644/08 A EXPERIÊNCIA A SER EXIGIDA NÃO PODE SER SUPERIOR A 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ES.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*</w:t>
      </w:r>
      <w:r>
        <w:rPr>
          <w:szCs w:val="20"/>
        </w:rPr>
        <w:t>As informações contidas nos formulários são de inteira responsabilidade do empregado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IENTAÇÕES GERA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formulário deve ser preenchido em sua integralidad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designação de um horário, data e local para a realização da entrevista é obrigatória. O SINE não faz o recolhimento de currículos dos candida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ebido o formulário totalmente preenchido, o SINE fará o cadastramento e divulgação da vaga nos meios de comunicação disponí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 candidatos que atendam ao perfil solicitado serão encaminhados para a entrevista no dia, horário e local informado pela empresa, portando a Carta de Encaminhamento do SINE. Tendo em vista que os candidatos deixam o SINE já com as referidas informações, não é possível a alteração destas posterior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s Cartas de Encaminhamento devem ser devolvidas ao SINE pela empresa contratante, com o resultado assinalado, com o carimbo da empresa com CNPJ (obrigatório) e a assinatura do responsável. Esta devolução pode ser feita realizando-se o escaneamento das cartas e encaminhamento por e-mail para sinemunicipaluberaba@gmail.com, ou poderão ser entregue as vias físicas em mãos, no prazo máximo de 10 dias após as entrevis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de já agradecemos a parceri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*As informações contidas nos formulários são de inteira responsabilidade do empregador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**COMUNICADO IMPORTANTE**</w:t>
      </w:r>
    </w:p>
    <w:p>
      <w:pPr>
        <w:pStyle w:val="Normal"/>
        <w:jc w:val="both"/>
        <w:rPr/>
      </w:pPr>
      <w:r>
        <w:rPr/>
        <w:t xml:space="preserve">A Constituição Federal de 1988 em seu artigo 7º, XXX, proíbe no recrutamento de trabalhadores, a utilização de critérios por motivo de sexo, idade, cor ou estado civil. Desta forma, o SINE Municipal NÃO FAZ INTERMEDIAÇÃO de vagas que incluam os critérios acima. </w:t>
      </w:r>
      <w:r>
        <w:rPr>
          <w:b/>
        </w:rPr>
        <w:t>Sendo assim, chegarão para a seleção, candidatos de ambos os sexos e faixa etár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NE Municipal de Uberaba</w:t>
      </w:r>
      <w:r>
        <w:rPr/>
        <w:br/>
      </w:r>
      <w:r>
        <w:rPr>
          <w:rFonts w:cs="Arial" w:ascii="Arial" w:hAnsi="Arial"/>
          <w:b/>
          <w:bCs/>
        </w:rPr>
        <w:t>Sistema Nacional de Emprego</w:t>
      </w:r>
      <w:r>
        <w:rPr/>
        <w:br/>
      </w:r>
      <w:r>
        <w:rPr>
          <w:rFonts w:cs="Arial" w:ascii="Arial" w:hAnsi="Arial"/>
          <w:sz w:val="15"/>
          <w:szCs w:val="15"/>
        </w:rPr>
        <w:t>Rua Tristão de Castro nº105 - Centro / Uberaba - Cep 38010-250</w:t>
      </w:r>
      <w:r>
        <w:rPr/>
        <w:br/>
      </w:r>
      <w:r>
        <w:rPr>
          <w:rFonts w:cs="Arial" w:ascii="Arial" w:hAnsi="Arial"/>
          <w:sz w:val="15"/>
          <w:szCs w:val="15"/>
        </w:rPr>
        <w:t>Tel: 034- 3318 7457/7458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5"/>
          <w:szCs w:val="15"/>
        </w:rPr>
        <w:t>e-mail: sinemunicipaluberaba@gmail.com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5848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4:00Z</dcterms:created>
  <dc:creator>Usuario</dc:creator>
  <dc:description/>
  <cp:keywords/>
  <dc:language>en-US</dc:language>
  <cp:lastModifiedBy>pmu</cp:lastModifiedBy>
  <cp:lastPrinted>2017-06-07T07:08:00Z</cp:lastPrinted>
  <dcterms:modified xsi:type="dcterms:W3CDTF">2022-08-25T17:55:00Z</dcterms:modified>
  <cp:revision>13</cp:revision>
  <dc:subject/>
  <dc:title>Dados do empregador</dc:title>
</cp:coreProperties>
</file>