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bril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126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259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84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217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84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217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03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10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03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106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103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.296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103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.296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80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11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80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11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80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11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80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11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980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10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582.279,2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582.279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601.406,09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648.539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.146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.488,7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726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726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4.872,63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215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746.278,72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823.754,08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.501.722,03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4.576.728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4.576.728,15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