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1400"/>
        <w:gridCol w:w="4459"/>
        <w:gridCol w:w="1140"/>
        <w:gridCol w:w="1181"/>
        <w:gridCol w:w="1459"/>
        <w:gridCol w:w="1440"/>
        <w:gridCol w:w="20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00"/>
              <w:gridCol w:w="1520"/>
              <w:gridCol w:w="6480"/>
              <w:gridCol w:w="20"/>
            </w:tblGrid>
            <w:tr>
              <w:trPr>
                <w:trHeight w:val="1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1079500" cy="7366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restart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"/>
                    <w:gridCol w:w="6200"/>
                    <w:gridCol w:w="41"/>
                    <w:gridCol w:w="99"/>
                  </w:tblGrid>
                  <w:tr>
                    <w:trPr>
                      <w:trHeight w:val="26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Balancete de Receitas</w:t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1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00"/>
                        </w:tblGrid>
                        <w:tr>
                          <w:trPr>
                            <w:trHeight w:val="240" w:hRule="exact"/>
                          </w:trPr>
                          <w:tc>
                            <w:tcPr>
                              <w:tcW w:w="124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SansSerif" w:cs="SansSerif" w:ascii="SansSerif" w:hAnsi="SansSerif"/>
                                  <w:color w:val="000000"/>
                                  <w:sz w:val="14"/>
                                </w:rPr>
                                <w:t>PREFEITURA MUNICIPAL DE UBERABA - PMU - 20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Abril</w:t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rçado</w:t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50.835.932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0.958.485,7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1.955.044,3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, TAXAS E CONTRIBUIÇÕES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2.385.576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.553.531,1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.024.033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.663.643,7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319.062,3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1.752.849,8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O PATRIMÔN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7.254.724,5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.105.316,7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.182.782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1.917.991,4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398.752,0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.085.524,2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.926.453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242.400,9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841.878,9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8.779.360,3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727.202,9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6.525.636,7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2.926.453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242.400,9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8.841.878,9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47.999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6.351,1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3.645,2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95.998,2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2.702,2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7.290,5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.089.010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544.50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299.033,5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598.067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TRANSMISSÃO "INTER VIVOS" DE BENS IMÓVEIS E DE DIREITOS REAIS SOBRE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.336.733,0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06.564,6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097.258,7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S SOBRE TRANSMISSÃO "INTER VIVOS" DE BENS IMÓVEIS E DE DIREITOS REAIS SOBRE IMÓVE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673.466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413.129,3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194.517,4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S SOBRE TRANSMISSÃO "INTER VIVOS" DE BENS IMÓVEIS E DE DIREITOS REAIS SOBRE IMÓVE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336.733,0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706.564,6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097.258,7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RENDA E PROVENTOS DE QUALQUER NATURE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.468.420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775.288,7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.807.848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.468.420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775.288,7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.807.848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TRABALH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120.60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354.242,6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.234.249,7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TRABALH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8.120.60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354.242,6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234.249,7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OUTROS REND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347.816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21.046,1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73.599,1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OUTROS REND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347.816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421.046,1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573.599,1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PRODUÇÃO E CIRCULAÇÃO DE MERCADORIAS 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4.940.498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438.456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762.218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4.940.498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438.456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762.218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4.940.498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438.456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762.218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.761.91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438.456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735.588,0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- ISSQN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6.761.91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438.456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8.735.588,0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63.167,9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486.385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629,9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.026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721.932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6.020,3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54.240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O EXERCÍCIO DO PODER DE POLÍ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1.961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.895,5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7.545,5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DE INSPEÇÃO, CONTROLE E FISCALIZ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1.961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.895,5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7.479,2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DE INSPEÇÃO, CONTROLE E FISCALIZ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1.961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.895,5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7.479,2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DE INSPEÇÃO, CONTROLE E FISCALIZAÇÃO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71.961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.895,5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7.479,2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1.04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 DE CONTROLE E FISCALIZAÇÃO AMBIEN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,3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1.04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 DE CONTROLE E FISCALIZAÇÃO AMBIENT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,3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749.971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62.124,8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06.695,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779.630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62.124,8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06.695,2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779.630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62.124,8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06.603,2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PELA PRESTAÇÃO DE SERVIÇOS EM GERAL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779.630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62.124,8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506.603,2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PELA PRESTAÇÃO DE SERVIÇOS EM GERAL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1,9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 DE ESTUDO DE IMPACTO DE VIZINHANÇA (EIV)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0.341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 DE ESTUDO DE IMPACTO DE VIZINHANÇA (EIV)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70.341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8.448,4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6.942,6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3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8.448,4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6.942,6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3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CONTRIBUIÇÕES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8.448,4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6.942,6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3.1.99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CONTRIBUIÇÕES DE MELHORI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8.448,4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6.942,6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505.381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25.392,7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039.593,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505.381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25.392,7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039.593,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505.381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25.392,7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039.593,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505.381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25.392,7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039.593,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.501.864,5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25.392,7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039.593,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RIBUIÇÃO PARA O CUSTEIO DO SERVIÇO DE ILUMINAÇÃO PÚBL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7.501.864,5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725.392,7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.039.593,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.4.1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RIBUIÇÃO PARA O CUSTEIO DO SERVIÇO DE ILUMINAÇÃO PÚBLIC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3.516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PATRIMON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.539.989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38.028,2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206.602,2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15.840,2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.868,2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0.932,7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15.840,2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.868,2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0.932,7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UGUÉIS, ARRENDAMENTOS, FOROS, LAUDÊMIOS, TARIFAS DE OCUP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72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UGUÉIS E ARRENDA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72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UGUÉIS E ARRENDA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72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LUGUÉIS E ARRENDAMENT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.725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9.114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.868,2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0.932,7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9.114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.868,2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0.932,7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78.229,7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7.736,5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81.865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39.114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.868,2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0.932,7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422.372,7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39.159,9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815.669,5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E CORREÇÕES MONET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422.372,7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05.836,3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660.986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MUNERAÇÃO DE DEPÓSITOS BANC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381.660,9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05.836,3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660.986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MUNERAÇÃO DE DEPÓSITOS BANC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381.660,9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105.836,3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660.986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MUNERAÇÃO DE DEPÓSITOS BANC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.763.321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11.672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.321.973,6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5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DE TÍTULOS DE REN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711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5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UROS DE TÍTULOS DE REN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711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.323,5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.682,6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.323,5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.682,6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VALORES MOBILI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.323,5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.682,6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LEGAÇÃO DE SERVIÇOS PÚBLICOS MEDIANTE CONCESSÃO, PERMISSÃO, AUTORIZAÇÃO OU LICENÇ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DELEGAÇÕES DE SERVIÇO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76,8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738,7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7.144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E ATIVIDADES REFERENTES À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738,7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7.144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HOSPITALAR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738,7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7.144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MBULATOR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738,7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7.144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3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RVIÇOS AMBULATORI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3.738,7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27.144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08.513.53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6.379.093,1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0.657.184,9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9.559.064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.148.677,8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009.494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318.382,5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298.705,2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.742.187,5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FP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.532.733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261.924,1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.307.082,5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.532.733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261.924,1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.307.082,5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DE PARTICIPAÇÃO DOS MUNICÍPIOS – COTA MENS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3.532.733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261.924,1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.307.082,5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85.648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.781,1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5.105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MPOSTO SOBRE A PROPRIEDADE TERRITORIAL RU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785.648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.781,1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5.105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2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7.221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8.898,5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EXPLORAÇÃO DE RECURSOS MINERAIS – CFE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6.729,7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55.960,0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PELA EXPLORAÇÃO DE RECURSOS MINERAIS – CFEM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6.729,7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55.960,0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PRODUÇÃO DE PETRÓLE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0.492,2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2.938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ESPECIAL DO PETRÓLEO – FEP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0.492,2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2.938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2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ESPECIAL DO PETRÓLEO – FEP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2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0.492,2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82.938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3.464.9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803.908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.748.584,7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REPASSES FUNDO A FUNDO – BLOCO DE MANUTENÇÃO DAS AÇÕES 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0.914.9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803.908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.748.584,7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.256.4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30.817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092.174,2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.256.4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30.817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092.174,2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P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.256.496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130.817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092.174,2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36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459.407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.259.518,1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36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459.407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.259.518,1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8.36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459.407,7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.259.518,1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1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83.258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41.024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1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83.258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41.024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VIGIL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91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83.258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41.024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5.516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2.067,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5.516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2.067,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SSISTÊNC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5.516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22.067,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382.5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4.908,8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33.800,3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382.5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4.908,8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33.800,3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MANUTENÇÃO DAS AÇÕES E SERVIÇOS PÚBLICOS DE SAÚDE  GESTÃO D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382.5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24.908,8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533.800,3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OUTROS PR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?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767.486,2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.867,8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769.049,4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 SALÁRIO-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430.833,7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82.764,3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971.601,4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O SALÁRIO-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430.833,7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82.764,3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971.601,4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LIMENTAÇÃO ESCOLAR – PNA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83.70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9.103,5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96.509,9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LIMENTAÇÃO ESCOLAR – PNA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983.70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9.103,5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96.509,9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POIO AO TRANSPORTE DO ESCOLAR – PNA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4.555,5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.938,0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POIO AO TRANSPORTE DO ESCOLAR – PNA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4.555,5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938,0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DE APOIO A AQUISIÇÃO DE EQUIPAMENTOS PARA A REDE PÚBLICA DE ENSINO FUNDAMEN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DE APOIO A AQUISIÇÃO DE EQUIPAMENTOS PARA A REDE PÚBLICA DE ENSINO FUNDAMENT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5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 COMPLEMENTAÇÃO DA UNIÃO AO FUNDO DE MANUTENÇÃO E DESENVOLVIMENTO DA EDUCAÇÃO BÁSICA E DE VALORIZAÇÃO DOS PROFISSIONAIS DA EDUCAÇÃO – FUNDEB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95.619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316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8.571,5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5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 COMPLEMENTAÇÃO DA UNIÃO AO FUNDEB – VAA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95.619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316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8.571,5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5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E COMPLEMENTAÇÃO DA UNIÃO AO FUNDEB – VAAR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95.619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.316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38.571,5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0.150,6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1.975,8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0.150,6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1.975,8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0.150,6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1.975,8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NACIONAL DE ASSISTÊNCIA SOCIAL  FNA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0.150,6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1.975,8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3.641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3.641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3.641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335.52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7.506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0.226,6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041.097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7.506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0.226,6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041.097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7.506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0.226,6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OBRIGATÓRIA DECORRENTE DA LEI COMPLEMENTAR N° 176/2020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041.097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7.506,6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10.226,6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DE RECURSOS DO FUNDO DE AMPARO AO TRABALHADOR – FA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94.424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DE RECURSOS DO FUNDO DE AMPARO AO TRABALHADOR – FAT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294.424,3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3.174.363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1.105.974,3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.978.905,2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3.770.222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.591.901,6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1.063.167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.222.413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.913.729,1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4.434.838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.222.413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.913.729,1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4.434.838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CM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8.222.413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.913.729,1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4.434.838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9.625.483,7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072.066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4.375.994,8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V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9.625.483,7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072.066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.375.994,8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I –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32.325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1.352,5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18.111,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I –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532.325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1.352,5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18.111,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NTRIBUIÇÃO DE INTERVENÇÃO NO DOMÍNIO ECONÔM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.753,3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4.222,5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NTRIBUIÇÃO DE INTERVENÇÃO NO DOMÍNIO ECONÔM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.753,3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4.222,5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043,6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4.774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DE RECURSOS HÍDR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043,6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4.774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DE RECURSOS HÍDR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.043,6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4.774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347.676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15.029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343.546,9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347.676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15.029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343.546,9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.347.676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15.029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343.546,9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SISTEMA ÚNICO DE SAÚDE  SU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.347.676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415.029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.343.546,9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98.477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7.416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7.416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7.416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477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477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7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433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2.158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433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2.158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.433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3.158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MUNICÍPI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.433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3.158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MUNICÍPIOS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OS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4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INSTITUIÇÕES PRIVAD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.065.007,9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8.446.627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.278.860,9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.996.651,7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.278.860,9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.996.651,7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.278.860,9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.996.651,7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DE MANUTENÇÃO E DESENVOLVIMENTO DA EDUCAÇÃO BÁSICA E DE VALORI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7.904.109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.278.860,9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6.996.651,7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6.146,9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49.975,7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6.146,9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49.975,7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EMAIS TRANSFERÊNCIAS DE OUTRAS INSTITUIÇÕES PÚBLIC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86.146,9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449.975,7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9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PESSOAS FÍS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9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PESSOAS FÍS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9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PESSOAS FÍSIC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.891.447,6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88.701,7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200.486,7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52.908,9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13.031,0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56.795,1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52.908,9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13.031,0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56.795,1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38.874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4.976,3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03.399,1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03.786,7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8.505,9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89.330,3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303.786,7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8.505,9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89.330,3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607.573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77.011,8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78.660,6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087,2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470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068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4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NA LEGISLAÇÃO SOBRE DEFESA DOS DIREITOS DIFUS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034,9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61.193,6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9.788,8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4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NA LEGISLAÇÃO SOBRE DEFESA DOS DIREITOS DIFUS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034,9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61.193,6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729.788,8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E JUROS PREVISTOS EM CONTRA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6.861,0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7.958,6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E JUROS PREVISTOS EM CONTRA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6.861,0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7.958,6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E JUROS PREVISTOS EM CONTRAT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6.861,0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67.958,6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1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NA LEGISLAÇÃO ANTICORRUP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.648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13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DA LEGISLAÇÃO ANTICORRUPÇÃO ORIUNDAS DE PROCESSOS ADMINISTRATIVOS DE RESPONSABILIZ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.648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13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DA LEGISLAÇÃO ANTICORRUPÇÃO ORIUNDAS DE PROCESSOS ADMINISTRATIVOS DE RESPONSABILIZ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.648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, RESTITUIÇÕES E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86.039,8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0.475,6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836.633,2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981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981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15.981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.964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88,1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065.068,0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.964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88,1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065.068,0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.964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88,1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065.068,0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STITUIÇÕ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3.964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888,1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065.068,0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1.094,5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3.587,4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1.565,1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1.094,5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3.587,4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1.565,1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RESSARC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51.094,5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3.587,4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71.565,1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152.498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5.195,1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07.058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152.498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5.195,1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07.058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1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NCARGOS LEGAIS PELA INSCRIÇÃO EM DÍVIDA ATIVA E RECEITAS DE ÔNUS DE SUCUMBÊ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9.044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2.892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12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ÔNUS DE SUCUMBÊ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9.044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2.892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12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ÔNUS DE SUCUMBÊNC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9.044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2.892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152.498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16.150,9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84.166,0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152.498,8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16.150,9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84.166,0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 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068.975,0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16.150,9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84.166,0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- PRIMÁRIAS 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068.975,0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6.150,9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84.166,0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- PRIMÁRIAS 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137.95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432.301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568.332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– PRIMÁRIAS 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083.523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3.862.118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.274,7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4.699,5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.770.15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774.557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774.557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774.557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OPERAÇÕES DE CRÉDITO – MERCADO IN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774.557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1.16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EXTERNAS PARA PROGRAMAS DE MEIO AMBI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EXTERNAS PARA PROGRAMAS DE MEIO AMBIEN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95.600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IENAÇÃO DE BEN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654,4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8.913,2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IENAÇÃO DE BENS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654,4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8.913,2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IENAÇÃO DE BENS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654,4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8.913,2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IENAÇÃO DE BENS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.654,4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8.913,2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2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LIENAÇÃO DE BENS IMÓVE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.654,4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.654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2.2.1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LIENAÇÃO DE BENS IMÓVEI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.258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.091.960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20,3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20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.536.960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20,3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20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47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FUNDO A FUNDO – BLOCO DE ESTRUTURAÇÃO DA REDE D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46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ESTRUTURAÇÃO DA REDE DE SERVIÇOS PÚBLICOS DE SAÚDE - ATENÇÃ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102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4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058.448,5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20,3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20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.058.448,5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20,3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20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89.592,9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20,3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20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89.592,9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620,3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620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468.855,5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468.855,5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704.511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699.511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699.511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. DE CONVÊNIOS DA UNIÃO E DE SUAS ENTIDAD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.699.511,5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ESTADOS E DF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ESTADOS E DF E DE SUAS ENTIDAD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DUÇÃO DA RECEIT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6.997.893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.785.309,2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63.615.670,3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STITUIÇÕES (AO DETALHAR, ACRESCENTAR A RUBRICA DA RECEITA A SER DEDUZIDA E A FONTE DEVE CORRESPONDER À DE ORIGEM)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58.172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3.177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40.212,9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58.172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3.177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40.212,9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6.739.721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.762.131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63.575.457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6.739.721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.762.131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63.575.457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6.739.721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5.762.131,5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63.575.457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6.063.676,5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.459.741,9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.348.438,2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6.063.676,5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.459.741,9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.348.438,2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FUNDO DE PARTICIPAÇÃO DOS MUNICÍPIOS -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4.706.546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.452.385,7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1.261.417,2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357.129,7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7.356,2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87.020,9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20.676.044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3.302.389,5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52.227.019,1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20.676.044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3.302.389,5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52.227.019,1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93.644.482,8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9.582.745,7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2.886.967,5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5.925.096,7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.611.413,2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8.916.468,2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I -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106.465,0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08.230,4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423.583,3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917.700.157,89</w:t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5.222.451,28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8.684.073,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ALARIO FAMILIA - INS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60,7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88,8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ALARIO MATERNIDADE - INS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.523,1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1.397,5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ANCO MAXIMA S.A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5.529,1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24.550,6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BANCO SANTANDER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3.102,5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5.441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ARTAO XAVIE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5,4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PSERV SEGURADOS PLANO FINANCEIR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34.519,3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676.633,8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PSERV SEGURADOS PLANO PREVIDENCIAR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327.172,8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605.519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9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ALORES EM TRÂNSITO REALIZÁVEIS A CURTO PRAZO - RETEN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4,1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96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PMU / IPSERV / CAPEMISA SEGUROS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70,1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410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9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PMU / IPSERV SOMPO SEGUROS SA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8.142,5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EMPRÉSTIMOS (CAIXA ECONÔMICA FEDERAL)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59.250,6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817.133,8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EMPRÉSTIMOS - BANCO DO BRASIL S/A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96.021,7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559.865,1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EMPRÉSTIMOS BANCO BMG S/A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1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8,6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ASSOCIAÇÕES DE CLASSE - SIND. SERVIDORES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.955,2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5.460,7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UNIODONTO UBERABA        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4.089,6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4.336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6" w:name="JR_PAGE_ANCHOR_0_9"/>
            <w:bookmarkStart w:id="17" w:name="JR_PAGE_ANCHOR_0_9"/>
            <w:bookmarkEnd w:id="17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0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SESI                     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.215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2.629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5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CONTRIBUIÇÃO SINDICAL SINDEMU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977,1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.877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5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VALE TRANSPORTE - TRANSUBE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1.226,0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4.782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5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MP. / FINANCIAMENTO E CARTÃO DE CREDITO "BMG CARD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7,5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945,0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8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PENSÕES ALIMENTÍCIAS     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4.643,2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9.788,3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9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DEVOLUÇÃO DE PAGAMENTOS DE EXERCÍCIOS ANTERIORES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9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MU / PAC - SANEAMENTO / CODAU ANTECIPAÇÃO FINANC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2.817,7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69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PMU / CEF - SANEAMENTO / CODAU - CNTRAPARTIDA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54.764,6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11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EMPRÉSTIMOS/FINANCIAMENTOS BANCO DAYCOVAL S/A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9.220,7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8.698,8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0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JETO DE AMPLIAÇÃO DO ABASTECIMENTO DE ÁGUA - J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.863,2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0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JETO DE AMPLIAÇÃO DO ABASTECIMENTO DE ÁGUA - V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.426,5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1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S - CONTRIBUIÇÃO AO RGPS - DIVERS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43.935,6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300.999,9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2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ESSÃO DE CRÉDITO - DONA MARIA MODES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0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0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25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 - 2ª VARA CIVIL - COM. URA/FABIANA ALVARENGA CUNH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2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RIANA SIMOES FERREIRATRIBUNAL REGIONAL DO TRABALHO 3ª REGIA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00,5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4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1ª VARA UBERLANDIA - RODOLPHO L S MO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90,9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90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4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5ª VARA UBERLANDIA / RODOLPHO LUCIANO DOS S. MO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52,1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00,6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RCELO MARQUES FERRE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9,5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6,8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OMPO CONSUMER SEGURADORA S.A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.448,6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KL ONE PARTICIPACOES S.A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3.296,9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19.293,9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IO MEIOS DE PAGAMENTO LT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4.061,9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8.086,0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. 3ª REGIAO-1ª VARA - FAHIM MIGUEL SAWA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68,5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1ª VARA UBERABA / FAHIM MIGUEL SAWA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713,4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5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DER JUDICIÁRIO DO ESTADO DE MG - 1ª UJ - 1º JD / ELAINE CRISTINA SANTAN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20,1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800,4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6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S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,6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8,3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6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NA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,1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8,9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8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MPENSAÇÃO DE IPTU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90,0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707,8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9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. 3ª REGIÃO - 3ª VARA - FAHIM MIGUEL SAW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743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9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2ª VARA  TRAB. UBERABA / FAHIM MIGUEL SAWA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743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0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- 5ª VARA CIVEL COM. UBERABA/ ALEX BERNARDINO DA SIL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62,6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73,6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2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SGATE ALVARA JUDI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6.850,8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0.631,0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2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. 3ª REG.  - 4º VARA  TRAB. UBERABA / FAHIM MIGUEL SAWA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578,4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2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JMG 2ª VARA CIVIL COMARCA UBERABA / EDSELMA VIEIRA SA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918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MU/CODAU/FINANCIAMENTO FINISA Nº 0603.997-2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8.629,6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 - 1ª UJ - 1º JD /ANA LUIZA MACIE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4,0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10,2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ZZE SEGUROS S.A.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.753,0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5.558,9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5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6ª VARA UBERLANDIA / RODOLPHO LUCIANO DOS S. MO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52,1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00,6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3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JDF - 6 TURMA CIVEL/VIVIANE CRISTINA PALMA ANICE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87,7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229,6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4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. - 3ª REG. -6 VARA UBERLANDIA/  RODOLPHO LUCIANO DOS S. MORAIS - VERBA 106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52,1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00,6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ALORES EM TRÂNSITO - RETENÇÕES DIVERS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0.068,0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6.049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- 1 VARA CIVEL - COM. URA - CLAUDIA IRENE DE ARAUJO ALMEI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15,1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MPENSAÇÃO DE DÍVIDA ADMINISTRATIV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24,3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REGIONAL DO TRABALHO 3ª REGIAO 3ª VARA SATHIA SILVA DE ALMEI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7,0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REGIONAL DO TRABALHO 3ª REGIAO 3ª VARA ARIANE LARA GOMES BERTOL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93,5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JUSTICA ESTADO MINAS GERAIS 6 VARA CIVEL URA FABIANA ALVARENGA CUNHA FREIT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675,2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259,3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JUSTICA ESTADO MINAS GERAIS 6 VARA CIVEL URA FABIANA CARTAFINA FERRAR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929,2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028,1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HDI SEGUROS S.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1.139,5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1.05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9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8" w:name="JR_PAGE_ANCHOR_0_10"/>
            <w:bookmarkStart w:id="19" w:name="JR_PAGE_ANCHOR_0_10"/>
            <w:bookmarkEnd w:id="19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5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G - 2ª UJ /MARCOS VAZ DA SIL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0,8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6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RIO GRANDE SUL  2 VARA/ EDUAROD CORREA BONIFAC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67,2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34,5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REGIONAL DO TRABALHO-3ª REGIÃO-3ª VARA/JANE DELFINO DA SILVEIRA COST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68,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78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DE JUSTIÇA DO ESTADO DE MINAS GERAIS 4ªVARA/FABIANA CRISTINA B. DUAR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60,1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8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 -3ª REG. - 2ª VARA UBERLANDIA / RODOLPHO LUCIANO DOS S. MO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409,6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958,1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8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REGIONAL DO TRABALHO 3ª REGIÃO - 3ª VARA/ SABRINA MAXIMO DE SOUS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6,8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7,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83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JUSTIÇA DO ESTADO DE MINAS GERAIS – 2ª UJ – 4ª JD/ GRACIELLE SILVA SA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9,1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8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UNAL JUSTIÇA DO ESTADO DE MINAS GERAIS - 6ª VARA CIVEL/LUCIANA DA SILVA LUC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9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IB. REG. TRAB.  3ª REG.  3ª VARA TRAB. UBERABA/ANGELA CRISTINA CARRIJO CECIL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4,3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4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Extra-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601.449,26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.395.812,0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BFBFB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-20" w:hRule="exact"/>
              </w:trPr>
              <w:tc>
                <w:tcPr>
                  <w:tcW w:w="67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AS RECEITAS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7.823.900,54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27.079.885,72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671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CFCFCF" w:val="clear"/>
            <w:tcMar>
              <w:left w:w="0" w:type="dxa"/>
              <w:right w:w="0" w:type="dxa"/>
            </w:tcMar>
          </w:tcPr>
          <w:tbl>
            <w:tblPr>
              <w:tblW w:w="2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0"/>
            </w:tblGrid>
            <w:tr>
              <w:trPr>
                <w:trHeight w:val="280" w:hRule="exact"/>
              </w:trPr>
              <w:tc>
                <w:tcPr>
                  <w:tcW w:w="22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SansSerif" w:cs="SansSerif" w:ascii="SansSerif" w:hAnsi="SansSerif"/>
                      <w:b/>
                      <w:color w:val="000000"/>
                      <w:sz w:val="19"/>
                    </w:rPr>
                    <w:t>Demonstração de Resultado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DFDFD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ldos em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/12/2024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o Mês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té o Mê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Banc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9.037.711,45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681.317,73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7.578.344,1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Caixa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481"/>
              <w:gridCol w:w="1500"/>
              <w:gridCol w:w="19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os Sald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9.037.711,45</w:t>
                  </w:r>
                </w:p>
              </w:tc>
              <w:tc>
                <w:tcPr>
                  <w:tcW w:w="148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7.578.344,13</w:t>
                  </w:r>
                </w:p>
              </w:tc>
              <w:tc>
                <w:tcPr>
                  <w:tcW w:w="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6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0 de 1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