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Març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50.835.932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9.595.160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.996.558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2.385.576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048.665,1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4.470.502,2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.663.64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.253.115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1.433.787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7.254.724,5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661.569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.077.466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1.917.991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612.071,5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686.772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.926.453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593.970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599.477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8.779.360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.781.912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5.798.433,7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926.453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593.970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599.477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47.999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100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294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95.998,2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.201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4.588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089.010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544.50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99.033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598.067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336.733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49.498,1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90.694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673.466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98.996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781.388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336.733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49.498,1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390.694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468.420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7.796,8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032.560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468.420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7.796,8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032.560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120.60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20.900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880.007,0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.120.60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20.900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880.007,0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347.8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6.896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52.553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347.8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6.896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52.553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63.748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.323.761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63.748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.323.761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63.748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.323.761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761.91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63.748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.297.131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6.761.91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63.748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.297.131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63.167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486.385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629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.026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721.932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7.425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38.220,4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O EXERCÍCIO DO PODER DE POLÍ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986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.650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DE INSPEÇÃO, CONTROLE E FISCALIZ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986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.583,6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DE INSPEÇÃO, CONTROLE E FISCALIZ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986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.583,6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DE INSPEÇÃO, CONTROLE E FISCALIZ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.986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.583,6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CONTROLE E FISCALIZAÇÃO AMBI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1.0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CONTROLE E FISCALIZAÇÃO AMBI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749.971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9.438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44.570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9.438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44.570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9.438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44.478,4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9.438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44.478,4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0.341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0.341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8.124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.494,1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8.124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.494,1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8.124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.494,1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3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CONTRIBUIÇÕES DE MELHORI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8.124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8.494,1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78.868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14.200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78.868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14.200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78.868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14.200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78.868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14.200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.501.864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78.868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14.200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.501.864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578.868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314.200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3.5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539.98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0.652,2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968.573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5.840,2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5.502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2.064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5.840,2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5.502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2.064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, ARRENDAMENTOS, FOROS, LAUDÊMIOS, TARIFAS DE OCUP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 E ARRENDA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 E ARRENDA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LUGUÉIS E ARRENDA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5.502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2.064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5.502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2.064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78.229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1.005,8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4.128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.502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2.064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422.372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75.149,3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676.509,5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422.372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28.954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555.150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381.660,9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28.954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555.150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381.660,9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28.954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555.150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763.321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857.909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0.300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11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711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.194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1.359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.194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1.359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VALORES MOBILI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.194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1.359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464,5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3.405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464,5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3.405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464,5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3.405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464,5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3.405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1.464,5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3.405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513.53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1.288.876,0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278.091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.559.064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.840.587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.860.816,4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318.382,5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589.047,4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443.482,3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556.615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045.15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556.615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045.15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556.615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.045.15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85.648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431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.323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785.648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431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8.323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2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705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1.67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8.294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39.230,3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8.294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9.230,3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410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2.446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410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2.446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9.410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32.446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464.9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076.219,2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944.676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.914.9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076.219,2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944.676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67.626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61.357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67.626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61.357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67.626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61.357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195.643,7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800.110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195.643,7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800.110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195.643,7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800.110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4.062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57.766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4.062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57.766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4.062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57.766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6.550,7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6.550,7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16.550,7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3.370,2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8.891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3.370,2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8.891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43.370,2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08.891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767.486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90.108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887.181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30.833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90.066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688.837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430.833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90.066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688.837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83.70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9.103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7.406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983.70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9.103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97.406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4.5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938,0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938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4.5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938,0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938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5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 COMPLEMENTAÇÃO DA UNIÃO AO FUNDO DE MANUTENÇÃO E DESENVOLVIMENTO DA EDUCAÇÃO BÁSICA E DE VALORIZAÇÃO DOS PROFISSIONAIS DA EDUCAÇÃO – FUNDEB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9.25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5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 COMPLEMENTAÇÃO DA UNIÃO AO FUNDEB – VA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9.25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5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E COMPLEMENTAÇÃO DA UNIÃO AO FUNDEB – VAAR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9.25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1.82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1.82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1.82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1.82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335.52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2.720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2.720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2.720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32.720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94.424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94.424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174.363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.023.574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9.872.930,8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3.770.222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.617.433,0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471.265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051.266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6.521.109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051.266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6.521.109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51.266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6.521.109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25.48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988.811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03.928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9.625.48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988.811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303.928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2.325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7.354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6.759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532.325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7.354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76.759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.469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.469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0.126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.730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0.126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.730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0.126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5.730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6.015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928.517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6.015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928.517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6.015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928.517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16.015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928.517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5.548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2.725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5.548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2.725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2.548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725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2.548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725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19.165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.381.619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928.366,4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.717.790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928.366,4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.717.790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928.366,4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.717.790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928.366,4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.717.790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799,5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3.828,7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799,5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3.828,7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.799,5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3.828,7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PESSOAS FÍS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PESSOAS FÍS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9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PESSOAS FÍS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891.447,6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6.633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411.785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2.908,9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2.968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43.764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2.908,9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2.968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43.764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38.874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2.550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08.422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03.786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.830,8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00.824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303.786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0.830,8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0.824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607.573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1.661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01.648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87,2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19,9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598,3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NA LEGISLAÇÃO SOBRE DEFESA DOS DIREITOS DIFUS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034,9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92.123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68.595,1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NA LEGISLAÇÃO SOBRE DEFESA DOS DIREITOS DIFUS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034,9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92.123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68.595,1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E JUROS PREVISTOS EM CONTRA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956,0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1.097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E JUROS PREVISTOS EM CONTRA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956,0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1.097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E JUROS PREVISTOS EM CONTRA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1.956,0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1.097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1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NA LEGISLAÇÃO ANTICORRUP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337,5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.648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1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DA LEGISLAÇÃO ANTICORRUPÇÃO ORIUNDAS DE PROCESSOS ADMINISTRATIVOS DE RESPONSABILIZ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337,5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.648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1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DA LEGISLAÇÃO ANTICORRUPÇÃO ORIUNDAS DE PROCESSOS ADMINISTRATIVOS DE RESPONSABILIZ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337,5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648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6.039,8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01.412,4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16.157,5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5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3.609,6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48.179,9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3.609,6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48.179,9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3.609,6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48.179,9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03.609,6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48.179,9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.802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7.977,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.802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7.977,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.802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67.977,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2.253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51.863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2.253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51.863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1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NCARGOS LEGAIS PELA INSCRIÇÃO EM DÍVIDA ATIVA E RECEITAS DE ÔNUS DE SUCUMBÊ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.343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48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12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ÔNUS DE SUCUMBÊ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.343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48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12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ÔNUS DE SUCUMBÊ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343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3.848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9.909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8.015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9.909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8.015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068.975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9.909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8.015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068.975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9.909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68.015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137.95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9.818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36.030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083.523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3.862.11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.424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770.15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.2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LIENAÇÃO DE BENS IMÓVEI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.091.96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.536.96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47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46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4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58.448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58.448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89.592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89.592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468.8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68.8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704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997.893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3.453.646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7.830.361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58.172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.350,5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7.035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58.172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.350,5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7.035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3.441.295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7.813.325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3.441.295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7.813.325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3.441.295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7.813.325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6.063.676,5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.317.809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8.888.696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6.063.676,5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.317.809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8.888.696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4.706.546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311.323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8.809.031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357.129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6.486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79.664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0.676.044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.123.486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8.924.629,5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0.676.044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.123.486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8.924.629,5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3.644.482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8.010.253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3.304.221,7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5.925.096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.997.762,3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5.305.054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106.465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15.470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15.352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17.700.157,89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141.513,50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3.461.622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LARIO FAMILIA - INS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28,1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LARIO MATERNIDADE - INS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2.211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1.874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ANCO MAXIMA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49.021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BANCO SANTANDER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2.338,7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ARTAO XAVIE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5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PSERV SEGURADOS PLANO FINANCEI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,5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42.114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PSERV SEGURADOS PLANO PREVIDENCIAR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43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78.347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9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ALORES EM TRÂNSITO REALIZÁVEIS A CURTO PRAZO - RETEN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4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9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IPSERV / CAPEMISA SEGUROS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70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940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9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IPSERV SOMPO SEGUROS SA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8.142,5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(CAIXA ECONÔMICA FEDERAL)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657.883,2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- BANCO DO BRASIL S/A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63.843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BANCO BMG S/A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7,1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ASSOCIAÇÕES DE CLASSE - SIND. SERVIDORES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.505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UNIODONTO UBERABA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9,2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.246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SESI             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.414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CONTRIBUIÇÃO SINDICAL SINDEMU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900,7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VALE TRANSPORTE - TRANSUBE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.55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MP. / FINANCIAMENTO E CARTÃO DE CREDITO "BMG CARD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57,5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8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ENSÕES ALIMENTÍCIAS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5.145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9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MU / PAC - SANEAMENTO / CODAU ANTECIPAÇÃO FINANC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1.571,4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2.817,7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9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CEF - SANEAMENTO / CODAU - CNTRAPARTIDA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.326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54.764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1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/FINANCIAMENTOS BANCO DAYCOVAL S/A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9.478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0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JETO DE AMPLIAÇÃO DO ABASTECIMENTO DE ÁGUA - J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441,6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863,2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0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JETO DE AMPLIAÇÃO DO ABASTECIMENTO DE ÁGUA - V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223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426,5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CONTRIBUIÇÃO AO RGPS -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3.252,2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57.064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 - 2ª VARA CIVIL - COM. URA/FABIANA ALVARENGA CUNH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RIANA SIMOES FERREIRATRIBUNAL REGIONAL DO TRABALHO 3ª REGIA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00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4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5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74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RCELO MARQUES FERRE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7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OMPO CONSUMER SEGURADORA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448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KL ONE PARTICIPACOES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5.997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IO MEIOS DE PAGAMENTO LT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4.024,1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IAO-1ª VARA -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68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1ª VARA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13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DER JUDICIÁRIO DO ESTADO DE MG - 1ª UJ - 1º JD / ELAINE CRISTINA SANT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80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S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1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,7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N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3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8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MPENSAÇÃO DE IPTU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9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IÃO - 3ª VARA - FAHIM MIGUEL SAW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43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9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2ª VARA  TRAB.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43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0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5ª VARA CIVEL COM. UBERABA/ ALEX BERNARDINO DA SIL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11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GATE ALVARA JUDI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.150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3.780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.  - 4º VARA  TRAB.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578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MG 2ª VARA CIVIL COMARCA UBERABA / EDSELMA VIEIRA SA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918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MU/CODAU/FINANCIAMENTO FINISA Nº 0603.997-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3.236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8.629,6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 - 1ª UJ - 1º JD /ANA LUIZA MACIE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6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ZZE SEGUROS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805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6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74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DF - 6 TURMA CIVEL/VIVIANE CRISTINA PALMA ANICE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41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4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- 3ª REG. -6 VARA UBERLANDIA/  RODOLPHO LUCIANO DOS S. MORAIS - VERBA 106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74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ALORES EM TRÂNSITO - RETENÇÕES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5.178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5.981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1 VARA CIVEL - COM. URA - CLAUDIA IRENE DE ARAUJO ALMEI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15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MPENSAÇÃO DE DÍVIDA ADMINISTRATIV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24,3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24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AO 3ª VARA SATHIA SILVA DE ALMEI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7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AO 3ª VARA ARIANE LARA GOMES BERTOL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93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CA ESTADO MINAS GERAIS 6 VARA CIVEL URA FABIANA ALVARENGA CUNHA FR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584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CA ESTADO MINAS GERAIS 6 VARA CIVEL URA FABIANA CARTAFINA FERRAR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98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HDI SEGUROS S.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169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916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2ª UJ /MARCOS VAZ DA SIL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0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RIO GRANDE SUL  2 VARA/ EDUAROD CORREA BONIFAC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67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-3ª REGIÃO-3ª VARA/JANE DELFINO DA SILVEIRA COS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68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INAS GERAIS 4ªVARA/FABIANA CRISTINA B. DUAR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60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2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548,5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ÃO - 3ª VARA/ SABRINA MAXIMO DE SOUS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0,7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ÇA DO ESTADO DE MINAS GERAIS – 2ª UJ – 4ª JD/ GRACIELLE SILVA SA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9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ÇA DO ESTADO DE MINAS GERAIS - 6ª VARA CIVEL/LUCIANA DA SILVA LUC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37.373,49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794.362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7.978.886,99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9.255.985,18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4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9.037.711,45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.828.215,49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3.897.026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9.037.711,45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3.897.026,40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6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