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"/>
        <w:gridCol w:w="799"/>
        <w:gridCol w:w="800"/>
        <w:gridCol w:w="600"/>
        <w:gridCol w:w="3201"/>
        <w:gridCol w:w="739"/>
        <w:gridCol w:w="900"/>
        <w:gridCol w:w="1000"/>
        <w:gridCol w:w="1001"/>
        <w:gridCol w:w="999"/>
        <w:gridCol w:w="1001"/>
        <w:gridCol w:w="1000"/>
        <w:gridCol w:w="999"/>
        <w:gridCol w:w="1001"/>
        <w:gridCol w:w="999"/>
        <w:gridCol w:w="1000"/>
        <w:gridCol w:w="2"/>
      </w:tblGrid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660"/>
              <w:gridCol w:w="1299"/>
              <w:gridCol w:w="1641"/>
              <w:gridCol w:w="680"/>
              <w:gridCol w:w="9838"/>
              <w:gridCol w:w="120"/>
            </w:tblGrid>
            <w:tr>
              <w:trPr>
                <w:trHeight w:val="8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restart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tbl>
                  <w:tblPr>
                    <w:tblW w:w="19680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300" w:type="dxa"/>
                      <w:bottom w:w="100" w:type="dxa"/>
                      <w:right w:w="300" w:type="dxa"/>
                    </w:tblCellMar>
                  </w:tblPr>
                  <w:tblGrid>
                    <w:gridCol w:w="19680"/>
                  </w:tblGrid>
                  <w:tr>
                    <w:trPr>
                      <w:trHeight w:val="340" w:hRule="exact"/>
                    </w:trPr>
                    <w:tc>
                      <w:tcPr>
                        <w:tcW w:w="19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Relatorio de Analítico de Empenhos</w:t>
                        </w:r>
                      </w:p>
                    </w:tc>
                  </w:tr>
                  <w:tr>
                    <w:trPr>
                      <w:trHeight w:val="2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SansSerif" w:cs="SansSerif" w:ascii="SansSerif" w:hAnsi="SansSerif"/>
                            <w:color w:val="000000"/>
                            <w:sz w:val="14"/>
                          </w:rPr>
                          <w:t>PREFEITURA MUNICIPAL DE UBERABA - PMU - 2025</w:t>
                        </w:r>
                      </w:p>
                    </w:tc>
                  </w:tr>
                  <w:tr>
                    <w:trPr>
                      <w:trHeight w:val="1080" w:hRule="exact"/>
                    </w:trPr>
                    <w:tc>
                      <w:tcPr>
                        <w:tcW w:w="19680" w:type="dxa"/>
                        <w:tcBorders/>
                        <w:tcMar>
                          <w:left w:w="100" w:type="dxa"/>
                          <w:bottom w:w="0" w:type="dxa"/>
                          <w:right w:w="1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</w:rPr>
                          <w:t>Período: Março</w:t>
                        </w:r>
                      </w:p>
                    </w:tc>
                  </w:tr>
                </w:tbl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825500" cy="558800"/>
                        <wp:effectExtent l="0" t="0" r="0" b="0"/>
                        <wp:wrapNone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EFEITURA MUNICIPAL DE UBERABA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ESTADO DE MINAS GERAIS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80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República Federativa do Brasi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8" w:type="dxa"/>
                  <w:vMerge w:val="continue"/>
                  <w:tcBorders>
                    <w:lef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TO PIO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.046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.046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.046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LISSA NUNES MIZIA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2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2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2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LENA ALIMENTAÇÃO E FACILITI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RTHUR DUARTE CARVALHO MAR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MVS VIGILANCIA E SEGURANCA ARMAD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0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0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0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FLAVIA SIQUEIRA ABRAH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PHAEL AUGUSTO AMARAL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98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983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983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NTAL BH BRASIL COMERCIO DE PRODUTOS ODONTO-MEDICO-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9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9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9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LSO DE ALMEIDA AFONSO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XANDRE MATHEUS SILVA CURY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6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ANE CONCEIÇAO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RAZIELLE CRISTINA NUNES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CQUELINE ALV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NIELLE CRISTINA SILVA REZE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ANE MARIA LIM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KATIA GONCALVES CELEST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RA CAROLINE LEAL DE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ATHALIA CRISTINA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YSLA CRISTINA SANTO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ERNANDA DOS SANTOS MO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ANCA APARECIDA ALEXANDRINO ALVARENG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2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ANCA APARECIDA ALEXANDRINO ALVARENG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O FERNANDES DO CANTO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LEIDE MARIA DE F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YNER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RALICE AMANCI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ICK APARECIDO BAT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BIANA SOUZA PE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A VALERIA SANTO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LANE DOS SANTOS GA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SELE SILV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EXANDRE CARDOS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RLAINE BALD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RLAINE BALD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TORIA FERREIRA GARCIA PED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TORIA FERREIRA GARCIA PED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AIS MARA DA SILVA VI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EDUARDA MOREIRA GOM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RIA LOURENCINA PALME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18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18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185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RIA LOURENCINA PALME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 DE EDUCAÇÃO JOÃO MIGUEL HUE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4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4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42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LAUDIA RODRIGUES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 DE EDUCAÇÃO JOÃO MIGUEL HUE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SA BRASILEIRA DE CORREIOS E TELEGRÁF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 DE EDUCAÇÃO INFANTIL MARIA ASSIS REZE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3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 DE EDUCAÇÃO INFANTIL MARIA ASSIS REZE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3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3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3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54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54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54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26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26,0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26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DILENE ROCHA CO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9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92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92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VERA ABDANUR CARVALHO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5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5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PRO-SERVIÇO FEDERAL DE PROCESSAME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DRIGO SOUSA BAT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2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2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2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INAMIZZA  IMOBILIARIA 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6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6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26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3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LUIZA LACER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8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UBERABENSE DE PROTEÇÃO AOS ANIMAIS SUP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ERNANDA LUIZA MENDONCA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FEDERAÇÃO NACIONAL DE MUNICÍPI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8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4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4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4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8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LAUDIA GABRIEL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 DOS MUNICIPIOS DA MICRO REGIAO DO VALE DO RIO GRA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3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3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93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TERACT SOLUTION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183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183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183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3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3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34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DERLEI DOS S LEMES REST E LANCHONETE IMPÉRIO DO SALGAD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1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1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2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2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52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ORICULTURA TULIP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1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1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13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MA AMBIENTAL, TRATAMENTO E DISPOSICAO DE RESIDUO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8.758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8.74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8.74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C VIAGENS E TURISM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ASSOCIAÇÃO DE PAIS E AMIGOS DOS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XCEPCIONAIS - APAE UBERABA</w:t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OS DEFICIENTES FÍSICOS DE UBERABA-ADEF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8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CAO DULCE DE OLIVEIRA DE ASSISTENCIA AOS SURDOS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CEGOS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BOA V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4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4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4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BOA V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TIVA SERVICOS ESPECIALIZAD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BENEFICENTE 8 DE SETEMBRO - ASILO SANTO ANTON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9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MVS VIGILANCIA E SEGURANCA ARMAD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04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04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04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AO INFANTIL GERVASIO PEDRO ALV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81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81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815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AO INFANTIL GERVASIO PEDRO ALV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É-ESCOLAR MUNICIPAL JOÃOZINHO 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3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3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3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É-ESCOLAR MUNICIPAL JOÃOZINHO 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54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54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548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RECANTO VOVÓ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COLHIMENTO SÃO MATE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COLHIMENTO SAO MATE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COLHIMENTO SÃO P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. DAS EMP. DE TRANSPORTE COLETIVO URBANO DE UBERABA LTDA-TRANSU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POIO AO DROGADO E ALCOOLATRA - C.A.D.A (CASA DIA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S LARES VIDA VI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. ADOLFO BEZERRA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93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93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939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. ADOLFO BEZERRA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45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45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45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UNHÃO ESPÍRITA CRISTÃ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9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COLHIMENTO SANTA RITA DE CASS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8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88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AD - CASA DE ACOLHIMENTO MADRE TERESA DE CALCU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 DE EDUCAÇÃO NOSSA SENHORA DE LOUR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33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33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33,6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R ACOLHIDA SÃO VICENTE DE PAU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8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8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88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88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 DE EDUCAÇÃO NOSSA SENHORA DE LOUR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99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999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999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R DA ESPERANÇ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PARAI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7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7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71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71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PARAI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99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99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99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4RESIDÊNCIA INCLUSIVA VOVÓ TOU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57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57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7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7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72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72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LMAR NUNES NOGU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ARTHUR DE MELL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36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36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36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11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ARTHUR DE MELL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1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OMINIO ZAGO IMÓVE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SA BRASILEIRA DE CORREIOS E TELEGRÁF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GOVER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ÉSAR BORG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59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59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59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BRIELA GONCALVES PARABONI VAZ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GAR TELECOM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6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6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6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LLENIUM - COMÉRCIO E DISTRIBUIÇÃ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6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6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3.366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3.366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LUÇOES SERVIÇOS TERCEIRIZADOS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 OLIVEI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IO CESAR FRANC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IR JOSE LUIZ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SA DE TRANSPORTES LÍDER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7.137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7.137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7.137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LAUCO LOPES BRA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7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7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7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TONIO DE SOUSA FI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1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49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9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9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TEVÃO CAMPOS DE ANDR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6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6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62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EN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6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6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6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66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7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8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AO PEDRO DOS SANTOS MO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5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5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50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6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ÃO VITOR FERREIR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063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063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.063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IAGO MONTEIRO RODOVA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68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68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968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5 SEGURANÇ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S BRASIL FROTA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2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1.01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1.01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0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0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0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15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15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15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3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3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3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TONIO DE SOUSA FI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9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92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92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BRIGO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ATER-EMPRESA ASSIST.TÉC.E EXTENSÃO RU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64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64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964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8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8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8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73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73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73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OVIP DISTRIBUIDORA HOSPITAL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603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603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603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CTOR SABATO ROC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A BEATRIZ FAUSTINO MONT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6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6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60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A BEATRIZ FAUSTINO MONT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INTEGRAÇ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INTEGRAÇ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6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6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6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ME SOLANGE AP. CARDOS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ME SOLANGE AP. CARDOS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857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857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857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5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5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5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MARIA ROS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7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7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7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MARIA ROS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7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OLAR CENTRO MUN. DE ED. INF. CLÁUDIA A. VILELA DE MESQU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5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5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51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OLAR CENTRO MUN. DE ED. INF. CLÁUDIA A. VILELA DE MESQU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 RAIMUNDO EDMUNDO DE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7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7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74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 RAIMUNDO EDMUNDO DE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. INFANTIL PROFª DIRCE MIZIA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62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62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62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. INFANTIL PROFª DIRCE MIZIA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SITIO DO PICA PAU AMAR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04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04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04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SITIO DO PICA PAU AMAR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SÃO J. TADEU/ANDRÉA BEATRIZ PEREIRA RICHITEL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8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8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8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SÃO J. TADEU/ANDRÉA BEATRIZ PEREIRA RICHITEL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8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8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8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EBASTIÃO ANTÔNIO LE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273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273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273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LAINE BESSA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EBASTIÃO ANTÔNIO LE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ROF. GENI CHAVES/SOLANGE AP.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295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295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295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05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05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05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ROF. GENI CHAVES/SOLANGE AP.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. JOSE GERALDO GUIMARA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001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001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001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. JOSE GERALDO GUIMARA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E. EDDIE BERN/ELIANA HELENA C. N. SALG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E. EDDIE BERN/ELIANA HELENA C. N. SALG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72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72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72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7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7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7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UBERT DE CARVA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89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89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89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UBERT DE CARVA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28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28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28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FREDERICO P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3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3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35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FREDERICO P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5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5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05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URBANA FREI EUGÊN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331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331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331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URBANA FREI EUGÊN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 PROF ESTHER LIMIRIO BRIGAG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88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88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887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IBUNAL REGIONAL DO TRABALHO DA 3ª REGI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8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NERGIA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0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02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0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 PROF ESTHER LIMIRIO BRIGAG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SE MARCUS CHERE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8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8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89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SE MARCUS CHERE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4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4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0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0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0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COLA MUNICIPAL RICARDO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2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COLA MUNICIPAL RICARDO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2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2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ANTA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67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67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67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ANTA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JUSCELINO KUBITSCHEK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1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19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19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JUSCELINO KUBITSCHEK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0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NGELA DE SOUZA PE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TADO DE MINAS GERAIS ATRAVÉS DA SECRETARIA DE ESTADO DE EDUCAÇ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60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60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.601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ILIPE MOISES GARCIA M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6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DETE OLIVEIRA DO NASCIME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6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T COMERCIO INTELIGENT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6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92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92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92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ANGELA DE SOUZA PE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5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5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5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2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2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9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9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5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5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15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3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03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AISSA TANAK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1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1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1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1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38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38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38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38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7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3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3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8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8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8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64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64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64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IAS SERVIÇOS E LOCAÇÃO UBERABA -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.424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.424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.424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75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75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75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 &amp; P TRANSPORTADORA DE UBERAB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65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65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365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8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3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3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3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7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SSOR VEICUL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BERSAN PRESTAÇÃO D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9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9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9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8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86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86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19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19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419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0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LMAR NUNES NOGU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MED - COMÉRCIO E DISTRIBUIÇÃ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7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39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39,5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39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3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3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63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2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2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2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TOR HUGO DE CAST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80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80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80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66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66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8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023.056 MARCOS ALEXANDRE HIROSHI KUSSUMA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0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0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07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MVS VIGILANCIA E SEGURANCA ARMAD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1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651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6.83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.901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78.936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7.901,5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76.837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CEBERG DISTRIBUI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.BENEFICENTE E CULTURAL SÃO JERÔNIM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0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02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02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5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5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5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SSOR VEICUL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9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5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5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5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4RESIDÊNCIA INCLUSIVA VOVÓ TOU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1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SIDENCIA INCLUSIVA VOVÓ TOU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SIDENCIA INCLUSIVA VOVO TOU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PÚBLICA NOVO L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HERD - CTRO HOL. EST. E REC. EM DEPEND. FISICAS E/OU PSICOLÓGI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AD INSTITUTO MUNICIPAL ANTI DROG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IENIFER CERETTA PIMENTA MO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O IDOSO LIÇÃO DE V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20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20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20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. ED. INFANTIL PROF. ZITA THEREZINHA CAPUÇ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. ED. INFANTIL PROF. ZITA THEREZINHA CAPUÇ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8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FRANCISCA VALIAS WENCESLA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8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FRANCISCA VALIAS WENCESLA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2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2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2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 ED INFANTIL MARIA EDUARDA FARNEZI CAET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8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8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81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 ED INFANTIL MARIA EDUARDA FARNEZI CAET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LUCIANO PORTELINHA MO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20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20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200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LUCIANO PORTELINHA MO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5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5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45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INFANTIL MARIA DE NAZAR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2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2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24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INFANTIL MARIA DE NAZAR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EQUENO PRÍNCIP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09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09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09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EQUENO PRÍNCIP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7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7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77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MONICA MACHIYA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3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MONICA MACHIYA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ANGELA BEATRIZ BONADIO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ANGELA BEATRIZ BONADIO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1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1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13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INFANTIL VOVÓ TIA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38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38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381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UFE (UNIAO,FAMILIA E ESCOL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UFE (UNIAO,FAMILIA E ESCOL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1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1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19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STELLA CHA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STELLA CHA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90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90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90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R MARIA C. MENDES/JEANNE CAMIL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8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8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88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R MARIA C. MENDES/JEANNE CAMIL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8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8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80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2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MONTEIRO LOBA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744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744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744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MONTEIRO LOBA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TOTONHO DE MO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6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TOTONHO DE MO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TUTUN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9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9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90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TUTUN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1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1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10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DRE MARIA GEORG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9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91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91,3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91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DRE MARIA GEORG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3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3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39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39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CELINA SOARES DE PAI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94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94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94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A DOS SANTOS SEMI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CELINA SOARES DE PAI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GASTÃO MESQUITA FI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8,4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98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GASTÃO MESQUITA FI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NORMA SUELI BORG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8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NORMA SUELI BORG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NIZA MARQUEZ GUAR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81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81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811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NIZA MARQUEZ GUAR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ESSOR JOSE MACCIOTT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ESSOR JOSE MACCIOTT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6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6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68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PARECIDA FERREIRA DE SOU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VO DIOGO MORATEL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7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67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67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67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AGOTEL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SFALTO INDUSTRIA COMÉRCIO DE MASSA ASFALTICA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2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20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20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154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154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154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154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19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19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198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198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NTO PIO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8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82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.782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476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23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23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.677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.677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.677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SA BRASILEIRA DE SERVIÇOS HOSPITALARES - EBSERH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01.888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03.776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01.888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01.888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806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806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806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3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4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4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4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99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991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991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.889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.889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.889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ALM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BBOTT LABORATORIOS DO BRASI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22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22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22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56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563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563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LY CRISTINA MOUR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60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60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60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ÔNICA PEREIRA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MED - COMÉRCIO E DISTRIBUIÇÃ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75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75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753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ERIO DA AGRICULTURA, PECUARIA E ABASTECIME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4.005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4.005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44.005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48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48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48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6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6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NICANOR PEDRO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9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9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96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.58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.583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.583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NICANOR PEDRO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.EDUCAÇÃO INFANTIL DIEGO JOSÉ FERREIRA LIMA - CEME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12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12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12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.EDUCAÇÃO INFANTIL DIEGO JOSÉ FERREIRA LIMA - CEME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REIS JÚNIOR / MEIRE APARECIDA VITORAZZ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6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6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66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REIS JÚNIOR / MEIRE APARECIDA VITORAZZ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BIO DE OLIVEIRA 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VICENTE ALVES TRIND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222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222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222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VICENTE ALVES TRIND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ANISI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86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86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.869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ANISI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4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OLG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8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8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786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OLG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UCAÇÃO INF. OCTAVIA ALVES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96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96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96,0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UCAÇÃO INF. OCTAVIA ALVES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VOVO ADEL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9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9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93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VOVO ADEL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CILIA APARECIDA DA SILV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ACOLHIMENTO AO IDOSO ANJOS DO BE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4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7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7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7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34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34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34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9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9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29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UNHÃO ESPÍRITA CRISTÃ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7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77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77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NISTÉRIO DA FAZENDA - SRF/UBERABA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UN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5.854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5.854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6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6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96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LENA ALIMENTAÇÃO E FACILITI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5.06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5.064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5.064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ENCASSIA J. L. LOPES PADARIA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8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8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8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ENIFFER LORRAINE ALVES DE OLIVIER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VOLUIR SAU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468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468,1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468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6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6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69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69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66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66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66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66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7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7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7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7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5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5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54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5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VOLUIR SAU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124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124,5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.124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5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0" w:name="JR_PAGE_ANCHOR_0_16"/>
            <w:bookmarkStart w:id="31" w:name="JR_PAGE_ANCHOR_0_16"/>
            <w:bookmarkEnd w:id="3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VOLUIR SAU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81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81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81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 DOS PROD HORTIFRUTIGRANJEIROS E AGROINDUSTRIA FAM V R G HORVAG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0.116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0.116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0.116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A WORK CONSTRUT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9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92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492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2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2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9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9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9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ENO HENRIQUE DOS SANTOS MATE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6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6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16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4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7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7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97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5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UAN HENRIQUE MORAIS GARC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PORTUGUESA DE BENEFICENCIA 1 DE DEZEMB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.817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.817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2.817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PORTUGUESA DE BENEFICENCIA 1 DE DEZEMB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45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452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452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6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6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6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21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21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4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4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7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7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7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94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94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94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0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1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1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1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1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6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2" w:name="JR_PAGE_ANCHOR_0_17"/>
            <w:bookmarkStart w:id="33" w:name="JR_PAGE_ANCHOR_0_17"/>
            <w:bookmarkEnd w:id="3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4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44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44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MPRESA DE TRANSPORTES LÍDER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7.137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7.137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77.137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2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2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28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28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0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0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0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70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DRIGO SOUSA BAT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IMASOFT INFORMAT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95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95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95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LETICIA FARIAS DE MESQU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5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5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5,7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95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RAJ KARAM WEHB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4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44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744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LSO DE ALMEIDA AFONSO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3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3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3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03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LSO DE ALMEIDA AFONSO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.581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.581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.581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2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2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2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432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.52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.52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.52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11.689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11.689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11.689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THI GESTAO, TRANSPORTES E SERVICOS AMBIENT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5.750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5.750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85.750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78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78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78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78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GOM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29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29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29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4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4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34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62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62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62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462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RDANO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3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3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3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3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NIA CECILIA CAMARG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ICK MED ATENDI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RDANO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UBIA BATIST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6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7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4" w:name="JR_PAGE_ANCHOR_0_18"/>
            <w:bookmarkStart w:id="35" w:name="JR_PAGE_ANCHOR_0_18"/>
            <w:bookmarkEnd w:id="3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M SERVICOS MEDICOS E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2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2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92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AYNNARA MELO BRUNO DAGRA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12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12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126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126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14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14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14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14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IBELE SC SERVIÇ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 I V SERVIC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4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4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14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IANA APARECIDA RO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BELLE FREITAS ALMEID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.54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.546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.546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.546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RENE MARIA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7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7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7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RIELLE ANDALICIO DOS SANTOS LEON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NIA CECILIA CAMARG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74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74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RENE MARIA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PRENSA NAC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21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21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21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ICARDO PENA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RTORIO 2 OFICIO NOTAS C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4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4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4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1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1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519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4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4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44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74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74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74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24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24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24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1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13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13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IA VIDAL CARAMOR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8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6" w:name="JR_PAGE_ANCHOR_0_19"/>
            <w:bookmarkStart w:id="37" w:name="JR_PAGE_ANCHOR_0_19"/>
            <w:bookmarkEnd w:id="3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NIA CECILIA CAMARG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8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8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8,7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68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ARCIA &amp; MANZAN SERVIÇOS MÉ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QUELAINE DA SILVA NASCIME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 LOPES SERVIÇOS MÉ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ERREIRA ASSISTENCI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UTO E MORAI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ANE MARI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THEFANNY GOMES MEDICAL SERVIC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MÉDICOS-COOPERATIVA DE ESPECIALIDADES MÉDICAS INTEGRAD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PONTES SERVIÇOS MÉ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LVEIRO CLINIC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FG ATIVIDADES MEDICAS E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R MEDICAL SERVIC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NCOLOGIA MEDICOS ASSOCIAD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CTOR SABATO ROC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39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39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39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CS SERVICOS MED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7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VSEPIAN ASSISTENCIA MED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SMARILDA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0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03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03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YLLA FRANÇA DE ALME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BENEFICENTE 8 DE SETEMBRO - ASILO SANTO ANTON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61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61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61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861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TOUB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0.0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NQUEIRA MEDCLIN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OS VINICIUS COTT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1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TOUB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0.0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57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571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571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EO CONSULTORIA E ADMINISTRACAO DE BENEFICI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29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29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429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AYNA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6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6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6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1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AIANNE SANTOS DINI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NIELA DE SOUSA CARVA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3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3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3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19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38" w:name="JR_PAGE_ANCHOR_0_20"/>
            <w:bookmarkStart w:id="39" w:name="JR_PAGE_ANCHOR_0_20"/>
            <w:bookmarkEnd w:id="3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INA DO CARMO RIBEIR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04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04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404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MINAS PROJE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6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LAUDIA CORREA MOUTR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NDE COMUNICACAO E CONTEUDO LTDA. TÍTULO DO ESTABELECIMENTO (NOME DE FANTASI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O CIRCUITO TURÍSTICO ROTA DO TRIÂNGU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93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93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93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MA/MG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.540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.540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.540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509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509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509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9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93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 CENTER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85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85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385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2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2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2,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82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ÃO QUÍMICA FARMACÊUTICA NACIONAL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58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58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58,7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58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FALAG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665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665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665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256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256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256,5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256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A ELIZA VERTELO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99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99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99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ES PHARMA DISTRIBUIDORA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.104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.104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6.104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9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9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93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093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CIENCE MEDICAL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642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642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DROGAS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7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7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77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MEH - SOLUÇÕES HOSP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25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251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251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SA DISTRIBUIDORA DE MEDICAMENT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9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9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9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DROGAS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9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ULTIFARMA COMERCIO E REPRESEN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.218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.218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.218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39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39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39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7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7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7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ATI, DONADUZZI E C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.10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.10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7.103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2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21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21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642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642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642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642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CACIA COMÉRCIO DE MEDICAMENT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60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60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601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HIESI FARMACÊUTI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0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0" w:name="JR_PAGE_ANCHOR_0_21"/>
            <w:bookmarkStart w:id="41" w:name="JR_PAGE_ANCHOR_0_21"/>
            <w:bookmarkEnd w:id="4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OHOSP PRODUTOS HOSPITALARES 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8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8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8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ALIA PRODUTOS QUIMICOS FARMACEUT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697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697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697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NTE SEGURADORA 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7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2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2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23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23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APARECIDA VELASC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5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5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5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05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05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105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94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94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94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GA MAIS FIBRA TELECOMUNICAÇÕES S.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0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0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40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2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MED UBERABA COOP. TRABALHO MED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K INSTITUIÇÃO DE PAGAMENT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IMEVA DISTRIBUIDORA E IMPORTADOR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87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87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787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OVAMED HOSPITALA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55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55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55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ERCIAL CIRURGICA RIOCLARENSE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.999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.999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6.999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MA/MG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1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1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RIO PHARMA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34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34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34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LOBAL HOSPITALAR IMPORTAÇÃO E COMÉRCI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.00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.00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0.00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ULTIFARMA COMERCIO E REPRESEN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.00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00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.00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 CENTER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8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8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IMED INDUSTRIA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.226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.226,5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.226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1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2" w:name="JR_PAGE_ANCHOR_0_22"/>
            <w:bookmarkStart w:id="43" w:name="JR_PAGE_ANCHOR_0_22"/>
            <w:bookmarkEnd w:id="4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.0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.0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0.0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 CENTER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8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8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8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ULTIFARMA COMERCIO E REPRESEN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MA/MG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ATI, DONADUZZI E C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.63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.63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8.63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DROGAS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9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99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9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91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91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9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99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99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RT DISTRIBUIDORA DE INFORMÁTICA E PAPEL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H FARMA COMÉRCI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.335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.335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3.335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ULTIFARMA COMERCIO E REPRESENTAÇÕ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5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5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75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MA/MG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3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FAZENDA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RASIL MASTER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3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IANA MONTEIR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BORA CUNHA CORRE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LMAR GONCALVES DA SILVA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ÉRIA RIBEIRO CUNHA DA TRIND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97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97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497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53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53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53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BELMED DISTRIBUIDORA DE MEDICAMENTOS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6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6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6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2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4" w:name="JR_PAGE_ANCHOR_0_23"/>
            <w:bookmarkStart w:id="45" w:name="JR_PAGE_ANCHOR_0_23"/>
            <w:bookmarkEnd w:id="4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TDA</w:t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OHOSP PRODUTOS HOSPITALARES 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T MEDIC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9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9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9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YF DISTRIBUIDORA DE MEDICAMENTOS E MATERIAIS HOSPITALARES LTD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MAR COMERCIO DE PRODUTOS FARMACEUT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MAR COMERCIO DE PRODUTOS FARMACEUTIC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.685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.685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3.685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LLAMED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4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4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4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OBILIÁRIA ZUCATO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SON ANTONI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TOR HUGO DE CAST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8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SON ANTONI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0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0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0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0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NDINELLE GOMES SOU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87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87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87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FAELLA MARTINS MOURA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NDINELLE GOMES SOU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87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87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87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NILDA TERESINHA LACERDA ALME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SIDENCIA DA REPUBLI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2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2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É CARLO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14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143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143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CRECHE COMUNITÁRIA MÔNIKA BUDEUS E RICARDO HENRIQUE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8.403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.403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.403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CRECHE COMUNITÁRIA MÔNIKA BUDEUS E RICARDO HENRIQUE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ARIA NOSSA SENHORA D ABAD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2.48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6.488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0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.488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LY CRISTINA MOUR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83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83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83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ULLY CRISTINA MOUR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DE ESTUDO E PESQUISA CIENTIFICA DE GEOLOGIA E PALEONTOLOGIA GEOPARQU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MI - REDE MINEIRA DE INOVAÇ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70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70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70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UBIA ALVES DE CARVALHO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A CAROLINA DE PAIVA PAV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9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9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RIBEIRO PI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3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6" w:name="JR_PAGE_ANCHOR_0_24"/>
            <w:bookmarkStart w:id="47" w:name="JR_PAGE_ANCHOR_0_24"/>
            <w:bookmarkEnd w:id="4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ANE HELENA PACHECO POLICARP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8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RIANNA BELLI PEREIRA DE SOUZA SOCIEDADE INDIVIDUAL DE ADVOCAC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988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9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49,5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49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7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NICE CRISTINA PERES SIMO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27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1.01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1.01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8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8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NICE CRISTINA PERES SIMO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6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MIRA FUZINAGA PE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IENIFER CERETTA PIMENTA MO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QUEL SALGE SILVA ANTU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6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6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6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IANA APARECIDA DE BESSA MALUF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ANDERLEY SOUZ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,9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8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82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82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1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91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RGE CARDOSO DE MACED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1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18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18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ACOLHIMENTO AO IDOSO ANJOS DO BE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APARECID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MIRA FUZINAGA PE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NO CESAR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AQUEL SALGE SILVA ANTU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4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48" w:name="JR_PAGE_ANCHOR_0_25"/>
            <w:bookmarkStart w:id="49" w:name="JR_PAGE_ANCHOR_0_25"/>
            <w:bookmarkEnd w:id="4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S LARES VIDA VI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S LARES VIDA VI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IANA APARECIDA DE BESSA MALUF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ERONICA AHM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ANE HELENA PACHECO POLICARP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NO CESAR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APARECID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2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2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IR JOSE LUIZ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3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EAL BANHEIROS QUÍMICOS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OPERATIVA DOS TRANSPORTADORES DE UBERABA LTDA - UBERVA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1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OS DEFICIENTES FÍSICOS DE UBERABA-ADEF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CAO DULCE DE OLIVEIRA DE ASSISTENCIA AOS SURDOS DE UBERAB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BENEFICENTE 8 DE SETEMBRO - ASILO SANTO ANTON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COLHIMENTO SAO MATE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COLHIMENTO SÃO P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COLHIMENTO SANTA RITA DE CASS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5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0" w:name="JR_PAGE_ANCHOR_0_26"/>
            <w:bookmarkStart w:id="51" w:name="JR_PAGE_ANCHOR_0_26"/>
            <w:bookmarkEnd w:id="5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SIDENCIA INCLUSIVA VOVO TOU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PÚBLICA NOVO LA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MAD INSTITUTO MUNICIPAL ANTI DROG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O IDOSO LIÇÃO DE VI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AMIGOS DE GABY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1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1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1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APOIO AOS AUTISTAS LAÇO AZU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08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CULTURAL DE CAPOEIRA ÁGUIA BRAN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DE CONVIVÊNCIA CASA D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ESPÍRITA JOSÉ HOR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G.DAS IRMÃS CARMELITAS MISSIONÁRIAS DE SANTA TERESA DO MENINO JESU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ECHE COMUNITÁRIA NOSSA SENHORA DO ROS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4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4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4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DE FORMAÇÃO ESTUDOS E PESQUISA SÃO JOSÉ OPERÁ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9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GIÃO DE ASSISTÊNCIA CRISTÃ - LAC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4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RGANIZAÇÃO DOS AMIGOS SOLIDÁRIOS A INFÂNCIA E A SAÚDE-OAS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E APOIO DANIELL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5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RATERNIDADE CRISTA HILARIO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SOCIAL KAIR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9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IORDANO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ALM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BILLA ROBERTA RODRIGU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IQUE JOSE PEDRO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CIANA APARECIDA RO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8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RGE CARDOSO DE MACED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RGE CARDOSO DE MACED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3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6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2" w:name="JR_PAGE_ANCHOR_0_27"/>
            <w:bookmarkStart w:id="53" w:name="JR_PAGE_ANCHOR_0_27"/>
            <w:bookmarkEnd w:id="5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UBIA BATIST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EILSON SILVERIO T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60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60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2.60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33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75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75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753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48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48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.48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BADIA APARECIDA BAT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SA DA SOGRA COMERCIO VAREJIST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98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98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98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ABADIA VIEIRA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7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J LOCAÇÃO DE EQUIPAMENTOS DE TI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UNICÍPIO DE CAMPOS AL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66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668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668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ABADIA VIEIRA DA CRUZ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CELAGEM SAO DOMING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3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3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43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TRADE INTERMEDIAÇÃO DE NEGÓCIOS - LTDA - M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COLOGY PAPER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10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10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10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MR LICITA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UPER RIO SUPERMERCAD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1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EAN MAURIAC CARDO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1.01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1.01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1.019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OS VINICIUS COTTA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8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8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8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GINALDO JOÃO DA C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1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1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1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1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13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3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,4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8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7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4" w:name="JR_PAGE_ANCHOR_0_28"/>
            <w:bookmarkStart w:id="55" w:name="JR_PAGE_ANCHOR_0_28"/>
            <w:bookmarkEnd w:id="5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22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RAIMUNDO CARNEIRO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SANTO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1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8.220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8.220,2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8.220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71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71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71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,2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0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35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35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935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2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11.690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11.690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11.690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A CASA DA DIÁLI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790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.482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.482,5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5.482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HAISA MENEGHELLO ESSELIN 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ÚLIO BENTO VI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.BENEFICENTE E CULTURAL SÃO JERÔNIM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3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3,4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3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CIDES ANDRE CARVA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4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IKA CRISTINA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19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RIKA CRISTINA DA CUNH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NO CESAR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8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6" w:name="JR_PAGE_ANCHOR_0_29"/>
            <w:bookmarkStart w:id="57" w:name="JR_PAGE_ANCHOR_0_29"/>
            <w:bookmarkEnd w:id="5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41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41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241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83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83,7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83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ÚLIO BENTO VI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71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71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571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471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471,9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471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454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454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454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8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8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74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74,7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74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COMBATE AO CÂNCER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866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866,2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866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PORTUGUESA DE BENEFICENCIA 1 DE DEZEMB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246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246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.246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DILENE ROCHA CO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2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.666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.666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LISA GONCALVES DE ARAUJ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NICE CRISTINA PERES SIMO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8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8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8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O PRESOT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UNICE CRISTINA PERES SIMO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IR JOSE LUIZ NE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00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188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188,1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188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5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0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01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01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ENATO RIBEIRO PIN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RECANTO VOVÓ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RECANTO VOVÓ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EILSON SILVERIO T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ROSIVALDO DOS SANTO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56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563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6.563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MANDA CARVALHO DOS RE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.N.P. CUSTODIO COMERCIO DE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82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82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782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RRAYNE PALHARES MINGUI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11.689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11.689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11.689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CELLA CRISTINA CAPAREL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6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5.6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29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58" w:name="JR_PAGE_ANCHOR_0_30"/>
            <w:bookmarkStart w:id="59" w:name="JR_PAGE_ANCHOR_0_30"/>
            <w:bookmarkEnd w:id="5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APARECID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0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0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9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9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9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4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CIEDADE EDUCACIONAL UBERABENS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.58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.583,2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3.583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ICITARA COMERCIO DE MAQUINAS E EQUIPAMEN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USA CRISTINA AMARAL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Q SAUDE COMERCIO EQUIPAMENTO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13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13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513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A RODRIGU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IRURGICA SANTA JOANA DARC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0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02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0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CLEPIOS EQUIPAMEN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3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3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MART COMÉRCIO DE EQUIPAMENTOS LTDA - M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LOBALMIX DISTRIBUIDORA DE MEDICAMENTOS E CORRELAT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81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5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22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22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922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ICIO CESAR GONC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2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2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2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DALMO JOSE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29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29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29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SE EDUARDO NUNES DOS ANJ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8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8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98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ENRY EQUIPAMENTOS ELETRÔNICOS E SISTEMA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,2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ONIA CRISTIN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THEUS ROCHA CAMARG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10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8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QUELINE MARIA RODRIGU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0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0" w:name="JR_PAGE_ANCHOR_0_31"/>
            <w:bookmarkStart w:id="61" w:name="JR_PAGE_ANCHOR_0_31"/>
            <w:bookmarkEnd w:id="6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1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1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1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1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49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49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49,2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749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.39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.393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.393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.393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865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865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865,7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865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75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75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755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9.755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03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035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035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6.035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9.917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9.917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9.917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9.917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745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745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745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745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7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7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74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7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0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9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.93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.93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.938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.938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,6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78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78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78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78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7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7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72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72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4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4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4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4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329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329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329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329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6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6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68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68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43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43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43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43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27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27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272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.272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0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0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0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20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8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83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83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83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1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21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84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848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848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2.848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.83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.83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.831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.831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8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8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8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78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2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42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595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595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595,3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595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.98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.987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.987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.987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,5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4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1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2" w:name="JR_PAGE_ANCHOR_0_32"/>
            <w:bookmarkStart w:id="63" w:name="JR_PAGE_ANCHOR_0_32"/>
            <w:bookmarkEnd w:id="6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7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7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01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01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01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401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86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86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868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868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.72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.725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.725,5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96.725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2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2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2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2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1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1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18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618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4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4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4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4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.163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.163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.163,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.163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04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041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041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9.041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.07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.07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.075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8.075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7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7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75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.375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4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3.948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3.948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3.948,3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33.948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7.39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7.39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7.397,7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7.397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6.08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6.081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6.081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26.081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44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44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44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2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2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2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42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35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35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350,3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.350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51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51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51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051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HELENA OLIVEIRA BARBOSA DE SOUZ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.260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.260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.260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.260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72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72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72,1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72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01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79.18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79.18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79.188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79.188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77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77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773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773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5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5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5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5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4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4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44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44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3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3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25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25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25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525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13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13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13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413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79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790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790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790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5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5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51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51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78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0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0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07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807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.998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.998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.998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.998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80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80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80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80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2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4" w:name="JR_PAGE_ANCHOR_0_33"/>
            <w:bookmarkStart w:id="65" w:name="JR_PAGE_ANCHOR_0_33"/>
            <w:bookmarkEnd w:id="6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5.39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5.39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5.39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05.399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35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35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35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135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.457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.457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.457,7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6.457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8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8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648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62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62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629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629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83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83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831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831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8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8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82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82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3.876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3.876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3.876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13.876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86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86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86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86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83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83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83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83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315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315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315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315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34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34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34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34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40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40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408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408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4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3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83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9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9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95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95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3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3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3,2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13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789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789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789,7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.789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809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7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7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73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573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6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6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91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8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8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8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8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978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978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978,3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.978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43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430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430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430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6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6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69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69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6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61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61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61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6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6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6,8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756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3.77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3.77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3.770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3.770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27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27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27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27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8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87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87,7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2.087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6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64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38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38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38,6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38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6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6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6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56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20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20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20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520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68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68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68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68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3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6" w:name="JR_PAGE_ANCHOR_0_34"/>
            <w:bookmarkStart w:id="67" w:name="JR_PAGE_ANCHOR_0_34"/>
            <w:bookmarkEnd w:id="6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502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502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502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502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6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13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13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13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13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5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5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5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5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09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09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09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709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.217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.217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.217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7.217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3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3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31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31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0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0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05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05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9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93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93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93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.44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.44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.447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.447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12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12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12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12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833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833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833,2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4.833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39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39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39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39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85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85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85,5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85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810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810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810,5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810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3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3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03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72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72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72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672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0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01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01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01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57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570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570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570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.29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.294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.294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5.294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5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5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50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50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8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8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68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73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73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73,8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73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4.658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4.658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4.658,7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4.658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05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05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05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05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2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9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9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90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490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438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438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438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438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7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7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74,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374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9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9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9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5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5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56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56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9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9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97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97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1.159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1.159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1.159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1.159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7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97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31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31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31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31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4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68" w:name="JR_PAGE_ANCHOR_0_35"/>
            <w:bookmarkStart w:id="69" w:name="JR_PAGE_ANCHOR_0_35"/>
            <w:bookmarkEnd w:id="6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65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65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65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65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3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3,5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3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081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081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081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081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5,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95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31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31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99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99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99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99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2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2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6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69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69,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869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0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0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0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70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.809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.809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.809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.809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64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64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64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64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8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8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83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783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3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3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36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236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4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48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48,4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48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05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05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05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05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4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42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42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42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88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88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887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887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864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9.182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9.182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9.182,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9.182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741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741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741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741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933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933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933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933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64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64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64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64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4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4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43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43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1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1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1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811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319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319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319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319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32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32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32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432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41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41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413,3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413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8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8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8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458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036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036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036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036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3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36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36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136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843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843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843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843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851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851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851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851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.45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.45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.458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8.458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401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401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401,1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401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5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0" w:name="JR_PAGE_ANCHOR_0_36"/>
            <w:bookmarkStart w:id="71" w:name="JR_PAGE_ANCHOR_0_36"/>
            <w:bookmarkEnd w:id="7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570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570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570,8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570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.53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.53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.532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8.532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.92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.92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.923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1.923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7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7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7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367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9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9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99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099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8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8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19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19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19,6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919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831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831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831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4.831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80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80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80,7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780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94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RIANA DE OLIVEIRA TIRON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,9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8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54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54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54,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54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3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3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379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.3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6.19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6.193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6.193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86.193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650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3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443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2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2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20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20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.581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.581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.581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.581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79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79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79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179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2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2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72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50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50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50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950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5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5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56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56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43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43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43,6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243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754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754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754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.754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800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216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216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216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9.216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.65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.65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.657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6.657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0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400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6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2" w:name="JR_PAGE_ANCHOR_0_37"/>
            <w:bookmarkStart w:id="73" w:name="JR_PAGE_ANCHOR_0_37"/>
            <w:bookmarkEnd w:id="7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7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17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3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3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3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9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29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86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863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863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863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.31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.31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.319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8.319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6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9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9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9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32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33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48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48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489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489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23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23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23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823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34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34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34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34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3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3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33,4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33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0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0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0,8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220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4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4,2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44,2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5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15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34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34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340,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0.340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7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7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8.91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8.91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8.918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8.918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62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62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62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462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319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319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319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319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6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65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65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65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3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38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38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38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0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04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04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204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71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71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71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271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643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643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643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.643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50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50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509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.509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78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6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6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431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.673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.673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.673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2.673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7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4" w:name="JR_PAGE_ANCHOR_0_38"/>
            <w:bookmarkStart w:id="75" w:name="JR_PAGE_ANCHOR_0_38"/>
            <w:bookmarkEnd w:id="7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1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1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1,5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1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30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48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48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48,8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48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339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339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339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9.339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5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5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5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675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339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339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339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.339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543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543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543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543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54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54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54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54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83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832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83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832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1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1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11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711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8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8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8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8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329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329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329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329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58.252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58.252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58.252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958.252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03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034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034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034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.89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.896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.896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9.896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8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8,5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8,5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548,5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52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52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52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52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91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91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91,1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991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70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31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31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31,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31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07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07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07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07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4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4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4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44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28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28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28,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28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98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98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98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198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1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16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16,3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16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.035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.035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.035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.035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25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25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257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0.257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49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498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498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3.498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8.35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8.35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8.351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8.351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8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6" w:name="JR_PAGE_ANCHOR_0_39"/>
            <w:bookmarkStart w:id="77" w:name="JR_PAGE_ANCHOR_0_39"/>
            <w:bookmarkEnd w:id="7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742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742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742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.742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8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8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83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283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8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8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82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68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360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1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1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401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2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23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23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223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24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24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24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824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6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2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37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37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37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37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549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549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549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549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517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02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02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02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202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3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32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3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4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4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4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14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936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936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936,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936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62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62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622,7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0.622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5.370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5.370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5.37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95.370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4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4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49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149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68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68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68,8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68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ANAINA CRISTINA LOPE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8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6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381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381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381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1.381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4.37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4.37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4.372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4.37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43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43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43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.643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1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1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1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21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7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77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77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77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46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46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46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646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62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62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62,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362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1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1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1,6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1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15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39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78" w:name="JR_PAGE_ANCHOR_0_40"/>
            <w:bookmarkStart w:id="79" w:name="JR_PAGE_ANCHOR_0_40"/>
            <w:bookmarkEnd w:id="7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122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122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122,7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3.122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23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23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23,1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23,1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2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2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2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552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60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60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60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60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62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62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62,3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62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1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1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51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67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74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74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74,2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974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87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87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87,6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87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953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953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953,3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.953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S CARLOS AFON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3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3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3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153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75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75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75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475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40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1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91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6,4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26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8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48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48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48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48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40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40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40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40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261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261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261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261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6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69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6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69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8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8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8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8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42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42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42,1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42,1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227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227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227,1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227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5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5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75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0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0,1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40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 CENTER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8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VOLUIR SAU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17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17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17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9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93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93,3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493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.967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.967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.967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6.967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9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9,6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739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8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87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87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887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796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796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796,4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796,4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0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0" w:name="JR_PAGE_ANCHOR_0_41"/>
            <w:bookmarkStart w:id="81" w:name="JR_PAGE_ANCHOR_0_41"/>
            <w:bookmarkEnd w:id="8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.60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.60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.609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0.609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8.70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8.709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8.709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78.709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3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92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7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71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71,4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71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0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0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06,9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20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,3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0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4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7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7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7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27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66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66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66,7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166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279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279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279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.279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5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5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5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425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12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7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19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19,7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19,7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19,7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02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02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024,1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4.024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2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27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27,1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27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731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731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731,5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.731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048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048,0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048,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.048,0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.015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.015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.015,8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0.015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8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3.5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3.5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3.59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3.59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2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22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22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222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24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24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24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424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07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07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0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407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6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19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191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191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191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26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26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26,6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326,6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1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1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19,8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19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3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3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3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333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61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305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305,9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305,9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.305,9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3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3,3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33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1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2" w:name="JR_PAGE_ANCHOR_0_42"/>
            <w:bookmarkStart w:id="83" w:name="JR_PAGE_ANCHOR_0_42"/>
            <w:bookmarkEnd w:id="8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6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4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4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4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314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895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71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71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71,2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71,2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8,1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8,1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178,1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22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22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22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822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707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707,5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707,5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707,5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32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32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32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32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,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7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53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53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53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353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769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M REPRESENTAÃ§ÃΜES COMERCIAI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3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3,1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3,1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764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764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764,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7.764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7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653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653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653,5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653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5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59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59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59,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59,2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79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79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798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798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44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44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44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644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4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4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47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47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51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51,5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51,5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351,5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3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3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30,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93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90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90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909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.909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.639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.639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.639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9.639,3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.56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.569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.569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.569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88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88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88,5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88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20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20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20,3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720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15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15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151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.151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1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1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16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16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0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08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08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08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67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67,2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67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67,2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72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2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4" w:name="JR_PAGE_ANCHOR_0_43"/>
            <w:bookmarkStart w:id="85" w:name="JR_PAGE_ANCHOR_0_43"/>
            <w:bookmarkEnd w:id="8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218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93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93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93,6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193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58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58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58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58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819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819,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819,8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819,8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166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166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166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166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16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16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16,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916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6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6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66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66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41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41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41,7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541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857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3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79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79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79,9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.979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MILA TERTULIAN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5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5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1,2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2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2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,2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535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535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535,7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.535,7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4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46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46,6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46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422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9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9,5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9,5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9,5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0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01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01,1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2.001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274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274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274,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274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523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523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523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2.523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76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76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76,8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76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128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128,4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128,4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6.128,4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90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903,9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903,9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903,9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41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41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41,3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641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54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54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54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254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8.674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8.674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8.674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8.674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4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47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47,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.247,2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668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668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668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668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0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1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18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18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318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3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6" w:name="JR_PAGE_ANCHOR_0_44"/>
            <w:bookmarkStart w:id="87" w:name="JR_PAGE_ANCHOR_0_44"/>
            <w:bookmarkEnd w:id="8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1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70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70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70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70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572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572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572,9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.572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3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3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37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.937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95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4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4,9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4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24,9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71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71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71,0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871,0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94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941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941,3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941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1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54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54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54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554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508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508,7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508,7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3.508,7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.284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.284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.284,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.284,5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20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20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20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820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49,2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74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74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74,8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.074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823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823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823,4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1.823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4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47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47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747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416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416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416,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.416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4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4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4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4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946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946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946,6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946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0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6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6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62,6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562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3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38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38,3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938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39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39,2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39,2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839,2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67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67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672,8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672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355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355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355,4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355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9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7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3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83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NK MATERIAI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9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NILDA APARECIDA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KARLA CRISTINA SOUSA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4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88" w:name="JR_PAGE_ANCHOR_0_45"/>
            <w:bookmarkStart w:id="89" w:name="JR_PAGE_ANCHOR_0_45"/>
            <w:bookmarkEnd w:id="8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616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616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616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8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5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5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5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2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ORCIO INTERMUNICIPAL DE DESENVOLVIMENTO REGION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1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1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81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002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002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002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STRUTORA SOBERAN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NECTA MEDIC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CLAUDIA ALVES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6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EILSON SILVERIO TO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JONAS FERREIRA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DIGAR DE FREITAS BARBOZ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LLYANNA ALMEIDA CHAG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MONE ALVES DA MATA RAM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33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O MAREG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ODAIR GERALDO MARQU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785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785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CRETARIA DE ESTADO DE FAZENDA DE MINAS GE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785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785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2.785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S FELIPE LEITE SABINO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HOSPINOVA DISTRIBUIDORA DE PRODU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.84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I ROMA SERVICOS ESPECIALIZAD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4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4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ED CENTER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29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SR EXPRESS MEDICAMENTOS ESPECIAIS LTDA - EPP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5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5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05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MEH - SOLUÇÕES HOSP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2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.G.KIENEN &amp;AMP; C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46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46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46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OHOSP PRODUTOS HOSPITALARES 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59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59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59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ES PHARMA DISTRIBUIDORA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12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BILLA ROBERTA RODRIGUES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AO PAULO TRIBUNAL DE JUSTIC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0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7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7,7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IOHOSP PRODUTOS HOSPITALARES 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3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36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13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5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0" w:name="JR_PAGE_ANCHOR_0_46"/>
            <w:bookmarkStart w:id="91" w:name="JR_PAGE_ANCHOR_0_46"/>
            <w:bookmarkEnd w:id="9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1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1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1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5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8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QUE DISTRIBUIDORA DE MEDICAMENT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0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0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80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RIBUNAL DE JUSTIÇA DO ESTADO DE GOIÁ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4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4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0,4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NIELA CRISTINA DE JESUS BAT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7,1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87,1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3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RMANDO PAULINO DE SOUZA JUNI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29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29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129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UARTE FELIPE DOS REIS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2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IG DISTRIBUIÇÃO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4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44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144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15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15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115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UNIÃO NACIONAL DOS CONSELHOS MUNICIPAIS DE EDUCAÇÃO - UNCME - MG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1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6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6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6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THEUS ROCHA CAMARG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EONARDO FERNAN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WESLEY LOPES RIB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IZ PAULO MA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 RAIMUNDO EDMUNDO DE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274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274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274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 RAIMUNDO EDMUNDO DE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NORMA SUELI BORG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NORMA SUELI BORG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8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8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858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EQUENO PRÍNCIP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09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09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3.909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EQUENO PRÍNCIP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77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77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477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R MARIA C. MENDES/JEANNE CAMIL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0,7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0,7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80,7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R MARIA C. MENDES/JEANNE CAMILO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88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88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788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PARAI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DREIA AVELINO DOS SANTOS SANTA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3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PARAI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99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99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.993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COLA MUNICIPAL RICARDO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00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COLA MUNICIPAL RICARDO MISS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2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2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522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TUTUN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10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10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610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TUTUN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90,7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90,7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090,7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CELINA SOARES DE PAI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94,3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94,3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794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CELINA SOARES DE PAI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BOA V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54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54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154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BOA VIS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78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78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6.78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6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2" w:name="JR_PAGE_ANCHOR_0_47"/>
            <w:bookmarkStart w:id="93" w:name="JR_PAGE_ANCHOR_0_47"/>
            <w:bookmarkEnd w:id="9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ESSOR JOSE MACCIOTT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68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68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968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ESSOR JOSE MACCIOTT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UBERT DE CARVA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28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28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228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UBERT DE CARVA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89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89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089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8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4.117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4.117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14.117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. INFANTIL PROFª DIRCE MIZIA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DREIA AVELINO DOS SANTOS SANTA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. INFANTIL PROFª DIRCE MIZIA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62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62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962,3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IANO DE JESU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0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0,9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830,9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RISTIANO DE JESUS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53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53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253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TONIO JOVINO DE SOUSA FI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7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90,7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3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3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53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INFANTIL MARIA DE NAZAR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INFANTIL MARIA DE NAZAR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24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24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24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NIZA MARQUEZ GUAR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811,0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811,0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811,0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URO MAREG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NIZA MARQUEZ GUAR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TOTONHO DE MO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6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6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6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ALDILENE ROCHA CO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TOTONHO DE MORAI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SE MARCUS CHERE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JOSE MARCUS CHEREM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89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89,1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89,1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BIANA FERNANDES SILVA DE PAUL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AULISTA, GESTÃO EMPRESARIAL E SERVIÇOS TERCEIRIZAD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83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83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5.083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IMONE ALVES DA MATA RAM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866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PAULO RODRIGU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68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68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368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PAULO RODRIGU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. JOSE GERALDO GUIMARA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. JOSE GERALDO GUIMARA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1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1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1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UFE (UNIAO,FAMILIA E ESCOL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19,8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19,8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19,8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UFE (UNIAO,FAMILIA E ESCOLA)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BORA CUNHA CORRE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NDREIA AVELINO DOS SANTOS SANTA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7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4" w:name="JR_PAGE_ANCHOR_0_48"/>
            <w:bookmarkStart w:id="95" w:name="JR_PAGE_ANCHOR_0_48"/>
            <w:bookmarkEnd w:id="9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DRE MARIA GEORG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110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110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110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DRE MARIA GEORG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1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1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1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. ADOLFO BEZERRA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45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45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545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. ADOLFO BEZERRA DE MENEZ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939,8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939,8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.939,8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INTEGRAÇ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6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6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576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3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33,3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INTEGRAÇÃ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VICENTE ALVES TRIND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VICENTE ALVES TRINDA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22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22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222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5,6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A BEATRIZ FAUSTINO MONT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60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60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3.360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PROFESSORA BEATRIZ FAUSTINO MONT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05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05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505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COMUNICACAO E PUBLICIDADE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 PROF ESTHER LIMIRIO BRIGAG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887,6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887,6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6.887,6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 PROF ESTHER LIMIRIO BRIGAGA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GASTÃO MESQUITA FI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98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98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198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GASTÃO MESQUITA FILH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REIS JÚNIOR / MEIRE APARECIDA VITORAZZ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66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66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566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REIS JÚNIOR / MEIRE APARECIDA VITORAZZ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ATRIZ BATI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IPAL DE EDUCAÇÃO MÁRCIO EURÍPEDES MARTINS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581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581,8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.581,8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IPAL DE EDUCAÇÃO MÁRCIO EURÍPEDES MARTINS DOS SANTO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SÃO J. TADEU/ANDRÉA BEATRIZ PEREIRA RICHITEL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SÃO J. TADEU/ANDRÉA BEATRIZ PEREIRA RICHITEL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28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28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728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ANISI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69,7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69,7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2.869,7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 ANISI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0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09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.00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EBASTIÃO ANTÔNIO LE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273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273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273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EBASTIÃO ANTÔNIO LE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RIA LOURENCINA PALME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18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185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185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MARIA LOURENCINA PALMER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9,1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9,1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9,1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8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6" w:name="JR_PAGE_ANCHOR_0_49"/>
            <w:bookmarkStart w:id="97" w:name="JR_PAGE_ANCHOR_0_49"/>
            <w:bookmarkEnd w:id="97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. ED. INFANTIL PROF. ZITA THEREZINHA CAPUÇ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. ED. INFANTIL PROF. ZITA THEREZINHA CAPUÇ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8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8,9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368,9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.EDUCAÇÃO INFANTIL DIEGO JOSÉ FERREIRA LIMA - CEME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12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12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712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NTRO MUNIC.EDUCAÇÃO INFANTIL DIEGO JOSÉ FERREIRA LIMA - CEME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SOURARIA JUDICIAL DA COMARCA DE UBERABA-TRIBUNAL DE JUSTIÇA DE M.G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2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2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2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4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VOVO ADEL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00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00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7.000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VOVO ADELI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3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3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3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NICANOR PEDRO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MEI NICANOR PEDRO DA SIL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96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96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396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. ESC. CENTRO MUN. EDUC. MARIA ELIZABETE SALGE M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94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947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5.947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EATRIZ BATIST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5,9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5,9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465,9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AO INFANTIL GERVASIO PEDRO ALV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AO INFANTIL GERVASIO PEDRO ALV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815,8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815,8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815,8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UCAÇÃO INF. OCTAVIA ALVES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. DE EDUCAÇÃO INF. OCTAVIA ALVES LOP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6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6,0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96,0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FRANCISCA VALIAS WENCESLA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8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8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8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FRANCISCA VALIAS WENCESLA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2,1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2,1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2,1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OLAR CENTRO MUN. DE ED. INF. CLÁUDIA A. VILELA DE MESQU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OLAR CENTRO MUN. DE ED. INF. CLÁUDIA A. VILELA DE MESQUI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51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51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451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LUCIANO PORTELINHA MO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659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659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1.659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LUCIANO PORTELINHA MOT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URBANA FREI EUGÊN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331,4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331,4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.331,4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URBANA FREI EUGÊNI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FREDERICO P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FREDERICO PEIR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35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35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635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RIANA KELLY SOUZ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 DE EDUCAÇÃO JOÃO MIGUEL HUE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42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42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.442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 DE EDUCAÇÃO JOÃO MIGUEL HUE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SITIO DO PICA PAU AMAR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04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04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104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SITIO DO PICA PAU AMAREL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MARIA ROS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MEI MARIA ROS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7,3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7,3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.067,3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9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2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49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98" w:name="JR_PAGE_ANCHOR_0_50"/>
            <w:bookmarkStart w:id="99" w:name="JR_PAGE_ANCHOR_0_50"/>
            <w:bookmarkEnd w:id="99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RANCINE KAROLINE DA SILVA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SOCIAÇÃO DE COMBATE AO CÂNCER DO BRASIL CENT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2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ROF. GENI CHAVES/SOLANGE AP.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295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295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.295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ROF. GENI CHAVES/SOLANGE AP.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UANA DE ASSUNÇÃO FERR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86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86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886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 DE EDUCAÇÃO INFANTIL MARIA ASSIS REZE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3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3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313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1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ETA GESTAO E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 DE EDUCAÇÃO INFANTIL MARIA ASSIS REZEND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 ED INFANTIL MARIA EDUARDA FARNEZI CAET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 ED INFANTIL MARIA EDUARDA FARNEZI CAETA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81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81,4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.981,4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3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ETA GESTAO E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5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MONTEIRO LOBA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44,7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44,7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.744,7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MONTEIRO LOBAT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OLG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OFESSORA OLGA DE OLIV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786,0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786,0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786,0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É-ESCOLAR MUNICIPAL JOÃOZINHO 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9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9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.59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PRÉ-ESCOLAR MUNICIPAL JOÃOZINHO E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386,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386,3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.386,3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ETA GESTAO E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5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5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25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ME SOLANGE AP. CARDOS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ME SOLANGE AP. CARDOSO D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57,6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57,6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857,6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 CENTRO MUN. EDUC. INF. PROFª MARIA EMERENCIANA CARDO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51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51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651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X ESC CENTRO MUN. EDUC. INF. PROFª MARIA EMERENCIANA CARDOS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4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INFANTIL VOVÓ TIA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7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GEETA GESTAO E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667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667,6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.667,6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INFANTIL VOVÓ TIAN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81,6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81,6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.381,6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ANTA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67,8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67,8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.067,8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. M. SANTA MARI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8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E. EDDIE BERN/ELIANA HELENA C. N. SALG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72,6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72,6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072,6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EEM PE. EDDIE BERN/ELIANA HELENA C. N. SALGE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ANGELA BEATRIZ BONADIO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UNICIPAL DE EDUCAÇÃO ANGELA BEATRIZ BONADIO AL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13,4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13,4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713,4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 DE EDUCAÇÃO NOSSA SENHORA DE LOUR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32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32,6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6.232,6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0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0" w:name="JR_PAGE_ANCHOR_0_51"/>
            <w:bookmarkStart w:id="101" w:name="JR_PAGE_ANCHOR_0_51"/>
            <w:bookmarkEnd w:id="101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O CENTRO M DE EDUCAÇÃO NOSSA SENHORA DE LOURD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5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5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.000,5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5.660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5.660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JUSCELINO KUBITSCHEK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4.419,6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JUSCELINO KUBITSCHEK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.049,5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.049,5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1.049,5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ARTHUR DE MELL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ARTHUR DE MELLO TEIXEI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469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469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2.469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MONICA MACHIYA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3,9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3,9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.003,9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9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CENTRO MUNICIPAL DE EDUCAÇÃO MONICA MACHIYAM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6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STELLA CHA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90,0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90,0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.490,0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SCOLAR DA ESCOLA MUNICIPAL PROF. STELLA CHAV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4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5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SERVIÇO INTEGRADO DE SAÚDE DONA MARIA MODESTO CRAV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5.660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5.660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35.660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LVO SEGURANC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2.204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Q SAUDE COMERCIO EQUIPAMENTO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04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04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.04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SCLEPIOS EQUIPAMENTOS HOSPITALAR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7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7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7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7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.431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.431,8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5.431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1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KLR ENGENHARIA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NDON COMÉRCIO E SERVIÇ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0.0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608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608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0.608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TRIZ ENGENHARIA E CONSTRUCOE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10.0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.216,4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.216,4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0.216,4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ANCO DO BRASIL S/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90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90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.590,3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75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75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475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95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58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42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42,5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642,5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2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ADRIELLE ANDALICIO DOS SANTOS LEON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18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1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1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31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1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2" w:name="JR_PAGE_ANCHOR_0_52"/>
            <w:bookmarkStart w:id="103" w:name="JR_PAGE_ANCHOR_0_52"/>
            <w:bookmarkEnd w:id="103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23,9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23,9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323,9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63,2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63,2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.963,2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PSERV-INST.PREVIDÊNCIA SERVIDORES PUBL.MUNIC.UR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77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77,8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977,8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W SENIOR ESPAÇO DE CONVIVENCIA E APOIO AO IDOS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0.498,96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6.559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59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LOCALIZA VEICULOS ESPECIAIS S.A.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02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02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.002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83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9.758,3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W SENIOR ESPAÇO DE CONVIVENCIA E APOIO AO IDOS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6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6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9,6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7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1,7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7,4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OLIANA TERENZI CARDOSO BARROSO SOUS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BW SENIOR ESPAÇO DE CONVIVENCIA E APOIO AO IDOS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5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8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8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,8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4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AIXA ECONOMICA FEDERAL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5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.975,3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.975,3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6.975,3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0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5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17,55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1,5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51,5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69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ABIOLA CRISTINA OLIVEIRA DE FREIT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6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79,5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2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COMPANHIA DE DESENVOLVIMENTO DE INFORMÁTICA DE UBERABA - CODIUB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6,1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6,19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006,19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,3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0,35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EBORA CUNHA CORREA SILV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5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DALMO DOS REIS FIRMINO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92,87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ARA CRISTINA ANTUN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VITOR HUGO CAPUCC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621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.001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,4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,4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68,4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,0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58,0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RIA CAROLINA PEREIRA DIA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754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.116,7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,6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,6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24,6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ESPAÇO VIDA HOTEL GERIÁTRIC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00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,18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7,1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4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19,3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19,33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.019,33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62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25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INSTITUTO NACIONAL DE SEGURO SOCIAL - INS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3,36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2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  <w:bookmarkStart w:id="104" w:name="JR_PAGE_ANCHOR_0_53"/>
            <w:bookmarkStart w:id="105" w:name="JR_PAGE_ANCHOR_0_53"/>
            <w:bookmarkEnd w:id="105"/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o</w:t>
            </w:r>
          </w:p>
        </w:tc>
        <w:tc>
          <w:tcPr>
            <w:tcW w:w="8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Data</w:t>
            </w:r>
          </w:p>
        </w:tc>
        <w:tc>
          <w:tcPr>
            <w:tcW w:w="6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icha</w:t>
            </w:r>
          </w:p>
        </w:tc>
        <w:tc>
          <w:tcPr>
            <w:tcW w:w="32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redor</w:t>
            </w:r>
          </w:p>
        </w:tc>
        <w:tc>
          <w:tcPr>
            <w:tcW w:w="73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Fonte</w:t>
            </w:r>
          </w:p>
        </w:tc>
        <w:tc>
          <w:tcPr>
            <w:tcW w:w="9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Cod. Apl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Empenh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ad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uidad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nulado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Pago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nul Pago</w:t>
            </w:r>
          </w:p>
        </w:tc>
        <w:tc>
          <w:tcPr>
            <w:tcW w:w="1001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Liquidar</w:t>
            </w:r>
          </w:p>
        </w:tc>
        <w:tc>
          <w:tcPr>
            <w:tcW w:w="999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Liq a Pagar</w:t>
            </w:r>
          </w:p>
        </w:tc>
        <w:tc>
          <w:tcPr>
            <w:tcW w:w="1000" w:type="dxa"/>
            <w:tcBorders/>
            <w:shd w:color="auto" w:fill="DEDED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A Pagar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87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8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TELEALPHA COMERCIAL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8.176,9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ALUMA COM. IMP. EXP. DE PRODUTOS ALIMENTICIOS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15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153,04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8.153,04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41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41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41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.141,82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605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00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1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19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1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.219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343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6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46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8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PREFEITURA MUNICIPAL DE UBERABA - PMU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00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730,00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MILLENIUM - COMÉRCIO E DISTRIBUIÇÃO LTDA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28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28,3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20.628,3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5491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31/03/20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FLEXX DISTRIBUIDORA DE ALIMENTOS EIRELI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.552.0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.148,4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.148,41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4"/>
              </w:rPr>
              <w:t>158.148,41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0" w:right="20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</w:rPr>
              <w:t>TOTAIS LISTADOS NO PERÍODO:  1793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62.252.319,27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9.403.814,39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74.655.079,19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4.423.666,80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.699.841,48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458,98</w:t>
            </w:r>
          </w:p>
        </w:tc>
        <w:tc>
          <w:tcPr>
            <w:tcW w:w="1001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82.617.092,49</w:t>
            </w:r>
          </w:p>
        </w:tc>
        <w:tc>
          <w:tcPr>
            <w:tcW w:w="999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61.532.029,89</w:t>
            </w:r>
          </w:p>
        </w:tc>
        <w:tc>
          <w:tcPr>
            <w:tcW w:w="1000" w:type="dxa"/>
            <w:tcBorders/>
            <w:shd w:color="auto"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144.149.122,38</w:t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78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1603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3400"/>
              <w:gridCol w:w="10059"/>
              <w:gridCol w:w="2580"/>
            </w:tblGrid>
            <w:tr>
              <w:trPr>
                <w:trHeight w:val="20" w:hRule="exact"/>
              </w:trPr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restart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right="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ágina: 53 de 53</w:t>
                  </w:r>
                </w:p>
              </w:tc>
            </w:tr>
            <w:tr>
              <w:trPr>
                <w:trHeight w:val="20" w:hRule="exact"/>
              </w:trPr>
              <w:tc>
                <w:tcPr>
                  <w:tcW w:w="34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vMerge w:val="continue"/>
                  <w:tcBorders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EMPTYCELLSTYLE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EMPTYCELLSTYLE"/>
              <w:widowControl w:val="false"/>
              <w:rPr/>
            </w:pPr>
            <w:r>
              <w:rPr/>
            </w:r>
          </w:p>
        </w:tc>
      </w:tr>
    </w:tbl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1"/>
      <w:szCs w:val="20"/>
      <w:lang w:val="en-US" w:eastAsia="zh-CN" w:bidi="hi-IN"/>
    </w:rPr>
  </w:style>
  <w:style w:type="paragraph" w:styleId="Panel">
    <w:name w:val="panel"/>
    <w:qFormat/>
    <w:pPr>
      <w:widowControl/>
      <w:bidi w:val="0"/>
      <w:spacing w:lineRule="exact" w:line="240" w:before="0" w:after="0"/>
      <w:jc w:val="left"/>
    </w:pPr>
    <w:rPr>
      <w:rFonts w:ascii="SansSerif" w:hAnsi="SansSerif" w:eastAsia="SansSerif" w:cs="SansSerif"/>
      <w:color w:val="000000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