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Outubr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10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/10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ETHOVEN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10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TERAPEUTICO E REABILITACAO VIDA E ESPE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10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ETHOVEN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/10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ILIPPE BRITO VENANC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5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.30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.30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4.80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.50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5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