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u w:val="single"/>
        </w:rPr>
        <w:t>TERMO DE COMPROMISS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m razão da autorização para fornecimento de água tratada operado por (nome do SAA ou SAC), o Departamento de Vigilância Sanitária – Seção de Vigilância Ambiental em Saúde determina que o proprietário ______________________________________,CPF/CNPJ: 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Residente na Rua/Av.___________________________________, Bairro _______________________ Município:__________________________CEP:_____________ Telefone:________________, bem como o responsável técnico ___________________________________________________ Registro de Classe: ____________________ Residente na Rua/Av.___________________________________, Bairro _______________________CEP:_____________ Telefone:________________, Município_______________________ , assumem o compromisso de encaminhar os </w:t>
      </w:r>
      <w:r>
        <w:rPr>
          <w:b/>
        </w:rPr>
        <w:t>Relatórios de Controle Mensais</w:t>
      </w:r>
      <w:r>
        <w:rPr/>
        <w:t xml:space="preserve"> (até o 15° dia de cada mês seguinte), </w:t>
      </w:r>
      <w:r>
        <w:rPr>
          <w:b/>
        </w:rPr>
        <w:t>Trimestrais</w:t>
      </w:r>
      <w:r>
        <w:rPr/>
        <w:t xml:space="preserve"> (até o 15° dia dos meses de abril, julho, outubro, janeiro de cada ano) e </w:t>
      </w:r>
      <w:r>
        <w:rPr>
          <w:b/>
        </w:rPr>
        <w:t>Semestrais</w:t>
      </w:r>
      <w:r>
        <w:rPr/>
        <w:t xml:space="preserve"> (até o 30° dia dos meses de julho e janeiro de cada ano), ou a qualquer tempo a pedido desta Seção, e o </w:t>
      </w:r>
      <w:r>
        <w:rPr>
          <w:b/>
        </w:rPr>
        <w:t>Plano de Amostragem</w:t>
      </w:r>
      <w:r>
        <w:rPr/>
        <w:t xml:space="preserve"> e a </w:t>
      </w:r>
      <w:r>
        <w:rPr>
          <w:b/>
        </w:rPr>
        <w:t>atualização do cadastro</w:t>
      </w:r>
      <w:r>
        <w:rPr/>
        <w:t xml:space="preserve"> (até o 15° dia do mês de janeiro de cada ano) e manter na SAA/SAC planilha de controle diário da análise do </w:t>
      </w:r>
      <w:r>
        <w:rPr>
          <w:b/>
        </w:rPr>
        <w:t>residual desinfetant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us protocolos e processos serão baseados na Portaria GM/MS n° 888/2021 e estão cientes de que a </w:t>
      </w:r>
      <w:r>
        <w:rPr>
          <w:b/>
        </w:rPr>
        <w:t>partir da assinatura do presente Termo de Compromisso, este deverá ser cumprido em sua integralidade</w:t>
      </w:r>
      <w:r>
        <w:rPr/>
        <w:t>. O seu descumprimento configura em Infração Sanitária à Lei Municipal N° 618/2020 e poderá acarretar ao proprietário as penalidades decorrentes e representação junto ao conselho de classe do responsável técnico, além da cassação da autorização do fornecimento de água tratada e denúncia ao Ministério Públ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/>
        <w:t>Uberaba, _____de _________________ de 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sponsável Legal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Técnico</w:t>
      </w:r>
    </w:p>
    <w:sectPr>
      <w:headerReference w:type="default" r:id="rId2"/>
      <w:type w:val="nextPage"/>
      <w:pgSz w:w="11906" w:h="16838"/>
      <w:pgMar w:left="1134" w:right="849" w:gutter="0" w:header="1135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146685</wp:posOffset>
          </wp:positionV>
          <wp:extent cx="1104900" cy="351790"/>
          <wp:effectExtent l="0" t="0" r="0" b="0"/>
          <wp:wrapNone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315" cy="6280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614680</wp:posOffset>
          </wp:positionV>
          <wp:extent cx="6132830" cy="406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6810</wp:posOffset>
              </wp:positionH>
              <wp:positionV relativeFrom="paragraph">
                <wp:posOffset>-252095</wp:posOffset>
              </wp:positionV>
              <wp:extent cx="4189095" cy="1378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7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PARTAMENTO DE VIGILÂ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Orlando Rodrigues da Cunha, 2.123, Abadia, Ubera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.: (34) 3313-61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ambiental.saude@uberabadigital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108.55pt;mso-wrap-distance-left:9.05pt;mso-wrap-distance-right:9.05pt;mso-wrap-distance-top:0pt;mso-wrap-distance-bottom:0pt;margin-top:-19.85pt;mso-position-vertical-relative:text;margin-left:9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PARTAMENTO DE VIGILÂ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Orlando Rodrigues da Cunha, 2.123, Abadia, Ubera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.: (34) 3313-61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ambiental.saude@uberabadigita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11:00Z</dcterms:created>
  <dc:creator>pmu</dc:creator>
  <dc:description/>
  <cp:keywords/>
  <dc:language>en-US</dc:language>
  <cp:lastModifiedBy>pmu</cp:lastModifiedBy>
  <cp:lastPrinted>2016-05-19T14:34:00Z</cp:lastPrinted>
  <dcterms:modified xsi:type="dcterms:W3CDTF">2021-11-08T19:49:00Z</dcterms:modified>
  <cp:revision>8</cp:revision>
  <dc:subject/>
  <dc:title>Despacho em FID</dc:title>
</cp:coreProperties>
</file>