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ind w:left="0" w:right="0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PLANO de classificação funCIONAL</w:t>
        <w:br/>
      </w:r>
    </w:p>
    <w:p>
      <w:pPr>
        <w:pStyle w:val="Normal"/>
        <w:ind w:left="0" w:right="0" w:hanging="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Heading1"/>
        <w:spacing w:lineRule="auto" w:line="240" w:before="100" w:after="100"/>
        <w:ind w:left="0" w:right="0" w:hanging="0"/>
        <w:jc w:val="both"/>
        <w:rPr/>
      </w:pPr>
      <w:r>
        <w:rPr/>
        <w:t>1.0</w:t>
        <w:tab/>
        <w:t>GOVERNO (</w:t>
      </w:r>
      <w:r>
        <w:rPr>
          <w:caps w:val="false"/>
          <w:smallCaps w:val="false"/>
        </w:rPr>
        <w:t>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1.0.01</w:t>
        <w:tab/>
        <w:t>GESTÃO DO GOVERNO MUNICIP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1.00.01</w:t>
        <w:tab/>
        <w:t>Planos, Programas e Metas - Planos de Ação Plurianual</w:t>
      </w:r>
    </w:p>
    <w:p>
      <w:pPr>
        <w:pStyle w:val="Citao"/>
        <w:spacing w:before="100" w:after="100"/>
        <w:jc w:val="left"/>
        <w:rPr/>
      </w:pPr>
      <w:r>
        <w:rPr/>
        <w:t>1.0.01.00.02</w:t>
        <w:tab/>
        <w:t>Planos, Programas e Metas Anuais do Governo Municipal</w:t>
      </w:r>
    </w:p>
    <w:p>
      <w:pPr>
        <w:pStyle w:val="Citao"/>
        <w:spacing w:before="100" w:after="100"/>
        <w:jc w:val="left"/>
        <w:rPr/>
      </w:pPr>
      <w:r>
        <w:rPr/>
        <w:t>1.0.01.00.03</w:t>
        <w:tab/>
        <w:t>Relatórios Anuais de Atividades - Prestação de Contas</w:t>
      </w:r>
    </w:p>
    <w:p>
      <w:pPr>
        <w:pStyle w:val="Citao"/>
        <w:spacing w:before="100" w:after="100"/>
        <w:jc w:val="left"/>
        <w:rPr/>
      </w:pPr>
      <w:r>
        <w:rPr/>
        <w:t>1.0.01.00.04</w:t>
        <w:tab/>
        <w:t>Relatórios Finais de Mandato - Prestação de Contas</w:t>
      </w:r>
    </w:p>
    <w:p>
      <w:pPr>
        <w:pStyle w:val="Citao"/>
        <w:spacing w:before="100" w:after="100"/>
        <w:jc w:val="left"/>
        <w:rPr/>
      </w:pPr>
      <w:r>
        <w:rPr/>
        <w:t>1.0.01.00.05</w:t>
        <w:tab/>
        <w:t>Contratos, Convênios/Termos, Ajustes e Acordos (nacionais e internacionais)</w:t>
      </w:r>
    </w:p>
    <w:p>
      <w:pPr>
        <w:pStyle w:val="Citao"/>
        <w:spacing w:before="100" w:after="100"/>
        <w:jc w:val="left"/>
        <w:rPr/>
      </w:pPr>
      <w:r>
        <w:rPr/>
        <w:t>1.0.01.00.06</w:t>
        <w:tab/>
        <w:t>Relatórios de Auditoria</w:t>
      </w:r>
    </w:p>
    <w:p>
      <w:pPr>
        <w:pStyle w:val="Citao"/>
        <w:spacing w:before="100" w:after="100"/>
        <w:jc w:val="left"/>
        <w:rPr/>
      </w:pPr>
      <w:r>
        <w:rPr/>
        <w:t>1.0.01.00.07</w:t>
        <w:tab/>
        <w:t>Registros de Atendimento do Disque Denúncia (documento sigiloso)</w:t>
      </w:r>
    </w:p>
    <w:p>
      <w:pPr>
        <w:pStyle w:val="Citao"/>
        <w:spacing w:before="100" w:after="100"/>
        <w:jc w:val="left"/>
        <w:rPr/>
      </w:pPr>
      <w:r>
        <w:rPr/>
        <w:t>1.0.01.00.08</w:t>
        <w:tab/>
        <w:t>Sanção e Promulgação de Leis e Decretos Municipai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1.0.01.00.09</w:t>
        <w:tab/>
        <w:t>Ata de Audiência Municipal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1.0.01.00.10</w:t>
        <w:tab/>
        <w:t>Relatórios de prestação de contas anual ao Tribunal de Contas do Estado de Minas Gerai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1.0.01.00.11</w:t>
        <w:tab/>
        <w:t>Dossiê de projetos de captação de recursos federais, estaduais e de instituições privada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itao"/>
        <w:tabs>
          <w:tab w:val="clear" w:pos="1701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2</w:t>
        <w:tab/>
        <w:t>PLANEJAMENTO ESTRATÉGICO E POLÍTICO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2.01</w:t>
        <w:tab/>
        <w:t>PLANEJAMENTO POLÍTIC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Footnote"/>
        <w:numPr>
          <w:ilvl w:val="4"/>
          <w:numId w:val="38"/>
        </w:numPr>
        <w:spacing w:before="100" w:after="100"/>
        <w:ind w:left="1695" w:right="0" w:hanging="1701"/>
        <w:rPr/>
      </w:pPr>
      <w:r>
        <w:rPr/>
        <w:t>Planos e Metas de estratégia política</w:t>
      </w:r>
    </w:p>
    <w:p>
      <w:pPr>
        <w:pStyle w:val="Footnote"/>
        <w:numPr>
          <w:ilvl w:val="4"/>
          <w:numId w:val="38"/>
        </w:numPr>
        <w:spacing w:before="100" w:after="100"/>
        <w:ind w:left="1695" w:right="0" w:hanging="1701"/>
        <w:rPr/>
      </w:pPr>
      <w:r>
        <w:rPr/>
        <w:t>Levantamento de prioridades para o Orçamento Participativo</w:t>
      </w:r>
    </w:p>
    <w:p>
      <w:pPr>
        <w:pStyle w:val="Footnote"/>
        <w:numPr>
          <w:ilvl w:val="4"/>
          <w:numId w:val="38"/>
        </w:numPr>
        <w:spacing w:before="100" w:after="100"/>
        <w:ind w:left="1695" w:right="0" w:hanging="1701"/>
        <w:rPr/>
      </w:pPr>
      <w:r>
        <w:rPr/>
        <w:t xml:space="preserve">Relação de Presidentes da Associação de moradores de bairro/líderes comunitários 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3</w:t>
        <w:tab/>
        <w:t>PLANEJAMENTO E DESENVOLVIMENTO ECONÔMICO DO MUNICÍPIO (Função)</w:t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FOMENTO À INDÚSTRIA E COMÉRCIO  (Sub-função)  </w:t>
      </w:r>
    </w:p>
    <w:p>
      <w:pPr>
        <w:pStyle w:val="Heading4"/>
        <w:spacing w:before="100" w:after="100"/>
        <w:ind w:left="0" w:right="0" w:hanging="0"/>
        <w:rPr/>
      </w:pPr>
      <w:r>
        <w:rPr/>
        <w:t>Séries Documentais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 xml:space="preserve">Programa Multi-Setorial Integrado – PMI (Os projetos incluem o Programa -recursos  do BNDES) 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lanos anuais, Programas, e metas para o desenvolvimento econômico</w:t>
      </w:r>
    </w:p>
    <w:p>
      <w:pPr>
        <w:pStyle w:val="Heading4"/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lanos plurianuais para o desenvolvimento econômico</w:t>
      </w:r>
    </w:p>
    <w:p>
      <w:pPr>
        <w:pStyle w:val="Heading4"/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rojetos de Desenvolvimento da Indústria, Expansão do Comércio e de  atividades de prestação de serviços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rojetos de Incentivo Fiscal para o Desenvolvimento Econômico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rocessos relativos à concessão de incentivos e de estímulos fiscais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 xml:space="preserve">Incentivo Fiscal para Condomínios Industriais, Loteamentos Industriais e Imóveis de Uso Múltiplo 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Relatórios Anuais de desempenho econômico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Gestão de inter-relacionamento entre setores público e privado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 xml:space="preserve">Estudos de implementação de política urbana 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1.0.03.02</w:t>
        <w:tab/>
        <w:t xml:space="preserve">FOMENTO ÀS ATIVIDADES DE PRESTAÇÃO DE SERVIÇOS (EM PARCERIA COM OS GOVERNOS DO ESTADO E FEDERAL) (Sub-Função) </w:t>
      </w:r>
      <w:r>
        <w:rPr>
          <w:caps/>
        </w:rPr>
        <w:t xml:space="preserve"> 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 xml:space="preserve">Cadastro de empresas de Uberaba no  SINE - Sistema Nacional de Empregos </w:t>
      </w:r>
    </w:p>
    <w:p>
      <w:pPr>
        <w:pStyle w:val="Citao"/>
        <w:numPr>
          <w:ilvl w:val="4"/>
          <w:numId w:val="32"/>
        </w:numPr>
        <w:spacing w:before="100" w:after="100"/>
        <w:rPr/>
      </w:pPr>
      <w:r>
        <w:rPr/>
        <w:t>Cadastro de desempregados (perfil profissional)</w:t>
      </w:r>
    </w:p>
    <w:p>
      <w:pPr>
        <w:pStyle w:val="Citao"/>
        <w:numPr>
          <w:ilvl w:val="4"/>
          <w:numId w:val="32"/>
        </w:numPr>
        <w:spacing w:before="100" w:after="100"/>
        <w:rPr/>
      </w:pPr>
      <w:r>
        <w:rPr/>
        <w:t>Termos de parcerias com empresa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 xml:space="preserve">Plano de Trabalho e documentos relacionados aos cursos e treinamento 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Levantamento de dados sobre quantidade de vagas preenchida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Relatórios mensais de atividade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Relatórios anuais de atividade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Formulário de Seguro Desemprego (protocolados e enviados ao Ministério do    Trabalho – de 6 em 6 meses)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Correspondência, e-mails (inclusive cartas de encaminhamento de interessados)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Registros telefônicos de convocação de cadastros</w:t>
      </w:r>
    </w:p>
    <w:p>
      <w:pPr>
        <w:pStyle w:val="Citao"/>
        <w:spacing w:before="100" w:after="100"/>
        <w:ind w:left="0" w:right="0" w:hanging="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1.0.03.03 </w:t>
        <w:tab/>
        <w:t>DESENVOLVIMENTO DO PROGRAMA DE QUALIFICAÇÃO E REQUALIFICAÇÃO PROFISSIONAL - PRODEP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 xml:space="preserve">Séries  Documentais 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Convênios/Contratos com empresas para a realização de cursos continuados</w:t>
      </w:r>
    </w:p>
    <w:p>
      <w:pPr>
        <w:pStyle w:val="Citao"/>
        <w:numPr>
          <w:ilvl w:val="4"/>
          <w:numId w:val="103"/>
        </w:numPr>
        <w:spacing w:before="100" w:after="100"/>
        <w:ind w:left="1701" w:right="0" w:hanging="1701"/>
        <w:rPr/>
      </w:pPr>
      <w:r>
        <w:rPr/>
        <w:t>Contratos com empresas para a realização de cursos para mão-de-obra local (de acordo com a demanda)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Pesquisa de Mercado (levantamento de dados)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Relatórios de Pesquisas de Mercado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Plano de Trabalho e documentos relacionados aos cursos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>
          <w:b/>
          <w:b/>
        </w:rPr>
      </w:pPr>
      <w:r>
        <w:rPr/>
        <w:t xml:space="preserve">1.0.03.04 </w:t>
        <w:tab/>
        <w:t>FOMENTO À PRODUÇÃO AGROPECUÁRIA (Sub-função)</w:t>
      </w:r>
      <w:r>
        <w:rPr>
          <w:rStyle w:val="Caracteresdenotaderodap"/>
          <w:rStyle w:val="FootnoteAnchor"/>
          <w:b/>
          <w:sz w:val="20"/>
        </w:rPr>
        <w:footnoteReference w:id="2"/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96"/>
        </w:numPr>
        <w:spacing w:before="100" w:after="100"/>
        <w:ind w:left="1701" w:right="0" w:hanging="1701"/>
        <w:rPr/>
      </w:pPr>
      <w:r>
        <w:rPr/>
        <w:t>Estudos para a implementação de política agropecuária, coordenação de ações de organização e incentivo à produção de alimentos e expansão das atividades do setor</w:t>
      </w:r>
    </w:p>
    <w:p>
      <w:pPr>
        <w:pStyle w:val="Citao"/>
        <w:numPr>
          <w:ilvl w:val="4"/>
          <w:numId w:val="96"/>
        </w:numPr>
        <w:spacing w:before="100" w:after="100"/>
        <w:ind w:left="1701" w:right="0" w:hanging="1701"/>
        <w:rPr/>
      </w:pPr>
      <w:r>
        <w:rPr/>
        <w:t>Convênios/Parcerias de cooperação técnica com organismos nacionais e internacionais interessados na preservação do meio ambiente, e na melhoria da qualidade de vida de agricultores e consumidores de alimentos</w:t>
      </w:r>
    </w:p>
    <w:p>
      <w:pPr>
        <w:pStyle w:val="Citao"/>
        <w:numPr>
          <w:ilvl w:val="4"/>
          <w:numId w:val="96"/>
        </w:numPr>
        <w:spacing w:before="100" w:after="100"/>
        <w:ind w:left="1701" w:right="0" w:hanging="1701"/>
        <w:rPr/>
      </w:pPr>
      <w:r>
        <w:rPr/>
        <w:t>Planos/Programas e metas anuais para a modernização e difusão de conhecimentos no meio rural e desenvolvimento de agro-negócios;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/>
        <w:t>Relatórios anuais de atividades de engenheiros-agrônomos;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/>
        <w:t>Orientações e consultas sobre produção agro-pecuária;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/>
        <w:t xml:space="preserve">Cadastro de propriedades e proprietários rurais; 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>
          <w:rFonts w:cs="Arial"/>
          <w:bCs/>
        </w:rPr>
        <w:t>Certidão de exploração de atividade produtiva rural</w:t>
      </w:r>
      <w:r>
        <w:rPr/>
        <w:t xml:space="preserve">  </w:t>
      </w:r>
    </w:p>
    <w:p>
      <w:pPr>
        <w:pStyle w:val="Citao"/>
        <w:spacing w:before="100" w:after="100"/>
        <w:rPr/>
      </w:pPr>
      <w:r>
        <w:rPr/>
        <w:t>1.0.03.04.08</w:t>
        <w:tab/>
        <w:t>Convênios/contratos para o desenvolvimento de programas, projetos e ações      de agrovilas</w:t>
      </w:r>
    </w:p>
    <w:p>
      <w:pPr>
        <w:pStyle w:val="Citao"/>
        <w:spacing w:before="100" w:after="10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1.0.03.05    </w:t>
        <w:tab/>
        <w:t>FOMENTO À REALIZAÇÃO DE FEIRAS E EXPOSIÇÕES (Sub- 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59"/>
        </w:numPr>
        <w:spacing w:before="100" w:after="100"/>
        <w:ind w:left="1701" w:right="0" w:hanging="1701"/>
        <w:rPr/>
      </w:pPr>
      <w:r>
        <w:rPr/>
        <w:t>Solicitação de apoio e liberação de verba para pagamento de área e confecção de material de divulgação</w:t>
      </w:r>
    </w:p>
    <w:p>
      <w:pPr>
        <w:pStyle w:val="Citao"/>
        <w:numPr>
          <w:ilvl w:val="4"/>
          <w:numId w:val="59"/>
        </w:numPr>
        <w:spacing w:before="100" w:after="100"/>
        <w:rPr/>
      </w:pPr>
      <w:r>
        <w:rPr/>
        <w:t>Termos de parceria com empresários do segmento da feira e da exposição</w:t>
      </w:r>
    </w:p>
    <w:p>
      <w:pPr>
        <w:pStyle w:val="Citao"/>
        <w:numPr>
          <w:ilvl w:val="4"/>
          <w:numId w:val="59"/>
        </w:numPr>
        <w:spacing w:before="100" w:after="100"/>
        <w:rPr/>
      </w:pPr>
      <w:r>
        <w:rPr/>
        <w:t>Atas de reuniões de pré e pós evento com empresários</w:t>
      </w:r>
    </w:p>
    <w:p>
      <w:pPr>
        <w:pStyle w:val="Citao"/>
        <w:numPr>
          <w:ilvl w:val="4"/>
          <w:numId w:val="59"/>
        </w:numPr>
        <w:spacing w:before="100" w:after="100"/>
        <w:rPr/>
      </w:pPr>
      <w:r>
        <w:rPr/>
        <w:t>Relatórios de atividades por evento</w:t>
      </w:r>
    </w:p>
    <w:p>
      <w:pPr>
        <w:pStyle w:val="Citao"/>
        <w:numPr>
          <w:ilvl w:val="4"/>
          <w:numId w:val="59"/>
        </w:numPr>
        <w:spacing w:before="100" w:after="100"/>
        <w:ind w:left="1701" w:right="0" w:hanging="1701"/>
        <w:rPr/>
      </w:pPr>
      <w:r>
        <w:rPr/>
        <w:t>Correspondência de divulgação de eventos (Ofícios do Secretário, convites  e  credenciais para as empresas parceiras e funcionários)</w:t>
      </w:r>
    </w:p>
    <w:p>
      <w:pPr>
        <w:pStyle w:val="Citao"/>
        <w:numPr>
          <w:ilvl w:val="4"/>
          <w:numId w:val="59"/>
        </w:numPr>
        <w:spacing w:before="100" w:after="100"/>
        <w:ind w:left="1701" w:right="0" w:hanging="1701"/>
        <w:rPr/>
      </w:pPr>
      <w:r>
        <w:rPr/>
        <w:t>Mailing para empresas cadastrad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1.0.03.06 </w:t>
        <w:tab/>
        <w:t>DESENVOLVIMENTO DE PROJETOS E SERVIÇOS DO GOVERNO ESTADUAL E FEDERAL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 xml:space="preserve">Séries  Documentais </w:t>
      </w:r>
    </w:p>
    <w:p>
      <w:pPr>
        <w:pStyle w:val="Citao"/>
        <w:numPr>
          <w:ilvl w:val="4"/>
          <w:numId w:val="56"/>
        </w:numPr>
        <w:spacing w:before="100" w:after="100"/>
        <w:rPr/>
      </w:pPr>
      <w:r>
        <w:rPr>
          <w:rFonts w:eastAsia="Arial"/>
          <w:b/>
        </w:rPr>
        <w:t xml:space="preserve">           </w:t>
      </w:r>
      <w:r>
        <w:rPr/>
        <w:t>Projeto Juventude Cidadã</w:t>
      </w:r>
    </w:p>
    <w:p>
      <w:pPr>
        <w:pStyle w:val="Citao"/>
        <w:numPr>
          <w:ilvl w:val="4"/>
          <w:numId w:val="56"/>
        </w:numPr>
        <w:spacing w:before="100" w:after="100"/>
        <w:rPr/>
      </w:pPr>
      <w:r>
        <w:rPr>
          <w:rFonts w:eastAsia="Arial"/>
        </w:rPr>
        <w:t xml:space="preserve">           </w:t>
      </w:r>
      <w:r>
        <w:rPr/>
        <w:t>Documento do Banco do Povo</w:t>
      </w:r>
    </w:p>
    <w:p>
      <w:pPr>
        <w:pStyle w:val="Citao"/>
        <w:spacing w:before="100" w:after="100"/>
        <w:rPr/>
      </w:pPr>
      <w:r>
        <w:rPr/>
        <w:t>1.0.03.06.03</w:t>
        <w:tab/>
        <w:t>Convênios/contratos para o desenvolvimento de programas, projetos e ações      de agrovilas</w:t>
      </w:r>
    </w:p>
    <w:p>
      <w:pPr>
        <w:pStyle w:val="Citao"/>
        <w:spacing w:before="100" w:after="10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4</w:t>
        <w:tab/>
        <w:t>PLANEJAMENTO SOCIAL (Função)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  <w:tab/>
      </w:r>
      <w:r>
        <w:rPr>
          <w:b/>
          <w:sz w:val="24"/>
        </w:rPr>
        <w:t>VEJA:</w:t>
        <w:tab/>
      </w:r>
    </w:p>
    <w:p>
      <w:pPr>
        <w:pStyle w:val="Citao"/>
        <w:spacing w:before="100" w:after="100"/>
        <w:ind w:left="0" w:right="0" w:hanging="0"/>
        <w:jc w:val="left"/>
        <w:rPr/>
      </w:pPr>
      <w:r>
        <w:rPr>
          <w:b/>
        </w:rPr>
        <w:t>5.6</w:t>
      </w:r>
      <w:r>
        <w:rPr/>
        <w:tab/>
      </w:r>
      <w:r>
        <w:rPr>
          <w:b/>
        </w:rPr>
        <w:t>AÇÕES SOCIAIS E CIDADANIA (SUB-GRUPO FUNCIONAL)</w:t>
      </w:r>
    </w:p>
    <w:p>
      <w:pPr>
        <w:pStyle w:val="Citao"/>
        <w:spacing w:before="100" w:after="100"/>
        <w:jc w:val="left"/>
        <w:rPr/>
      </w:pPr>
      <w:r>
        <w:rPr>
          <w:b/>
        </w:rPr>
        <w:t>5.6.01</w:t>
        <w:tab/>
        <w:t>POLÍTICAS E PLANEJAMENTO DE AÇÕES SOCIAIS E CIDADANIA - (FUNÇÃO)</w:t>
      </w:r>
      <w:r>
        <w:rPr/>
        <w:t xml:space="preserve">   </w:t>
      </w:r>
    </w:p>
    <w:p>
      <w:pPr>
        <w:pStyle w:val="Normal"/>
        <w:spacing w:lineRule="auto" w:line="240" w:before="100" w:after="100"/>
        <w:ind w:left="0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5</w:t>
        <w:tab/>
        <w:t>FORMALIZAÇÃO DE LEIS, DECRETOS, PORTARIAS E CONTRAT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5.00.01</w:t>
        <w:tab/>
        <w:t>Publicação de Leis Municipais e Atos Jurídicos (inclusive Atos Normativos)</w:t>
      </w:r>
    </w:p>
    <w:p>
      <w:pPr>
        <w:pStyle w:val="Citao"/>
        <w:spacing w:before="100" w:after="100"/>
        <w:jc w:val="left"/>
        <w:rPr/>
      </w:pPr>
      <w:r>
        <w:rPr/>
        <w:t>1.0.05.00.02</w:t>
        <w:tab/>
        <w:t>Minutas de Atos Jurídicos (inclusive Atos Normativos)</w:t>
      </w:r>
    </w:p>
    <w:p>
      <w:pPr>
        <w:pStyle w:val="Citao"/>
        <w:numPr>
          <w:ilvl w:val="4"/>
          <w:numId w:val="81"/>
        </w:numPr>
        <w:spacing w:before="100" w:after="100"/>
        <w:ind w:left="1695" w:right="0" w:hanging="1701"/>
        <w:jc w:val="left"/>
        <w:rPr/>
      </w:pPr>
      <w:r>
        <w:rPr/>
        <w:t>Minutas de Contratos e Convênio de Termos, Ajustes e Acordos</w:t>
      </w:r>
    </w:p>
    <w:p>
      <w:pPr>
        <w:pStyle w:val="Normal"/>
        <w:ind w:left="1695" w:right="0" w:hanging="1695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.0.05.00.04 </w:t>
        <w:tab/>
        <w:t>Solicitação de oficialização de denominação de logradouros e de edifícios  públicos</w:t>
      </w:r>
    </w:p>
    <w:p>
      <w:pPr>
        <w:pStyle w:val="Normal"/>
        <w:ind w:left="0" w:right="0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1.0.05.00.05</w:t>
        <w:tab/>
        <w:t xml:space="preserve">     Processos de solicitação de atestado de funcionamento de entidades</w:t>
      </w:r>
    </w:p>
    <w:p>
      <w:pPr>
        <w:pStyle w:val="Normal"/>
        <w:ind w:left="0" w:right="0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1.0.05.00.06</w:t>
        <w:tab/>
        <w:t xml:space="preserve">     Processos de solicitação de reconhecimento de instituição de utilidade pública</w:t>
      </w:r>
    </w:p>
    <w:p>
      <w:pPr>
        <w:pStyle w:val="Citao"/>
        <w:spacing w:before="100" w:after="100"/>
        <w:ind w:left="0" w:right="0" w:hanging="1701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5.01</w:t>
        <w:tab/>
        <w:t>ASSESSORIA TÉCNICA LEGISLATIVA - AT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5.01.01</w:t>
        <w:tab/>
        <w:t>Minutas de Atos do Legislativo</w:t>
      </w:r>
    </w:p>
    <w:p>
      <w:pPr>
        <w:pStyle w:val="Citao"/>
        <w:spacing w:before="100" w:after="100"/>
        <w:jc w:val="left"/>
        <w:rPr/>
      </w:pPr>
      <w:r>
        <w:rPr/>
        <w:t>1.0.05.01.02</w:t>
        <w:tab/>
        <w:t>Minutas de Atos Normativos</w:t>
      </w:r>
    </w:p>
    <w:p>
      <w:pPr>
        <w:pStyle w:val="Citao"/>
        <w:numPr>
          <w:ilvl w:val="4"/>
          <w:numId w:val="69"/>
        </w:numPr>
        <w:spacing w:before="100" w:after="100"/>
        <w:ind w:left="1695" w:right="0" w:hanging="1701"/>
        <w:jc w:val="left"/>
        <w:rPr/>
      </w:pPr>
      <w:r>
        <w:rPr/>
        <w:t xml:space="preserve">Processos Relativos a Projetos de Lei 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6</w:t>
        <w:tab/>
        <w:t>COMUNICAÇÃO INSTITUCIONAL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6.01</w:t>
        <w:tab/>
        <w:t>COMUNICAÇÃO SOCIAL -Imprens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6.01.01</w:t>
        <w:tab/>
        <w:t xml:space="preserve">Registros Fotográficos </w:t>
      </w:r>
    </w:p>
    <w:p>
      <w:pPr>
        <w:pStyle w:val="Citao"/>
        <w:spacing w:before="100" w:after="100"/>
        <w:jc w:val="left"/>
        <w:rPr/>
      </w:pPr>
      <w:r>
        <w:rPr/>
        <w:t>1.0.06.01.02</w:t>
        <w:tab/>
        <w:t>Sinopses e Releases</w:t>
      </w:r>
    </w:p>
    <w:p>
      <w:pPr>
        <w:pStyle w:val="Citao"/>
        <w:spacing w:before="100" w:after="100"/>
        <w:jc w:val="left"/>
        <w:rPr/>
      </w:pPr>
      <w:r>
        <w:rPr/>
        <w:t>1.0.06.01.03</w:t>
        <w:tab/>
        <w:t>Artigos e matérias para publicação</w:t>
      </w:r>
    </w:p>
    <w:p>
      <w:pPr>
        <w:pStyle w:val="Citao"/>
        <w:spacing w:before="100" w:after="100"/>
        <w:jc w:val="left"/>
        <w:rPr/>
      </w:pPr>
      <w:r>
        <w:rPr/>
        <w:t>1.0.06.01.04</w:t>
        <w:tab/>
        <w:t>Clipping</w:t>
      </w:r>
    </w:p>
    <w:p>
      <w:pPr>
        <w:pStyle w:val="Citao"/>
        <w:spacing w:before="100" w:after="100"/>
        <w:jc w:val="left"/>
        <w:rPr/>
      </w:pPr>
      <w:r>
        <w:rPr/>
        <w:t>1.0.06.01.05</w:t>
        <w:tab/>
        <w:t>Produção bibliográfica editadas e co-editadas pela Administração Municipal direta e indireta</w:t>
      </w:r>
    </w:p>
    <w:p>
      <w:pPr>
        <w:pStyle w:val="Citao"/>
        <w:numPr>
          <w:ilvl w:val="4"/>
          <w:numId w:val="48"/>
        </w:numPr>
        <w:spacing w:before="100" w:after="100"/>
        <w:ind w:left="1695" w:right="0" w:hanging="1701"/>
        <w:jc w:val="left"/>
        <w:rPr/>
      </w:pPr>
      <w:r>
        <w:rPr/>
        <w:t>Publicações Técnicas Especializadas</w:t>
      </w:r>
    </w:p>
    <w:p>
      <w:pPr>
        <w:pStyle w:val="Citao"/>
        <w:numPr>
          <w:ilvl w:val="4"/>
          <w:numId w:val="48"/>
        </w:numPr>
        <w:spacing w:before="100" w:after="100"/>
        <w:ind w:left="1695" w:right="0" w:hanging="1701"/>
        <w:jc w:val="left"/>
        <w:rPr/>
      </w:pPr>
      <w:r>
        <w:rPr/>
        <w:t>Vídeos e Fitas Institucionai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6.02</w:t>
        <w:tab/>
        <w:t>RELAÇÕES PÚBLICAS – Cerimonial e Câmara Municipal 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6.02.01</w:t>
        <w:tab/>
        <w:t>Correspondência</w:t>
      </w:r>
    </w:p>
    <w:p>
      <w:pPr>
        <w:pStyle w:val="Citao"/>
        <w:spacing w:before="100" w:after="100"/>
        <w:jc w:val="left"/>
        <w:rPr/>
      </w:pPr>
      <w:r>
        <w:rPr/>
        <w:t>1.0.06.02.02</w:t>
        <w:tab/>
        <w:t>Certificados</w:t>
      </w:r>
    </w:p>
    <w:p>
      <w:pPr>
        <w:pStyle w:val="Citao"/>
        <w:spacing w:before="100" w:after="100"/>
        <w:jc w:val="left"/>
        <w:rPr/>
      </w:pPr>
      <w:r>
        <w:rPr/>
        <w:t>1.0.06.02.03</w:t>
        <w:tab/>
        <w:t>Discurs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1.0.06.02.04</w:t>
        <w:tab/>
        <w:t xml:space="preserve">     Documentos relativos à organização de event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1.0.06.02.05</w:t>
        <w:tab/>
        <w:t xml:space="preserve">     Requerimentos oriundos da Câmara Municipal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1.0.06.02.06</w:t>
        <w:tab/>
        <w:t xml:space="preserve">     Indicações</w:t>
        <w:tab/>
        <w:tab/>
        <w:tab/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6.03</w:t>
        <w:tab/>
        <w:t>PUBLICIDADE E PROPAGAND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6.03.01</w:t>
        <w:tab/>
        <w:t>Filipetas</w:t>
      </w:r>
    </w:p>
    <w:p>
      <w:pPr>
        <w:pStyle w:val="Citao"/>
        <w:spacing w:before="100" w:after="100"/>
        <w:jc w:val="left"/>
        <w:rPr/>
      </w:pPr>
      <w:r>
        <w:rPr/>
        <w:t>1.0.06.03.02</w:t>
        <w:tab/>
        <w:t>Folders</w:t>
      </w:r>
    </w:p>
    <w:p>
      <w:pPr>
        <w:pStyle w:val="Citao"/>
        <w:spacing w:before="100" w:after="100"/>
        <w:jc w:val="left"/>
        <w:rPr/>
      </w:pPr>
      <w:r>
        <w:rPr/>
        <w:t>1.0.06.03.03</w:t>
        <w:tab/>
        <w:t>Catálogos</w:t>
      </w:r>
    </w:p>
    <w:p>
      <w:pPr>
        <w:pStyle w:val="Citao"/>
        <w:spacing w:before="100" w:after="100"/>
        <w:jc w:val="left"/>
        <w:rPr/>
      </w:pPr>
      <w:r>
        <w:rPr/>
        <w:t>1.0.06.03.04</w:t>
        <w:tab/>
        <w:t>Cartazes</w:t>
      </w:r>
    </w:p>
    <w:p>
      <w:pPr>
        <w:pStyle w:val="Citao"/>
        <w:numPr>
          <w:ilvl w:val="4"/>
          <w:numId w:val="72"/>
        </w:numPr>
        <w:spacing w:before="100" w:after="100"/>
        <w:ind w:left="1695" w:right="0" w:hanging="1701"/>
        <w:jc w:val="left"/>
        <w:rPr/>
      </w:pPr>
      <w:r>
        <w:rPr/>
        <w:t>Arte Final</w:t>
      </w:r>
    </w:p>
    <w:p>
      <w:pPr>
        <w:pStyle w:val="Citao"/>
        <w:numPr>
          <w:ilvl w:val="4"/>
          <w:numId w:val="72"/>
        </w:numPr>
        <w:spacing w:before="100" w:after="100"/>
        <w:ind w:left="1695" w:right="0" w:hanging="1701"/>
        <w:jc w:val="left"/>
        <w:rPr/>
      </w:pPr>
      <w:r>
        <w:rPr/>
        <w:t xml:space="preserve">Contratos de serviços técnicos especializados (publicidade e propaganda) 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Citao"/>
        <w:tabs>
          <w:tab w:val="clear" w:pos="1701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7</w:t>
        <w:tab/>
        <w:t>MANUTENÇÃO DOS CARTÓRIOS ELEITOR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27"/>
        </w:numPr>
        <w:spacing w:before="100" w:after="100"/>
        <w:ind w:left="1701" w:right="0" w:hanging="1701"/>
        <w:jc w:val="left"/>
        <w:rPr/>
      </w:pPr>
      <w:r>
        <w:rPr/>
        <w:t>Controle de freqüência de funcionários colocados à disposição dos Cartórios Eleitorais</w:t>
      </w:r>
    </w:p>
    <w:p>
      <w:pPr>
        <w:pStyle w:val="Citao"/>
        <w:numPr>
          <w:ilvl w:val="4"/>
          <w:numId w:val="27"/>
        </w:numPr>
        <w:spacing w:before="100" w:after="100"/>
        <w:ind w:left="1701" w:right="0" w:hanging="1701"/>
        <w:jc w:val="left"/>
        <w:rPr/>
      </w:pPr>
      <w:r>
        <w:rPr/>
        <w:t>Documentos contábeis dos Cartórios Eleitorai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8</w:t>
        <w:tab/>
        <w:t>OUVIDORIA GER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Documentais</w:t>
      </w:r>
    </w:p>
    <w:p>
      <w:pPr>
        <w:pStyle w:val="Citao"/>
        <w:spacing w:before="100" w:after="100"/>
        <w:jc w:val="left"/>
        <w:rPr/>
      </w:pPr>
      <w:r>
        <w:rPr/>
        <w:t>1.0.08.00.01</w:t>
        <w:tab/>
        <w:t>Relatos de Depoentes (Fitas de vídeo, documentos eletrônicos, fitas magnéticas, fotos, etc)</w:t>
      </w:r>
    </w:p>
    <w:p>
      <w:pPr>
        <w:pStyle w:val="Citao"/>
        <w:spacing w:before="100" w:after="100"/>
        <w:jc w:val="left"/>
        <w:rPr/>
      </w:pPr>
      <w:r>
        <w:rPr/>
        <w:t>1.0.08.00.02</w:t>
        <w:tab/>
        <w:t>Relatórios de Estatísticas Gerais de Preenchimento</w:t>
      </w:r>
    </w:p>
    <w:p>
      <w:pPr>
        <w:pStyle w:val="Citao"/>
        <w:spacing w:before="100" w:after="100"/>
        <w:jc w:val="left"/>
        <w:rPr/>
      </w:pPr>
      <w:r>
        <w:rPr/>
        <w:t>1.0.08.00.03</w:t>
        <w:tab/>
        <w:t>Relatórios Analíticos de Ocorrências</w:t>
      </w:r>
    </w:p>
    <w:p>
      <w:pPr>
        <w:pStyle w:val="Citao"/>
        <w:spacing w:before="100" w:after="100"/>
        <w:jc w:val="left"/>
        <w:rPr/>
      </w:pPr>
      <w:r>
        <w:rPr/>
        <w:t>1.0.08.00.04</w:t>
        <w:tab/>
        <w:t>Relatórios Estatísticos de Categorias de Ocorrências</w:t>
      </w:r>
    </w:p>
    <w:p>
      <w:pPr>
        <w:pStyle w:val="Citao"/>
        <w:spacing w:before="100" w:after="100"/>
        <w:jc w:val="left"/>
        <w:rPr/>
      </w:pPr>
      <w:r>
        <w:rPr/>
        <w:t>1.0.08.00.05</w:t>
        <w:tab/>
        <w:t>Relatórios Estatísticos de Áreas</w:t>
      </w:r>
    </w:p>
    <w:p>
      <w:pPr>
        <w:pStyle w:val="Citao"/>
        <w:spacing w:before="100" w:after="100"/>
        <w:jc w:val="left"/>
        <w:rPr/>
      </w:pPr>
      <w:r>
        <w:rPr/>
        <w:t>1.0.08.00.06</w:t>
        <w:tab/>
        <w:t>Relatórios de Estatísticas de Categorias por Área</w:t>
      </w:r>
    </w:p>
    <w:p>
      <w:pPr>
        <w:pStyle w:val="Citao"/>
        <w:spacing w:before="100" w:after="100"/>
        <w:jc w:val="left"/>
        <w:rPr/>
      </w:pPr>
      <w:r>
        <w:rPr/>
        <w:t>1.0.08.00.07</w:t>
        <w:tab/>
        <w:t>Relatórios Descritivos por Área</w:t>
      </w:r>
    </w:p>
    <w:p>
      <w:pPr>
        <w:pStyle w:val="Citao"/>
        <w:spacing w:before="100" w:after="100"/>
        <w:jc w:val="left"/>
        <w:rPr/>
      </w:pPr>
      <w:r>
        <w:rPr/>
        <w:t>1.0.08.00.08</w:t>
        <w:tab/>
        <w:t>Relatórios de Atividades da Ouvidoria</w:t>
      </w:r>
    </w:p>
    <w:p>
      <w:pPr>
        <w:pStyle w:val="Citao"/>
        <w:spacing w:before="100" w:after="100"/>
        <w:jc w:val="left"/>
        <w:rPr/>
      </w:pPr>
      <w:r>
        <w:rPr/>
        <w:t>1.0.08.00.09</w:t>
        <w:tab/>
        <w:t xml:space="preserve">Pareceres Conclusivos (Documentos de encaminhamento do Ouvidor para o Prefeito conforme determina a Lei </w:t>
      </w:r>
    </w:p>
    <w:p>
      <w:pPr>
        <w:pStyle w:val="Citao"/>
        <w:tabs>
          <w:tab w:val="clear" w:pos="1701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8.01</w:t>
        <w:tab/>
        <w:t>ATENDIMENTO AO CIDADÃ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Documentais</w:t>
      </w:r>
    </w:p>
    <w:p>
      <w:pPr>
        <w:pStyle w:val="Citao"/>
        <w:spacing w:before="100" w:after="100"/>
        <w:jc w:val="left"/>
        <w:rPr/>
      </w:pPr>
      <w:r>
        <w:rPr/>
        <w:t>1.0.08.01.01</w:t>
        <w:tab/>
        <w:t>Formulários de Atendimento</w:t>
      </w:r>
    </w:p>
    <w:p>
      <w:pPr>
        <w:pStyle w:val="Citao"/>
        <w:spacing w:before="100" w:after="100"/>
        <w:jc w:val="left"/>
        <w:rPr/>
      </w:pPr>
      <w:r>
        <w:rPr/>
        <w:t>1.0.08.01.02</w:t>
        <w:tab/>
        <w:t>Protocolos de Ocorrência - Padrão</w:t>
      </w:r>
    </w:p>
    <w:p>
      <w:pPr>
        <w:pStyle w:val="Citao"/>
        <w:spacing w:before="100" w:after="100"/>
        <w:jc w:val="left"/>
        <w:rPr/>
      </w:pPr>
      <w:r>
        <w:rPr/>
        <w:t>1.0.08.01.03</w:t>
        <w:tab/>
        <w:t>Protocolos de Ocorrência - Improcedente</w:t>
      </w:r>
    </w:p>
    <w:p>
      <w:pPr>
        <w:pStyle w:val="Citao"/>
        <w:spacing w:before="100" w:after="100"/>
        <w:jc w:val="left"/>
        <w:rPr/>
      </w:pPr>
      <w:r>
        <w:rPr/>
        <w:t>1.0.08.01.04</w:t>
        <w:tab/>
        <w:t>Disposições sobre Procedimentos Adotados</w:t>
      </w:r>
    </w:p>
    <w:p>
      <w:pPr>
        <w:pStyle w:val="Citao"/>
        <w:spacing w:before="100" w:after="100"/>
        <w:jc w:val="left"/>
        <w:rPr/>
      </w:pPr>
      <w:r>
        <w:rPr/>
        <w:t>1.0.08.01.05</w:t>
        <w:tab/>
        <w:t>Carta de Agradecimento ao Cidadão</w:t>
      </w:r>
    </w:p>
    <w:p>
      <w:pPr>
        <w:pStyle w:val="Citao"/>
        <w:spacing w:before="100" w:after="100"/>
        <w:jc w:val="left"/>
        <w:rPr/>
      </w:pPr>
      <w:r>
        <w:rPr/>
        <w:t>1.0.08.01.06</w:t>
        <w:tab/>
        <w:t>Relatórios de Cobrança de Ocorrências em Atraso por Telefone</w:t>
      </w:r>
    </w:p>
    <w:p>
      <w:pPr>
        <w:pStyle w:val="Citao"/>
        <w:spacing w:before="100" w:after="100"/>
        <w:jc w:val="left"/>
        <w:rPr/>
      </w:pPr>
      <w:r>
        <w:rPr/>
        <w:t>1.0.08.01.07</w:t>
        <w:tab/>
        <w:t>Relatórios de Verificação - Via Telefone</w:t>
      </w:r>
    </w:p>
    <w:p>
      <w:pPr>
        <w:pStyle w:val="Citao"/>
        <w:spacing w:before="100" w:after="100"/>
        <w:jc w:val="left"/>
        <w:rPr/>
      </w:pPr>
      <w:r>
        <w:rPr/>
        <w:t>1.0.08.01.08</w:t>
        <w:tab/>
        <w:t>Processos de Ocorrência</w:t>
      </w:r>
    </w:p>
    <w:p>
      <w:pPr>
        <w:pStyle w:val="Citao"/>
        <w:spacing w:before="100" w:after="100"/>
        <w:jc w:val="left"/>
        <w:rPr/>
      </w:pPr>
      <w:r>
        <w:rPr/>
        <w:t>1.0.08.01.09</w:t>
        <w:tab/>
        <w:t>Controle de Respostas Recebidas (respostas que as Secretarias e demais órgãos encaminham para Ouvidoria)</w:t>
      </w:r>
    </w:p>
    <w:p>
      <w:pPr>
        <w:pStyle w:val="Citao"/>
        <w:spacing w:before="100" w:after="100"/>
        <w:jc w:val="left"/>
        <w:rPr/>
      </w:pPr>
      <w:r>
        <w:rPr/>
        <w:t>1.0.08.01.10</w:t>
        <w:tab/>
        <w:t>Pareceres Internos (Relatórios internos baseados na documentação anexa ao processo para encaminhamento ao Ouvidor)</w:t>
      </w:r>
    </w:p>
    <w:p>
      <w:pPr>
        <w:pStyle w:val="Citao"/>
        <w:spacing w:before="100" w:after="100"/>
        <w:jc w:val="left"/>
        <w:rPr/>
      </w:pPr>
      <w:r>
        <w:rPr/>
        <w:t>1.0.08.01.11</w:t>
        <w:tab/>
        <w:t>Controle de Registro de Ligações Interurbanas e Celulares</w:t>
      </w:r>
    </w:p>
    <w:p>
      <w:pPr>
        <w:pStyle w:val="Citao"/>
        <w:spacing w:before="100" w:after="100"/>
        <w:jc w:val="left"/>
        <w:rPr/>
      </w:pPr>
      <w:r>
        <w:rPr/>
        <w:t>1.0.08.01.12</w:t>
        <w:tab/>
        <w:t>Controle interno de Distribuição de Manifestações</w:t>
      </w:r>
    </w:p>
    <w:p>
      <w:pPr>
        <w:pStyle w:val="Citao"/>
        <w:spacing w:before="100" w:after="100"/>
        <w:jc w:val="left"/>
        <w:rPr/>
      </w:pPr>
      <w:r>
        <w:rPr/>
        <w:t xml:space="preserve">1.0.08.01.13 </w:t>
        <w:tab/>
        <w:t>Controle de Atendimento (pessoal/ telefone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8.02</w:t>
        <w:tab/>
        <w:t>INVESTIGAÇÃ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Documentai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Relatórios de Visita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Relatórios de Diligência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Controle de Distribuição de Formulários Externo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Controle de Manutenção e Reparação de Urna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Controle de Documentos Sigilosos ou em Investigação</w:t>
      </w:r>
      <w:r>
        <w:br w:type="page"/>
      </w:r>
    </w:p>
    <w:p>
      <w:pPr>
        <w:pStyle w:val="Heading1"/>
        <w:spacing w:lineRule="auto" w:line="240" w:before="100" w:after="100"/>
        <w:ind w:left="0" w:right="0" w:hanging="0"/>
        <w:rPr/>
      </w:pPr>
      <w:r>
        <w:rPr/>
        <w:t>2.0</w:t>
        <w:tab/>
        <w:t>ADMINISTRAÇÃO (</w:t>
      </w:r>
      <w:r>
        <w:rPr>
          <w:caps w:val="false"/>
          <w:smallCaps w:val="false"/>
        </w:rPr>
        <w:t>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2.0.01</w:t>
        <w:tab/>
        <w:t>GESTÃO DE RECURSOS HUMAN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79"/>
        </w:numPr>
        <w:spacing w:before="100" w:after="100"/>
        <w:jc w:val="left"/>
        <w:rPr/>
      </w:pPr>
      <w:r>
        <w:rPr/>
        <w:t>Prontuários de servidores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01</w:t>
        <w:tab/>
        <w:tab/>
        <w:t>Ficha de inscrição de candidatos aprovados em concursos públicos anteriores a 1995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2</w:t>
        <w:tab/>
        <w:t>Ficha de registro de empregado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03</w:t>
        <w:tab/>
        <w:tab/>
        <w:t>Proposta de admissão ou ficha cadastral de servidor público (fins de admissão)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4</w:t>
        <w:tab/>
        <w:t>Ato de concessão de prorrogação de posse e de exercíc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5</w:t>
        <w:tab/>
        <w:t>Portaria de nomeaç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6</w:t>
        <w:tab/>
        <w:t>Termo de posse/designação/contrato de trabalh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7</w:t>
        <w:tab/>
        <w:t>Comprovante de início de exercíc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8</w:t>
        <w:tab/>
        <w:t>Declaração de bens e de acúmulo de carg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9</w:t>
        <w:tab/>
        <w:t>Termo de responsabilidade do salário famíli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0</w:t>
        <w:tab/>
        <w:t>Declaração de dependente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1</w:t>
        <w:tab/>
        <w:t>Comprovante de cadastro PIS/PASEP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2</w:t>
        <w:tab/>
        <w:t>Termo de opção - FGT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3</w:t>
        <w:tab/>
        <w:t>Comprovante de endereço (agentes comunitários)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4</w:t>
        <w:tab/>
        <w:tab/>
        <w:t>Certidão de nascimento de filhos e/ou ficha cadastral de dependentes de servidor público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5</w:t>
        <w:tab/>
        <w:tab/>
        <w:t>Requerimento de inclusão/exclusão beneficiário de seguro de vida/pensão previdenciária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6</w:t>
        <w:tab/>
        <w:tab/>
        <w:t>Atestado de saúde ocupacional – ASO (admissional, periódico, de retorno ao trabalho, de mudança de função; demiss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7</w:t>
        <w:tab/>
        <w:t>Atos de homologação do estágio probatór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8</w:t>
        <w:tab/>
        <w:t>Portaria de nomeação/ exoneração cargo em comiss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9</w:t>
        <w:tab/>
        <w:t>Designação/dispensa/função gratificada e regime especial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0</w:t>
        <w:tab/>
        <w:t>Atos de licenças/afastamentos/cess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1</w:t>
        <w:tab/>
        <w:t>Atos de adicional por tempo de serviç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2</w:t>
        <w:tab/>
        <w:t>Atos de incorporação de vantagem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23</w:t>
        <w:tab/>
        <w:tab/>
        <w:t>Atos de benefícios decorrentes de atividades em condições especiais de trabalh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4</w:t>
        <w:tab/>
        <w:t>Atos de progressão/promoção na carreir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5</w:t>
        <w:tab/>
        <w:t>Atos de concessão/incorporação de gratificaç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6</w:t>
        <w:tab/>
        <w:t>Atos/processo de averbação de tempo de serviç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0.01.27</w:t>
        <w:tab/>
        <w:t xml:space="preserve">     Atos de reversão/readaptação/aproveitament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0.01.28</w:t>
        <w:tab/>
        <w:t xml:space="preserve">     Atos de substituiç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9</w:t>
        <w:tab/>
        <w:t>Atos de alteração de cargo/jornada de trabalh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0</w:t>
        <w:tab/>
        <w:t>Atos de transferência/remoção de pessoal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1</w:t>
        <w:tab/>
        <w:t>Penalidade disciplinar e relatório conclusivo do processo disciplinar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2</w:t>
        <w:tab/>
        <w:t>Processo de certidão de tempo de serviç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3</w:t>
        <w:tab/>
        <w:t>Recibo de férias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4</w:t>
        <w:tab/>
        <w:tab/>
        <w:t>Guia de recolhimento de valores recebidos indevidamente e restituídos ao erário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5</w:t>
        <w:tab/>
        <w:t>Controle de pagamento de pensão alimentícia (ofício do Juiz e dados pessoais do servidor e do beneficiário) requerimento inclusão/exclusão salário esposa/marido/homem/mulher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6</w:t>
        <w:tab/>
        <w:t>Exame demissional (veja ASO acima)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7</w:t>
        <w:tab/>
        <w:t>Pedido de exoneração/cancelamento de designação/desfazimento do vínculo func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8</w:t>
        <w:tab/>
        <w:t>Certidão de óbito/desfazimento do vínculo func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9</w:t>
        <w:tab/>
        <w:t>Recibo de indenização de seguro de vida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40</w:t>
        <w:tab/>
        <w:t>Termo de rescisão contratual/desfazimento do vínculo func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41</w:t>
        <w:tab/>
        <w:t>Termo de rescisão contratual complementar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42</w:t>
        <w:tab/>
        <w:t>Ofício de homologação de aposentadoria/pensão pelo TCEMG</w:t>
      </w:r>
    </w:p>
    <w:p>
      <w:pPr>
        <w:pStyle w:val="Citao"/>
        <w:spacing w:before="100" w:after="100"/>
        <w:jc w:val="left"/>
        <w:rPr/>
      </w:pPr>
      <w:r>
        <w:rPr/>
        <w:t>2.0.01.00.01</w:t>
        <w:tab/>
        <w:t>Prontuário de estagiários</w:t>
      </w:r>
    </w:p>
    <w:p>
      <w:pPr>
        <w:pStyle w:val="Citao"/>
        <w:spacing w:before="100" w:after="100"/>
        <w:jc w:val="left"/>
        <w:rPr/>
      </w:pPr>
      <w:r>
        <w:rPr/>
        <w:t>2.0.01.00.02</w:t>
        <w:tab/>
        <w:t>Relação de servidores/funcionários municipais e respectivos cargos</w:t>
      </w:r>
    </w:p>
    <w:p>
      <w:pPr>
        <w:pStyle w:val="Citao"/>
        <w:spacing w:before="100" w:after="100"/>
        <w:jc w:val="left"/>
        <w:rPr/>
      </w:pPr>
      <w:r>
        <w:rPr/>
        <w:t>2.0.01.00.03</w:t>
        <w:tab/>
        <w:t>Cadastro Geral de Empregados e Demitidos - CAGED</w:t>
      </w:r>
    </w:p>
    <w:p>
      <w:pPr>
        <w:pStyle w:val="Citao"/>
        <w:spacing w:before="100" w:after="100"/>
        <w:jc w:val="left"/>
        <w:rPr/>
      </w:pPr>
      <w:r>
        <w:rPr/>
        <w:t>2.0.01.00.04</w:t>
        <w:tab/>
        <w:t>Controle de admissões por concurso, processo seletivo ou tempo determinado e de demissões (inclui ofício de remessa dos documentos ao TCEMG)</w:t>
      </w:r>
    </w:p>
    <w:p>
      <w:pPr>
        <w:pStyle w:val="Citao"/>
        <w:numPr>
          <w:ilvl w:val="4"/>
          <w:numId w:val="36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Descrição de cargos e salários do plano de cargos e salários</w:t>
      </w:r>
    </w:p>
    <w:p>
      <w:pPr>
        <w:pStyle w:val="Citao"/>
        <w:numPr>
          <w:ilvl w:val="4"/>
          <w:numId w:val="120"/>
        </w:numPr>
        <w:spacing w:before="100" w:after="100"/>
        <w:jc w:val="left"/>
        <w:rPr/>
      </w:pPr>
      <w:r>
        <w:rPr/>
        <w:t>Contrato de trabalho pela CLT/Autônomo</w:t>
      </w:r>
    </w:p>
    <w:p>
      <w:pPr>
        <w:pStyle w:val="Citao"/>
        <w:numPr>
          <w:ilvl w:val="4"/>
          <w:numId w:val="120"/>
        </w:numPr>
        <w:spacing w:before="100" w:after="100"/>
        <w:ind w:left="1695" w:right="0" w:hanging="1701"/>
        <w:jc w:val="left"/>
        <w:rPr/>
      </w:pPr>
      <w:r>
        <w:rPr/>
        <w:t>Portarias relativas a pessoal</w:t>
      </w:r>
    </w:p>
    <w:p>
      <w:pPr>
        <w:pStyle w:val="Citao"/>
        <w:numPr>
          <w:ilvl w:val="4"/>
          <w:numId w:val="120"/>
        </w:numPr>
        <w:spacing w:before="100" w:after="100"/>
        <w:ind w:left="1695" w:right="0" w:hanging="1701"/>
        <w:jc w:val="left"/>
        <w:rPr/>
      </w:pPr>
      <w:r>
        <w:rPr/>
        <w:t>Termo/declaração de recadastramento obrigatório de funcionários/servidore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1</w:t>
        <w:tab/>
        <w:t>CONTROLE DE BENEFÍCI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1.01</w:t>
        <w:tab/>
        <w:t>Controle de entrega de vale alimentação/transporte/outros benefícios</w:t>
      </w:r>
    </w:p>
    <w:p>
      <w:pPr>
        <w:pStyle w:val="Citao"/>
        <w:spacing w:before="100" w:after="100"/>
        <w:jc w:val="left"/>
        <w:rPr/>
      </w:pPr>
      <w:r>
        <w:rPr/>
        <w:t>2.0.01.01.02</w:t>
        <w:tab/>
        <w:t>Prestação de contas de vale alimentação e vale transporte</w:t>
      </w:r>
    </w:p>
    <w:p>
      <w:pPr>
        <w:pStyle w:val="Citao"/>
        <w:spacing w:before="100" w:after="100"/>
        <w:jc w:val="left"/>
        <w:rPr/>
      </w:pPr>
      <w:r>
        <w:rPr/>
        <w:t>2.0.01.01.03</w:t>
        <w:tab/>
        <w:t>Recibo de indenização de seguro de vida</w:t>
      </w:r>
    </w:p>
    <w:p>
      <w:pPr>
        <w:pStyle w:val="Citao"/>
        <w:spacing w:before="100" w:after="100"/>
        <w:jc w:val="left"/>
        <w:rPr/>
      </w:pPr>
      <w:r>
        <w:rPr/>
        <w:t>2.0.01.01.04</w:t>
        <w:tab/>
        <w:t>Relatório de cartão alimentação mensal e complementar</w:t>
      </w:r>
    </w:p>
    <w:p>
      <w:pPr>
        <w:pStyle w:val="Citao"/>
        <w:spacing w:before="100" w:after="100"/>
        <w:jc w:val="left"/>
        <w:rPr/>
      </w:pPr>
      <w:r>
        <w:rPr/>
        <w:t>2.0.01.01.05</w:t>
        <w:tab/>
        <w:t>Planilha inclusão/exclusão de convênio de saúde e de lazer</w:t>
      </w:r>
    </w:p>
    <w:p>
      <w:pPr>
        <w:pStyle w:val="Citao"/>
        <w:spacing w:before="100" w:after="100"/>
        <w:jc w:val="left"/>
        <w:rPr/>
      </w:pPr>
      <w:r>
        <w:rPr/>
        <w:t>2.0.01.01.06</w:t>
        <w:tab/>
        <w:t>Processo relativo à férias-prêmio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1.07</w:t>
        <w:tab/>
        <w:t xml:space="preserve">     </w:t>
      </w:r>
      <w:r>
        <w:rPr>
          <w:rFonts w:cs="Arial"/>
          <w:sz w:val="20"/>
        </w:rPr>
        <w:t>Opção/cancelamento de vale transporte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1.08</w:t>
        <w:tab/>
        <w:t xml:space="preserve">     </w:t>
      </w:r>
      <w:r>
        <w:rPr>
          <w:rFonts w:cs="Arial"/>
          <w:sz w:val="20"/>
        </w:rPr>
        <w:t>Recadastramento de vale transporte</w:t>
      </w:r>
    </w:p>
    <w:p>
      <w:pPr>
        <w:pStyle w:val="Heading4"/>
        <w:spacing w:before="100" w:after="100"/>
        <w:ind w:left="1701" w:right="0" w:hanging="170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2</w:t>
        <w:tab/>
        <w:t>CERTIFICAÇÃO AOS FUNCIONÁRIOS QUANTO AOS DIREITOS FUNCIONAI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2.01</w:t>
        <w:tab/>
        <w:t>Processos relativos à aposentadoria</w:t>
      </w:r>
    </w:p>
    <w:p>
      <w:pPr>
        <w:pStyle w:val="Citao"/>
        <w:spacing w:before="100" w:after="100"/>
        <w:jc w:val="left"/>
        <w:rPr/>
      </w:pPr>
      <w:r>
        <w:rPr/>
        <w:t>2.0.01.02.02</w:t>
        <w:tab/>
        <w:t>Processos relativos à certidão de inteiro teor</w:t>
      </w:r>
    </w:p>
    <w:p>
      <w:pPr>
        <w:pStyle w:val="Citao"/>
        <w:spacing w:before="100" w:after="100"/>
        <w:jc w:val="left"/>
        <w:rPr/>
      </w:pPr>
      <w:r>
        <w:rPr/>
        <w:t>2.0.01.02.03</w:t>
        <w:tab/>
        <w:t>Processos relativos à certidão por tempo de serviço</w:t>
      </w:r>
    </w:p>
    <w:p>
      <w:pPr>
        <w:pStyle w:val="Citao"/>
        <w:spacing w:before="100" w:after="100"/>
        <w:jc w:val="left"/>
        <w:rPr/>
      </w:pPr>
      <w:r>
        <w:rPr/>
        <w:t>2.0.01.02.04</w:t>
        <w:tab/>
        <w:t>Processos relativos à insalubridade/periculosidade</w:t>
      </w:r>
    </w:p>
    <w:p>
      <w:pPr>
        <w:pStyle w:val="Citao"/>
        <w:spacing w:before="100" w:after="100"/>
        <w:jc w:val="left"/>
        <w:rPr/>
      </w:pPr>
      <w:r>
        <w:rPr/>
        <w:t>2.0.01.02.05</w:t>
        <w:tab/>
        <w:t>Processos relativos à licença sem vencimentos</w:t>
      </w:r>
    </w:p>
    <w:p>
      <w:pPr>
        <w:pStyle w:val="Citao"/>
        <w:spacing w:before="100" w:after="100"/>
        <w:jc w:val="left"/>
        <w:rPr/>
      </w:pPr>
      <w:r>
        <w:rPr/>
        <w:t>2.0.01.02.06</w:t>
        <w:tab/>
        <w:t>Processos relativos à petição funcional</w:t>
      </w:r>
    </w:p>
    <w:p>
      <w:pPr>
        <w:pStyle w:val="Citao"/>
        <w:spacing w:before="100" w:after="100"/>
        <w:jc w:val="left"/>
        <w:rPr/>
      </w:pPr>
      <w:r>
        <w:rPr/>
        <w:t>2.0.01.02.07</w:t>
        <w:tab/>
        <w:t>Processos relativos à reversão de aposentadoria</w:t>
      </w:r>
    </w:p>
    <w:p>
      <w:pPr>
        <w:pStyle w:val="Citao"/>
        <w:spacing w:before="100" w:after="100"/>
        <w:jc w:val="left"/>
        <w:rPr/>
      </w:pPr>
      <w:r>
        <w:rPr/>
        <w:t>2.0.01.02.08</w:t>
        <w:tab/>
        <w:t>Processos relativos à incorporação de gratificação</w:t>
      </w:r>
    </w:p>
    <w:p>
      <w:pPr>
        <w:pStyle w:val="Citao"/>
        <w:spacing w:before="100" w:after="100"/>
        <w:jc w:val="left"/>
        <w:rPr/>
      </w:pPr>
      <w:r>
        <w:rPr/>
        <w:t>2.0.01.02.09</w:t>
        <w:tab/>
        <w:t>Processos relativos à férias-prêmio</w:t>
      </w:r>
    </w:p>
    <w:p>
      <w:pPr>
        <w:pStyle w:val="Citao"/>
        <w:spacing w:before="100" w:after="100"/>
        <w:jc w:val="left"/>
        <w:rPr/>
      </w:pPr>
      <w:r>
        <w:rPr/>
        <w:t>2.0.01.02.10</w:t>
        <w:tab/>
        <w:t>Declaração de tempo de serviç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3</w:t>
        <w:tab/>
        <w:t>CONTROLE DAS ATIVIDADES DE MEDICINA E HIGIENE DO TRABALH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  Documental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ntuários médicos do servidor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grama de prevenção de riscos ambientais – PPRA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grama de gerenciamento de riscos – PGR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grama de controle médico de saúde ocupacional - PCMSO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Laudo técnico de condições ambientais do trabalho – LTCAT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Comunicação de acidente de trabalho – CAT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erfil profissiográfico previdênciário – PPP e recibo de entreg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4</w:t>
        <w:tab/>
        <w:t>PREVENÇÃO DE ACIDENTE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4.01</w:t>
        <w:tab/>
        <w:t>Fichas de entrega de equipamento de proteção individual - EPI</w:t>
      </w:r>
    </w:p>
    <w:p>
      <w:pPr>
        <w:pStyle w:val="Citao"/>
        <w:spacing w:before="100" w:after="100"/>
        <w:jc w:val="left"/>
        <w:rPr/>
      </w:pPr>
      <w:r>
        <w:rPr/>
        <w:t>2.0.01.04.02</w:t>
        <w:tab/>
        <w:t>Livro de registro de ATAS da CIPA</w:t>
      </w:r>
    </w:p>
    <w:p>
      <w:pPr>
        <w:pStyle w:val="Citao"/>
        <w:spacing w:before="100" w:after="100"/>
        <w:jc w:val="left"/>
        <w:rPr/>
      </w:pPr>
      <w:r>
        <w:rPr/>
        <w:t>2.0.01.04.03</w:t>
        <w:tab/>
        <w:t>Livro de registro de inspeção do trabalho</w:t>
      </w:r>
    </w:p>
    <w:p>
      <w:pPr>
        <w:pStyle w:val="Citao"/>
        <w:spacing w:before="100" w:after="100"/>
        <w:jc w:val="left"/>
        <w:rPr/>
      </w:pPr>
      <w:r>
        <w:rPr/>
        <w:t>2.0.01.04.04</w:t>
        <w:tab/>
        <w:t>Relatório estatístico de acidentes de trabalho</w:t>
      </w:r>
    </w:p>
    <w:p>
      <w:pPr>
        <w:pStyle w:val="Citao"/>
        <w:spacing w:before="100" w:after="100"/>
        <w:jc w:val="left"/>
        <w:rPr/>
      </w:pPr>
      <w:r>
        <w:rPr/>
        <w:t>2.0.01.04.05</w:t>
        <w:tab/>
        <w:t>Ficha de controle de manutenção e de carga de extintores de incênd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5</w:t>
        <w:tab/>
        <w:t>CONTROLE DE FREQÜÊNCIA E FOLHA DE PAGAMENT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5.01</w:t>
        <w:tab/>
        <w:t>Agendamento de férias</w:t>
      </w:r>
    </w:p>
    <w:p>
      <w:pPr>
        <w:pStyle w:val="Citao"/>
        <w:spacing w:before="100" w:after="100"/>
        <w:jc w:val="left"/>
        <w:rPr/>
      </w:pPr>
      <w:r>
        <w:rPr/>
        <w:t>2.0.01.05.02</w:t>
        <w:tab/>
        <w:t>Folha de ponto/ espelho de ponto eletrônico</w:t>
      </w:r>
    </w:p>
    <w:p>
      <w:pPr>
        <w:pStyle w:val="Citao"/>
        <w:spacing w:before="100" w:after="100"/>
        <w:jc w:val="left"/>
        <w:rPr/>
      </w:pPr>
      <w:r>
        <w:rPr/>
        <w:t>2.0.01.05.03</w:t>
        <w:tab/>
        <w:t>Lista de presença em cursos e eventos autorizados pela secretaria</w:t>
      </w:r>
    </w:p>
    <w:p>
      <w:pPr>
        <w:pStyle w:val="Citao"/>
        <w:spacing w:before="100" w:after="100"/>
        <w:jc w:val="left"/>
        <w:rPr/>
      </w:pPr>
      <w:r>
        <w:rPr/>
        <w:t>2.0.01.05.04</w:t>
        <w:tab/>
        <w:t>Justificativa de cartão de ponto</w:t>
      </w:r>
    </w:p>
    <w:p>
      <w:pPr>
        <w:pStyle w:val="Citao"/>
        <w:spacing w:before="100" w:after="100"/>
        <w:jc w:val="left"/>
        <w:rPr/>
      </w:pPr>
      <w:r>
        <w:rPr/>
        <w:t>2.0.01.05.05</w:t>
        <w:tab/>
        <w:t>Controle de reposição de faltas e atrasos</w:t>
      </w:r>
    </w:p>
    <w:p>
      <w:pPr>
        <w:pStyle w:val="Citao"/>
        <w:spacing w:before="100" w:after="100"/>
        <w:jc w:val="left"/>
        <w:rPr/>
      </w:pPr>
      <w:r>
        <w:rPr/>
        <w:t>2.0.01.05.06</w:t>
        <w:tab/>
        <w:t>Controle/solicitação de horas extras</w:t>
      </w:r>
    </w:p>
    <w:p>
      <w:pPr>
        <w:pStyle w:val="Citao"/>
        <w:spacing w:before="100" w:after="100"/>
        <w:jc w:val="left"/>
        <w:rPr/>
      </w:pPr>
      <w:r>
        <w:rPr/>
        <w:t>2.0.01.05.07</w:t>
        <w:tab/>
        <w:t>Ficha de freqüência</w:t>
      </w:r>
    </w:p>
    <w:p>
      <w:pPr>
        <w:pStyle w:val="Citao"/>
        <w:spacing w:before="100" w:after="100"/>
        <w:jc w:val="left"/>
        <w:rPr/>
      </w:pPr>
      <w:r>
        <w:rPr/>
        <w:t>2.0.01.05.08</w:t>
        <w:tab/>
        <w:t>Ficha financeira individual</w:t>
      </w:r>
    </w:p>
    <w:p>
      <w:pPr>
        <w:pStyle w:val="Citao"/>
        <w:spacing w:before="100" w:after="100"/>
        <w:jc w:val="left"/>
        <w:rPr/>
      </w:pPr>
      <w:r>
        <w:rPr/>
        <w:t>2.0.01.05.09</w:t>
        <w:tab/>
        <w:t>Folha de pagamento</w:t>
      </w:r>
    </w:p>
    <w:p>
      <w:pPr>
        <w:pStyle w:val="Citao"/>
        <w:spacing w:before="100" w:after="100"/>
        <w:jc w:val="left"/>
        <w:rPr/>
      </w:pPr>
      <w:r>
        <w:rPr/>
        <w:t>2.0.01.05.10</w:t>
        <w:tab/>
        <w:t>Guia de recolhimento de contribuição sindical</w:t>
      </w:r>
    </w:p>
    <w:p>
      <w:pPr>
        <w:pStyle w:val="Citao"/>
        <w:spacing w:before="100" w:after="100"/>
        <w:jc w:val="left"/>
        <w:rPr/>
      </w:pPr>
      <w:r>
        <w:rPr/>
        <w:t>2.0.01.05.11</w:t>
        <w:tab/>
        <w:t>Guia de recolhimento de Fundo de Garantia por Tempo de Serviço - FGTS</w:t>
      </w:r>
    </w:p>
    <w:p>
      <w:pPr>
        <w:pStyle w:val="Citao"/>
        <w:spacing w:before="100" w:after="100"/>
        <w:jc w:val="left"/>
        <w:rPr/>
      </w:pPr>
      <w:r>
        <w:rPr/>
        <w:t>2.0.01.05.12</w:t>
        <w:tab/>
        <w:t>Guia de recolhimento para o Instituto Nacional de Seguro Social – INSS e Instituto de Previdência dos Servidores Públicos Municipais - IPSERV</w:t>
      </w:r>
    </w:p>
    <w:p>
      <w:pPr>
        <w:pStyle w:val="Citao"/>
        <w:spacing w:before="100" w:after="100"/>
        <w:jc w:val="left"/>
        <w:rPr/>
      </w:pPr>
      <w:r>
        <w:rPr/>
        <w:t>2.0.01.05.13</w:t>
        <w:tab/>
        <w:t>Registro magnético da base para recolhimento de FGTS/INSS/IPSERV</w:t>
      </w:r>
    </w:p>
    <w:p>
      <w:pPr>
        <w:pStyle w:val="Citao"/>
        <w:spacing w:before="100" w:after="100"/>
        <w:jc w:val="left"/>
        <w:rPr/>
      </w:pPr>
      <w:r>
        <w:rPr/>
        <w:t>2.0.01.05.14</w:t>
        <w:tab/>
        <w:t>Guia de recolhimento do Programa de Integração Social PIS e do Programa de Formação do Patrimônio do Servidor Público - PASEP</w:t>
      </w:r>
    </w:p>
    <w:p>
      <w:pPr>
        <w:pStyle w:val="Citao"/>
        <w:spacing w:before="100" w:after="100"/>
        <w:jc w:val="left"/>
        <w:rPr/>
      </w:pPr>
      <w:r>
        <w:rPr/>
        <w:t>2.0.01.05.15</w:t>
        <w:tab/>
        <w:t>Mapas financeiros</w:t>
      </w:r>
    </w:p>
    <w:p>
      <w:pPr>
        <w:pStyle w:val="Citao"/>
        <w:spacing w:before="100" w:after="100"/>
        <w:jc w:val="left"/>
        <w:rPr/>
      </w:pPr>
      <w:r>
        <w:rPr/>
        <w:t>2.0.01.05.16</w:t>
        <w:tab/>
        <w:t>Relações Anuais de Informações Sociais - RAIS</w:t>
      </w:r>
    </w:p>
    <w:p>
      <w:pPr>
        <w:pStyle w:val="Citao"/>
        <w:spacing w:before="100" w:after="100"/>
        <w:jc w:val="left"/>
        <w:rPr/>
      </w:pPr>
      <w:r>
        <w:rPr/>
        <w:t>2.0.01.05.17</w:t>
        <w:tab/>
        <w:t>Documentos relativos ao pagamento de pensão alimentícia (ofício do juiz e dados pessoais do servidor e do beneficiário)</w:t>
      </w:r>
    </w:p>
    <w:p>
      <w:pPr>
        <w:pStyle w:val="Citao"/>
        <w:spacing w:before="100" w:after="100"/>
        <w:jc w:val="left"/>
        <w:rPr/>
      </w:pPr>
      <w:r>
        <w:rPr/>
        <w:t>2.0.01.05.18</w:t>
        <w:tab/>
        <w:t>Listagens bancárias de pagamento de servidores (dados pessoais e formas de pagamento)</w:t>
      </w:r>
    </w:p>
    <w:p>
      <w:pPr>
        <w:pStyle w:val="Citao"/>
        <w:spacing w:before="100" w:after="100"/>
        <w:jc w:val="left"/>
        <w:rPr/>
      </w:pPr>
      <w:r>
        <w:rPr/>
        <w:t>2.0.01.05.19</w:t>
        <w:tab/>
        <w:t>Listagens bancárias relativas ao estorno de pagamento de servidores (dados pessoais e formas de pagamento)</w:t>
      </w:r>
    </w:p>
    <w:p>
      <w:pPr>
        <w:pStyle w:val="Citao"/>
        <w:spacing w:before="100" w:after="100"/>
        <w:jc w:val="left"/>
        <w:rPr/>
      </w:pPr>
      <w:r>
        <w:rPr/>
        <w:t>2.0.01.05.20</w:t>
        <w:tab/>
        <w:t>Planilhas de controle de desconto de pagamento de sindicatos, associações de classe, cooperativas e planos de saúde/ empréstimos</w:t>
      </w:r>
    </w:p>
    <w:p>
      <w:pPr>
        <w:pStyle w:val="Citao"/>
        <w:spacing w:before="100" w:after="100"/>
        <w:jc w:val="left"/>
        <w:rPr/>
      </w:pPr>
      <w:r>
        <w:rPr/>
        <w:t>2.0.01.05.21</w:t>
        <w:tab/>
        <w:t>Planilhas de controle de pagamento de insalubridade e periculosidade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5.22</w:t>
        <w:tab/>
        <w:t xml:space="preserve">     Folhas de pagamento do Prefeito e Agentes Políticos (Secretários Municipais)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5.23</w:t>
        <w:tab/>
        <w:t xml:space="preserve">     </w:t>
      </w:r>
      <w:r>
        <w:rPr>
          <w:rFonts w:cs="Arial"/>
          <w:sz w:val="20"/>
        </w:rPr>
        <w:t>Guias de Recolhimento de Imposto de Renda Retido na Fonte - IRRF</w:t>
      </w:r>
    </w:p>
    <w:p>
      <w:pPr>
        <w:pStyle w:val="Citao"/>
        <w:numPr>
          <w:ilvl w:val="4"/>
          <w:numId w:val="94"/>
        </w:numPr>
        <w:spacing w:before="100" w:after="100"/>
        <w:ind w:left="1701" w:right="0" w:hanging="1701"/>
        <w:jc w:val="left"/>
        <w:rPr/>
      </w:pPr>
      <w:r>
        <w:rPr/>
        <w:t>Declaração de Imposto de Renda Retido na Fonte – DIRF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5.25</w:t>
        <w:tab/>
        <w:t xml:space="preserve">     Carta de autorização de empréstimo bancári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5.26</w:t>
        <w:tab/>
        <w:t xml:space="preserve">     Planilhas de movimentação mensal de pessoa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5.27</w:t>
        <w:tab/>
        <w:t xml:space="preserve">     Planilhas de produtividade fiscal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5.28</w:t>
      </w:r>
      <w:r>
        <w:rPr/>
        <w:tab/>
      </w:r>
      <w:r>
        <w:rPr>
          <w:sz w:val="20"/>
        </w:rPr>
        <w:t xml:space="preserve">     </w:t>
      </w:r>
      <w:r>
        <w:rPr>
          <w:rFonts w:cs="Arial"/>
          <w:sz w:val="20"/>
        </w:rPr>
        <w:t>Controle/solicitação de transferência servidore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6</w:t>
        <w:tab/>
        <w:t>CONTROLE DE CONCURSOS PÚBLIC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6.01</w:t>
        <w:tab/>
        <w:t>Processos relativos a concurso público/processo seletivo</w:t>
      </w:r>
    </w:p>
    <w:p>
      <w:pPr>
        <w:pStyle w:val="Citao"/>
        <w:spacing w:before="100" w:after="100"/>
        <w:jc w:val="left"/>
        <w:rPr/>
      </w:pPr>
      <w:r>
        <w:rPr/>
        <w:t>2.0.01.06.02</w:t>
        <w:tab/>
        <w:t>Processos relativos a convocação de concursados/designados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Processos relativos a recurso de revisão de provas e/ou notas em concurso público/processo seletivo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Ficha de inscrição de candidatos (aprovados/reprovados)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Edital, resultado, homologação de concurso/processo seletivo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Dossiê relativo a exames de seleção (concurso público e processo seletivo)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Processo de prorrogação de posse e de exercíc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7</w:t>
        <w:tab/>
        <w:t>AVALIAÇÃO DE DESEMPENH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  Documental</w:t>
      </w:r>
    </w:p>
    <w:p>
      <w:pPr>
        <w:pStyle w:val="Citao"/>
        <w:numPr>
          <w:ilvl w:val="4"/>
          <w:numId w:val="5"/>
        </w:numPr>
        <w:spacing w:before="100" w:after="100"/>
        <w:ind w:left="1695" w:right="0" w:hanging="1701"/>
        <w:jc w:val="left"/>
        <w:rPr/>
      </w:pPr>
      <w:r>
        <w:rPr/>
        <w:t>Processos relativos a estágio probatório</w:t>
      </w:r>
    </w:p>
    <w:p>
      <w:pPr>
        <w:pStyle w:val="Citao"/>
        <w:numPr>
          <w:ilvl w:val="4"/>
          <w:numId w:val="5"/>
        </w:numPr>
        <w:spacing w:before="100" w:after="100"/>
        <w:ind w:left="1695" w:right="0" w:hanging="1701"/>
        <w:jc w:val="left"/>
        <w:rPr/>
      </w:pPr>
      <w:r>
        <w:rPr/>
        <w:t>Avaliação de desempenho de funcionários</w:t>
      </w:r>
    </w:p>
    <w:p>
      <w:pPr>
        <w:pStyle w:val="Citao"/>
        <w:numPr>
          <w:ilvl w:val="4"/>
          <w:numId w:val="5"/>
        </w:numPr>
        <w:spacing w:before="100" w:after="100"/>
        <w:ind w:left="1695" w:right="0" w:hanging="1701"/>
        <w:jc w:val="left"/>
        <w:rPr/>
      </w:pPr>
      <w:r>
        <w:rPr/>
        <w:t>Processo de avaliação de concessão de abono merecimento</w:t>
      </w:r>
    </w:p>
    <w:p>
      <w:pPr>
        <w:pStyle w:val="Citao"/>
        <w:tabs>
          <w:tab w:val="clear" w:pos="1701"/>
        </w:tabs>
        <w:spacing w:before="100" w:after="100"/>
        <w:ind w:left="1695" w:right="0" w:hanging="0"/>
        <w:jc w:val="left"/>
        <w:rPr/>
      </w:pPr>
      <w:r>
        <w:rPr/>
      </w:r>
    </w:p>
    <w:p>
      <w:pPr>
        <w:pStyle w:val="Citao"/>
        <w:tabs>
          <w:tab w:val="clear" w:pos="1701"/>
        </w:tabs>
        <w:spacing w:before="100" w:after="100"/>
        <w:ind w:left="1695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8                 VALORIZAÇÃO DO SERVIDOR PÚBLIC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 xml:space="preserve">2.0.01.08.01 </w:t>
        <w:tab/>
        <w:t xml:space="preserve">       </w:t>
      </w:r>
      <w:r>
        <w:rPr>
          <w:rFonts w:cs="Arial"/>
          <w:sz w:val="20"/>
        </w:rPr>
        <w:t>Projetos voltados aos servidores públicos municipais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8.02</w:t>
        <w:tab/>
        <w:t xml:space="preserve">       </w:t>
      </w:r>
      <w:r>
        <w:rPr>
          <w:rFonts w:cs="Arial"/>
          <w:sz w:val="20"/>
        </w:rPr>
        <w:t>Programa de reabilitação e readaptação profissional (Hidroginástica)</w:t>
      </w:r>
    </w:p>
    <w:p>
      <w:pPr>
        <w:pStyle w:val="Normal"/>
        <w:ind w:left="1785" w:right="0" w:hanging="1785"/>
        <w:jc w:val="left"/>
        <w:rPr>
          <w:rFonts w:cs="Arial"/>
          <w:sz w:val="20"/>
        </w:rPr>
      </w:pPr>
      <w:r>
        <w:rPr>
          <w:rFonts w:cs="Arial"/>
          <w:sz w:val="20"/>
        </w:rPr>
        <w:t>2.0.01.08.03</w:t>
        <w:tab/>
        <w:t>Programa de atenção ao servidor em função de uso / abuso de álcool e outras droga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8.04</w:t>
        <w:tab/>
        <w:t xml:space="preserve">       Controle de projetos de alcance social para os servidores públicos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0"/>
        </w:rPr>
        <w:t>2.0.01.08.05</w:t>
        <w:tab/>
        <w:t xml:space="preserve">       </w:t>
      </w:r>
      <w:r>
        <w:rPr>
          <w:rFonts w:cs="Arial"/>
          <w:color w:val="000000"/>
          <w:sz w:val="20"/>
        </w:rPr>
        <w:t>Dossiê de eventos (inclusive fotos)</w:t>
      </w:r>
    </w:p>
    <w:p>
      <w:pPr>
        <w:pStyle w:val="Normal"/>
        <w:ind w:left="0" w:right="0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9                 APERFEIÇOAMENTO E DESENVOLVIMENTO FUNCION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25" w:right="0" w:hanging="1725"/>
        <w:jc w:val="left"/>
        <w:rPr/>
      </w:pPr>
      <w:r>
        <w:rPr>
          <w:sz w:val="20"/>
        </w:rPr>
        <w:t xml:space="preserve">2.0.01.09.01 </w:t>
        <w:tab/>
        <w:t xml:space="preserve"> </w:t>
      </w:r>
      <w:r>
        <w:rPr>
          <w:rFonts w:cs="Arial"/>
          <w:sz w:val="20"/>
        </w:rPr>
        <w:t>Conferências, programas, projetos e planos de cursos / treinamento do servidor  público municipal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9.02</w:t>
        <w:tab/>
        <w:t xml:space="preserve">       </w:t>
      </w:r>
      <w:r>
        <w:rPr>
          <w:rFonts w:cs="Arial"/>
          <w:sz w:val="20"/>
        </w:rPr>
        <w:t>Levantamento de necessidades de treinament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3</w:t>
        <w:tab/>
        <w:t xml:space="preserve">       Material didátic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4</w:t>
        <w:tab/>
        <w:t xml:space="preserve">       Lista de presença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5</w:t>
        <w:tab/>
        <w:t xml:space="preserve">      Cronogramas de trabalh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6</w:t>
        <w:tab/>
        <w:t xml:space="preserve">      Avaliações de treinament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7</w:t>
        <w:tab/>
        <w:t xml:space="preserve">      Certificado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8</w:t>
        <w:tab/>
        <w:t xml:space="preserve">      Controle de entrega de certificados e diplomas expedido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9</w:t>
        <w:tab/>
        <w:t xml:space="preserve">      Dossiê de eventos realizados para cursos / treinamentos (inclusive fotos)</w:t>
      </w:r>
    </w:p>
    <w:p>
      <w:pPr>
        <w:pStyle w:val="Citao"/>
        <w:tabs>
          <w:tab w:val="clear" w:pos="1701"/>
        </w:tabs>
        <w:spacing w:before="100" w:after="100"/>
        <w:ind w:left="1695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2.0.02</w:t>
        <w:tab/>
        <w:t>CONTENCIOSO DISCIPLINAR ADMINISTRATIVO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2.01</w:t>
        <w:tab/>
        <w:t>AVERIGUAÇÃO DE PROCEDIMENTOS DISCIPLINARE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2.01.01</w:t>
        <w:tab/>
        <w:t>Processos relativos a procedimentos sumários</w:t>
      </w:r>
    </w:p>
    <w:p>
      <w:pPr>
        <w:pStyle w:val="Citao"/>
        <w:spacing w:before="100" w:after="100"/>
        <w:jc w:val="left"/>
        <w:rPr/>
      </w:pPr>
      <w:r>
        <w:rPr/>
        <w:t>2.0.02.01.02</w:t>
        <w:tab/>
        <w:t>Processos relativos a inquérito administrativo</w:t>
      </w:r>
    </w:p>
    <w:p>
      <w:pPr>
        <w:pStyle w:val="Citao"/>
        <w:numPr>
          <w:ilvl w:val="4"/>
          <w:numId w:val="68"/>
        </w:numPr>
        <w:spacing w:before="100" w:after="100"/>
        <w:ind w:left="1695" w:right="0" w:hanging="1701"/>
        <w:jc w:val="left"/>
        <w:rPr/>
      </w:pPr>
      <w:r>
        <w:rPr/>
        <w:t>Processos relativos a sindicância administrativa</w:t>
      </w:r>
    </w:p>
    <w:p>
      <w:pPr>
        <w:pStyle w:val="Citao"/>
        <w:numPr>
          <w:ilvl w:val="4"/>
          <w:numId w:val="68"/>
        </w:numPr>
        <w:spacing w:before="100" w:after="100"/>
        <w:ind w:left="1695" w:right="0" w:hanging="1701"/>
        <w:jc w:val="left"/>
        <w:rPr/>
      </w:pPr>
      <w:r>
        <w:rPr/>
        <w:t>Processos administrativos disciplinar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3</w:t>
        <w:tab/>
        <w:t>CONTROLE DE COMPRAS E LICITAÇÕE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3.00.01</w:t>
        <w:tab/>
        <w:t>Caução/garantia</w:t>
      </w:r>
    </w:p>
    <w:p>
      <w:pPr>
        <w:pStyle w:val="Citao"/>
        <w:spacing w:before="100" w:after="100"/>
        <w:jc w:val="left"/>
        <w:rPr/>
      </w:pPr>
      <w:r>
        <w:rPr/>
        <w:t>2.0.03.00.02</w:t>
        <w:tab/>
        <w:t>Processos relativos a Atestado de Capacidade Técnica</w:t>
      </w:r>
    </w:p>
    <w:p>
      <w:pPr>
        <w:pStyle w:val="Citao"/>
        <w:spacing w:before="100" w:after="100"/>
        <w:jc w:val="left"/>
        <w:rPr/>
      </w:pPr>
      <w:r>
        <w:rPr/>
        <w:t>2.0.03.00.03</w:t>
        <w:tab/>
        <w:t>Processos de compra direta (inclusive contratos relativos a serviços técnicos especializados)</w:t>
      </w:r>
    </w:p>
    <w:p>
      <w:pPr>
        <w:pStyle w:val="Citao"/>
        <w:spacing w:before="100" w:after="100"/>
        <w:jc w:val="left"/>
        <w:rPr/>
      </w:pPr>
      <w:r>
        <w:rPr/>
        <w:t>2.0.03.00.04</w:t>
        <w:tab/>
        <w:t>Processos de dispensa de licitação</w:t>
      </w:r>
    </w:p>
    <w:p>
      <w:pPr>
        <w:pStyle w:val="Citao"/>
        <w:numPr>
          <w:ilvl w:val="4"/>
          <w:numId w:val="93"/>
        </w:numPr>
        <w:spacing w:before="100" w:after="100"/>
        <w:ind w:left="1695" w:right="0" w:hanging="1701"/>
        <w:jc w:val="left"/>
        <w:rPr/>
      </w:pPr>
      <w:r>
        <w:rPr/>
        <w:t xml:space="preserve">Processos relativos a registro cadastral de fornecedores </w:t>
      </w:r>
    </w:p>
    <w:p>
      <w:pPr>
        <w:pStyle w:val="Citao"/>
        <w:numPr>
          <w:ilvl w:val="4"/>
          <w:numId w:val="93"/>
        </w:numPr>
        <w:spacing w:before="100" w:after="100"/>
        <w:ind w:left="1695" w:right="0" w:hanging="1701"/>
        <w:jc w:val="left"/>
        <w:rPr/>
      </w:pPr>
      <w:r>
        <w:rPr/>
        <w:t xml:space="preserve">Processos de licitação - Concorrência Pública </w:t>
      </w:r>
    </w:p>
    <w:p>
      <w:pPr>
        <w:pStyle w:val="Citao"/>
        <w:numPr>
          <w:ilvl w:val="4"/>
          <w:numId w:val="93"/>
        </w:numPr>
        <w:spacing w:before="100" w:after="100"/>
        <w:ind w:left="1695" w:right="0" w:hanging="1701"/>
        <w:jc w:val="left"/>
        <w:rPr/>
      </w:pPr>
      <w:r>
        <w:rPr/>
        <w:t>Processos de licitação - Concorrência Pública - obra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3.00.08</w:t>
        <w:tab/>
        <w:t>Processos de licitação – Convite - aquisição de produt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3.00.08.01</w:t>
        <w:tab/>
        <w:t>Processos relativos a licitação – Convite de obras</w:t>
      </w:r>
    </w:p>
    <w:p>
      <w:pPr>
        <w:pStyle w:val="Citao"/>
        <w:spacing w:before="100" w:after="100"/>
        <w:jc w:val="left"/>
        <w:rPr/>
      </w:pPr>
      <w:r>
        <w:rPr/>
        <w:t>2.0.03.00.09</w:t>
        <w:tab/>
        <w:t>Processos de licitação - Tomada de Preços</w:t>
      </w:r>
    </w:p>
    <w:p>
      <w:pPr>
        <w:pStyle w:val="Citao"/>
        <w:spacing w:before="100" w:after="100"/>
        <w:jc w:val="left"/>
        <w:rPr/>
      </w:pPr>
      <w:r>
        <w:rPr/>
        <w:t>2.0.03.06.10</w:t>
        <w:tab/>
        <w:t>Processos de licitação - Tomada de Preço - obras</w:t>
      </w:r>
    </w:p>
    <w:p>
      <w:pPr>
        <w:pStyle w:val="Citao"/>
        <w:spacing w:before="100" w:after="100"/>
        <w:jc w:val="left"/>
        <w:rPr/>
      </w:pPr>
      <w:r>
        <w:rPr/>
        <w:t>2.0.03.00.11</w:t>
        <w:tab/>
        <w:t>Processos relativos a inexigibilidade de licitação</w:t>
      </w:r>
    </w:p>
    <w:p>
      <w:pPr>
        <w:pStyle w:val="Citao"/>
        <w:spacing w:before="100" w:after="100"/>
        <w:jc w:val="left"/>
        <w:rPr/>
      </w:pPr>
      <w:r>
        <w:rPr/>
        <w:t>2.0.03.00.12</w:t>
        <w:tab/>
        <w:t>Processos relativos a penalidades as empresas</w:t>
      </w:r>
    </w:p>
    <w:p>
      <w:pPr>
        <w:pStyle w:val="Citao"/>
        <w:spacing w:before="100" w:after="100"/>
        <w:jc w:val="left"/>
        <w:rPr/>
      </w:pPr>
      <w:r>
        <w:rPr/>
        <w:t>2.0.03.00.13</w:t>
        <w:tab/>
        <w:t>Processos de licitação - Registro de Preços</w:t>
      </w:r>
    </w:p>
    <w:p>
      <w:pPr>
        <w:pStyle w:val="Citao"/>
        <w:spacing w:before="100" w:after="100"/>
        <w:jc w:val="left"/>
        <w:rPr/>
      </w:pPr>
      <w:r>
        <w:rPr/>
        <w:t>2.0.03.00.14</w:t>
        <w:tab/>
        <w:t>Certificado de registro cadastral de fornecedores</w:t>
      </w:r>
    </w:p>
    <w:p>
      <w:pPr>
        <w:pStyle w:val="Citao"/>
        <w:spacing w:before="100" w:after="100"/>
        <w:jc w:val="left"/>
        <w:rPr/>
      </w:pPr>
      <w:r>
        <w:rPr/>
        <w:t>2.0.03.00.15</w:t>
        <w:tab/>
        <w:t>Livro de registro de atas de tomada de preços</w:t>
      </w:r>
    </w:p>
    <w:p>
      <w:pPr>
        <w:pStyle w:val="Citao"/>
        <w:spacing w:before="100" w:after="100"/>
        <w:jc w:val="left"/>
        <w:rPr/>
      </w:pPr>
      <w:r>
        <w:rPr/>
        <w:t>2.0.03.00.16</w:t>
        <w:tab/>
        <w:t>Livro de registro de atas de concorrência pública</w:t>
      </w:r>
    </w:p>
    <w:p>
      <w:pPr>
        <w:pStyle w:val="Citao"/>
        <w:spacing w:before="100" w:after="100"/>
        <w:jc w:val="left"/>
        <w:rPr/>
      </w:pPr>
      <w:r>
        <w:rPr/>
        <w:t>2.0.03.00.17</w:t>
        <w:tab/>
        <w:t>Livro de registro de atas de convites</w:t>
      </w:r>
    </w:p>
    <w:p>
      <w:pPr>
        <w:pStyle w:val="Citao"/>
        <w:spacing w:before="100" w:after="100"/>
        <w:jc w:val="left"/>
        <w:rPr/>
      </w:pPr>
      <w:r>
        <w:rPr/>
        <w:t>2.0.03.00.18</w:t>
        <w:tab/>
        <w:t>Processos relativos a recursos contra compras e licitações</w:t>
      </w:r>
    </w:p>
    <w:p>
      <w:pPr>
        <w:pStyle w:val="Citao"/>
        <w:numPr>
          <w:ilvl w:val="4"/>
          <w:numId w:val="97"/>
        </w:numPr>
        <w:spacing w:before="100" w:after="100"/>
        <w:ind w:left="1695" w:right="0" w:hanging="1701"/>
        <w:jc w:val="left"/>
        <w:rPr/>
      </w:pPr>
      <w:r>
        <w:rPr/>
        <w:t>Processos relativos à Leilão/Pregão Presencial/Pregão Eletrônico</w:t>
      </w:r>
    </w:p>
    <w:p>
      <w:pPr>
        <w:pStyle w:val="Citao"/>
        <w:numPr>
          <w:ilvl w:val="4"/>
          <w:numId w:val="97"/>
        </w:numPr>
        <w:spacing w:before="100" w:after="100"/>
        <w:ind w:left="1695" w:right="0" w:hanging="1701"/>
        <w:jc w:val="left"/>
        <w:rPr/>
      </w:pPr>
      <w:r>
        <w:rPr/>
        <w:t>Controle de contratos (serviços/obras/aluguel)</w:t>
      </w:r>
    </w:p>
    <w:p>
      <w:pPr>
        <w:pStyle w:val="Normal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4</w:t>
        <w:tab/>
        <w:t>GESTÃO DE RECURSOS MATERI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4.00.01</w:t>
        <w:tab/>
        <w:t>Ficha cadastral de bens patrimoniais</w:t>
      </w:r>
    </w:p>
    <w:p>
      <w:pPr>
        <w:pStyle w:val="Citao"/>
        <w:spacing w:before="100" w:after="100"/>
        <w:jc w:val="left"/>
        <w:rPr/>
      </w:pPr>
      <w:r>
        <w:rPr/>
        <w:t>2.0.04.00.02</w:t>
        <w:tab/>
        <w:t>Cadastro de funcionários responsáveis pelos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Termo de responsabilidade de bens móve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Processos/ficha relativos a empréstimos/cessão de equipamentos/materiais do Patrimônio Físico (termo de cessão ou acordo)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Certificados de Garantia de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Inventários de Bens Patrimoniais (entradas e baixas)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Solicitações de Transferência de Patrimônio Físico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Registro relativo à baixa de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Relatórios Anuais de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Processo de padronização de bens móveis e de equipamento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4.01</w:t>
        <w:tab/>
        <w:t>CONTROLE DE ALMOXARIFAD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4.01.01</w:t>
        <w:tab/>
        <w:t>Controle de Recebimento de Material - BRM</w:t>
      </w:r>
    </w:p>
    <w:p>
      <w:pPr>
        <w:pStyle w:val="Citao"/>
        <w:spacing w:before="100" w:after="100"/>
        <w:jc w:val="left"/>
        <w:rPr/>
      </w:pPr>
      <w:r>
        <w:rPr/>
        <w:t>2.0.04.01.02</w:t>
        <w:tab/>
        <w:t>Autorização/recibo de entrega de material</w:t>
      </w:r>
    </w:p>
    <w:p>
      <w:pPr>
        <w:pStyle w:val="Citao"/>
        <w:spacing w:before="100" w:after="100"/>
        <w:jc w:val="left"/>
        <w:rPr/>
      </w:pPr>
      <w:r>
        <w:rPr/>
        <w:t>2.0.04.01.03</w:t>
        <w:tab/>
        <w:t>Controle de estoque do almoxarifado - Inventário</w:t>
      </w:r>
    </w:p>
    <w:p>
      <w:pPr>
        <w:pStyle w:val="Citao"/>
        <w:numPr>
          <w:ilvl w:val="4"/>
          <w:numId w:val="17"/>
        </w:numPr>
        <w:spacing w:before="100" w:after="100"/>
        <w:ind w:left="1695" w:right="0" w:hanging="1701"/>
        <w:jc w:val="left"/>
        <w:rPr/>
      </w:pPr>
      <w:r>
        <w:rPr/>
        <w:t>Requisição de Material - RM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5</w:t>
        <w:tab/>
        <w:t>GESTÃO DE DOCUMENTOS E DE ARQUIV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5.00.01</w:t>
        <w:tab/>
        <w:t>Atos normativos para a gestão de documentos (Inclusive documentos eletrônicos - GED) e Sistemas de Informação</w:t>
      </w:r>
    </w:p>
    <w:p>
      <w:pPr>
        <w:pStyle w:val="Citao"/>
        <w:spacing w:before="100" w:after="100"/>
        <w:jc w:val="left"/>
        <w:rPr/>
      </w:pPr>
      <w:r>
        <w:rPr/>
        <w:t>2.0.05.00.02</w:t>
        <w:tab/>
        <w:t>Calendários e cronograma de atividades</w:t>
      </w:r>
    </w:p>
    <w:p>
      <w:pPr>
        <w:pStyle w:val="Citao"/>
        <w:spacing w:before="100" w:after="100"/>
        <w:jc w:val="left"/>
        <w:rPr/>
      </w:pPr>
      <w:r>
        <w:rPr/>
        <w:t>2.0.05.00.03</w:t>
        <w:tab/>
        <w:t>Convocações para reuniões de Grupos de Trabalho</w:t>
      </w:r>
    </w:p>
    <w:p>
      <w:pPr>
        <w:pStyle w:val="Citao"/>
        <w:spacing w:before="100" w:after="100"/>
        <w:jc w:val="left"/>
        <w:rPr/>
      </w:pPr>
      <w:r>
        <w:rPr/>
        <w:t>2.0.05.00.04</w:t>
        <w:tab/>
        <w:t>Manuais de normalização de procedimentos arquivísticos</w:t>
      </w:r>
    </w:p>
    <w:p>
      <w:pPr>
        <w:pStyle w:val="Citao"/>
        <w:spacing w:before="100" w:after="100"/>
        <w:jc w:val="left"/>
        <w:rPr/>
      </w:pPr>
      <w:r>
        <w:rPr/>
        <w:t>2.0.05.00.05</w:t>
        <w:tab/>
        <w:t>Tabelas de Temporalidade e Plano de classificação de documentos</w:t>
      </w:r>
    </w:p>
    <w:p>
      <w:pPr>
        <w:pStyle w:val="Citao"/>
        <w:spacing w:before="100" w:after="100"/>
        <w:jc w:val="left"/>
        <w:rPr/>
      </w:pPr>
      <w:r>
        <w:rPr/>
        <w:t>2.0.05.00.06</w:t>
        <w:tab/>
        <w:t>Guias, Inventários e Catálogos</w:t>
      </w:r>
    </w:p>
    <w:p>
      <w:pPr>
        <w:pStyle w:val="Citao"/>
        <w:spacing w:before="100" w:after="100"/>
        <w:jc w:val="left"/>
        <w:rPr/>
      </w:pPr>
      <w:r>
        <w:rPr/>
        <w:t>2.0.05.00.07</w:t>
        <w:tab/>
        <w:t>Relações de documentos/processos para microfilmagem</w:t>
      </w:r>
    </w:p>
    <w:p>
      <w:pPr>
        <w:pStyle w:val="Citao"/>
        <w:spacing w:before="100" w:after="100"/>
        <w:jc w:val="left"/>
        <w:rPr/>
      </w:pPr>
      <w:r>
        <w:rPr/>
        <w:t>2.0.05.00.08</w:t>
        <w:tab/>
        <w:t>Relações de processos para eliminação</w:t>
      </w:r>
    </w:p>
    <w:p>
      <w:pPr>
        <w:pStyle w:val="Citao"/>
        <w:spacing w:before="100" w:after="100"/>
        <w:jc w:val="left"/>
        <w:rPr/>
      </w:pPr>
      <w:r>
        <w:rPr/>
        <w:t>2.0.05.00.09</w:t>
        <w:tab/>
        <w:t>Relações de transferência/recolhimento de documentos</w:t>
      </w:r>
    </w:p>
    <w:p>
      <w:pPr>
        <w:pStyle w:val="Citao"/>
        <w:spacing w:before="100" w:after="100"/>
        <w:jc w:val="left"/>
        <w:rPr/>
      </w:pPr>
      <w:r>
        <w:rPr/>
        <w:t>2.0.05.00.10</w:t>
        <w:tab/>
        <w:t>Controle diário de Serviço Especial de Entrega de Documentos -SEED</w:t>
      </w:r>
    </w:p>
    <w:p>
      <w:pPr>
        <w:pStyle w:val="Citao"/>
        <w:spacing w:before="100" w:after="100"/>
        <w:jc w:val="left"/>
        <w:rPr/>
      </w:pPr>
      <w:r>
        <w:rPr/>
        <w:t>2.0.05.00.11</w:t>
        <w:tab/>
        <w:t>Livro de registro de abertura de processos externos e internos</w:t>
      </w:r>
    </w:p>
    <w:p>
      <w:pPr>
        <w:pStyle w:val="Citao"/>
        <w:spacing w:before="100" w:after="100"/>
        <w:jc w:val="left"/>
        <w:rPr/>
      </w:pPr>
      <w:r>
        <w:rPr/>
        <w:t>2.0.05.00.12</w:t>
        <w:tab/>
        <w:t>Minutas de leis, decretos, portarias para a gestão de documentos (inclusive documentos eletrônicos - GED) e Sistemas de Informação</w:t>
      </w:r>
    </w:p>
    <w:p>
      <w:pPr>
        <w:pStyle w:val="Citao"/>
        <w:spacing w:before="100" w:after="100"/>
        <w:jc w:val="left"/>
        <w:rPr/>
      </w:pPr>
      <w:r>
        <w:rPr/>
        <w:t>2.0.05.00.13</w:t>
        <w:tab/>
        <w:t>Controle de empréstimo e de devolução de documentos de arquivo</w:t>
      </w:r>
    </w:p>
    <w:p>
      <w:pPr>
        <w:pStyle w:val="Citao"/>
        <w:spacing w:before="100" w:after="100"/>
        <w:jc w:val="left"/>
        <w:rPr/>
      </w:pPr>
      <w:r>
        <w:rPr/>
        <w:t>2.0.05.00.14</w:t>
        <w:tab/>
        <w:t>Solicitação de cancelamento de processos/protocolo</w:t>
      </w:r>
    </w:p>
    <w:p>
      <w:pPr>
        <w:pStyle w:val="Citao"/>
        <w:spacing w:before="100" w:after="100"/>
        <w:jc w:val="left"/>
        <w:rPr/>
      </w:pPr>
      <w:r>
        <w:rPr/>
        <w:t>2.0.05.00.15</w:t>
        <w:tab/>
        <w:t>Solicitação de cópia/vistas/2ª via de documentos</w:t>
      </w:r>
    </w:p>
    <w:p>
      <w:pPr>
        <w:pStyle w:val="Citao"/>
        <w:spacing w:before="100" w:after="100"/>
        <w:jc w:val="left"/>
        <w:rPr/>
      </w:pPr>
      <w:r>
        <w:rPr/>
        <w:t>2.0.05.00.16</w:t>
        <w:tab/>
        <w:t>Solicitação de desentranhamento de documentos/desarquivamento e reconsideração de despachos em processo.</w:t>
      </w:r>
    </w:p>
    <w:p>
      <w:pPr>
        <w:pStyle w:val="Citao"/>
        <w:spacing w:before="100" w:after="100"/>
        <w:jc w:val="left"/>
        <w:rPr/>
      </w:pPr>
      <w:r>
        <w:rPr/>
        <w:t>2.0.05.00.17</w:t>
        <w:tab/>
        <w:t>Solicitação de urgência/ciência de arquivamento de processos</w:t>
      </w:r>
    </w:p>
    <w:p>
      <w:pPr>
        <w:pStyle w:val="Normal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6</w:t>
        <w:tab/>
        <w:t>GESTÃO DE RECURSOS DE INFORMÁTICA (Função)</w:t>
      </w:r>
    </w:p>
    <w:p>
      <w:pPr>
        <w:pStyle w:val="Heading4"/>
        <w:ind w:left="1701" w:right="0" w:hanging="1701"/>
        <w:rPr/>
      </w:pPr>
      <w:r>
        <w:rPr/>
        <w:t>2.0.06.01</w:t>
        <w:tab/>
        <w:t>DESENVOLVIMENTO, IMPLEMENTAÇÃO E CONTROLE DE SISTEMAS DE INFORMÁT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6.01.01</w:t>
        <w:tab/>
        <w:t>Programa e Plano anual de Informática</w:t>
      </w:r>
    </w:p>
    <w:p>
      <w:pPr>
        <w:pStyle w:val="Citao"/>
        <w:spacing w:before="100" w:after="100"/>
        <w:jc w:val="left"/>
        <w:rPr/>
      </w:pPr>
      <w:r>
        <w:rPr/>
        <w:t>2.0.06.01.02</w:t>
        <w:tab/>
        <w:t>Projeto de implantação de rede</w:t>
      </w:r>
    </w:p>
    <w:p>
      <w:pPr>
        <w:pStyle w:val="Citao"/>
        <w:spacing w:before="100" w:after="100"/>
        <w:jc w:val="left"/>
        <w:rPr/>
      </w:pPr>
      <w:r>
        <w:rPr/>
        <w:t>2.0.06.01.03</w:t>
        <w:tab/>
        <w:t>Projeto de atualização ou modernização técnológica</w:t>
      </w:r>
    </w:p>
    <w:p>
      <w:pPr>
        <w:pStyle w:val="Citao"/>
        <w:spacing w:before="100" w:after="100"/>
        <w:jc w:val="left"/>
        <w:rPr/>
      </w:pPr>
      <w:r>
        <w:rPr/>
        <w:t>2.0.06.01.04</w:t>
        <w:tab/>
        <w:t>Projeto de desenvolvimento de programas de computador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Projeto de Informatização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acompanhamento dos projetos de informática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desenvolvimento de programa de computador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Base de Dados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estatística de acesso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resumo de dados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Minutas de editais para  execução de projetos de informátic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6.02</w:t>
        <w:tab/>
        <w:t>VISTORIA E CONTROLE DA INTEGRIDADE DE SISTEMAS DE INFORMÁT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17"/>
        </w:numPr>
        <w:spacing w:before="100" w:after="100"/>
        <w:rPr/>
      </w:pPr>
      <w:r>
        <w:rPr/>
        <w:t>Dicionário de dados</w:t>
      </w:r>
    </w:p>
    <w:p>
      <w:pPr>
        <w:pStyle w:val="Citao"/>
        <w:numPr>
          <w:ilvl w:val="4"/>
          <w:numId w:val="117"/>
        </w:numPr>
        <w:spacing w:before="100" w:after="100"/>
        <w:rPr/>
      </w:pPr>
      <w:r>
        <w:rPr/>
        <w:t>Relatório técnico de vistoria</w:t>
      </w:r>
    </w:p>
    <w:p>
      <w:pPr>
        <w:pStyle w:val="Citao"/>
        <w:numPr>
          <w:ilvl w:val="4"/>
          <w:numId w:val="117"/>
        </w:numPr>
        <w:spacing w:before="100" w:after="100"/>
        <w:rPr/>
      </w:pPr>
      <w:r>
        <w:rPr/>
        <w:t>Termo de concessão e controle de senha de acesso</w:t>
      </w:r>
    </w:p>
    <w:p>
      <w:pPr>
        <w:pStyle w:val="Citao"/>
        <w:spacing w:before="100" w:after="100"/>
        <w:ind w:left="0" w:right="0" w:hanging="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2.0.06.03 </w:t>
        <w:tab/>
        <w:t>MANUTENÇÃO DE EQUIPAMENTOS E INSTALAÇÃO DE PROGRAMA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Contrato de Licença de uso de programa de computador (software)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Certificado de autenticidade de programa de computador (software)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Inventário de Programa de Computador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Inventário de Equipamentos, Redes e Serviços de Telecomunicaçõe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Manual Técnico de Uso de Equipamentos e Programas de Computadore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Ordens de Serviços Suporte Técnico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Expedientes relativos à Manutenção de Sistema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Softwares de Aplicativos (cd's, disquetes)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Termo de garantia de equipamentos e de programas de computadores</w:t>
      </w:r>
    </w:p>
    <w:p>
      <w:pPr>
        <w:pStyle w:val="Citao"/>
        <w:ind w:left="0" w:right="0" w:hanging="0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ACOMPANHAMENTO DA ELABORAÇÃO E DA EXECUÇÃO DE CONTRATOS DE INFORMÁT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Contratos de serviços técnicos especializado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Proposta de especificações técnicas de equipamentos e programa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Relatório de inobservância de contrato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Parecer técnico de equipamentos e de programa de computadores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7</w:t>
        <w:tab/>
        <w:t>BENEFÍCIOS PREVIDÊNCIÁRI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 xml:space="preserve">Processos relativos a Pensionistas 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s relativos a Aposentado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Cadastro e documentação de Aposentados e Pensionista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ntuários de servidores com suspensão de contrato em decorrência de aposentadorias por invalidez (SAI)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 xml:space="preserve">Controle de baixa de Aposentadoria e Pensão 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Auxilio Doença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Auxílio Acidente de Trabalho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Comunicado de Acidente do Trabalho – CAT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Salário Maternidade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Comunicados de resultado de perícia médica junto ao Órgão Previdenciário, dos servidores afastados por Auxilio Doença/Acidentário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concesão de cesta básica do servidor Aposentado/Pensionista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Relatório de autorização de cesta básic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8</w:t>
        <w:tab/>
        <w:t>ACOMPANHAMENTO DA CONSTITUIÇÃO, DESENVOLVIMENTO E ENCERRAMENTO DA ADMINISTRAÇÃO INDIRETA E FUNDACIONAL - INCLUSIVE DAS SOCIEDADES DE ECONOMIA MIST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8.00.01</w:t>
        <w:tab/>
        <w:t>Dossiê de Constituição/Encerramento da Administração Indireta, Integralização de Capitais e Estatutos Sociais</w:t>
      </w:r>
    </w:p>
    <w:p>
      <w:pPr>
        <w:pStyle w:val="Citao"/>
        <w:spacing w:before="100" w:after="100"/>
        <w:jc w:val="left"/>
        <w:rPr/>
      </w:pPr>
      <w:r>
        <w:rPr/>
        <w:t>2.0.08.00.02</w:t>
        <w:tab/>
        <w:t>Convocatórias para as assembléias</w:t>
      </w:r>
    </w:p>
    <w:p>
      <w:pPr>
        <w:pStyle w:val="Citao"/>
        <w:spacing w:before="100" w:after="100"/>
        <w:jc w:val="left"/>
        <w:rPr/>
      </w:pPr>
      <w:r>
        <w:rPr/>
        <w:t>2.0.08.00.03</w:t>
        <w:tab/>
        <w:t>Atas de Assembléias Gerais Ordinárias</w:t>
      </w:r>
    </w:p>
    <w:p>
      <w:pPr>
        <w:pStyle w:val="Citao"/>
        <w:spacing w:before="100" w:after="100"/>
        <w:jc w:val="left"/>
        <w:rPr/>
      </w:pPr>
      <w:r>
        <w:rPr/>
        <w:t>2.0.08.00.04</w:t>
        <w:tab/>
        <w:t>Atas de Assembléias Gerais Extraordinárias</w:t>
      </w:r>
    </w:p>
    <w:p>
      <w:pPr>
        <w:pStyle w:val="Citao"/>
        <w:spacing w:before="100" w:after="100"/>
        <w:jc w:val="left"/>
        <w:rPr/>
      </w:pPr>
      <w:r>
        <w:rPr/>
        <w:t>2.0.08.00.05</w:t>
        <w:tab/>
        <w:t>Atas de reuniões de Diretorias</w:t>
      </w:r>
    </w:p>
    <w:p>
      <w:pPr>
        <w:pStyle w:val="Citao"/>
        <w:spacing w:before="100" w:after="100"/>
        <w:jc w:val="left"/>
        <w:rPr/>
      </w:pPr>
      <w:r>
        <w:rPr/>
        <w:t>2.0.08.00.06</w:t>
        <w:tab/>
        <w:t>Atas de reuniões de Conselhos Deliberativos</w:t>
      </w:r>
    </w:p>
    <w:p>
      <w:pPr>
        <w:pStyle w:val="Citao"/>
        <w:spacing w:before="100" w:after="100"/>
        <w:jc w:val="left"/>
        <w:rPr/>
      </w:pPr>
      <w:r>
        <w:rPr/>
        <w:t>2.0.08.00.07</w:t>
        <w:tab/>
        <w:t>Atas de reuniões de Conselhos Fiscais</w:t>
      </w:r>
    </w:p>
    <w:p>
      <w:pPr>
        <w:pStyle w:val="Citao"/>
        <w:spacing w:before="100" w:after="100"/>
        <w:jc w:val="left"/>
        <w:rPr/>
      </w:pPr>
      <w:r>
        <w:rPr/>
        <w:t>2.0.08.00.08</w:t>
        <w:tab/>
        <w:t>Atas de reuniões de Conselhos Administrativos</w:t>
      </w:r>
    </w:p>
    <w:p>
      <w:pPr>
        <w:pStyle w:val="Citao"/>
        <w:spacing w:before="100" w:after="100"/>
        <w:jc w:val="left"/>
        <w:rPr/>
      </w:pPr>
      <w:r>
        <w:rPr/>
        <w:t>2.0.08.00.09</w:t>
        <w:tab/>
        <w:t>Pautas de reuniões de Diretorias, Conselhos Deliberativos, Fiscais e Administrativos</w:t>
      </w:r>
    </w:p>
    <w:p>
      <w:pPr>
        <w:pStyle w:val="Citao"/>
        <w:spacing w:before="100" w:after="100"/>
        <w:jc w:val="left"/>
        <w:rPr/>
      </w:pPr>
      <w:r>
        <w:rPr/>
        <w:t>2.0.08.00.10</w:t>
        <w:tab/>
        <w:t>Minutas de Atas de reuniões de Diretorias, Conselhos Deliberativos, Fiscais e Administrativos</w:t>
      </w:r>
    </w:p>
    <w:p>
      <w:pPr>
        <w:pStyle w:val="Citao"/>
        <w:spacing w:before="100" w:after="100"/>
        <w:jc w:val="left"/>
        <w:rPr/>
      </w:pPr>
      <w:r>
        <w:rPr/>
        <w:t>2.0.08.00.11</w:t>
        <w:tab/>
        <w:t>Pautas de Assembléias Gerais Ordinárias e Extraordinárias</w:t>
      </w:r>
    </w:p>
    <w:p>
      <w:pPr>
        <w:pStyle w:val="Citao"/>
        <w:spacing w:before="100" w:after="100"/>
        <w:jc w:val="left"/>
        <w:rPr/>
      </w:pPr>
      <w:r>
        <w:rPr/>
        <w:t>2.0.08.00.12</w:t>
        <w:tab/>
        <w:t>Minutas de Atas de Assembléias Gerais Ordinárias e Extraordinárias</w:t>
      </w:r>
    </w:p>
    <w:p>
      <w:pPr>
        <w:pStyle w:val="Citao"/>
        <w:spacing w:before="100" w:after="100"/>
        <w:jc w:val="left"/>
        <w:rPr/>
      </w:pPr>
      <w:r>
        <w:rPr/>
        <w:t>2.0.08.00.13</w:t>
        <w:tab/>
        <w:t>Cadastro/Alterações cadastrais de empresas junto a orgãos público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8.00.14</w:t>
        <w:tab/>
        <w:t xml:space="preserve">     Livros de registro/transferencia de ações</w:t>
      </w:r>
    </w:p>
    <w:p>
      <w:pPr>
        <w:pStyle w:val="Heading4"/>
        <w:spacing w:before="100" w:after="100"/>
        <w:ind w:left="1701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9</w:t>
        <w:tab/>
        <w:t>GESTÃO DOS SERVIÇOS INTERN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9.00.01</w:t>
        <w:tab/>
        <w:t>Controle/boletim de tráfego de viaturas oficiais e de veículos contratados (controle de quilometragem, itinerários, datas, etc)</w:t>
      </w:r>
    </w:p>
    <w:p>
      <w:pPr>
        <w:pStyle w:val="Citao"/>
        <w:spacing w:before="100" w:after="100"/>
        <w:jc w:val="left"/>
        <w:rPr/>
      </w:pPr>
      <w:r>
        <w:rPr/>
        <w:t>2.0.09.00.02</w:t>
        <w:tab/>
        <w:t>Controle de veículos dos servidores no estacionamento</w:t>
      </w:r>
    </w:p>
    <w:p>
      <w:pPr>
        <w:pStyle w:val="Citao"/>
        <w:spacing w:before="100" w:after="100"/>
        <w:jc w:val="left"/>
        <w:rPr/>
      </w:pPr>
      <w:r>
        <w:rPr/>
        <w:t>2.0.09.00.03</w:t>
        <w:tab/>
        <w:t>Laudo técnico de inspeção veicular</w:t>
      </w:r>
    </w:p>
    <w:p>
      <w:pPr>
        <w:pStyle w:val="Citao"/>
        <w:spacing w:before="100" w:after="100"/>
        <w:jc w:val="left"/>
        <w:rPr/>
      </w:pPr>
      <w:r>
        <w:rPr/>
        <w:t>2.0.09.00.04</w:t>
        <w:tab/>
        <w:t>Licenciamento de veículos oficiais</w:t>
      </w:r>
    </w:p>
    <w:p>
      <w:pPr>
        <w:pStyle w:val="Citao"/>
        <w:spacing w:before="100" w:after="100"/>
        <w:jc w:val="left"/>
        <w:rPr/>
      </w:pPr>
      <w:r>
        <w:rPr/>
        <w:t>2.0.09.00.05</w:t>
        <w:tab/>
        <w:t>Controle de consumo de combustível pelos veículos oficiais</w:t>
      </w:r>
    </w:p>
    <w:p>
      <w:pPr>
        <w:pStyle w:val="Citao"/>
        <w:spacing w:before="100" w:after="100"/>
        <w:jc w:val="left"/>
        <w:rPr/>
      </w:pPr>
      <w:r>
        <w:rPr/>
        <w:t>2.0.09.00.06</w:t>
        <w:tab/>
        <w:t>Dossiê relativo a veículos e a equipamentos locados e a serviços contratados</w:t>
      </w:r>
    </w:p>
    <w:p>
      <w:pPr>
        <w:pStyle w:val="Citao"/>
        <w:spacing w:before="100" w:after="100"/>
        <w:jc w:val="left"/>
        <w:rPr/>
      </w:pPr>
      <w:r>
        <w:rPr/>
        <w:t>2.0.09.00.07</w:t>
        <w:tab/>
        <w:t>Processos relativos a contratos de serviços técnicos especializados</w:t>
      </w:r>
    </w:p>
    <w:p>
      <w:pPr>
        <w:pStyle w:val="Citao"/>
        <w:spacing w:before="100" w:after="100"/>
        <w:jc w:val="left"/>
        <w:rPr/>
      </w:pPr>
      <w:r>
        <w:rPr/>
        <w:t>2.0.09.00.08</w:t>
        <w:tab/>
        <w:t>Perícias técnicas envolvendo veículos municipais</w:t>
      </w:r>
    </w:p>
    <w:p>
      <w:pPr>
        <w:pStyle w:val="Citao"/>
        <w:spacing w:before="100" w:after="100"/>
        <w:jc w:val="left"/>
        <w:rPr/>
      </w:pPr>
      <w:r>
        <w:rPr/>
        <w:t>2.0.09.00.09</w:t>
        <w:tab/>
        <w:t>Ordem de serviço para manutenção ou conserto de veículos e máquinas</w:t>
      </w:r>
    </w:p>
    <w:p>
      <w:pPr>
        <w:pStyle w:val="Citao"/>
        <w:spacing w:before="100" w:after="100"/>
        <w:jc w:val="left"/>
        <w:rPr/>
      </w:pPr>
      <w:r>
        <w:rPr/>
        <w:t>2.0.09.00.10</w:t>
        <w:tab/>
        <w:t>Processo de padronização da frota oficial</w:t>
      </w:r>
    </w:p>
    <w:p>
      <w:pPr>
        <w:pStyle w:val="Citao"/>
        <w:spacing w:before="100" w:after="100"/>
        <w:jc w:val="left"/>
        <w:rPr/>
      </w:pPr>
      <w:r>
        <w:rPr/>
        <w:t>2.0.09.00.11</w:t>
        <w:tab/>
        <w:t>Processos de indenização de veículos</w:t>
      </w:r>
    </w:p>
    <w:p>
      <w:pPr>
        <w:pStyle w:val="Citao"/>
        <w:spacing w:before="100" w:after="100"/>
        <w:jc w:val="left"/>
        <w:rPr/>
      </w:pPr>
      <w:r>
        <w:rPr/>
        <w:t>2.0.09.00.12</w:t>
        <w:tab/>
        <w:t>Requisição de combustívei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10</w:t>
        <w:tab/>
        <w:t>COMUNICAÇÕES E INFORMAÇÕES ADMINISTRATIVAS / ATIVIDADES -MEIO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41"/>
        </w:numPr>
        <w:spacing w:before="100" w:after="100"/>
        <w:ind w:left="1701" w:right="0" w:hanging="1701"/>
        <w:jc w:val="left"/>
        <w:rPr/>
      </w:pPr>
      <w:r>
        <w:rPr/>
        <w:t>Correspondência (ofícios, memorandos, comunicados, circulares, telegramas, e-mail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1</w:t>
        <w:tab/>
        <w:t xml:space="preserve">     Ofício (emitido e recebido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2     Convocatóri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3</w:t>
        <w:tab/>
        <w:t xml:space="preserve">     Memorando/comunicação interna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4     Comunica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5     Folha de Informação e Despach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6     Circular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7     Convite recebi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8     Telegrama/telex/telefax/e-mai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9     Requerimento</w:t>
      </w:r>
    </w:p>
    <w:p>
      <w:pPr>
        <w:pStyle w:val="Citao"/>
        <w:spacing w:before="100" w:after="100"/>
        <w:jc w:val="left"/>
        <w:rPr/>
      </w:pPr>
      <w:r>
        <w:rPr/>
        <w:t>2.0.10.00.02</w:t>
        <w:tab/>
        <w:t>Registro de Protocolo de Correspondência</w:t>
      </w:r>
    </w:p>
    <w:p>
      <w:pPr>
        <w:pStyle w:val="Citao"/>
        <w:spacing w:before="100" w:after="100"/>
        <w:jc w:val="left"/>
        <w:rPr/>
      </w:pPr>
      <w:r>
        <w:rPr/>
        <w:t>2.0.10.00.03</w:t>
        <w:tab/>
        <w:t>Livro de Andamento de Processo</w:t>
      </w:r>
    </w:p>
    <w:p>
      <w:pPr>
        <w:pStyle w:val="Citao"/>
        <w:spacing w:before="100" w:after="100"/>
        <w:jc w:val="left"/>
        <w:rPr/>
      </w:pPr>
      <w:r>
        <w:rPr/>
        <w:t>2.0.10.00.04</w:t>
        <w:tab/>
        <w:t>Relatórios Semanais</w:t>
      </w:r>
    </w:p>
    <w:p>
      <w:pPr>
        <w:pStyle w:val="Citao"/>
        <w:spacing w:before="100" w:after="100"/>
        <w:jc w:val="left"/>
        <w:rPr/>
      </w:pPr>
      <w:r>
        <w:rPr/>
        <w:t>2.0.10.00.05</w:t>
        <w:tab/>
        <w:t>Relatórios Mensais</w:t>
      </w:r>
    </w:p>
    <w:p>
      <w:pPr>
        <w:pStyle w:val="Citao"/>
        <w:spacing w:before="100" w:after="100"/>
        <w:jc w:val="left"/>
        <w:rPr/>
      </w:pPr>
      <w:r>
        <w:rPr/>
        <w:t>2.0.10.00.06</w:t>
        <w:tab/>
        <w:t>Relatórios Anuais</w:t>
      </w:r>
    </w:p>
    <w:p>
      <w:pPr>
        <w:pStyle w:val="Citao"/>
        <w:spacing w:before="100" w:after="100"/>
        <w:jc w:val="left"/>
        <w:rPr/>
      </w:pPr>
      <w:r>
        <w:rPr/>
        <w:t>2.0.10.00.07</w:t>
        <w:tab/>
        <w:t>Pautas de Reunião de Conselhos Administrativos, Deliberativos, Fiscais e Diretorias</w:t>
      </w:r>
    </w:p>
    <w:p>
      <w:pPr>
        <w:pStyle w:val="Citao"/>
        <w:spacing w:before="100" w:after="100"/>
        <w:jc w:val="left"/>
        <w:rPr/>
      </w:pPr>
      <w:r>
        <w:rPr/>
        <w:t>2.0.10.00.08</w:t>
        <w:tab/>
        <w:t>Minutas de Atas de Reuniões de Conselhos Administrativos, Deliberativos, Fiscais e Diretorias</w:t>
      </w:r>
    </w:p>
    <w:p>
      <w:pPr>
        <w:pStyle w:val="Citao"/>
        <w:spacing w:before="100" w:after="100"/>
        <w:jc w:val="left"/>
        <w:rPr/>
      </w:pPr>
      <w:r>
        <w:rPr/>
        <w:t>2.0.10.00.09</w:t>
        <w:tab/>
        <w:t>Organogramas, Fluxogramas</w:t>
      </w:r>
    </w:p>
    <w:p>
      <w:pPr>
        <w:pStyle w:val="Citao"/>
        <w:spacing w:before="100" w:after="100"/>
        <w:jc w:val="left"/>
        <w:rPr/>
      </w:pPr>
      <w:r>
        <w:rPr/>
        <w:t>2.0.10.00.10</w:t>
        <w:tab/>
        <w:t>Requisições de formulários</w:t>
      </w:r>
    </w:p>
    <w:p>
      <w:pPr>
        <w:pStyle w:val="Citao"/>
        <w:spacing w:before="100" w:after="100"/>
        <w:jc w:val="left"/>
        <w:rPr/>
      </w:pPr>
      <w:r>
        <w:rPr/>
        <w:t>2.0.10.00.11</w:t>
        <w:tab/>
        <w:t>Requisições de compra de material/serviços</w:t>
      </w:r>
    </w:p>
    <w:p>
      <w:pPr>
        <w:pStyle w:val="Citao"/>
        <w:spacing w:before="100" w:after="100"/>
        <w:jc w:val="left"/>
        <w:rPr/>
      </w:pPr>
      <w:r>
        <w:rPr/>
        <w:t>2.0.10.00.12</w:t>
        <w:tab/>
        <w:t>Requisições de material de estoque – RME/requisição de almoxarifado - RA</w:t>
      </w:r>
    </w:p>
    <w:p>
      <w:pPr>
        <w:pStyle w:val="Citao"/>
        <w:spacing w:before="100" w:after="100"/>
        <w:jc w:val="left"/>
        <w:rPr/>
      </w:pPr>
      <w:r>
        <w:rPr/>
        <w:t>2.0.10.00.13</w:t>
        <w:tab/>
        <w:t>Requisições de cópias xerox</w:t>
      </w:r>
    </w:p>
    <w:p>
      <w:pPr>
        <w:pStyle w:val="Citao"/>
        <w:spacing w:before="100" w:after="100"/>
        <w:jc w:val="left"/>
        <w:rPr/>
      </w:pPr>
      <w:r>
        <w:rPr/>
        <w:t>2.0.10.00.14</w:t>
        <w:tab/>
        <w:t>Requisições para envio de correspondências pelo Correio - Correio Central</w:t>
      </w:r>
    </w:p>
    <w:p>
      <w:pPr>
        <w:pStyle w:val="Citao"/>
        <w:spacing w:before="100" w:after="100"/>
        <w:jc w:val="left"/>
        <w:rPr/>
      </w:pPr>
      <w:r>
        <w:rPr/>
        <w:t>2.0.10.00.15</w:t>
        <w:tab/>
        <w:t>Requisições para envio de correspondências pelo Correio - Franquias</w:t>
      </w:r>
    </w:p>
    <w:p>
      <w:pPr>
        <w:pStyle w:val="Citao"/>
        <w:spacing w:before="100" w:after="100"/>
        <w:jc w:val="left"/>
        <w:rPr/>
      </w:pPr>
      <w:r>
        <w:rPr/>
        <w:t>2.0.10.00.16</w:t>
        <w:tab/>
        <w:t>Requisições para atualização de endereços</w:t>
      </w:r>
    </w:p>
    <w:p>
      <w:pPr>
        <w:pStyle w:val="Citao"/>
        <w:spacing w:before="100" w:after="100"/>
        <w:jc w:val="left"/>
        <w:rPr/>
      </w:pPr>
      <w:r>
        <w:rPr/>
        <w:t>2.0.10.00.17</w:t>
        <w:tab/>
        <w:t>Requisições de Inclusão de Dados em Cadastro</w:t>
      </w:r>
    </w:p>
    <w:p>
      <w:pPr>
        <w:pStyle w:val="Citao"/>
        <w:spacing w:before="100" w:after="100"/>
        <w:jc w:val="left"/>
        <w:rPr/>
      </w:pPr>
      <w:r>
        <w:rPr/>
        <w:t>2.0.10.00.18</w:t>
        <w:tab/>
        <w:t>Requisições de Exclusão de Dados em Cadastro</w:t>
      </w:r>
    </w:p>
    <w:p>
      <w:pPr>
        <w:pStyle w:val="Citao"/>
        <w:spacing w:before="100" w:after="100"/>
        <w:jc w:val="left"/>
        <w:rPr/>
      </w:pPr>
      <w:r>
        <w:rPr/>
        <w:t>2.0.10.00.19</w:t>
        <w:tab/>
        <w:t>Requisições de transmissão de Fax</w:t>
      </w:r>
    </w:p>
    <w:p>
      <w:pPr>
        <w:pStyle w:val="Citao"/>
        <w:spacing w:before="100" w:after="100"/>
        <w:jc w:val="left"/>
        <w:rPr/>
      </w:pPr>
      <w:r>
        <w:rPr/>
        <w:t>2.0.10.00.20</w:t>
        <w:tab/>
        <w:t>Cartões de Aviso de Recebimento - AR (correio) e comprovante de recebimento de correspondência - SEED</w:t>
      </w:r>
    </w:p>
    <w:p>
      <w:pPr>
        <w:pStyle w:val="Citao"/>
        <w:spacing w:before="100" w:after="100"/>
        <w:jc w:val="left"/>
        <w:rPr/>
      </w:pPr>
      <w:r>
        <w:rPr/>
        <w:t>2.0.10.00.21</w:t>
        <w:tab/>
        <w:t>Controle de correspondências enviadas pelo correio (cartas simples, com AR e SEDEX)</w:t>
      </w:r>
    </w:p>
    <w:p>
      <w:pPr>
        <w:pStyle w:val="Citao"/>
        <w:spacing w:before="100" w:after="100"/>
        <w:jc w:val="left"/>
        <w:rPr/>
      </w:pPr>
      <w:r>
        <w:rPr/>
        <w:t>2.0.10.00.22</w:t>
        <w:tab/>
        <w:t>Atas de reuniões de Chefias/Grupos de Trabalho</w:t>
      </w:r>
    </w:p>
    <w:p>
      <w:pPr>
        <w:pStyle w:val="Citao"/>
        <w:spacing w:before="100" w:after="100"/>
        <w:jc w:val="left"/>
        <w:rPr/>
      </w:pPr>
      <w:r>
        <w:rPr/>
        <w:t>2.0.10.00.23</w:t>
        <w:tab/>
        <w:t xml:space="preserve">Textos de apoio técnico 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Legislação/Orientações e atos normativos federais, estaduais e municipais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Boletins de Ocorrências Policiais / Guarda Municipal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 xml:space="preserve">Controle de publicações oficiais (abandono de emprego, concurso público) 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Controle/registro de numeração de correspondências (ofício, memorando, comunicado, circular)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Guia ou relatório de remessa de processos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Controle de ligações telefônicas (locais, interurbanas e para celular)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1"/>
        <w:spacing w:lineRule="auto" w:line="240" w:before="100" w:after="100"/>
        <w:ind w:left="1701" w:right="0" w:hanging="1701"/>
        <w:jc w:val="both"/>
        <w:rPr/>
      </w:pPr>
      <w:r>
        <w:rPr/>
        <w:t>3.0</w:t>
        <w:tab/>
        <w:t>FINANÇAS (</w:t>
      </w:r>
      <w:r>
        <w:rPr>
          <w:caps w:val="false"/>
          <w:smallCaps w:val="false"/>
        </w:rPr>
        <w:t>Grupo funcional</w:t>
      </w:r>
      <w:r>
        <w:rPr/>
        <w:t>)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1</w:t>
        <w:tab/>
        <w:t>CONTROLE DO ORÇAMENTO PROGRAMA E DO PLANEJAMENTO ECONÔMICO E FINANCEIRO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3"/>
        </w:numPr>
        <w:spacing w:before="100" w:after="100"/>
        <w:jc w:val="left"/>
        <w:rPr/>
      </w:pPr>
      <w:r>
        <w:rPr/>
        <w:t>Minutas relativas à legislação de diretrizes orçamentárias</w:t>
      </w:r>
    </w:p>
    <w:p>
      <w:pPr>
        <w:pStyle w:val="Citao"/>
        <w:numPr>
          <w:ilvl w:val="4"/>
          <w:numId w:val="3"/>
        </w:numPr>
        <w:spacing w:before="100" w:after="100"/>
        <w:ind w:left="1701" w:right="0" w:hanging="1701"/>
        <w:jc w:val="left"/>
        <w:rPr/>
      </w:pPr>
      <w:r>
        <w:rPr/>
        <w:t>Leis, Atos e Decretos relativos ao Orçamento Programa, alterações/ suplementações de recursos orçamentários</w:t>
      </w:r>
    </w:p>
    <w:p>
      <w:pPr>
        <w:pStyle w:val="Citao"/>
        <w:numPr>
          <w:ilvl w:val="4"/>
          <w:numId w:val="3"/>
        </w:numPr>
        <w:spacing w:before="100" w:after="100"/>
        <w:jc w:val="left"/>
        <w:rPr/>
      </w:pPr>
      <w:r>
        <w:rPr/>
        <w:t>Processos relativos a Lei de Diretrizes Orçamentárias – LDO</w:t>
      </w:r>
    </w:p>
    <w:p>
      <w:pPr>
        <w:pStyle w:val="Citao"/>
        <w:spacing w:before="100" w:after="100"/>
        <w:jc w:val="left"/>
        <w:rPr/>
      </w:pPr>
      <w:r>
        <w:rPr/>
        <w:t>3.0.01.00.04</w:t>
        <w:tab/>
        <w:t>Processos relativos ao Orçamento Programa Plurianual</w:t>
      </w:r>
    </w:p>
    <w:p>
      <w:pPr>
        <w:pStyle w:val="Citao"/>
        <w:spacing w:before="100" w:after="100"/>
        <w:jc w:val="left"/>
        <w:rPr/>
      </w:pPr>
      <w:r>
        <w:rPr/>
        <w:t>3.0.01.00.05</w:t>
        <w:tab/>
        <w:t>Processos relativos ao Orçamento Programa Anual</w:t>
      </w:r>
    </w:p>
    <w:p>
      <w:pPr>
        <w:pStyle w:val="Citao"/>
        <w:spacing w:before="100" w:after="100"/>
        <w:jc w:val="left"/>
        <w:rPr/>
      </w:pPr>
      <w:r>
        <w:rPr/>
        <w:t>3.0.01.00.06</w:t>
        <w:tab/>
        <w:t>Instruções da Secretaria de Fazenda para a elaboração do orçamento programa</w:t>
      </w:r>
    </w:p>
    <w:p>
      <w:pPr>
        <w:pStyle w:val="Citao"/>
        <w:spacing w:before="100" w:after="100"/>
        <w:jc w:val="left"/>
        <w:rPr/>
      </w:pPr>
      <w:r>
        <w:rPr/>
        <w:t>3.0.01.00.07</w:t>
        <w:tab/>
        <w:t>Propostas setoriais para o orçamento programa</w:t>
      </w:r>
    </w:p>
    <w:p>
      <w:pPr>
        <w:pStyle w:val="Citao"/>
        <w:spacing w:before="100" w:after="100"/>
        <w:jc w:val="left"/>
        <w:rPr/>
      </w:pPr>
      <w:r>
        <w:rPr/>
        <w:t>3.0.01.00.08</w:t>
        <w:tab/>
        <w:t>Processos relativos a Confissões de Dívidas</w:t>
      </w:r>
    </w:p>
    <w:p>
      <w:pPr>
        <w:pStyle w:val="Citao"/>
        <w:spacing w:before="100" w:after="100"/>
        <w:jc w:val="left"/>
        <w:rPr/>
      </w:pPr>
      <w:r>
        <w:rPr/>
        <w:t>3.0.01.00.09</w:t>
        <w:tab/>
        <w:t>Processos relativos a empréstimos bancários</w:t>
      </w:r>
    </w:p>
    <w:p>
      <w:pPr>
        <w:pStyle w:val="Citao"/>
        <w:spacing w:before="100" w:after="100"/>
        <w:jc w:val="left"/>
        <w:rPr/>
      </w:pPr>
      <w:r>
        <w:rPr/>
        <w:t>3.0.01.00.10</w:t>
        <w:tab/>
        <w:t>Processos relativos a liberação de verba/auxílio subvenção</w:t>
      </w:r>
    </w:p>
    <w:p>
      <w:pPr>
        <w:pStyle w:val="Citao"/>
        <w:spacing w:before="100" w:after="100"/>
        <w:jc w:val="left"/>
        <w:rPr/>
      </w:pPr>
      <w:r>
        <w:rPr/>
        <w:t>3.0.01.00.11</w:t>
        <w:tab/>
        <w:t>Processos relativos a convênios</w:t>
      </w:r>
    </w:p>
    <w:p>
      <w:pPr>
        <w:pStyle w:val="Citao"/>
        <w:spacing w:before="100" w:after="100"/>
        <w:jc w:val="left"/>
        <w:rPr/>
      </w:pPr>
      <w:r>
        <w:rPr/>
        <w:t>3.0.01.00.12</w:t>
        <w:tab/>
        <w:t>Projeção financeira da folha de pagamento</w:t>
      </w:r>
    </w:p>
    <w:p>
      <w:pPr>
        <w:pStyle w:val="Citao"/>
        <w:numPr>
          <w:ilvl w:val="4"/>
          <w:numId w:val="23"/>
        </w:numPr>
        <w:spacing w:before="100" w:after="100"/>
        <w:jc w:val="left"/>
        <w:rPr/>
      </w:pPr>
      <w:r>
        <w:rPr/>
        <w:t>Planilhas de cálculos de reajuste</w:t>
      </w:r>
    </w:p>
    <w:p>
      <w:pPr>
        <w:pStyle w:val="Citao"/>
        <w:numPr>
          <w:ilvl w:val="4"/>
          <w:numId w:val="23"/>
        </w:numPr>
        <w:spacing w:before="100" w:after="100"/>
        <w:jc w:val="left"/>
        <w:rPr/>
      </w:pPr>
      <w:r>
        <w:rPr/>
        <w:t>Indicadores econômicos</w:t>
      </w:r>
    </w:p>
    <w:p>
      <w:pPr>
        <w:pStyle w:val="Citao"/>
        <w:numPr>
          <w:ilvl w:val="4"/>
          <w:numId w:val="23"/>
        </w:numPr>
        <w:spacing w:before="100" w:after="100"/>
        <w:jc w:val="left"/>
        <w:rPr/>
      </w:pPr>
      <w:r>
        <w:rPr/>
        <w:t>Pedido de desbloqueio orçamentário - P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3"/>
        <w:numPr>
          <w:ilvl w:val="3"/>
          <w:numId w:val="1"/>
        </w:numPr>
        <w:spacing w:lineRule="auto" w:line="240" w:before="100" w:after="100"/>
        <w:ind w:left="1701" w:right="0" w:hanging="1701"/>
        <w:rPr/>
      </w:pPr>
      <w:r>
        <w:rPr/>
        <w:t>CONTROLE DA EXECUÇÃO E DAS ALTERAÇÕES ORÇAMENTÁRIA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Minutas de atos normativos relativos à alteração e suplementação de recursos orçamentári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Leis, Atos e Decretos relativos ao Orçamento Programa, alterações/suplementações de recursos orçamentári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Solicitação de remanejamento de recurs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jeção financeira da receit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Liquidação de empenhos e despesas consolidad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Demonstrativo de credore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gistro analítico de empenh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ceita analític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Despesas e receitas extr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gistros orçamentários da despesa por elemento e por cot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gramação da despesa orçamentári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gramação financeira de desembolso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Ficha de controle de adiantament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de adiantamento/prestação de cont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de prestação de contas de pagamento de fornecedores, contratos, serviços e obr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Balanço dos Sistemas Orçamentário, Financeiro, Patrimonial e de variaçõe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de relatório de auditoria do Tribunal de Contas do Estado de Minas Gerai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 e pareceres relativos à auditoria e controle interno para o Tribunal de Contas do Estado de Minas Gerai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 de Gestão Fiscal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 de Execução Orçamentári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s de tomada de contas especial</w:t>
      </w:r>
    </w:p>
    <w:p>
      <w:pPr>
        <w:pStyle w:val="Normal"/>
        <w:spacing w:lineRule="auto" w:line="240" w:before="100" w:after="100"/>
        <w:ind w:left="0" w:right="0" w:hanging="0"/>
        <w:rPr>
          <w:sz w:val="20"/>
        </w:rPr>
      </w:pPr>
      <w:r>
        <w:rPr>
          <w:sz w:val="20"/>
        </w:rPr>
        <w:tab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2</w:t>
        <w:tab/>
        <w:t>CONTROLE DA TESOURARI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1701" w:right="0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  <w:t>3.0.02.00.01</w:t>
        <w:tab/>
        <w:t xml:space="preserve">Boletim diário do fluxo de caixa da tesouraria </w:t>
      </w:r>
    </w:p>
    <w:p>
      <w:pPr>
        <w:pStyle w:val="Normal"/>
        <w:spacing w:lineRule="auto" w:line="240" w:before="100" w:after="100"/>
        <w:ind w:left="1701" w:right="0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  <w:t>3.0.02.00.02</w:t>
        <w:tab/>
        <w:t>Boletim mensal do fluxo de caixa (receita e despesa)</w:t>
      </w:r>
    </w:p>
    <w:p>
      <w:pPr>
        <w:pStyle w:val="Normal"/>
        <w:numPr>
          <w:ilvl w:val="4"/>
          <w:numId w:val="58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adastro de pagamento de fornecedores, serviços e contratos</w:t>
      </w:r>
    </w:p>
    <w:p>
      <w:pPr>
        <w:pStyle w:val="Normal"/>
        <w:numPr>
          <w:ilvl w:val="4"/>
          <w:numId w:val="58"/>
        </w:numPr>
        <w:spacing w:lineRule="auto" w:line="240" w:before="100" w:after="100"/>
        <w:rPr>
          <w:sz w:val="20"/>
        </w:rPr>
      </w:pPr>
      <w:r>
        <w:rPr>
          <w:sz w:val="20"/>
        </w:rPr>
        <w:t>Controle de movimento bancário (inclusive de transferências de aplicações e resgates)</w:t>
      </w:r>
    </w:p>
    <w:p>
      <w:pPr>
        <w:pStyle w:val="Footnote"/>
        <w:numPr>
          <w:ilvl w:val="5"/>
          <w:numId w:val="12"/>
        </w:numPr>
        <w:spacing w:before="100" w:after="100"/>
        <w:rPr>
          <w:lang w:val="en-US" w:eastAsia="en-US"/>
        </w:rPr>
      </w:pPr>
      <w:r>
        <w:rPr>
          <w:lang w:val="en-US" w:eastAsia="en-US"/>
        </w:rPr>
        <w:t>Contas conveniadas Educação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conveniadas Saúde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conveniadas Ações Sociais e Cidadania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conveniadas diversas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recursos próprios - movimento</w:t>
      </w:r>
    </w:p>
    <w:p>
      <w:pPr>
        <w:pStyle w:val="Footnote"/>
        <w:numPr>
          <w:ilvl w:val="4"/>
          <w:numId w:val="12"/>
        </w:numPr>
        <w:spacing w:before="100" w:after="100"/>
        <w:rPr>
          <w:lang w:val="en-US" w:eastAsia="en-US"/>
        </w:rPr>
      </w:pPr>
      <w:r>
        <w:rPr>
          <w:lang w:val="en-US" w:eastAsia="en-US"/>
        </w:rPr>
        <w:t>Relatório do Sistema de Cobrança Bancário – SICOB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Autorização de pagamento através de TED e DOC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Relação de Fornecedores pagos no ano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Quadro diário de arrecadação Municipal e guia de recolhimento de tributos / Resumo diário contábil detalhado.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Relatório de IPTU</w:t>
      </w:r>
    </w:p>
    <w:p>
      <w:pPr>
        <w:pStyle w:val="Footnote"/>
        <w:tabs>
          <w:tab w:val="clear" w:pos="709"/>
          <w:tab w:val="left" w:pos="1701" w:leader="none"/>
        </w:tabs>
        <w:spacing w:before="100" w:after="10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3</w:t>
        <w:tab/>
        <w:t>CONTROLE DA CONTABILIDADE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3.0.03.00.01</w:t>
        <w:tab/>
        <w:t>Processos de adiantamento para despesas/prestação de contas</w:t>
      </w:r>
    </w:p>
    <w:p>
      <w:pPr>
        <w:pStyle w:val="Citao"/>
        <w:spacing w:before="100" w:after="100"/>
        <w:jc w:val="left"/>
        <w:rPr/>
      </w:pPr>
      <w:r>
        <w:rPr/>
        <w:t>3.0.03.00.02</w:t>
        <w:tab/>
        <w:t>Processos de convênios/prestação de contas</w:t>
      </w:r>
    </w:p>
    <w:p>
      <w:pPr>
        <w:pStyle w:val="Citao"/>
        <w:spacing w:before="100" w:after="100"/>
        <w:jc w:val="left"/>
        <w:rPr/>
      </w:pPr>
      <w:r>
        <w:rPr/>
        <w:t>3.0.03.00.03</w:t>
        <w:tab/>
        <w:t>Avisos de débitos/créditos</w:t>
      </w:r>
    </w:p>
    <w:p>
      <w:pPr>
        <w:pStyle w:val="Citao"/>
        <w:spacing w:before="100" w:after="100"/>
        <w:jc w:val="left"/>
        <w:rPr/>
      </w:pPr>
      <w:r>
        <w:rPr/>
        <w:t>3.0.03.00.04</w:t>
        <w:tab/>
        <w:t>Balancetes</w:t>
      </w:r>
    </w:p>
    <w:p>
      <w:pPr>
        <w:pStyle w:val="Citao"/>
        <w:spacing w:before="100" w:after="100"/>
        <w:jc w:val="left"/>
        <w:rPr/>
      </w:pPr>
      <w:r>
        <w:rPr/>
        <w:t>3.0.03.00.05</w:t>
        <w:tab/>
        <w:t>Balanço</w:t>
      </w:r>
    </w:p>
    <w:p>
      <w:pPr>
        <w:pStyle w:val="Citao"/>
        <w:spacing w:before="100" w:after="100"/>
        <w:jc w:val="left"/>
        <w:rPr/>
      </w:pPr>
      <w:r>
        <w:rPr/>
        <w:t>3.0.03.00.06</w:t>
        <w:tab/>
        <w:t>Relatório Analítico da Receita/Livro da Receita</w:t>
      </w:r>
    </w:p>
    <w:p>
      <w:pPr>
        <w:pStyle w:val="Citao"/>
        <w:spacing w:before="100" w:after="100"/>
        <w:jc w:val="left"/>
        <w:rPr/>
      </w:pPr>
      <w:r>
        <w:rPr/>
        <w:t>3.0.03.00.07</w:t>
        <w:tab/>
        <w:t>Relatório Analítico da Despesa</w:t>
      </w:r>
    </w:p>
    <w:p>
      <w:pPr>
        <w:pStyle w:val="Citao"/>
        <w:spacing w:before="100" w:after="100"/>
        <w:jc w:val="left"/>
        <w:rPr/>
      </w:pPr>
      <w:r>
        <w:rPr/>
        <w:t>3.0.03.00.08</w:t>
        <w:tab/>
        <w:t>Conciliação bancária</w:t>
      </w:r>
    </w:p>
    <w:p>
      <w:pPr>
        <w:pStyle w:val="Citao"/>
        <w:spacing w:before="100" w:after="100"/>
        <w:jc w:val="left"/>
        <w:rPr/>
      </w:pPr>
      <w:r>
        <w:rPr/>
        <w:t>3.0.03.00.09</w:t>
        <w:tab/>
        <w:t>Contas correntes e aplicações</w:t>
      </w:r>
    </w:p>
    <w:p>
      <w:pPr>
        <w:pStyle w:val="Citao"/>
        <w:spacing w:before="100" w:after="100"/>
        <w:jc w:val="left"/>
        <w:rPr/>
      </w:pPr>
      <w:r>
        <w:rPr/>
        <w:t>3.0.03.00.10</w:t>
        <w:tab/>
        <w:t>Cópias de cheques/cheques cancelados/canhotos de cheques</w:t>
      </w:r>
    </w:p>
    <w:p>
      <w:pPr>
        <w:pStyle w:val="Citao"/>
        <w:spacing w:before="100" w:after="100"/>
        <w:jc w:val="left"/>
        <w:rPr/>
      </w:pPr>
      <w:r>
        <w:rPr/>
        <w:t>3.0.03.00.11</w:t>
        <w:tab/>
        <w:t>Livro Diário</w:t>
      </w:r>
    </w:p>
    <w:p>
      <w:pPr>
        <w:pStyle w:val="Citao"/>
        <w:spacing w:before="100" w:after="100"/>
        <w:jc w:val="left"/>
        <w:rPr/>
      </w:pPr>
      <w:r>
        <w:rPr/>
        <w:t>3.0.03.00.12</w:t>
        <w:tab/>
        <w:t>Documentos de despesas relativos aos processos geradores de pagamentos</w:t>
      </w:r>
    </w:p>
    <w:p>
      <w:pPr>
        <w:pStyle w:val="Citao"/>
        <w:spacing w:before="100" w:after="100"/>
        <w:jc w:val="left"/>
        <w:rPr/>
      </w:pPr>
      <w:r>
        <w:rPr/>
        <w:t>3.0.03.00.13</w:t>
        <w:tab/>
        <w:t>Imposto de renda</w:t>
      </w:r>
    </w:p>
    <w:p>
      <w:pPr>
        <w:pStyle w:val="Citao"/>
        <w:spacing w:before="100" w:after="100"/>
        <w:jc w:val="left"/>
        <w:rPr/>
      </w:pPr>
      <w:r>
        <w:rPr/>
        <w:t>3.0.03.00.14</w:t>
        <w:tab/>
        <w:t>Ordem cronológica de pagamento</w:t>
      </w:r>
    </w:p>
    <w:p>
      <w:pPr>
        <w:pStyle w:val="Citao"/>
        <w:spacing w:before="100" w:after="100"/>
        <w:jc w:val="left"/>
        <w:rPr/>
      </w:pPr>
      <w:r>
        <w:rPr/>
        <w:t>3.0.03.00.15</w:t>
        <w:tab/>
        <w:t>Relatórios de Prestação de contas</w:t>
      </w:r>
    </w:p>
    <w:p>
      <w:pPr>
        <w:pStyle w:val="Citao"/>
        <w:spacing w:before="100" w:after="100"/>
        <w:jc w:val="left"/>
        <w:rPr/>
      </w:pPr>
      <w:r>
        <w:rPr/>
        <w:t>3.0.03.00.16</w:t>
        <w:tab/>
        <w:t>Processo de pagamento de taxas de água/luz/telefone (Utilidade Pública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17</w:t>
        <w:tab/>
        <w:t xml:space="preserve">     Processos relativos a Incentivo Cultural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3.0.03.00.18</w:t>
        <w:tab/>
        <w:t>Processos de pagamento de fornecedores, contratos, serviços, obras e das   diversas modalidades de licitação</w:t>
      </w:r>
    </w:p>
    <w:p>
      <w:pPr>
        <w:pStyle w:val="Citao"/>
        <w:spacing w:before="100" w:after="100"/>
        <w:jc w:val="left"/>
        <w:rPr/>
      </w:pPr>
      <w:r>
        <w:rPr/>
        <w:t>3.0.03.00.19</w:t>
        <w:tab/>
        <w:t>Livro razão</w:t>
      </w:r>
    </w:p>
    <w:p>
      <w:pPr>
        <w:pStyle w:val="Citao"/>
        <w:spacing w:before="100" w:after="100"/>
        <w:jc w:val="left"/>
        <w:rPr/>
      </w:pPr>
      <w:r>
        <w:rPr/>
        <w:t>3.0.03.00.20</w:t>
        <w:tab/>
        <w:t>Guias de INSS/IPSERV</w:t>
      </w:r>
    </w:p>
    <w:p>
      <w:pPr>
        <w:pStyle w:val="Citao"/>
        <w:spacing w:before="100" w:after="100"/>
        <w:jc w:val="left"/>
        <w:rPr/>
      </w:pPr>
      <w:r>
        <w:rPr/>
        <w:t>3.0.03.00.21</w:t>
        <w:tab/>
        <w:t>Guias FGTS, PIS E PASEP</w:t>
      </w:r>
    </w:p>
    <w:p>
      <w:pPr>
        <w:pStyle w:val="Citao"/>
        <w:spacing w:before="100" w:after="100"/>
        <w:jc w:val="left"/>
        <w:rPr/>
      </w:pPr>
      <w:r>
        <w:rPr/>
        <w:t>3.0.03.00.22</w:t>
        <w:tab/>
        <w:t>Documentos Contábe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3</w:t>
        <w:tab/>
        <w:t xml:space="preserve">     Processos relativos à inscrição em restos a pagar/Livros de resto a pagar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4</w:t>
        <w:tab/>
        <w:t xml:space="preserve">     Processos relativos à inscrição de divida ativa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5</w:t>
        <w:tab/>
        <w:t xml:space="preserve">     Processos relativos a estoque de almoxarifa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6</w:t>
        <w:tab/>
        <w:t xml:space="preserve">     Controle de Contratos (Serviços/Obras/Alugue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7</w:t>
        <w:tab/>
        <w:t xml:space="preserve">     Movimentação diária de caixa, banco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8</w:t>
        <w:tab/>
        <w:t xml:space="preserve">     Movimentação diária de receitas e anulaçõe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9</w:t>
        <w:tab/>
        <w:t xml:space="preserve">     Despesas e receitas extr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0</w:t>
        <w:tab/>
        <w:t xml:space="preserve">     Diário Contábi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1</w:t>
        <w:tab/>
        <w:t xml:space="preserve">     Processos de pagamentos judiciais – precatórios/RPV</w:t>
      </w:r>
    </w:p>
    <w:p>
      <w:pPr>
        <w:pStyle w:val="Citao"/>
        <w:spacing w:before="100" w:after="100"/>
        <w:jc w:val="left"/>
        <w:rPr/>
      </w:pPr>
      <w:r>
        <w:rPr/>
        <w:t>3.0.03.00.32</w:t>
        <w:tab/>
        <w:t>Processos relativos a pagamento/parcelamento de honorários advocatícios, perícias e custas judici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3</w:t>
        <w:tab/>
        <w:t xml:space="preserve">     Listagens dos bens patrimoni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4</w:t>
        <w:tab/>
        <w:t xml:space="preserve">     Termos de transferências de bens móve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5</w:t>
        <w:tab/>
        <w:t xml:space="preserve">     Relatórios de baix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6</w:t>
        <w:tab/>
        <w:t xml:space="preserve">     Relação de bens imóveis (incorporações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7</w:t>
        <w:tab/>
        <w:t xml:space="preserve">     Processos relativos à devolução de pagamento a contribuintes (tributos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8</w:t>
        <w:tab/>
        <w:t xml:space="preserve">     Processos relativos à compensação de débitos e créditos (tributos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9</w:t>
        <w:tab/>
        <w:t xml:space="preserve">     Borderô (aluguel do Estádio Municipal Engenheiro João Guido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40</w:t>
        <w:tab/>
        <w:t xml:space="preserve">     Processos de pedido de empenho contrato</w:t>
        <w:tab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4</w:t>
        <w:tab/>
        <w:t>GESTÃO DA RECEITA, DESPESAS E DA DÍVIDA PÚBLIC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Atualização de pagamentos dos contribuinte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para extinção de débitos ajuizado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Atualização e baixa de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cancelamento de Dívida Ativa Imobiliári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cancelamento de Dívida Ativa Mobiliári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para desarquivamento de ação fiscal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Termo de inscrição - Certidão para ajuizamento de débito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Livro de inscrição e baixa da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ção de contribuintes devedores no cadastr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Mapa demonstrativo de pagamento da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lanilhas de controle de Parcelamento Liquidad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Listagem de cadastro de contribuinte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desde quando o imóvel foi tributado para pagamento de IPTU – Process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 xml:space="preserve">Relação de carnês emitidos 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ção de consistência dos pedidos de parcelament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cancelamento de tributos</w:t>
      </w:r>
      <w:r>
        <w:rPr>
          <w:rStyle w:val="Caracteresdenotaderodap"/>
          <w:rStyle w:val="FootnoteAnchor"/>
        </w:rPr>
        <w:footnoteReference w:id="3"/>
      </w:r>
      <w:r>
        <w:rPr/>
        <w:t>/multas/juros/correção monetári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negativa de débitos municipais – Process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negativa de imóvel – Process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 Tributário-Administrativo - PT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ontratos relativos a parcelamento de débito - Divida Ativa – Quitad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ontratos relativos a parcelamento de débito – Dívida Ativa - executado judicialmente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 xml:space="preserve">Contratos relativos a parcelamento de débito – Dívida Ativa 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recurso contra auto de infração e multa – AIM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ção de termo de inscrição de Dívida Ativa / expedientes relativos a cobrança judicial (interno)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Tabela de taxas de serviços público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afastamento desobrigação/justificativa de feir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tório detalhado da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de adesão ao Programa de Recuperação Fiscal I e II, inclusive processos aditivo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5</w:t>
        <w:tab/>
        <w:t>FISCALIZAÇÃO TRIBUTÁRIA -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3.0.05.00.01</w:t>
        <w:tab/>
        <w:t>Auto de Infração e Multa de Imposto sobre Serviço - IS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Guia de Declaração de Movimento Econômico – DAME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/Guias de Imposto de Transmissão de Bens e Imóveis – ITBI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Mapa de produtividade fiscal (notificação preliminar)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cancelamento de tributos/ISSQN - auto lançad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Certidão de isenção de ISS - (Imposto sobre Serviço) – Process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extravio ou a inutilização de notas fiscais, de livros e de documentos fiscais e comerci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diferença de estimativa – intern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esclarecimento de tributos municip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 xml:space="preserve">Processos relativos a isenção de tributos ISSQN 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Relatórios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revisão de lançamento de ISSQN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Ordem de serviço (documento interno)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Termo de início de ação fiscal - TIAF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Guia de recolhimento de Imposto sobre Serviço- IS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Controle de registro de livro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o ITBI (imunidade/devolução/diferença)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à isenção/diferença de PROBIS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alteração do regime de cobrança de ISSQN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omunicação de paralisação temporária de atividade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solicitação de exclusão do rol de substitutos tributário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prorrogação de prazo para atendimento de exigência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revalidação de notas fisc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regime especial para emissão de notas fiscais e escrituração de documentos fisc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regime especial – Sociedade de Profission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ancelamento de AIDF, talonário ou nota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omunicação de retorno às atividades empresari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denúncia espontânea de infraçã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ancelamento do regime especial p/ emissão e escrituração de documentos fisc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emissão de nota fiscal avulsa de serviç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 administrativo de imunidade tributária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inclusão no Simples Nacional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MANUTENÇÃO E ATUALIZAÇÃO DO CADASTRO MUNICIPAL (Função)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6.01</w:t>
        <w:tab/>
        <w:t>MANUTENÇÃO E ATUALIZAÇÃO DO CADASTRO MUNICIPAL IMOBILIÁRI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02"/>
        </w:numPr>
        <w:rPr/>
      </w:pPr>
      <w:r>
        <w:rPr/>
        <w:t>Atualização de dados cadastrais relativos a IPTU</w:t>
      </w:r>
    </w:p>
    <w:p>
      <w:pPr>
        <w:pStyle w:val="Citao"/>
        <w:numPr>
          <w:ilvl w:val="4"/>
          <w:numId w:val="102"/>
        </w:numPr>
        <w:rPr/>
      </w:pPr>
      <w:r>
        <w:rPr/>
        <w:t>Cadastro de Logradouros e face de quadra</w:t>
      </w:r>
    </w:p>
    <w:p>
      <w:pPr>
        <w:pStyle w:val="Citao"/>
        <w:numPr>
          <w:ilvl w:val="4"/>
          <w:numId w:val="102"/>
        </w:numPr>
        <w:rPr/>
      </w:pPr>
      <w:r>
        <w:rPr/>
        <w:t>Cadastro de numeração (manuscritos)</w:t>
      </w:r>
    </w:p>
    <w:p>
      <w:pPr>
        <w:pStyle w:val="Citao"/>
        <w:numPr>
          <w:ilvl w:val="4"/>
          <w:numId w:val="102"/>
        </w:numPr>
        <w:rPr/>
      </w:pPr>
      <w:r>
        <w:rPr/>
        <w:t>Cadastro imobiliário e Boletim de Informações Cadastrais - BIC</w:t>
      </w:r>
    </w:p>
    <w:p>
      <w:pPr>
        <w:pStyle w:val="Citao"/>
        <w:numPr>
          <w:ilvl w:val="4"/>
          <w:numId w:val="102"/>
        </w:numPr>
        <w:rPr/>
      </w:pPr>
      <w:r>
        <w:rPr/>
        <w:t>Cadastro de logradouro</w:t>
      </w:r>
    </w:p>
    <w:p>
      <w:pPr>
        <w:pStyle w:val="Citao"/>
        <w:tabs>
          <w:tab w:val="clear" w:pos="1701"/>
        </w:tabs>
        <w:ind w:left="0" w:right="0" w:hanging="0"/>
        <w:rPr/>
      </w:pPr>
      <w:r>
        <w:rPr/>
        <w:t>3.0.06.01.05.01</w:t>
        <w:tab/>
        <w:t xml:space="preserve">     Plantas de loteamento com indicação de logradouros públicos e numeração</w:t>
      </w:r>
    </w:p>
    <w:p>
      <w:pPr>
        <w:pStyle w:val="Citao"/>
        <w:numPr>
          <w:ilvl w:val="4"/>
          <w:numId w:val="102"/>
        </w:numPr>
        <w:rPr/>
      </w:pPr>
      <w:r>
        <w:rPr/>
        <w:t>Cadastro numeração (planilhas de numeração oficial)</w:t>
      </w:r>
    </w:p>
    <w:p>
      <w:pPr>
        <w:pStyle w:val="Citao"/>
        <w:numPr>
          <w:ilvl w:val="5"/>
          <w:numId w:val="116"/>
        </w:numPr>
        <w:rPr/>
      </w:pPr>
      <w:r>
        <w:rPr/>
        <w:t>Registro de alteraçãos de numeração de edificações</w:t>
      </w:r>
    </w:p>
    <w:p>
      <w:pPr>
        <w:pStyle w:val="Citao"/>
        <w:numPr>
          <w:ilvl w:val="4"/>
          <w:numId w:val="102"/>
        </w:numPr>
        <w:rPr/>
      </w:pPr>
      <w:r>
        <w:rPr/>
        <w:t>Cópias de plantas de loteamento/quadras/ plantas cadastrais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ópias de plantas de loteamento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ópias de plantas de numeração oficial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ópias de Planta de Referência Cadastral – PRC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lantas de Quadra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Fotos aéreas/ortofoto e aerofotogramétric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</w:t>
      </w:r>
      <w:r>
        <w:rPr/>
        <w:t>Lançamento de IPTU (Imposto Predial e Territorial Urbano)/Cadastro anual de 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</w:t>
      </w:r>
      <w:r>
        <w:rPr/>
        <w:t>Processos relativos transferência de nome/endereço de proprietário/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</w:t>
      </w:r>
      <w:r>
        <w:rPr/>
        <w:t>Certidão de área construída/tributada/ ano e existência - INS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</w:t>
      </w:r>
      <w:r>
        <w:rPr/>
        <w:t>Certidão de cadastramento – Process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de valor venal – Processo (cadastro e lançamento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negativa de cadastramento – Process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nome/endereço de proprietário – Processo (Certidão específica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relativa a dados do cadastro imobiliário/IPTU (dados cadastrais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tificação de área (alteração cadastral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dução de 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lantas genéricas de valore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Baixa de 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roqui de recadastrament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relativo a especificações de condomínio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 xml:space="preserve">Editais de Notificação de IPTU e Taxas, inclusive processos de elaboração de                              .   edital                    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Estatísticas de IPTU e Taxa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Mapa demonstrativo de cadastrament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Mensal de 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ol de Lançamento do Imposto Predial e Territorial Urbano – IPTU (listagem        .   de todos os dados cadastrais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ol de lançamentos de contribuições de melhoria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cancelamento de tributos/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cancelamento de tributos/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de isenção de tributos – Process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isenção de tributos (IPTU/TCRSU)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</w:t>
      </w:r>
      <w:r>
        <w:rPr/>
        <w:t>Processos relativos a isenção de tributos/ IPTU (aposentados)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</w:t>
      </w:r>
      <w:r>
        <w:rPr/>
        <w:t>Processos relativos a isenção de tributos/ 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missão de IPTU/ multas e taxa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visão lançamento de IPTU/ Taxas/ Multa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de emplacamento de logradouros públicos (por concessão)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2ª via de certidão de dados do cadastro imobiliário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inexistência de número e/ou logradouro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área construída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confrontantes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distância métrica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para averbação de área construída e valor predial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alteração de denominação de logradouro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de notificação do lançamento do IPTU progressivo</w:t>
      </w:r>
    </w:p>
    <w:p>
      <w:pPr>
        <w:pStyle w:val="Citao"/>
        <w:numPr>
          <w:ilvl w:val="0"/>
          <w:numId w:val="0"/>
        </w:numPr>
        <w:spacing w:before="100" w:after="100"/>
        <w:ind w:left="1380" w:right="0" w:hanging="0"/>
        <w:jc w:val="left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6.02</w:t>
        <w:tab/>
        <w:t>MANUTENÇÃO E ATUALIZAÇÃO DO CADASTRO MUNICIPAL MOBILIÁRI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 xml:space="preserve">Cadastro Municipal Mobiliário – Pessoa Física ou Jurídica 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Ficha de Inscrição Municipal – Pessoa Física ou Jurídic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Baixa de Inscrição de pessoa física ou jurídica – IM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Autorização de impressão de documentos fiscais – AIDF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Guia do carnê de arrecadação municipal de Imposto Sobre Serviço – IS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Guia de recolhimento de comércio e prestação de serviços em vias e logradouros públicos (taxa de licença)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Taxa de licença de fiscalização de funcionamento de empres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nscrição de pessoas físicas e jurídicas – IM para comércio e prestação de serviços em vias e logradouros públicos – inicial, alterações cadastrais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-  para autônomo – inicial, alterações cadastrais,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para estabelecimentos comerciais, industriais, empresas prestadoras de serviços – inicial, alterações cadastrais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Alvará/Licença para funcionamento de empresas/inclusive bancas de jornai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– (instituições sem fins lucrativos) – inicial, alteração cadastral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feirante – permissão inicial, alterações cadastrais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– (transporte alternativo, escolar, fretado, táxi) – inicial, alteração cadastral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senção de taxas mobiliária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alvará de licença temporária (circo/show/feiras)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comprovação de enquadramento de atividade/zoneamento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Notificação de débitos (aviso de débitos de ISS e taxas) e comprovante de entreg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Relatório de atividades de inscrição de pessoa física e jurídica – IM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Rol de baixa de Inscrição Municipal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Rol de baixa de multa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isenção de taxa de licença – Processo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tempo estabelecido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inscrição de pessoa física e jurídica - IM  – Processo  e Certidão de dados cadastrai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7</w:t>
        <w:tab/>
        <w:t>FISCALIZAÇÃO E POSTURAS MUNICIP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3.0.07.00.01</w:t>
        <w:tab/>
        <w:t>Autos de Apreensão de mercadorias</w:t>
      </w:r>
    </w:p>
    <w:p>
      <w:pPr>
        <w:pStyle w:val="Citao"/>
        <w:spacing w:before="100" w:after="100"/>
        <w:jc w:val="left"/>
        <w:rPr/>
      </w:pPr>
      <w:r>
        <w:rPr/>
        <w:t>3.0.07.00.02</w:t>
        <w:tab/>
        <w:t>Autos de infração e multa - AIM/reincidência</w:t>
      </w:r>
    </w:p>
    <w:p>
      <w:pPr>
        <w:pStyle w:val="Citao"/>
        <w:spacing w:before="100" w:after="100"/>
        <w:jc w:val="left"/>
        <w:rPr/>
      </w:pPr>
      <w:r>
        <w:rPr/>
        <w:t>3.0.07.00.03</w:t>
        <w:tab/>
        <w:t>Vistoria/Informações fiscais</w:t>
      </w:r>
    </w:p>
    <w:p>
      <w:pPr>
        <w:pStyle w:val="Citao"/>
        <w:spacing w:before="100" w:after="100"/>
        <w:jc w:val="left"/>
        <w:rPr/>
      </w:pPr>
      <w:r>
        <w:rPr/>
        <w:t>3.0.07.00.04</w:t>
        <w:tab/>
        <w:t>Notificação preliminar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Controle das reclamações relativas a posturas municipais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autorização de funcionamento (diversos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cassação de licença (comércio e serviços em logradouros públicos/ autônomo/ estabelecimento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devolução/doação/eliminação de mercadoria apreendida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edital de notificação (diversos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interdição de atividades (diversos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lançamento de Auto de Infração e Multa - AIM/recurso (INTERNO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liberação de interdição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recurso de Auto de Infração e Multa – AIM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de perdimento de itens apreendidos a favor do Município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de denúncia, reclamação e/ou solicitação a Posturas Municip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8</w:t>
        <w:tab/>
        <w:t>CONTROLE DA PARTICIPAÇÃO DO MUNICÍPIO NA ARRECADAÇÃO DOS TRIBUTOS ESTADUAIS - Atualmente ICM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1"/>
        </w:numPr>
        <w:spacing w:before="100" w:after="100"/>
        <w:ind w:left="1701" w:right="0" w:hanging="1701"/>
        <w:jc w:val="left"/>
        <w:rPr/>
      </w:pPr>
      <w:r>
        <w:rPr/>
        <w:t>Relatórios relativos  a apuração do Valor Adicionado (V.A) -DIPAM, incluindo ficha de visitas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Comparativos do Valor Adicionado (V.A) Anual – Apostila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Cadastro de Contribuintes recebidos da Secretaria da Fazenda</w:t>
      </w:r>
    </w:p>
    <w:p>
      <w:pPr>
        <w:pStyle w:val="Citao"/>
        <w:numPr>
          <w:ilvl w:val="4"/>
          <w:numId w:val="11"/>
        </w:numPr>
        <w:spacing w:before="100" w:after="100"/>
        <w:ind w:left="1701" w:right="0" w:hanging="1701"/>
        <w:jc w:val="left"/>
        <w:rPr/>
      </w:pPr>
      <w:r>
        <w:rPr/>
        <w:t>Publicação do Índice – acompanhamento anual do valor adicionado preliminar e definitivo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Recurso para o valor adicionado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Legislação do ICMS - Lei, Decreto, Portaria CAT, etc</w:t>
      </w:r>
    </w:p>
    <w:p>
      <w:pPr>
        <w:pStyle w:val="Citao"/>
        <w:numPr>
          <w:ilvl w:val="4"/>
          <w:numId w:val="11"/>
        </w:numPr>
        <w:spacing w:before="100" w:after="100"/>
        <w:ind w:left="1701" w:right="0" w:hanging="1701"/>
        <w:jc w:val="left"/>
        <w:rPr/>
      </w:pPr>
      <w:r>
        <w:rPr/>
        <w:t>Informativos sobre o valor adicionado (V.A), recebidos de outros municípo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1"/>
        <w:ind w:left="1701" w:right="0" w:hanging="1701"/>
        <w:rPr/>
      </w:pPr>
      <w:r>
        <w:rPr/>
        <w:t>4.0</w:t>
        <w:tab/>
        <w:t>SERVIÇOS JURÍDICOS (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4.0.01</w:t>
        <w:tab/>
        <w:t>COORDENAÇÃO, CONTROLE E ORIENTAÇÃO DA ATUAÇÃO JURÍDICA E ACOMPANHAMENTO DE AÇÕES JUDICI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4.0.01.00.01</w:t>
        <w:tab/>
        <w:t xml:space="preserve">Expedientes administrativos relativos à orientação/consulta/pareceres Jurídicos </w:t>
      </w:r>
    </w:p>
    <w:p>
      <w:pPr>
        <w:pStyle w:val="Citao"/>
        <w:spacing w:before="100" w:after="100"/>
        <w:jc w:val="left"/>
        <w:rPr/>
      </w:pPr>
      <w:r>
        <w:rPr/>
        <w:t>4.0.01.00.02</w:t>
        <w:tab/>
        <w:t>Expedientes judiciais relativos a ações trabalhistas</w:t>
      </w:r>
    </w:p>
    <w:p>
      <w:pPr>
        <w:pStyle w:val="Citao"/>
        <w:spacing w:before="100" w:after="100"/>
        <w:jc w:val="left"/>
        <w:rPr/>
      </w:pPr>
      <w:r>
        <w:rPr/>
        <w:t>4.0.01.00.03</w:t>
        <w:tab/>
        <w:t>Expedientes judiciais relativos a ações cíveis/eleitorais</w:t>
      </w:r>
    </w:p>
    <w:p>
      <w:pPr>
        <w:pStyle w:val="Citao"/>
        <w:spacing w:before="100" w:after="100"/>
        <w:jc w:val="left"/>
        <w:rPr/>
      </w:pPr>
      <w:r>
        <w:rPr/>
        <w:t>4.0.01.00.04</w:t>
        <w:tab/>
        <w:t>Expedientes judiciais relativos a ações criminais</w:t>
      </w:r>
    </w:p>
    <w:p>
      <w:pPr>
        <w:pStyle w:val="Citao"/>
        <w:spacing w:before="100" w:after="100"/>
        <w:jc w:val="left"/>
        <w:rPr/>
      </w:pPr>
      <w:r>
        <w:rPr/>
        <w:t>4.0.01.00.05</w:t>
        <w:tab/>
        <w:t>Expedientes relativos ao Tribunal de Contas do Estado - TCE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4.0.01.00.06</w:t>
        <w:tab/>
        <w:t>Expedientes administrativos relativos a processos judiciais (indenizações, usucapião, retificação de área, infrações ambientais, etc.)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4.0.01.00.07</w:t>
        <w:tab/>
        <w:t>Expedientes judiciais relativos a ações tributária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4.0.01.00.08</w:t>
        <w:tab/>
        <w:t>Processos administrativos relativos a ressarcimentos</w:t>
      </w:r>
    </w:p>
    <w:p>
      <w:pPr>
        <w:pStyle w:val="Normal"/>
        <w:ind w:left="1701" w:right="0" w:hanging="1701"/>
        <w:jc w:val="left"/>
        <w:rPr/>
      </w:pPr>
      <w:r>
        <w:rPr>
          <w:sz w:val="20"/>
        </w:rPr>
        <w:t>4.0.01.00.09</w:t>
        <w:tab/>
      </w:r>
      <w:r>
        <w:rPr>
          <w:rFonts w:cs="Arial"/>
          <w:color w:val="000000"/>
          <w:sz w:val="20"/>
          <w:szCs w:val="20"/>
        </w:rPr>
        <w:t>Expedientes diversos do Ministério Público</w:t>
      </w:r>
    </w:p>
    <w:p>
      <w:pPr>
        <w:pStyle w:val="Normal"/>
        <w:ind w:left="0" w:right="0"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spacing w:lineRule="auto" w:line="240" w:before="100" w:after="100"/>
        <w:ind w:left="1701" w:right="0" w:hanging="1701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4.0.02</w:t>
        <w:tab/>
        <w:t>GESTÃO DO PATRIMÔNIO IMOBILIÁRIO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4.0.02.00.01</w:t>
        <w:tab/>
        <w:t>Cartas de sentença/adjudicação</w:t>
      </w:r>
    </w:p>
    <w:p>
      <w:pPr>
        <w:pStyle w:val="Citao"/>
        <w:spacing w:before="100" w:after="100"/>
        <w:jc w:val="left"/>
        <w:rPr/>
      </w:pPr>
      <w:r>
        <w:rPr/>
        <w:t>4.0.02.00.02</w:t>
        <w:tab/>
        <w:t>Processos de concessão de uso</w:t>
      </w:r>
    </w:p>
    <w:p>
      <w:pPr>
        <w:pStyle w:val="Citao"/>
        <w:spacing w:before="100" w:after="100"/>
        <w:jc w:val="left"/>
        <w:rPr/>
      </w:pPr>
      <w:r>
        <w:rPr/>
        <w:t>4.0.02.00.03</w:t>
        <w:tab/>
        <w:t>Processos de permissão de uso</w:t>
      </w:r>
    </w:p>
    <w:p>
      <w:pPr>
        <w:pStyle w:val="Citao"/>
        <w:spacing w:before="100" w:after="100"/>
        <w:jc w:val="left"/>
        <w:rPr/>
      </w:pPr>
      <w:r>
        <w:rPr/>
        <w:t>4.0.02.00.04</w:t>
        <w:tab/>
        <w:t>Escrituras públicas</w:t>
      </w:r>
    </w:p>
    <w:p>
      <w:pPr>
        <w:pStyle w:val="Citao"/>
        <w:spacing w:before="100" w:after="100"/>
        <w:jc w:val="left"/>
        <w:rPr/>
      </w:pPr>
      <w:r>
        <w:rPr/>
        <w:t>4.0.02.00.05</w:t>
        <w:tab/>
        <w:t>Textos Normativos (lei, decreto, etc.)</w:t>
      </w:r>
    </w:p>
    <w:p>
      <w:pPr>
        <w:pStyle w:val="Citao"/>
        <w:spacing w:before="100" w:after="100"/>
        <w:jc w:val="left"/>
        <w:rPr/>
      </w:pPr>
      <w:r>
        <w:rPr/>
        <w:t>4.0.02.00.06</w:t>
        <w:tab/>
        <w:t>Processos de alienação de imóveis públicos (investidura, doação, permuta, regularização de títulos, hasta pública e arrematação).</w:t>
      </w:r>
    </w:p>
    <w:p>
      <w:pPr>
        <w:pStyle w:val="Citao"/>
        <w:spacing w:before="100" w:after="100"/>
        <w:jc w:val="left"/>
        <w:rPr/>
      </w:pPr>
      <w:r>
        <w:rPr/>
        <w:t>4.0.02.00.07</w:t>
        <w:tab/>
        <w:t>Processos de aquisição de imóveis particulares ou públicos (doação, dação em pagamento, permuta, desapropriação)</w:t>
      </w:r>
    </w:p>
    <w:p>
      <w:pPr>
        <w:pStyle w:val="Citao"/>
        <w:spacing w:before="100" w:after="100"/>
        <w:jc w:val="left"/>
        <w:rPr/>
      </w:pPr>
      <w:r>
        <w:rPr/>
        <w:t>4.0.02.00.08</w:t>
        <w:tab/>
        <w:t>Processos de comodato e de servidão de passagem</w:t>
      </w:r>
    </w:p>
    <w:p>
      <w:pPr>
        <w:pStyle w:val="Citao"/>
        <w:spacing w:before="100" w:after="100"/>
        <w:jc w:val="left"/>
        <w:rPr/>
      </w:pPr>
      <w:r>
        <w:rPr/>
        <w:t>4.0.02.00.09</w:t>
        <w:tab/>
        <w:t>Processos relativos a autorização de uso</w:t>
      </w:r>
    </w:p>
    <w:p>
      <w:pPr>
        <w:pStyle w:val="Citao"/>
        <w:spacing w:before="100" w:after="100"/>
        <w:jc w:val="left"/>
        <w:rPr/>
      </w:pPr>
      <w:r>
        <w:rPr/>
        <w:t>4.0.02.00.10</w:t>
        <w:tab/>
        <w:t>Processos relativos a reversão de área pública, reinvidicatória, desobstrução de logradouro público e reintegração de posse</w:t>
      </w:r>
    </w:p>
    <w:p>
      <w:pPr>
        <w:pStyle w:val="Citao"/>
        <w:spacing w:before="100" w:after="100"/>
        <w:jc w:val="left"/>
        <w:rPr/>
      </w:pPr>
      <w:r>
        <w:rPr/>
        <w:t>4.0.02.00.11</w:t>
        <w:tab/>
        <w:t>Temos de Convênios, Acordos, Ajustes e Contratos</w:t>
      </w:r>
    </w:p>
    <w:p>
      <w:pPr>
        <w:pStyle w:val="Citao"/>
        <w:spacing w:before="100" w:after="100"/>
        <w:jc w:val="left"/>
        <w:rPr/>
      </w:pPr>
      <w:r>
        <w:rPr/>
        <w:t>4.0.02.00.12</w:t>
        <w:tab/>
        <w:t>Processos relativos a contrato de locação/renovação de imóveis</w:t>
      </w:r>
    </w:p>
    <w:p>
      <w:pPr>
        <w:pStyle w:val="Heading4"/>
        <w:spacing w:before="100" w:after="100"/>
        <w:ind w:left="1701" w:right="0" w:hanging="1701"/>
        <w:rPr/>
      </w:pPr>
      <w:r>
        <w:rPr/>
        <w:t>4.0.03</w:t>
        <w:tab/>
        <w:t>JULGAMENTO DE RECURSOS EM GRAU DE 2ª INSTÂNCIA ADMINISTRATIV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4.0.03.00.01</w:t>
        <w:tab/>
        <w:t>Atas de Sessões das Câmaras Reunidas</w:t>
      </w:r>
    </w:p>
    <w:p>
      <w:pPr>
        <w:pStyle w:val="Citao"/>
        <w:spacing w:before="100" w:after="100"/>
        <w:jc w:val="left"/>
        <w:rPr/>
      </w:pPr>
      <w:r>
        <w:rPr/>
        <w:t>4.0.03.00.02</w:t>
        <w:tab/>
        <w:t>Pautas de Sessões das Câmaras Reunidas para julgamento de recursos</w:t>
      </w:r>
    </w:p>
    <w:p>
      <w:pPr>
        <w:pStyle w:val="Citao"/>
        <w:spacing w:before="100" w:after="100"/>
        <w:jc w:val="left"/>
        <w:rPr/>
      </w:pPr>
      <w:r>
        <w:rPr/>
        <w:t>4.0.03.00.03</w:t>
        <w:tab/>
        <w:t>Relações de pagamento de “jeton” para os Conselheiros e de pró-labore para os representantes da Fazenda Pública</w:t>
      </w:r>
    </w:p>
    <w:p>
      <w:pPr>
        <w:pStyle w:val="Citao"/>
        <w:numPr>
          <w:ilvl w:val="4"/>
          <w:numId w:val="25"/>
        </w:numPr>
        <w:spacing w:before="100" w:after="100"/>
        <w:ind w:left="1695" w:right="0" w:hanging="1701"/>
        <w:jc w:val="left"/>
        <w:rPr/>
      </w:pPr>
      <w:r>
        <w:rPr/>
        <w:t>Justificativas de faltas de Conselheiros e Representantes Fazendários</w:t>
      </w:r>
    </w:p>
    <w:p>
      <w:pPr>
        <w:pStyle w:val="Citao"/>
        <w:spacing w:before="100" w:after="100"/>
        <w:ind w:left="0" w:right="0" w:hanging="1701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4.0.04</w:t>
        <w:tab/>
        <w:t>PROTEÇÃO AO CONSUMIDOR – PROCON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Ficha de atendimento – retorno ou cientificação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Cadastro negativo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Cadastro de ocorrência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Certidão negativa de violação dos direitos do consumidor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Processo de fiscalização</w:t>
      </w:r>
    </w:p>
    <w:p>
      <w:pPr>
        <w:pStyle w:val="Citao"/>
        <w:spacing w:before="100" w:after="10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4.0.05</w:t>
        <w:tab/>
        <w:t>ASSISTÊNCIA JUDICIÁRIA (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Documentais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>Ficha cadastral de clientes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 xml:space="preserve">Ficha de andamento processual 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 xml:space="preserve">Dossiê de clientes com cópia de documentos 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>Processo de legalização fundiária (cópia do auto judicial)</w:t>
      </w:r>
      <w:r>
        <w:br w:type="page"/>
      </w:r>
    </w:p>
    <w:p>
      <w:pPr>
        <w:pStyle w:val="Heading1"/>
        <w:spacing w:lineRule="auto" w:line="240" w:before="100" w:after="100"/>
        <w:ind w:left="1701" w:right="0" w:hanging="1701"/>
        <w:rPr/>
      </w:pPr>
      <w:r>
        <w:rPr>
          <w:spacing w:val="0"/>
          <w:kern w:val="0"/>
        </w:rPr>
        <w:t>5.0</w:t>
        <w:tab/>
        <w:t>SERVIÇOS PÚBLICOS (</w:t>
      </w:r>
      <w:r>
        <w:rPr>
          <w:caps w:val="false"/>
          <w:smallCaps w:val="false"/>
          <w:spacing w:val="0"/>
          <w:kern w:val="0"/>
        </w:rPr>
        <w:t>Grupo funcional</w:t>
      </w:r>
      <w:r>
        <w:rPr>
          <w:spacing w:val="0"/>
          <w:kern w:val="0"/>
        </w:rPr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5.1</w:t>
        <w:tab/>
        <w:t>GESTÃO TERRITORIAL E AMBIENTAL (</w:t>
      </w:r>
      <w:r>
        <w:rPr>
          <w:caps/>
        </w:rPr>
        <w:t>Sub-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5.1.01</w:t>
        <w:tab/>
        <w:t>PLANEJAMENTO URBANO E MEIO AMBIENTE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1.00.01</w:t>
        <w:tab/>
        <w:t>Pesquisas Sócioeconômico para o planejamento do Município (dados: saúde, ensino e educação, zoneamento, desenvolvimento social, densidade populacional, edificações)</w:t>
      </w:r>
    </w:p>
    <w:p>
      <w:pPr>
        <w:pStyle w:val="Citao"/>
        <w:spacing w:before="100" w:after="100"/>
        <w:jc w:val="left"/>
        <w:rPr/>
      </w:pPr>
      <w:r>
        <w:rPr/>
        <w:t>5.1.01.00.02</w:t>
        <w:tab/>
        <w:t>Relatórios (diagnóstico) Sócioeconômico e Ambientais do Município</w:t>
      </w:r>
    </w:p>
    <w:p>
      <w:pPr>
        <w:pStyle w:val="Citao"/>
        <w:spacing w:before="100" w:after="100"/>
        <w:jc w:val="left"/>
        <w:rPr/>
      </w:pPr>
      <w:r>
        <w:rPr/>
        <w:t>5.1.01.00.03</w:t>
        <w:tab/>
        <w:t>Plano Diretor de Desenvolvimento Integrado - PDDI – (diagnóstico/ prognóstico) e minutas de Lei</w:t>
      </w:r>
    </w:p>
    <w:p>
      <w:pPr>
        <w:pStyle w:val="Citao"/>
        <w:spacing w:before="100" w:after="100"/>
        <w:jc w:val="left"/>
        <w:rPr/>
      </w:pPr>
      <w:r>
        <w:rPr/>
        <w:t>5.1.01.00.04</w:t>
        <w:tab/>
        <w:t>Legislação referente ao Planejamento Urbano e Meio Ambiente</w:t>
      </w:r>
    </w:p>
    <w:p>
      <w:pPr>
        <w:pStyle w:val="Citao"/>
        <w:spacing w:before="100" w:after="100"/>
        <w:jc w:val="left"/>
        <w:rPr/>
      </w:pPr>
      <w:r>
        <w:rPr/>
        <w:t>5.1.01.00.05</w:t>
        <w:tab/>
        <w:t>Planos/Programas Setoriais (Saúde; Educação; Meio Ambiente; Sistema Viário; Transportes)</w:t>
      </w:r>
    </w:p>
    <w:p>
      <w:pPr>
        <w:pStyle w:val="Citao"/>
        <w:spacing w:before="100" w:after="100"/>
        <w:jc w:val="left"/>
        <w:rPr/>
      </w:pPr>
      <w:r>
        <w:rPr/>
        <w:t>5.1.01.00.06</w:t>
        <w:tab/>
        <w:t>Levantamentos Aerofotogramétricos (mapas oriundos de um conjunto de fotografias aéreas); Plantas de Referência Cadastral - PRCs)</w:t>
      </w:r>
    </w:p>
    <w:p>
      <w:pPr>
        <w:pStyle w:val="Citao"/>
        <w:spacing w:before="100" w:after="100"/>
        <w:jc w:val="left"/>
        <w:rPr/>
      </w:pPr>
      <w:r>
        <w:rPr/>
        <w:t>5.1.01.00.07</w:t>
        <w:tab/>
        <w:t>Registros fotográficos aéreos / aerofoto</w:t>
      </w:r>
    </w:p>
    <w:p>
      <w:pPr>
        <w:pStyle w:val="Citao"/>
        <w:spacing w:before="100" w:after="100"/>
        <w:jc w:val="left"/>
        <w:rPr/>
      </w:pPr>
      <w:r>
        <w:rPr/>
        <w:t>5.1.01.00.08</w:t>
        <w:tab/>
        <w:t>Registros de imagens por satélite</w:t>
      </w:r>
    </w:p>
    <w:p>
      <w:pPr>
        <w:pStyle w:val="Citao"/>
        <w:spacing w:before="100" w:after="100"/>
        <w:rPr/>
      </w:pPr>
      <w:r>
        <w:rPr/>
        <w:t>5.1.01.00.09</w:t>
        <w:tab/>
        <w:t>Mapas temáticos (relevo, hipsometria, hidrografia, áreas inundáveis, vegetação, pedologia, estrutura fundiária declividade, carta geotécnica, antropisação, evolução urbana, tombamentos e envoltórias, entre outros)</w:t>
      </w:r>
    </w:p>
    <w:p>
      <w:pPr>
        <w:pStyle w:val="Citao"/>
        <w:spacing w:before="100" w:after="100"/>
        <w:jc w:val="left"/>
        <w:rPr/>
      </w:pPr>
      <w:r>
        <w:rPr/>
        <w:t>5.1.01.00.10</w:t>
        <w:tab/>
        <w:t>Cartas geodésicas e plantas</w:t>
      </w:r>
    </w:p>
    <w:p>
      <w:pPr>
        <w:pStyle w:val="Citao"/>
        <w:spacing w:before="100" w:after="100"/>
        <w:jc w:val="left"/>
        <w:rPr/>
      </w:pPr>
      <w:r>
        <w:rPr/>
        <w:t>5.1.01.00.11</w:t>
        <w:tab/>
        <w:t>Estudos Regionais relativos à Gestão Territorial e Ambiental (municipais, intermunicipais e interestaduais)</w:t>
      </w:r>
    </w:p>
    <w:p>
      <w:pPr>
        <w:pStyle w:val="Citao"/>
        <w:spacing w:before="100" w:after="100"/>
        <w:jc w:val="left"/>
        <w:rPr/>
      </w:pPr>
      <w:r>
        <w:rPr/>
        <w:t>5.1.01.00.12</w:t>
        <w:tab/>
        <w:t>Estatutos / regimento interno de Conselhos e Comitês de Gestão Territorial e Ambiental (Zoneamento, Desenvolvimento Urbano, Patrimônio Histórico, Turismo, Recursos Hídricos, Patrimônio, Meio Ambiente)</w:t>
      </w:r>
    </w:p>
    <w:p>
      <w:pPr>
        <w:pStyle w:val="Citao"/>
        <w:spacing w:before="100" w:after="100"/>
        <w:jc w:val="left"/>
        <w:rPr/>
      </w:pPr>
      <w:r>
        <w:rPr/>
        <w:t>5.1.01.00.13</w:t>
        <w:tab/>
        <w:t>Protocolo de Intenções / Convênios para o Desenvolvimento Regional Integrado</w:t>
      </w:r>
    </w:p>
    <w:p>
      <w:pPr>
        <w:pStyle w:val="Citao"/>
        <w:spacing w:before="100" w:after="100"/>
        <w:jc w:val="left"/>
        <w:rPr/>
      </w:pPr>
      <w:r>
        <w:rPr/>
        <w:t>5.1.01.00.14</w:t>
        <w:tab/>
        <w:t>Atas de Reuniões de Conselhos e Comitês de Gestão Territorial e Ambiental</w:t>
      </w:r>
    </w:p>
    <w:p>
      <w:pPr>
        <w:pStyle w:val="Citao"/>
        <w:spacing w:before="100" w:after="100"/>
        <w:jc w:val="left"/>
        <w:rPr/>
      </w:pPr>
      <w:r>
        <w:rPr/>
        <w:t>5.1.01.00.15</w:t>
        <w:tab/>
        <w:t>Relatórios de Conselhos e Comitês de Gestão Territorial e Ambiental</w:t>
      </w:r>
    </w:p>
    <w:p>
      <w:pPr>
        <w:pStyle w:val="Citao"/>
        <w:spacing w:before="100" w:after="100"/>
        <w:jc w:val="left"/>
        <w:rPr/>
      </w:pPr>
      <w:r>
        <w:rPr/>
        <w:t>5.1.01.00.16</w:t>
        <w:tab/>
        <w:t>Resoluções/Pareceres de Conselhos e Comitês de Gestão Territorial e Ambiental</w:t>
      </w:r>
    </w:p>
    <w:p>
      <w:pPr>
        <w:pStyle w:val="Citao"/>
        <w:spacing w:before="100" w:after="100"/>
        <w:jc w:val="left"/>
        <w:rPr/>
      </w:pPr>
      <w:r>
        <w:rPr/>
        <w:t>5.1.01.00.17</w:t>
        <w:tab/>
        <w:t xml:space="preserve">Estudos de viabilidade para a edificação particular (multifamiliar, comercial e Indústrial de grande porte) </w:t>
      </w:r>
    </w:p>
    <w:p>
      <w:pPr>
        <w:pStyle w:val="Citao"/>
        <w:spacing w:before="100" w:after="100"/>
        <w:jc w:val="left"/>
        <w:rPr/>
      </w:pPr>
      <w:r>
        <w:rPr/>
        <w:t>5.1.01.00.18</w:t>
        <w:tab/>
        <w:t>Diretrizes urbanísticas de uso e ocupação do solo</w:t>
      </w:r>
    </w:p>
    <w:p>
      <w:pPr>
        <w:pStyle w:val="Citao"/>
        <w:spacing w:before="100" w:after="100"/>
        <w:jc w:val="left"/>
        <w:rPr/>
      </w:pPr>
      <w:r>
        <w:rPr/>
        <w:t>5.1.01.00.19</w:t>
        <w:tab/>
        <w:t>Diretrizes macro - viárias</w:t>
      </w:r>
    </w:p>
    <w:p>
      <w:pPr>
        <w:pStyle w:val="Citao"/>
        <w:spacing w:before="100" w:after="100"/>
        <w:jc w:val="left"/>
        <w:rPr/>
      </w:pPr>
      <w:r>
        <w:rPr/>
        <w:t>5.1.01.00.20</w:t>
        <w:tab/>
        <w:t>Diretrizes/restrições ambientais (Parecer técnico e Planta de Diretrizes)</w:t>
      </w:r>
    </w:p>
    <w:p>
      <w:pPr>
        <w:pStyle w:val="Citao"/>
        <w:numPr>
          <w:ilvl w:val="4"/>
          <w:numId w:val="7"/>
        </w:numPr>
        <w:spacing w:before="100" w:after="100"/>
        <w:ind w:left="1695" w:right="0" w:hanging="1701"/>
        <w:jc w:val="left"/>
        <w:rPr/>
      </w:pPr>
      <w:r>
        <w:rPr/>
        <w:t>Alvará de instalação/ conservação/ auto de vistoria de sistemas transmissores (torres e equipamentos de  transmissão)/ pára-raios e estação de rádio-base Programas/Projetos/Atividades de promoção e difusão do municipio visando atração de capitais</w:t>
      </w:r>
    </w:p>
    <w:p>
      <w:pPr>
        <w:pStyle w:val="Citao"/>
        <w:numPr>
          <w:ilvl w:val="4"/>
          <w:numId w:val="7"/>
        </w:numPr>
        <w:spacing w:before="100" w:after="100"/>
        <w:ind w:left="1695" w:right="0" w:hanging="1701"/>
        <w:jc w:val="left"/>
        <w:rPr/>
      </w:pPr>
      <w:r>
        <w:rPr/>
        <w:t>Programas/projetos/atividades de promoção e difusão do Município visando atração de capitais</w:t>
      </w:r>
    </w:p>
    <w:p>
      <w:pPr>
        <w:pStyle w:val="Citao"/>
        <w:numPr>
          <w:ilvl w:val="4"/>
          <w:numId w:val="7"/>
        </w:numPr>
        <w:spacing w:before="100" w:after="100"/>
        <w:ind w:left="1695" w:right="0" w:hanging="1701"/>
        <w:jc w:val="left"/>
        <w:rPr/>
      </w:pPr>
      <w:r>
        <w:rPr/>
        <w:t>Projetos de oleodutos e gasodut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2                    GESTÃO DO MEIO AMBIENTE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2.01</w:t>
        <w:tab/>
        <w:t>PRESERVAÇÃO E CONSERVAÇÃO AMBIENTAL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85"/>
        </w:numPr>
        <w:spacing w:before="100" w:after="100"/>
        <w:ind w:left="1701" w:right="0" w:hanging="1701"/>
        <w:jc w:val="left"/>
        <w:rPr/>
      </w:pPr>
      <w:r>
        <w:rPr/>
        <w:t>Estudos de Impacto Ambiental e Relatórios de Impacto Ambiental (EIA/RIMA)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Relatório Ambiental Preliminar -RAP/Termos de Referência</w:t>
      </w:r>
    </w:p>
    <w:p>
      <w:pPr>
        <w:pStyle w:val="Citao"/>
        <w:numPr>
          <w:ilvl w:val="4"/>
          <w:numId w:val="85"/>
        </w:numPr>
        <w:spacing w:before="100" w:after="100"/>
        <w:ind w:left="1701" w:right="0" w:hanging="1701"/>
        <w:jc w:val="left"/>
        <w:rPr/>
      </w:pPr>
      <w:r>
        <w:rPr/>
        <w:t>Licenças/renovação/autorizações de funcionamento de indústrias e atividades modificadoras de meio ambiente (pode integrar o Processo de Inscrição Municipal para indústrias).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PRAADS – Planos de recuperação de áreas ambientalmente degradadas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Contratos de serviços técnicos especializados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Declarações relativas ao meio ambiente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Processo de licença para supressão de vegetação</w:t>
      </w:r>
    </w:p>
    <w:p>
      <w:pPr>
        <w:pStyle w:val="Citao"/>
        <w:tabs>
          <w:tab w:val="clear" w:pos="1701"/>
          <w:tab w:val="left" w:pos="1080" w:leader="none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2.02</w:t>
        <w:tab/>
        <w:t>FISCALIZAÇÃO / CONTROLE AMBIENTAL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2.02.01</w:t>
        <w:tab/>
        <w:t>Vistorias/Relatórios técnicos de Fiscalização; Relatórios de níveis de ruído; Relatórios de níveis de poluição; Relatórios de níveis de extração de areia; Relatórios de Áreas Verdes; Relatórios relativos a recursos hídricos; Relatórios relativos a resíduos sólidos (lixo domiciliar, entulho); Relatórios relativos à Qualidade da Água, do Solo, do Ar e Vegetação</w:t>
      </w:r>
    </w:p>
    <w:p>
      <w:pPr>
        <w:pStyle w:val="Citao"/>
        <w:spacing w:before="100" w:after="100"/>
        <w:jc w:val="left"/>
        <w:rPr/>
      </w:pPr>
      <w:r>
        <w:rPr/>
        <w:t>5.1.02.02.02</w:t>
        <w:tab/>
        <w:t>Notificações e adequação ambiental</w:t>
      </w:r>
    </w:p>
    <w:p>
      <w:pPr>
        <w:pStyle w:val="Citao"/>
        <w:spacing w:before="100" w:after="100"/>
        <w:jc w:val="left"/>
        <w:rPr/>
      </w:pPr>
      <w:r>
        <w:rPr/>
        <w:t>5.1.02.02.03</w:t>
        <w:tab/>
        <w:t>Autos de Infração / multas ambientais e recursos</w:t>
      </w:r>
    </w:p>
    <w:p>
      <w:pPr>
        <w:pStyle w:val="Citao"/>
        <w:spacing w:before="100" w:after="100"/>
        <w:jc w:val="left"/>
        <w:rPr/>
      </w:pPr>
      <w:r>
        <w:rPr/>
        <w:t>5.1.02.02.04</w:t>
        <w:tab/>
        <w:t>Expedientes relativos a solicitações/reclamações/denuncias feitos à Secretaria Municipal de Meio Ambiente - SEMAM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2.03</w:t>
        <w:tab/>
        <w:t>EDUCAÇÃO AMBIENTAL/DIFUSÃO E INFORMAÇÃO AMBIENTAL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1</w:t>
        <w:tab/>
        <w:t>Cartilhas, cartazes, folders e outros documentos de divulgação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2</w:t>
        <w:tab/>
        <w:t>Cursos e material didático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3</w:t>
        <w:tab/>
        <w:t>Registro de presença em cursos, conferências e simpósios e de entrega de certificados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4</w:t>
        <w:tab/>
        <w:t>Conferências, simpósios relativos ao meio ambiente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3</w:t>
        <w:tab/>
        <w:t>URBANIZAÇÃO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3.01</w:t>
        <w:tab/>
        <w:t>DESENVOLVIMENTO URBAN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3.01.01</w:t>
        <w:tab/>
        <w:t>Projetos de abertura de Logradouros Públicos (Ruas e Avenidas; Projeto Geométrico; Perfil; Alinhamento e Nivelamento; Praças e Jardins)</w:t>
      </w:r>
    </w:p>
    <w:p>
      <w:pPr>
        <w:pStyle w:val="Citao"/>
        <w:spacing w:before="100" w:after="100"/>
        <w:jc w:val="left"/>
        <w:rPr/>
      </w:pPr>
      <w:r>
        <w:rPr/>
        <w:t>5.1.03.01.02</w:t>
        <w:tab/>
        <w:t>Projetos de Obras de Artes (anéis, rotatórias, pontes e pontilhões, viadutos / passarelas)</w:t>
      </w:r>
    </w:p>
    <w:p>
      <w:pPr>
        <w:pStyle w:val="Citao"/>
        <w:spacing w:before="100" w:after="100"/>
        <w:jc w:val="left"/>
        <w:rPr/>
      </w:pPr>
      <w:r>
        <w:rPr/>
        <w:t>5.1.03.01.03</w:t>
        <w:tab/>
        <w:t>Projetos de Intervenção Urbanística (urbanização, revitalização, requalificação)</w:t>
      </w:r>
    </w:p>
    <w:p>
      <w:pPr>
        <w:pStyle w:val="Citao"/>
        <w:spacing w:before="100" w:after="100"/>
        <w:jc w:val="left"/>
        <w:rPr/>
      </w:pPr>
      <w:r>
        <w:rPr/>
        <w:t>5.1.03.01.04</w:t>
        <w:tab/>
        <w:t>Processos relativos à intervenção urbanística (urbanização, revitalização, requalificação)</w:t>
      </w:r>
    </w:p>
    <w:p>
      <w:pPr>
        <w:pStyle w:val="Citao"/>
        <w:spacing w:before="100" w:after="100"/>
        <w:jc w:val="left"/>
        <w:rPr/>
      </w:pPr>
      <w:r>
        <w:rPr/>
        <w:t>5.1.03.01.05</w:t>
        <w:tab/>
        <w:t>Processos relativos à adoção / manutenção de praças públicas</w:t>
      </w:r>
    </w:p>
    <w:p>
      <w:pPr>
        <w:pStyle w:val="Citao"/>
        <w:spacing w:before="100" w:after="100"/>
        <w:jc w:val="left"/>
        <w:rPr/>
      </w:pPr>
      <w:r>
        <w:rPr/>
        <w:t>5.1.03.01.06</w:t>
        <w:tab/>
        <w:t>Processos relativos à desapropriação</w:t>
      </w:r>
    </w:p>
    <w:p>
      <w:pPr>
        <w:pStyle w:val="Citao"/>
        <w:spacing w:before="100" w:after="100"/>
        <w:jc w:val="left"/>
        <w:rPr/>
      </w:pPr>
      <w:r>
        <w:rPr/>
        <w:t>5.1.03.01.07</w:t>
        <w:tab/>
        <w:t>Plantas de localização de áreas</w:t>
      </w:r>
    </w:p>
    <w:p>
      <w:pPr>
        <w:pStyle w:val="Citao"/>
        <w:spacing w:before="100" w:after="100"/>
        <w:jc w:val="left"/>
        <w:rPr/>
      </w:pPr>
      <w:r>
        <w:rPr/>
        <w:t>5.1.03.01.08           Processos de manutenção de Obras de Artes (anéis, rotatórias, pontes e pontilhões, viadutos / passarelas)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3.02</w:t>
        <w:tab/>
        <w:t>COMUNICAÇÃO VISUAL / PUBLICIDADE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3.02.01</w:t>
        <w:tab/>
        <w:t>Projetos relativos à comunicação visual/publicidade</w:t>
      </w:r>
    </w:p>
    <w:p>
      <w:pPr>
        <w:pStyle w:val="Citao"/>
        <w:numPr>
          <w:ilvl w:val="4"/>
          <w:numId w:val="121"/>
        </w:numPr>
        <w:spacing w:before="100" w:after="100"/>
        <w:ind w:left="1701" w:right="0" w:hanging="1701"/>
        <w:jc w:val="left"/>
        <w:rPr/>
      </w:pPr>
      <w:r>
        <w:rPr/>
        <w:t>Processos relativos à comunicação visual/publicidade (licença p/ publicidade)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4</w:t>
        <w:tab/>
        <w:t>PARCELAMENTO DO SOLO (Função)</w:t>
      </w:r>
    </w:p>
    <w:p>
      <w:pPr>
        <w:pStyle w:val="Heading3"/>
        <w:spacing w:lineRule="auto" w:line="240" w:before="100" w:after="100"/>
        <w:ind w:left="0" w:right="0" w:hanging="0"/>
        <w:jc w:val="both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4.00.01</w:t>
        <w:tab/>
        <w:t>Minutas de Projeto de Lei, Decretos e Leis Complementares (arruamentos e loteamentos, desmembramento de gleba, e sub-divisão de lotes)</w:t>
      </w:r>
    </w:p>
    <w:p>
      <w:pPr>
        <w:pStyle w:val="Citao"/>
        <w:numPr>
          <w:ilvl w:val="4"/>
          <w:numId w:val="91"/>
        </w:numPr>
        <w:spacing w:before="100" w:after="100"/>
        <w:jc w:val="left"/>
        <w:rPr/>
      </w:pPr>
      <w:r>
        <w:rPr/>
        <w:t>Processos relativos a aprovação de arruamentos e 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de diretrizes para arruamentos e 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à análise prévia de arruamentos e  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à aprovação final do projet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à caução/liberação de caução/substituição de caução (hipoteca)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substituição de análise prévia de arruamento e loteament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substituição de aprovação final do projeto de arruamento e loteamento sem registro em cartóri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 modificação com registro em cartóri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pedidos de revalidação de decreto para alteração de cronograma de infra-estrutura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cancelamento de arruamentos/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autenticação de projetos de loteamentos/arru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lantas de arruamentos e loteamentos/Quadra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Relatórios de acompanhamento de implantação de arrumentos e loteamentos</w:t>
      </w:r>
    </w:p>
    <w:p>
      <w:pPr>
        <w:pStyle w:val="Citao"/>
        <w:spacing w:before="100" w:after="100"/>
        <w:jc w:val="left"/>
        <w:rPr/>
      </w:pPr>
      <w:r>
        <w:rPr/>
        <w:t>5.1.04.00.03</w:t>
        <w:tab/>
        <w:t>Mapa de acompanhamento das fases de loteamentos</w:t>
      </w:r>
    </w:p>
    <w:p>
      <w:pPr>
        <w:pStyle w:val="Citao"/>
        <w:spacing w:before="100" w:after="100"/>
        <w:jc w:val="left"/>
        <w:rPr/>
      </w:pPr>
      <w:r>
        <w:rPr/>
        <w:t>5.1.04.00.04</w:t>
        <w:tab/>
        <w:t>Processos relativos a loteamentos irregulares</w:t>
      </w:r>
    </w:p>
    <w:p>
      <w:pPr>
        <w:pStyle w:val="Citao"/>
        <w:numPr>
          <w:ilvl w:val="5"/>
          <w:numId w:val="80"/>
        </w:numPr>
        <w:spacing w:before="100" w:after="100"/>
        <w:jc w:val="left"/>
        <w:rPr/>
      </w:pPr>
      <w:r>
        <w:rPr/>
        <w:t>Processos relativos a regularização de loteamentos/autos de regularização</w:t>
      </w:r>
    </w:p>
    <w:p>
      <w:pPr>
        <w:pStyle w:val="Citao"/>
        <w:numPr>
          <w:ilvl w:val="5"/>
          <w:numId w:val="80"/>
        </w:numPr>
        <w:spacing w:before="100" w:after="100"/>
        <w:jc w:val="left"/>
        <w:rPr/>
      </w:pPr>
      <w:r>
        <w:rPr/>
        <w:t>Relatório de loteamentos irregulares</w:t>
      </w:r>
    </w:p>
    <w:p>
      <w:pPr>
        <w:pStyle w:val="Citao"/>
        <w:numPr>
          <w:ilvl w:val="5"/>
          <w:numId w:val="80"/>
        </w:numPr>
        <w:spacing w:before="100" w:after="100"/>
        <w:jc w:val="left"/>
        <w:rPr/>
      </w:pPr>
      <w:r>
        <w:rPr/>
        <w:t>Certificados de aprovação para fins de regularização</w:t>
      </w:r>
    </w:p>
    <w:p>
      <w:pPr>
        <w:pStyle w:val="Citao"/>
        <w:spacing w:before="100" w:after="100"/>
        <w:jc w:val="left"/>
        <w:rPr/>
      </w:pPr>
      <w:r>
        <w:rPr/>
        <w:t>5.1.04.00.05</w:t>
        <w:tab/>
        <w:t>Processos relativos a loteamentos clandestinos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Relatórios de constatação de clandestinidade de parcelamento do solo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Mapeamento dos loteamentos clandestinos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Cadastro social de ocupações irregulares / clandestinas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Denúncias de ocupações clandestinas ao Ministério Público</w:t>
      </w:r>
    </w:p>
    <w:p>
      <w:pPr>
        <w:pStyle w:val="Citao"/>
        <w:spacing w:before="100" w:after="100"/>
        <w:jc w:val="left"/>
        <w:rPr/>
      </w:pPr>
      <w:r>
        <w:rPr/>
        <w:t>5.1.04.00.06</w:t>
        <w:tab/>
        <w:t>Processos relativos a desmembramento de glebas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relativos a diretrizes de desmembramento de glebas (exigência cartorial)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aprovação de desmembramento/certidão/atualização cadastral de glebas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aprovação de unificação/desdobro/modificação/atualização cadastral de lotes/certidão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cancelamento de desmembramento de gleba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cancelamento de desdobro/unificação de lotes</w:t>
      </w:r>
    </w:p>
    <w:p>
      <w:pPr>
        <w:pStyle w:val="Citao"/>
        <w:numPr>
          <w:ilvl w:val="4"/>
          <w:numId w:val="73"/>
        </w:numPr>
        <w:spacing w:before="100" w:after="100"/>
        <w:jc w:val="left"/>
        <w:rPr/>
      </w:pPr>
      <w:r>
        <w:rPr/>
        <w:t>Cadastro Geral de Logradouros Públicos: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Cadastro de logradouros públicos (podendo conter o histórico do logradouro)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Solicitação de oficialização/denominação de logradouros públicos e de edifícios públicos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Plantas de loteamento com indicação de logradouros públicos e de numeração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Registro de alterações de numeração de edificaçõ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1.04.00.08</w:t>
        <w:tab/>
        <w:t xml:space="preserve">     Rol de Loteamentos representativo da evolução urbana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1.04.00.09</w:t>
        <w:tab/>
        <w:t xml:space="preserve">     Estudos para implantação de conjuntos habitacionais e indústriai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1.04.00.10</w:t>
        <w:tab/>
        <w:t xml:space="preserve">     Processos de aprovação de condomínios horizont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5</w:t>
        <w:tab/>
        <w:t>ZONEAMENTO/ USO E OCUPAÇÃO DO SOL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Legislação (Minutas relativas ao Zoneamento)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rocessos relativos a Certidão de Zoneamento: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Certidão de uso e ocupação do solo - consulta prévia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Certidão de uso do solo – Ficha de consulta prévia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Certidão de Zoneamento – CZ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Declaração de Zoneamento para financiamento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rocessos relativos a Certidão de Zona Urbana/Zona Rural (certidão de perímetro)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Mapas de Zoneamento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Alvarás/Licença e localização para funcionamento de empresas e de estabelecimento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ermissão para instalação de bancas de jornais e revistas em áreas públicas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rocesso relativo a atestado de depósito de explosivo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6</w:t>
        <w:tab/>
        <w:t>CONTROLE, ACOMPANHAMENTO E EXECUÇÃO DE OBRAS PÚBLICAS INFRA-ESTRUTUR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1</w:t>
        <w:tab/>
        <w:t>DRENAGEM - GALERIAS DE ÁGUAS PLUVIAI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1.01</w:t>
        <w:tab/>
        <w:t>Projetos de galerias de águas pluviais (plantas, memoriais descritivos, planilhas)</w:t>
      </w:r>
    </w:p>
    <w:p>
      <w:pPr>
        <w:pStyle w:val="Citao"/>
        <w:spacing w:before="100" w:after="100"/>
        <w:jc w:val="left"/>
        <w:rPr/>
      </w:pPr>
      <w:r>
        <w:rPr/>
        <w:t>5.1.06.01.02</w:t>
        <w:tab/>
        <w:t>Processos relativos à construção de galerias de águas pluviais</w:t>
      </w:r>
    </w:p>
    <w:p>
      <w:pPr>
        <w:pStyle w:val="Citao"/>
        <w:spacing w:before="100" w:after="100"/>
        <w:jc w:val="left"/>
        <w:rPr/>
      </w:pPr>
      <w:r>
        <w:rPr/>
        <w:t>5.1.06.01.03</w:t>
        <w:tab/>
        <w:t>Relatórios de acompanhamento de execução de obras de galerias pluviais (diário de obras podendo acompanhar fotografias)</w:t>
      </w:r>
    </w:p>
    <w:p>
      <w:pPr>
        <w:pStyle w:val="Citao"/>
        <w:spacing w:before="100" w:after="100"/>
        <w:jc w:val="left"/>
        <w:rPr/>
      </w:pPr>
      <w:r>
        <w:rPr/>
        <w:t>5.1.06.01.04</w:t>
        <w:tab/>
        <w:t>Cadastro de galerias de águas pluviais</w:t>
      </w:r>
    </w:p>
    <w:p>
      <w:pPr>
        <w:pStyle w:val="Citao"/>
        <w:spacing w:before="100" w:after="100"/>
        <w:jc w:val="left"/>
        <w:rPr/>
      </w:pPr>
      <w:r>
        <w:rPr/>
        <w:t>5.1.06.01.05</w:t>
        <w:tab/>
        <w:t>Ordens de serviço de manutenção de sistemas de galerias pluviais(limpeza de bueiro, boca de lob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2</w:t>
        <w:tab/>
        <w:t>DRENAGEM - CANALIZAÇÃO DE RIOS E CÓRREGO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2.01</w:t>
        <w:tab/>
        <w:t>Projetos de canalização de rios e córregos (plantas, memoriais descritivos, planilhas)</w:t>
      </w:r>
    </w:p>
    <w:p>
      <w:pPr>
        <w:pStyle w:val="Citao"/>
        <w:spacing w:before="100" w:after="100"/>
        <w:jc w:val="left"/>
        <w:rPr/>
      </w:pPr>
      <w:r>
        <w:rPr/>
        <w:t>5.1.06.02.02</w:t>
        <w:tab/>
        <w:t>Processos relativos a canalização de rios e de córregos.</w:t>
      </w:r>
    </w:p>
    <w:p>
      <w:pPr>
        <w:pStyle w:val="Citao"/>
        <w:spacing w:before="100" w:after="100"/>
        <w:jc w:val="left"/>
        <w:rPr/>
      </w:pPr>
      <w:r>
        <w:rPr/>
        <w:t>5.1.06.02.03</w:t>
        <w:tab/>
        <w:t>Relatórios de acompanhamento de execução de obras de canalização de rios e de córregos.</w:t>
      </w:r>
    </w:p>
    <w:p>
      <w:pPr>
        <w:pStyle w:val="Citao"/>
        <w:spacing w:before="100" w:after="100"/>
        <w:jc w:val="left"/>
        <w:rPr/>
      </w:pPr>
      <w:r>
        <w:rPr/>
        <w:t>5.1.06.02.04</w:t>
        <w:tab/>
        <w:t>Cadastro de rios e de córregos canalizados</w:t>
      </w:r>
    </w:p>
    <w:p>
      <w:pPr>
        <w:pStyle w:val="Citao"/>
        <w:spacing w:before="100" w:after="100"/>
        <w:jc w:val="left"/>
        <w:rPr/>
      </w:pPr>
      <w:r>
        <w:rPr/>
        <w:t>5.1.06.02.05</w:t>
        <w:tab/>
        <w:t>Processos relativos a manutenção de sistemas de drenagem de canalização de rios e de córregos</w:t>
      </w:r>
    </w:p>
    <w:p>
      <w:pPr>
        <w:pStyle w:val="Citao"/>
        <w:spacing w:before="100" w:after="100"/>
        <w:jc w:val="left"/>
        <w:rPr/>
      </w:pPr>
      <w:r>
        <w:rPr/>
        <w:t>5.1.06.02.06</w:t>
        <w:tab/>
        <w:t>Relatórios de acompanhamento de manutenção de sistemas de drenagem de canalização de rios e de córrego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3</w:t>
        <w:tab/>
        <w:t>SANEAMENT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3.01</w:t>
        <w:tab/>
        <w:t>Projetos de sistema de abastecimento de águas (plantas, memoriais descritivos, planilhas) – Originais e Cópias</w:t>
      </w:r>
    </w:p>
    <w:p>
      <w:pPr>
        <w:pStyle w:val="Citao"/>
        <w:spacing w:before="100" w:after="100"/>
        <w:jc w:val="left"/>
        <w:rPr/>
      </w:pPr>
      <w:r>
        <w:rPr/>
        <w:t>5.1.06.03.02</w:t>
        <w:tab/>
        <w:t>Relatórios de acompanhamento de execução de obras de sistema de abastecimento de água (ordem de serviço, diário de obras, medições, notificações, ofícios e fotografias)</w:t>
      </w:r>
    </w:p>
    <w:p>
      <w:pPr>
        <w:pStyle w:val="Citao"/>
        <w:spacing w:before="100" w:after="100"/>
        <w:jc w:val="left"/>
        <w:rPr/>
      </w:pPr>
      <w:r>
        <w:rPr/>
        <w:t>5.1.06.03.03</w:t>
        <w:tab/>
        <w:t>Projetos de sistemas de coleta e tratamento da rede de esgoto – originais e cópias</w:t>
      </w:r>
    </w:p>
    <w:p>
      <w:pPr>
        <w:pStyle w:val="Citao"/>
        <w:numPr>
          <w:ilvl w:val="4"/>
          <w:numId w:val="18"/>
        </w:numPr>
        <w:spacing w:before="100" w:after="100"/>
        <w:ind w:left="1701" w:right="0" w:hanging="1701"/>
        <w:jc w:val="left"/>
        <w:rPr/>
      </w:pPr>
      <w:r>
        <w:rPr/>
        <w:t>Projetos de manutenção dos sistemas de abastecimento de água e esgoto - Originais e Cópia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4</w:t>
        <w:tab/>
        <w:t>ILUMINAÇÃO PÚBLICA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4"/>
        </w:numPr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      </w:t>
      </w:r>
      <w:r>
        <w:rPr/>
        <w:t>Projetos de Iluminação de Logradouros Públicos; projetos de iluminação de vias públicas; projetos de iluminação de praças e jardins</w:t>
      </w:r>
    </w:p>
    <w:p>
      <w:pPr>
        <w:pStyle w:val="Citao"/>
        <w:numPr>
          <w:ilvl w:val="5"/>
          <w:numId w:val="8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</w:t>
      </w:r>
      <w:r>
        <w:rPr/>
        <w:tab/>
        <w:t>Projeto de iluminação de vias públicas em sistemas aéreos e subterrâneos</w:t>
      </w:r>
    </w:p>
    <w:p>
      <w:pPr>
        <w:pStyle w:val="Citao"/>
        <w:numPr>
          <w:ilvl w:val="5"/>
          <w:numId w:val="8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</w:t>
      </w:r>
      <w:r>
        <w:rPr/>
        <w:tab/>
        <w:t>Projetos de iluminação de praças, jardins, ornamentais e especiais</w:t>
      </w:r>
    </w:p>
    <w:p>
      <w:pPr>
        <w:pStyle w:val="Citao"/>
        <w:numPr>
          <w:ilvl w:val="4"/>
          <w:numId w:val="4"/>
        </w:numPr>
        <w:spacing w:before="100" w:after="100"/>
        <w:jc w:val="left"/>
        <w:rPr/>
      </w:pPr>
      <w:r>
        <w:rPr>
          <w:rFonts w:eastAsia="Arial"/>
        </w:rPr>
        <w:t xml:space="preserve">           </w:t>
      </w:r>
      <w:r>
        <w:rPr/>
        <w:t>Projetos de remoção de postes de iluminação pública</w:t>
      </w:r>
    </w:p>
    <w:p>
      <w:pPr>
        <w:pStyle w:val="Citao"/>
        <w:spacing w:before="100" w:after="100"/>
        <w:jc w:val="left"/>
        <w:rPr/>
      </w:pPr>
      <w:r>
        <w:rPr/>
        <w:t>5.1.06.04.03</w:t>
        <w:tab/>
        <w:t>Projetos relativos a torres de alta tensão</w:t>
      </w:r>
    </w:p>
    <w:p>
      <w:pPr>
        <w:pStyle w:val="Citao"/>
        <w:spacing w:before="100" w:after="100"/>
        <w:jc w:val="left"/>
        <w:rPr/>
      </w:pPr>
      <w:r>
        <w:rPr/>
        <w:t>5.1.06.04.04</w:t>
        <w:tab/>
        <w:t>Solicitações/processos relativos à iluminação pública (troca de postes, luminárias)</w:t>
      </w:r>
    </w:p>
    <w:p>
      <w:pPr>
        <w:pStyle w:val="Citao"/>
        <w:spacing w:before="100" w:after="100"/>
        <w:jc w:val="left"/>
        <w:rPr/>
      </w:pPr>
      <w:r>
        <w:rPr/>
        <w:t>5.1.06.04.05</w:t>
        <w:tab/>
        <w:t xml:space="preserve">Processo de execução de obras de iluminação pública </w:t>
      </w:r>
    </w:p>
    <w:p>
      <w:pPr>
        <w:pStyle w:val="Citao"/>
        <w:spacing w:before="100" w:after="100"/>
        <w:jc w:val="left"/>
        <w:rPr/>
      </w:pPr>
      <w:r>
        <w:rPr/>
        <w:t>5.1.06.04.06</w:t>
        <w:tab/>
        <w:t>Planilhas de acompanhamento de consumo mensal de iluminação pública (anual)</w:t>
      </w:r>
    </w:p>
    <w:p>
      <w:pPr>
        <w:pStyle w:val="Citao"/>
        <w:spacing w:before="100" w:after="100"/>
        <w:jc w:val="left"/>
        <w:rPr/>
      </w:pPr>
      <w:r>
        <w:rPr/>
        <w:t>5.1.06.04.07</w:t>
        <w:tab/>
        <w:t>Planilhas de manutenção da rede de iluminação públic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5</w:t>
        <w:tab/>
        <w:t>PAVIMENTAÇÃO/COLOCAÇÃO DE GUIAS, SARJETAS E MEIO-FI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5.01</w:t>
        <w:tab/>
        <w:t>Projetos de pavimentação de ruas e avenidas</w:t>
      </w:r>
    </w:p>
    <w:p>
      <w:pPr>
        <w:pStyle w:val="Citao"/>
        <w:spacing w:before="100" w:after="100"/>
        <w:jc w:val="left"/>
        <w:rPr/>
      </w:pPr>
      <w:r>
        <w:rPr/>
        <w:t>5.1.06.05.02</w:t>
        <w:tab/>
        <w:t>Processos relativos a pavimentação</w:t>
      </w:r>
    </w:p>
    <w:p>
      <w:pPr>
        <w:pStyle w:val="Citao"/>
        <w:spacing w:before="100" w:after="100"/>
        <w:jc w:val="left"/>
        <w:rPr/>
      </w:pPr>
      <w:r>
        <w:rPr/>
        <w:t>5.1.06.05.03</w:t>
        <w:tab/>
        <w:t>Cadastro de ruas e avenidas pavimentadas (anual)</w:t>
      </w:r>
    </w:p>
    <w:p>
      <w:pPr>
        <w:pStyle w:val="Citao"/>
        <w:spacing w:before="100" w:after="100"/>
        <w:jc w:val="left"/>
        <w:rPr/>
      </w:pPr>
      <w:r>
        <w:rPr/>
        <w:t>5.1.06.05.04</w:t>
        <w:tab/>
        <w:t>Processos relativos a serviços de manutenção de pavimentação (tapa-buraco, recapeamento, entre outros)</w:t>
      </w:r>
    </w:p>
    <w:p>
      <w:pPr>
        <w:pStyle w:val="Citao"/>
        <w:spacing w:before="100" w:after="100"/>
        <w:jc w:val="left"/>
        <w:rPr/>
      </w:pPr>
      <w:r>
        <w:rPr/>
        <w:t>5.1.06.05.05</w:t>
        <w:tab/>
        <w:t>Relatório de acompanhamento de pavimentação</w:t>
      </w:r>
    </w:p>
    <w:p>
      <w:pPr>
        <w:pStyle w:val="Citao"/>
        <w:spacing w:before="100" w:after="100"/>
        <w:jc w:val="left"/>
        <w:rPr/>
      </w:pPr>
      <w:r>
        <w:rPr/>
        <w:t>5.1.06.05.06</w:t>
        <w:tab/>
        <w:t>Projetos relativos a serviço de colocação de guias, sarjetas, muretas, calçadas e meio fio</w:t>
      </w:r>
    </w:p>
    <w:p>
      <w:pPr>
        <w:pStyle w:val="Citao"/>
        <w:spacing w:before="100" w:after="100"/>
        <w:jc w:val="left"/>
        <w:rPr/>
      </w:pPr>
      <w:r>
        <w:rPr/>
        <w:t>5.1.06.05.07</w:t>
        <w:tab/>
        <w:t>Processos relativos a serviço de colocação de guias, sarjetas, muretas, calçadas e meio fio</w:t>
      </w:r>
    </w:p>
    <w:p>
      <w:pPr>
        <w:pStyle w:val="Citao"/>
        <w:spacing w:before="100" w:after="100"/>
        <w:jc w:val="left"/>
        <w:rPr/>
      </w:pPr>
      <w:r>
        <w:rPr/>
        <w:t>5.1.06.05.08</w:t>
        <w:tab/>
        <w:t>Processos de serviço de manutenção de guias, sarjetas, muretas, calçadas e meio fio</w:t>
      </w:r>
    </w:p>
    <w:p>
      <w:pPr>
        <w:pStyle w:val="Citao"/>
        <w:spacing w:before="100" w:after="100"/>
        <w:jc w:val="left"/>
        <w:rPr/>
      </w:pPr>
      <w:r>
        <w:rPr/>
        <w:t>5.1.06.05.09</w:t>
        <w:tab/>
        <w:t>Relatórios de acompanhamento de manutenção de guias, sarjetas, muretas, calçadas e meio f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6</w:t>
        <w:tab/>
        <w:t>TERRAPLENAGEM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6.01</w:t>
        <w:tab/>
        <w:t>Projetos de terraplenagem, drenagem de proteção e contenção</w:t>
      </w:r>
    </w:p>
    <w:p>
      <w:pPr>
        <w:pStyle w:val="Citao"/>
        <w:spacing w:before="100" w:after="100"/>
        <w:jc w:val="left"/>
        <w:rPr/>
      </w:pPr>
      <w:r>
        <w:rPr/>
        <w:t>5.1.06.06.02</w:t>
        <w:tab/>
        <w:t>Processos relativos a terraplenagem, drenagem de proteção e contenção</w:t>
      </w:r>
    </w:p>
    <w:p>
      <w:pPr>
        <w:pStyle w:val="Citao"/>
        <w:spacing w:before="100" w:after="100"/>
        <w:jc w:val="left"/>
        <w:rPr/>
      </w:pPr>
      <w:r>
        <w:rPr/>
        <w:t>5.1.06.06.03</w:t>
        <w:tab/>
        <w:t xml:space="preserve">Relatório de acompanhamento de obras de terraplenagem, drenagem de proteção e contenção 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7</w:t>
        <w:tab/>
        <w:t>MUROS DE ARRIM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7.01</w:t>
        <w:tab/>
        <w:t>Projetos relativos à aprovação de muros de arrimo</w:t>
      </w:r>
    </w:p>
    <w:p>
      <w:pPr>
        <w:pStyle w:val="Citao"/>
        <w:spacing w:before="100" w:after="100"/>
        <w:jc w:val="left"/>
        <w:rPr/>
      </w:pPr>
      <w:r>
        <w:rPr/>
        <w:t>5.1.06.07.02</w:t>
        <w:tab/>
        <w:t>Relatórios de acompanhamento de execução de obras de muros de arrimo</w:t>
      </w:r>
    </w:p>
    <w:p>
      <w:pPr>
        <w:pStyle w:val="Citao"/>
        <w:spacing w:before="100" w:after="100"/>
        <w:jc w:val="left"/>
        <w:rPr/>
      </w:pPr>
      <w:r>
        <w:rPr/>
        <w:t>5.1.06.07.03</w:t>
        <w:tab/>
        <w:t>Processos relativos a obras de construção de muros de arrimo</w:t>
      </w:r>
    </w:p>
    <w:p>
      <w:pPr>
        <w:pStyle w:val="Citao"/>
        <w:spacing w:before="100" w:after="100"/>
        <w:jc w:val="left"/>
        <w:rPr/>
      </w:pPr>
      <w:r>
        <w:rPr/>
        <w:t>5.1.06.07.04</w:t>
        <w:tab/>
        <w:t>Laudos avaliatórios sobre muros de arrim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8</w:t>
        <w:tab/>
        <w:t>CONTROLE, EXECUÇÃO E MANUTENÇÃO DE SERVIÇOS GERAI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8.01</w:t>
        <w:tab/>
        <w:t xml:space="preserve">Autorização relativas a podas e a cortes de árvores  </w:t>
      </w:r>
    </w:p>
    <w:p>
      <w:pPr>
        <w:pStyle w:val="Citao"/>
        <w:spacing w:before="100" w:after="100"/>
        <w:jc w:val="left"/>
        <w:rPr/>
      </w:pPr>
      <w:r>
        <w:rPr/>
        <w:t>5.1.06.08.02</w:t>
        <w:tab/>
        <w:t>Processos relativos a limpeza pública (Coleta de lixo domiciliar)</w:t>
      </w:r>
    </w:p>
    <w:p>
      <w:pPr>
        <w:pStyle w:val="Citao"/>
        <w:spacing w:before="100" w:after="100"/>
        <w:jc w:val="left"/>
        <w:rPr/>
      </w:pPr>
      <w:r>
        <w:rPr/>
        <w:t>5.1.06.08.03</w:t>
        <w:tab/>
        <w:t>Ordens de serviço relativos a limpeza de jardinagem, roçagem e entre outros</w:t>
      </w:r>
    </w:p>
    <w:p>
      <w:pPr>
        <w:pStyle w:val="Citao"/>
        <w:spacing w:before="100" w:after="100"/>
        <w:jc w:val="left"/>
        <w:rPr/>
      </w:pPr>
      <w:r>
        <w:rPr/>
        <w:t>5.1.06.08.04</w:t>
        <w:tab/>
        <w:t>Ordens de serviços relativos a serviços gerais de próprios municipais (pequenos serviços e obras)</w:t>
      </w:r>
    </w:p>
    <w:p>
      <w:pPr>
        <w:pStyle w:val="Citao"/>
        <w:spacing w:before="100" w:after="100"/>
        <w:jc w:val="left"/>
        <w:rPr/>
      </w:pPr>
      <w:r>
        <w:rPr/>
        <w:t>5.1.06.08.05</w:t>
        <w:tab/>
        <w:t>Contratos relativos a serviços gerais (pequenos serviços e obras)</w:t>
      </w:r>
    </w:p>
    <w:p>
      <w:pPr>
        <w:pStyle w:val="Citao"/>
        <w:spacing w:before="100" w:after="100"/>
        <w:jc w:val="left"/>
        <w:rPr/>
      </w:pPr>
      <w:r>
        <w:rPr/>
        <w:t>5.1.06.08.06</w:t>
        <w:tab/>
        <w:t>Processos relativos a manutenção de equipamentos públicos (quadra, ginásio de esporte, coreto, etc)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Processos relativos a empréstimos de equipamentos e materiais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Processos relativos a serviços topográficos de alinhamento e nivelamento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Comprovantes de pesagem de resíduos sólidos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Correspondência de solicitação de manutenção / conservação de prédios e ou espaços públicos, limpeza urbana e estradas rurais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Processos de cadastro de grandes geradores de resíduos sólido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7</w:t>
        <w:tab/>
        <w:t>CONTROLE, ACOMPANHAMENTO E EXECUÇÃO DE OBRAS PÚBLICAS - EDIFICAÇÕES PÚBLICAS (Função)</w:t>
      </w:r>
    </w:p>
    <w:p>
      <w:pPr>
        <w:pStyle w:val="Heading3"/>
        <w:spacing w:lineRule="auto" w:line="240" w:before="100" w:after="100"/>
        <w:ind w:left="0" w:right="0" w:hanging="0"/>
        <w:jc w:val="both"/>
        <w:rPr/>
      </w:pPr>
      <w:r>
        <w:rPr/>
        <w:t>Séries  Documentais</w:t>
      </w:r>
    </w:p>
    <w:p>
      <w:pPr>
        <w:pStyle w:val="Citao"/>
        <w:numPr>
          <w:ilvl w:val="4"/>
          <w:numId w:val="98"/>
        </w:numPr>
        <w:spacing w:before="100" w:after="100"/>
        <w:ind w:left="1695" w:right="0" w:hanging="1701"/>
        <w:jc w:val="left"/>
        <w:rPr/>
      </w:pPr>
      <w:r>
        <w:rPr/>
        <w:t>Projetos completos de edifícios públicos: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 Projeto de arquitetura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 estrutural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 de hidráulica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 de elétrica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s especiais</w:t>
      </w:r>
    </w:p>
    <w:p>
      <w:pPr>
        <w:pStyle w:val="Citao"/>
        <w:spacing w:before="100" w:after="100"/>
        <w:jc w:val="left"/>
        <w:rPr/>
      </w:pPr>
      <w:r>
        <w:rPr/>
        <w:t>5.1.07.00.02</w:t>
        <w:tab/>
        <w:t>Projetos-padrão de edifícios públicos (unidades da saúde, escolas, creches)</w:t>
      </w:r>
    </w:p>
    <w:p>
      <w:pPr>
        <w:pStyle w:val="Citao"/>
        <w:spacing w:before="100" w:after="100"/>
        <w:jc w:val="left"/>
        <w:rPr/>
      </w:pPr>
      <w:r>
        <w:rPr/>
        <w:t>5.1.07.00.03</w:t>
        <w:tab/>
        <w:t>Processos relativos à edificação pública (escolas, museu, teatro, biblioteca, centro comunitário, hospitais, terminais rodoviários e urbanos, entre outros)</w:t>
      </w:r>
    </w:p>
    <w:p>
      <w:pPr>
        <w:pStyle w:val="Citao"/>
        <w:spacing w:before="100" w:after="100"/>
        <w:jc w:val="left"/>
        <w:rPr/>
      </w:pPr>
      <w:r>
        <w:rPr/>
        <w:t>5.1.07.00.04</w:t>
        <w:tab/>
        <w:t>Contratos de serviços técnicos especializados</w:t>
      </w:r>
    </w:p>
    <w:p>
      <w:pPr>
        <w:pStyle w:val="Citao"/>
        <w:spacing w:before="100" w:after="100"/>
        <w:jc w:val="left"/>
        <w:rPr/>
      </w:pPr>
      <w:r>
        <w:rPr/>
        <w:t>5.1.07.00.05</w:t>
        <w:tab/>
        <w:t>Relatórios de Acompanhamento de Execução de Obras Públicas</w:t>
      </w:r>
    </w:p>
    <w:p>
      <w:pPr>
        <w:pStyle w:val="Citao"/>
        <w:spacing w:before="100" w:after="100"/>
        <w:jc w:val="left"/>
        <w:rPr/>
      </w:pPr>
      <w:r>
        <w:rPr/>
        <w:t>5.1.07.00.06</w:t>
        <w:tab/>
        <w:t>Processos relativos a reformas de edifícios públicos</w:t>
      </w:r>
    </w:p>
    <w:p>
      <w:pPr>
        <w:pStyle w:val="Citao"/>
        <w:spacing w:before="100" w:after="100"/>
        <w:jc w:val="left"/>
        <w:rPr/>
      </w:pPr>
      <w:r>
        <w:rPr/>
        <w:t>5.1.07.00.07</w:t>
        <w:tab/>
        <w:t>Dossiê de obras</w:t>
      </w:r>
    </w:p>
    <w:p>
      <w:pPr>
        <w:pStyle w:val="Citao"/>
        <w:spacing w:before="100" w:after="100"/>
        <w:jc w:val="left"/>
        <w:rPr/>
      </w:pPr>
      <w:r>
        <w:rPr/>
        <w:t>5.1.07.00.08</w:t>
        <w:tab/>
        <w:t>Processos relativos ao enquadramento do imóvel como Elemento de Preservação do Patrimônio Histórico (Pesquisa, justificativa, minuta de lei)</w:t>
      </w:r>
    </w:p>
    <w:p>
      <w:pPr>
        <w:pStyle w:val="Heading4"/>
        <w:spacing w:before="100" w:after="100"/>
        <w:ind w:left="1701" w:right="0" w:hanging="1701"/>
        <w:rPr/>
      </w:pPr>
      <w:r>
        <w:rPr/>
        <w:t>5.1.08</w:t>
        <w:tab/>
        <w:t>NORMALIZAÇÃO DE PROCEDIMENTOS, APROVAÇÃO, FISCALIZAÇÃO E CADASTRO DE EDIFICAÇÕES PARTICULARES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28"/>
        </w:numPr>
        <w:spacing w:before="100" w:after="100"/>
        <w:jc w:val="left"/>
        <w:rPr/>
      </w:pPr>
      <w:r>
        <w:rPr/>
        <w:t>Processos relativos a aprovação de projetos de edificações particulares: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demoli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mpliação ou demoli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reforma (pequenas reformas)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Transferência/retirada de responsabilidade técnic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jeto de isolamento acústic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Substituição de projet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Certidão de cancelamento de projeto de constr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Exec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Revalidação de alvará de exec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Habite-se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Instala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utenticação de plant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tualização de nome/endereço de proprietário -  certid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lanta operári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Regularização de constr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Cancelamento de Projeto Aprovad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Registros de prédios construídos em Uberaba (oficial, operário e acréscimo)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para Conjuntos Habitacionais</w:t>
      </w:r>
    </w:p>
    <w:p>
      <w:pPr>
        <w:pStyle w:val="Citao"/>
        <w:numPr>
          <w:ilvl w:val="4"/>
          <w:numId w:val="28"/>
        </w:numPr>
        <w:spacing w:before="100" w:after="100"/>
        <w:jc w:val="left"/>
        <w:rPr/>
      </w:pPr>
      <w:r>
        <w:rPr/>
        <w:t>Certidões relativas a edificações particulares: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/certidão de numeração oficial de prédi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/ficha relativos a diretrizes / consulta prévia para constr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demoli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notificação de auto de infração e multa de obr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medidas de confrontações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alvará e de habite-se</w:t>
      </w:r>
    </w:p>
    <w:p>
      <w:pPr>
        <w:pStyle w:val="Citao"/>
        <w:numPr>
          <w:ilvl w:val="4"/>
          <w:numId w:val="15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cessos relativos a atestado que o imóvel não está sujeito a alinhamento e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 xml:space="preserve">a desapropriação                   </w:t>
      </w:r>
    </w:p>
    <w:p>
      <w:pPr>
        <w:pStyle w:val="Citao"/>
        <w:numPr>
          <w:ilvl w:val="4"/>
          <w:numId w:val="15"/>
        </w:numPr>
        <w:spacing w:before="100" w:after="100"/>
        <w:jc w:val="left"/>
        <w:rPr/>
      </w:pPr>
      <w:r>
        <w:rPr/>
        <w:t>Autos de infração e multas para edificações particulares:</w:t>
      </w:r>
    </w:p>
    <w:p>
      <w:pPr>
        <w:pStyle w:val="Citao"/>
        <w:numPr>
          <w:ilvl w:val="5"/>
          <w:numId w:val="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cessos relativos a recursos de notificação preliminar</w:t>
      </w:r>
    </w:p>
    <w:p>
      <w:pPr>
        <w:pStyle w:val="Citao"/>
        <w:numPr>
          <w:ilvl w:val="5"/>
          <w:numId w:val="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cessos relativos a auto de infração e multas de obra (Lançamento/recurso)</w:t>
      </w:r>
    </w:p>
    <w:p>
      <w:pPr>
        <w:pStyle w:val="Citao"/>
        <w:numPr>
          <w:ilvl w:val="5"/>
          <w:numId w:val="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rrogação de prazo de notificação preliminar e/ou autos de infração e multa .     de obra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Contratos de mutuários de conjuntos habitacionais com órgãos públicos e empresas municipai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Contratos de empresas/orgãos públicos com empreiteiros e sub-empreiteiros relativos a construção em conjuntos habitacionai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Alvarás de instalação de elevadores, monta-cargas, esteiras, escadas rolantes e correlato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Alvarás de Muros de Arrim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9</w:t>
        <w:tab/>
        <w:t>TRANSPORTE PÚBLICO, SERVIÇOS DE TRÂNSITO/SISTEMA VIÁRI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9.00.01</w:t>
        <w:tab/>
        <w:t>Minutas de Projetos de Lei e Atos Normativos relativos ao Transporte, Trânsito e Sistema Viário</w:t>
      </w:r>
    </w:p>
    <w:p>
      <w:pPr>
        <w:pStyle w:val="Citao"/>
        <w:spacing w:before="100" w:after="100"/>
        <w:jc w:val="left"/>
        <w:rPr/>
      </w:pPr>
      <w:r>
        <w:rPr/>
        <w:t>5.1.09.00.02</w:t>
        <w:tab/>
        <w:t>Processos relativos a contratos de transporte coletivo</w:t>
      </w:r>
    </w:p>
    <w:p>
      <w:pPr>
        <w:pStyle w:val="Citao"/>
        <w:spacing w:before="100" w:after="100"/>
        <w:jc w:val="left"/>
        <w:rPr/>
      </w:pPr>
      <w:r>
        <w:rPr/>
        <w:t>5.1.09.00.03</w:t>
        <w:tab/>
        <w:t>Processos relativos a controle de custo de passagens</w:t>
      </w:r>
    </w:p>
    <w:p>
      <w:pPr>
        <w:pStyle w:val="Citao"/>
        <w:spacing w:before="100" w:after="100"/>
        <w:jc w:val="left"/>
        <w:rPr/>
      </w:pPr>
      <w:r>
        <w:rPr/>
        <w:t>5.1.09.00.04</w:t>
        <w:tab/>
        <w:t>Planilhas (dados operacionais) de localização de pontos de ônibus</w:t>
      </w:r>
    </w:p>
    <w:p>
      <w:pPr>
        <w:pStyle w:val="Citao"/>
        <w:spacing w:before="100" w:after="100"/>
        <w:jc w:val="left"/>
        <w:rPr/>
      </w:pPr>
      <w:r>
        <w:rPr/>
        <w:t>5.1.09.00.05</w:t>
        <w:tab/>
        <w:t>Planilhas (dados operacionais) relativas à criação / alteração de linhas / horários / itinerários de ônibus</w:t>
      </w:r>
    </w:p>
    <w:p>
      <w:pPr>
        <w:pStyle w:val="Citao"/>
        <w:spacing w:before="100" w:after="100"/>
        <w:jc w:val="left"/>
        <w:rPr/>
      </w:pPr>
      <w:r>
        <w:rPr/>
        <w:t>5.1.09.00.06</w:t>
        <w:tab/>
        <w:t>Processos relativos a localização de ponto de táxi</w:t>
      </w:r>
    </w:p>
    <w:p>
      <w:pPr>
        <w:pStyle w:val="Citao"/>
        <w:spacing w:before="100" w:after="100"/>
        <w:jc w:val="left"/>
        <w:rPr/>
      </w:pPr>
      <w:r>
        <w:rPr/>
        <w:t>5.1.09.00.07</w:t>
        <w:tab/>
        <w:t>Processos relativos a emissão / renovação de alvarás (transporte alternativo, escolar, fretado, táxi)</w:t>
      </w:r>
    </w:p>
    <w:p>
      <w:pPr>
        <w:pStyle w:val="Citao"/>
        <w:spacing w:before="100" w:after="100"/>
        <w:jc w:val="left"/>
        <w:rPr/>
      </w:pPr>
      <w:r>
        <w:rPr/>
        <w:t>5.1.09.00.08</w:t>
        <w:tab/>
        <w:t>Expedientes relativos a solicitações/reclamações sobre transporte público</w:t>
      </w:r>
    </w:p>
    <w:p>
      <w:pPr>
        <w:pStyle w:val="Citao"/>
        <w:spacing w:before="100" w:after="100"/>
        <w:jc w:val="left"/>
        <w:rPr/>
      </w:pPr>
      <w:r>
        <w:rPr/>
        <w:t>5.1.09.00.09</w:t>
        <w:tab/>
        <w:t>Processos relativos a multas (transporte clandestino, alternativo, escolar, fretado, táxi) e não renovação de alvarás</w:t>
      </w:r>
    </w:p>
    <w:p>
      <w:pPr>
        <w:pStyle w:val="Citao"/>
        <w:spacing w:before="100" w:after="100"/>
        <w:jc w:val="left"/>
        <w:rPr/>
      </w:pPr>
      <w:r>
        <w:rPr/>
        <w:t>5.1.09.00.10</w:t>
        <w:tab/>
        <w:t>Processos relativos a liberação de veículos apreendidos (transporte clandestino)</w:t>
      </w:r>
    </w:p>
    <w:p>
      <w:pPr>
        <w:pStyle w:val="Citao"/>
        <w:spacing w:before="100" w:after="100"/>
        <w:jc w:val="left"/>
        <w:rPr/>
      </w:pPr>
      <w:r>
        <w:rPr/>
        <w:t>5.1.09.00.11</w:t>
        <w:tab/>
        <w:t>Cadastro / prontuário de autorizatários (escolar / fretado) e permissionários (alternativo e táxi), inclusive auxiliares</w:t>
      </w:r>
    </w:p>
    <w:p>
      <w:pPr>
        <w:pStyle w:val="Citao"/>
        <w:spacing w:before="100" w:after="100"/>
        <w:jc w:val="left"/>
        <w:rPr/>
      </w:pPr>
      <w:r>
        <w:rPr/>
        <w:t>5.1.09.00.12</w:t>
        <w:tab/>
        <w:t>Relatórios diários de agentes fiscais de transporte</w:t>
      </w:r>
    </w:p>
    <w:p>
      <w:pPr>
        <w:pStyle w:val="Citao"/>
        <w:spacing w:before="100" w:after="100"/>
        <w:jc w:val="left"/>
        <w:rPr/>
      </w:pPr>
      <w:r>
        <w:rPr/>
        <w:t>5.1.09.00.13</w:t>
        <w:tab/>
        <w:t>Pesquisas realizadas pelos agentes fiscais de transporte</w:t>
      </w:r>
    </w:p>
    <w:p>
      <w:pPr>
        <w:pStyle w:val="Citao"/>
        <w:spacing w:before="100" w:after="100"/>
        <w:jc w:val="left"/>
        <w:rPr/>
      </w:pPr>
      <w:r>
        <w:rPr/>
        <w:t>5.1.09.00.14</w:t>
        <w:tab/>
        <w:t>Relatórios/Dados estatísticos relativos ao transporte em geral</w:t>
      </w:r>
    </w:p>
    <w:p>
      <w:pPr>
        <w:pStyle w:val="Citao"/>
        <w:spacing w:before="100" w:after="100"/>
        <w:jc w:val="left"/>
        <w:rPr/>
      </w:pPr>
      <w:r>
        <w:rPr/>
        <w:t>5.1.09.00.15</w:t>
        <w:tab/>
        <w:t>Processos de transferência de permissão de taxi</w:t>
      </w:r>
    </w:p>
    <w:p>
      <w:pPr>
        <w:pStyle w:val="Citao"/>
        <w:spacing w:before="100" w:after="100"/>
        <w:jc w:val="left"/>
        <w:rPr/>
      </w:pPr>
      <w:r>
        <w:rPr/>
        <w:t>5.1.09.00.16</w:t>
        <w:tab/>
        <w:t>Processos relativos a transferência de ponto - motorista permissionário de taxi</w:t>
      </w:r>
    </w:p>
    <w:p>
      <w:pPr>
        <w:pStyle w:val="Citao"/>
        <w:spacing w:before="100" w:after="100"/>
        <w:jc w:val="left"/>
        <w:rPr/>
      </w:pPr>
      <w:r>
        <w:rPr/>
        <w:t>5.1.09.00.17</w:t>
        <w:tab/>
        <w:t>Processos relativos à substituição de veículos</w:t>
      </w:r>
    </w:p>
    <w:p>
      <w:pPr>
        <w:pStyle w:val="Citao"/>
        <w:spacing w:before="100" w:after="100"/>
        <w:jc w:val="left"/>
        <w:rPr/>
      </w:pPr>
      <w:r>
        <w:rPr/>
        <w:t>5.1.09.00.18</w:t>
        <w:tab/>
        <w:t>Processos relativos a edital de chamamento (táxi/feira)</w:t>
      </w:r>
    </w:p>
    <w:p>
      <w:pPr>
        <w:pStyle w:val="Citao"/>
        <w:spacing w:before="100" w:after="100"/>
        <w:jc w:val="left"/>
        <w:rPr/>
      </w:pPr>
      <w:r>
        <w:rPr/>
        <w:t>5.1.09.00.19</w:t>
        <w:tab/>
        <w:t>Certidão/Declaração de atividade exercida (IPI e ICMS)</w:t>
      </w:r>
    </w:p>
    <w:p>
      <w:pPr>
        <w:pStyle w:val="Citao"/>
        <w:spacing w:before="100" w:after="100"/>
        <w:jc w:val="left"/>
        <w:rPr/>
      </w:pPr>
      <w:r>
        <w:rPr/>
        <w:t>5.1.09.00.20</w:t>
        <w:tab/>
        <w:t>Processos relativos a cassação de licença (motorista)</w:t>
      </w:r>
    </w:p>
    <w:p>
      <w:pPr>
        <w:pStyle w:val="Citao"/>
        <w:spacing w:before="100" w:after="100"/>
        <w:jc w:val="left"/>
        <w:rPr/>
      </w:pPr>
      <w:r>
        <w:rPr/>
        <w:t>5.1.09.00.21</w:t>
        <w:tab/>
        <w:t>Processos relativos a renovação de motorista auxiliar</w:t>
      </w:r>
    </w:p>
    <w:p>
      <w:pPr>
        <w:pStyle w:val="Citao"/>
        <w:spacing w:before="100" w:after="100"/>
        <w:jc w:val="left"/>
        <w:rPr/>
      </w:pPr>
      <w:r>
        <w:rPr/>
        <w:t>5.1.09.00.22</w:t>
        <w:tab/>
        <w:t>Processos relativos a afastamento de permissionário de ponto de taxi</w:t>
      </w:r>
    </w:p>
    <w:p>
      <w:pPr>
        <w:pStyle w:val="Citao"/>
        <w:spacing w:before="100" w:after="100"/>
        <w:jc w:val="left"/>
        <w:rPr/>
      </w:pPr>
      <w:r>
        <w:rPr/>
        <w:t>5.1.09.00.23</w:t>
        <w:tab/>
        <w:t>Projetos de localização de sinalização (horizontal, vertical e semafórico)</w:t>
      </w:r>
    </w:p>
    <w:p>
      <w:pPr>
        <w:pStyle w:val="Citao"/>
        <w:spacing w:before="100" w:after="100"/>
        <w:jc w:val="left"/>
        <w:rPr/>
      </w:pPr>
      <w:r>
        <w:rPr/>
        <w:t>5.1.09.00.24</w:t>
        <w:tab/>
        <w:t>Processos relativos a autorização para execução de obras em vias públicas (drenagem, telefonia, gás, água e esgoto)</w:t>
      </w:r>
    </w:p>
    <w:p>
      <w:pPr>
        <w:pStyle w:val="Citao"/>
        <w:spacing w:before="100" w:after="100"/>
        <w:jc w:val="left"/>
        <w:rPr/>
      </w:pPr>
      <w:r>
        <w:rPr/>
        <w:t>5.1.09.00.25</w:t>
        <w:tab/>
        <w:t>Auto de infração de trânsito - AIT - Notificação e Multa (acompanhadas de aviso de recebimento - AR)</w:t>
      </w:r>
    </w:p>
    <w:p>
      <w:pPr>
        <w:pStyle w:val="Citao"/>
        <w:spacing w:before="100" w:after="100"/>
        <w:jc w:val="left"/>
        <w:rPr/>
      </w:pPr>
      <w:r>
        <w:rPr/>
        <w:t>5.1.09.00.26</w:t>
        <w:tab/>
        <w:t>Processos relativos a recursos de multas de trânsito</w:t>
      </w:r>
    </w:p>
    <w:p>
      <w:pPr>
        <w:pStyle w:val="Citao"/>
        <w:spacing w:before="100" w:after="100"/>
        <w:jc w:val="left"/>
        <w:rPr/>
      </w:pPr>
      <w:r>
        <w:rPr/>
        <w:t>5.1.09.00.27</w:t>
        <w:tab/>
        <w:t>Relatório de estatísticas de acidentes</w:t>
      </w:r>
    </w:p>
    <w:p>
      <w:pPr>
        <w:pStyle w:val="Citao"/>
        <w:spacing w:before="100" w:after="100"/>
        <w:jc w:val="left"/>
        <w:rPr/>
      </w:pPr>
      <w:r>
        <w:rPr/>
        <w:t>5.1.09.00.28</w:t>
        <w:tab/>
        <w:t>Dossiê do projeto Educação no Trânsito/Difusão e Informação</w:t>
      </w:r>
    </w:p>
    <w:p>
      <w:pPr>
        <w:pStyle w:val="Citao"/>
        <w:spacing w:before="100" w:after="100"/>
        <w:jc w:val="left"/>
        <w:rPr/>
      </w:pPr>
      <w:r>
        <w:rPr/>
        <w:t>5.1.09.00.29</w:t>
        <w:tab/>
        <w:t>Solicitação de interdição temporária de via pública</w:t>
      </w:r>
    </w:p>
    <w:p>
      <w:pPr>
        <w:pStyle w:val="Citao"/>
        <w:spacing w:before="100" w:after="100"/>
        <w:jc w:val="left"/>
        <w:rPr/>
      </w:pPr>
      <w:r>
        <w:rPr/>
        <w:t>5.1.09.00.30</w:t>
        <w:tab/>
        <w:t>Processos relativos a rebaixamento de guia</w:t>
      </w:r>
    </w:p>
    <w:p>
      <w:pPr>
        <w:pStyle w:val="Citao"/>
        <w:spacing w:before="100" w:after="100"/>
        <w:jc w:val="left"/>
        <w:rPr/>
      </w:pPr>
      <w:r>
        <w:rPr/>
        <w:t>5.1.09.00.31</w:t>
        <w:tab/>
        <w:t>Certidão de Sinalização - Processo</w:t>
      </w:r>
    </w:p>
    <w:p>
      <w:pPr>
        <w:pStyle w:val="Citao"/>
        <w:spacing w:before="100" w:after="100"/>
        <w:jc w:val="left"/>
        <w:rPr/>
      </w:pPr>
      <w:r>
        <w:rPr/>
        <w:t>5.1.09.00.32</w:t>
        <w:tab/>
        <w:t>Planilha de contagem de veículos para projetos viários</w:t>
      </w:r>
    </w:p>
    <w:p>
      <w:pPr>
        <w:pStyle w:val="Citao"/>
        <w:spacing w:before="100" w:after="100"/>
        <w:jc w:val="left"/>
        <w:rPr/>
      </w:pPr>
      <w:r>
        <w:rPr/>
        <w:t>5.1.09.00.33</w:t>
        <w:tab/>
        <w:t>Relatório final de contagem de veículos</w:t>
      </w:r>
    </w:p>
    <w:p>
      <w:pPr>
        <w:pStyle w:val="Citao"/>
        <w:spacing w:before="100" w:after="100"/>
        <w:jc w:val="left"/>
        <w:rPr/>
      </w:pPr>
      <w:r>
        <w:rPr/>
        <w:t>5.1.09.00.34</w:t>
        <w:tab/>
        <w:t>Processos relativos a comunicação de infrator/trânsito</w:t>
      </w:r>
    </w:p>
    <w:p>
      <w:pPr>
        <w:pStyle w:val="Citao"/>
        <w:spacing w:before="100" w:after="100"/>
        <w:jc w:val="left"/>
        <w:rPr/>
      </w:pPr>
      <w:r>
        <w:rPr/>
        <w:t>5.1.09.00.35</w:t>
        <w:tab/>
        <w:t>Processos relativos à solicitação de cópia da foto, do AIT (Auto de Infração de trânsito) e do AR (Aviso de Recebimento da notificação de trânsito)</w:t>
      </w:r>
    </w:p>
    <w:p>
      <w:pPr>
        <w:pStyle w:val="Citao"/>
        <w:spacing w:before="100" w:after="100"/>
        <w:jc w:val="left"/>
        <w:rPr/>
      </w:pPr>
      <w:r>
        <w:rPr/>
        <w:t>5.1.09.00.36</w:t>
        <w:tab/>
        <w:t>Registros fotográficos de infrações cometidas no trânsito</w:t>
      </w:r>
    </w:p>
    <w:p>
      <w:pPr>
        <w:pStyle w:val="Citao"/>
        <w:spacing w:before="100" w:after="100"/>
        <w:jc w:val="left"/>
        <w:rPr/>
      </w:pPr>
      <w:r>
        <w:rPr/>
        <w:t>5.1.09.00.37</w:t>
        <w:tab/>
        <w:t>Relatórios de validação/invalidação das imagens geradas por equipamento de fiscalização de radar</w:t>
      </w:r>
    </w:p>
    <w:p>
      <w:pPr>
        <w:pStyle w:val="Citao"/>
        <w:spacing w:before="100" w:after="100"/>
        <w:jc w:val="left"/>
        <w:rPr/>
      </w:pPr>
      <w:r>
        <w:rPr/>
        <w:t>5.1.09.00.38</w:t>
        <w:tab/>
        <w:t>Processos relativos à regularização de pagamento de multa de trânsito efetuado pelo valor menor</w:t>
      </w:r>
    </w:p>
    <w:p>
      <w:pPr>
        <w:pStyle w:val="Citao"/>
        <w:spacing w:before="100" w:after="100"/>
        <w:jc w:val="left"/>
        <w:rPr/>
      </w:pPr>
      <w:r>
        <w:rPr/>
        <w:t>5.1.09.00.39</w:t>
        <w:tab/>
        <w:t>Processos relativos a multas e recursos quanto ao transporte coletivo</w:t>
      </w:r>
    </w:p>
    <w:p>
      <w:pPr>
        <w:pStyle w:val="Citao"/>
        <w:spacing w:before="100" w:after="100"/>
        <w:jc w:val="left"/>
        <w:rPr/>
      </w:pPr>
      <w:r>
        <w:rPr/>
        <w:t>5.1.09.00.40</w:t>
        <w:tab/>
        <w:t>Processos relativos a parcelamento de infrações de trânsito</w:t>
      </w:r>
    </w:p>
    <w:p>
      <w:pPr>
        <w:pStyle w:val="Citao"/>
        <w:spacing w:before="100" w:after="100"/>
        <w:jc w:val="left"/>
        <w:rPr/>
      </w:pPr>
      <w:r>
        <w:rPr/>
        <w:t>5.1.09.00.41</w:t>
        <w:tab/>
        <w:t xml:space="preserve">Processos de defesa prévia </w:t>
      </w:r>
    </w:p>
    <w:p>
      <w:pPr>
        <w:pStyle w:val="Citao"/>
        <w:spacing w:before="100" w:after="100"/>
        <w:jc w:val="left"/>
        <w:rPr/>
      </w:pPr>
      <w:r>
        <w:rPr/>
        <w:t>5.1.09.00.42</w:t>
        <w:tab/>
        <w:t>Ficha de cadastro dos veículos e dos aparelhos automotore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10</w:t>
        <w:tab/>
        <w:t>ADMINISTRAÇÃO DE CEMITÉRIOS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10.00.01</w:t>
        <w:tab/>
        <w:t>Minutas de Projetos de Lei e Atos Normativos relativos a Cemitérios</w:t>
      </w:r>
    </w:p>
    <w:p>
      <w:pPr>
        <w:pStyle w:val="Citao"/>
        <w:spacing w:before="100" w:after="100"/>
        <w:jc w:val="left"/>
        <w:rPr/>
      </w:pPr>
      <w:r>
        <w:rPr/>
        <w:t>5.1.10.00.02</w:t>
        <w:tab/>
        <w:t>Projetos de Cemitérios/Infra - estrutura</w:t>
      </w:r>
    </w:p>
    <w:p>
      <w:pPr>
        <w:pStyle w:val="Citao"/>
        <w:spacing w:before="100" w:after="100"/>
        <w:jc w:val="left"/>
        <w:rPr/>
      </w:pPr>
      <w:r>
        <w:rPr/>
        <w:t>5.1.10.00.03</w:t>
        <w:tab/>
        <w:t>Relatórios de monitoramento do uso de Cemitérios (em relação ao lençol freático)</w:t>
      </w:r>
    </w:p>
    <w:p>
      <w:pPr>
        <w:pStyle w:val="Citao"/>
        <w:spacing w:before="100" w:after="100"/>
        <w:jc w:val="left"/>
        <w:rPr/>
      </w:pPr>
      <w:r>
        <w:rPr/>
        <w:t>5.1.10.00.04</w:t>
        <w:tab/>
        <w:t>Registros de sepultamento/ inumação/ exumação</w:t>
      </w:r>
    </w:p>
    <w:p>
      <w:pPr>
        <w:pStyle w:val="Citao"/>
        <w:spacing w:before="100" w:after="100"/>
        <w:jc w:val="left"/>
        <w:rPr/>
      </w:pPr>
      <w:r>
        <w:rPr/>
        <w:t>5.1.10.00.05</w:t>
        <w:tab/>
        <w:t>Registros de óbitos</w:t>
      </w:r>
    </w:p>
    <w:p>
      <w:pPr>
        <w:pStyle w:val="Citao"/>
        <w:spacing w:before="100" w:after="100"/>
        <w:jc w:val="left"/>
        <w:rPr/>
      </w:pPr>
      <w:r>
        <w:rPr/>
        <w:t>5.1.10.00.06</w:t>
        <w:tab/>
        <w:t>Registro de compra de terrenos nos cemitérios</w:t>
      </w:r>
    </w:p>
    <w:p>
      <w:pPr>
        <w:pStyle w:val="Citao"/>
        <w:spacing w:before="100" w:after="100"/>
        <w:jc w:val="left"/>
        <w:rPr/>
      </w:pPr>
      <w:r>
        <w:rPr/>
        <w:t>5.1.10.00.07</w:t>
        <w:tab/>
        <w:t>Controle de arrecadação de cemitérios</w:t>
      </w:r>
    </w:p>
    <w:p>
      <w:pPr>
        <w:pStyle w:val="Citao"/>
        <w:spacing w:before="100" w:after="100"/>
        <w:jc w:val="left"/>
        <w:rPr/>
      </w:pPr>
      <w:r>
        <w:rPr/>
        <w:t>5.1.10.00.08</w:t>
        <w:tab/>
        <w:t>Processos relativos aos serviços de cemitérios (sepultamento/exumação)</w:t>
      </w:r>
    </w:p>
    <w:p>
      <w:pPr>
        <w:pStyle w:val="Citao"/>
        <w:spacing w:before="100" w:after="100"/>
        <w:jc w:val="left"/>
        <w:rPr/>
      </w:pPr>
      <w:r>
        <w:rPr/>
        <w:t>5.1.10.00.09</w:t>
        <w:tab/>
        <w:t>Processos relativos a manutenção de Cemitérios</w:t>
      </w:r>
    </w:p>
    <w:p>
      <w:pPr>
        <w:pStyle w:val="Citao"/>
        <w:spacing w:before="100" w:after="100"/>
        <w:jc w:val="left"/>
        <w:rPr/>
      </w:pPr>
      <w:r>
        <w:rPr/>
        <w:t>5.1.10.00.10</w:t>
        <w:tab/>
        <w:t>Relatórios estatísticos de sepultamento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a reparos de jazigo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Registro de Concessão de terrenos no cemitério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de segunda via do termo de concessão de terrenos no Cemitério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de transferência ou retificação do termo de concessão de terrenos no Cemitério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à autorização de exumação de cadávere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à autorização de translado de cadávere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à concessão perpétua de sepultura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2</w:t>
        <w:tab/>
        <w:t>SAÚDE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2.01</w:t>
        <w:tab/>
        <w:t>POLÍTICAS DE SAÚDE, PLANEJAMENTO ESTRATÉGICO E SUPERVISÃO NA ÁREA DA SAÚDE PÚBLICA MUNICIP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 plurianuais da área de Saúde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, programas e metas anuais da área da Saúde (partes do plurianual)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/programas setoriais da área da Saúde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/Programas e metas anuais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Estudos Regionais relativos à Saúde Pública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rotocolo de Intenções/Convênios para o desenvolvimento integrado da Saúde</w:t>
      </w:r>
    </w:p>
    <w:p>
      <w:pPr>
        <w:pStyle w:val="Citao"/>
        <w:spacing w:before="100" w:after="100"/>
        <w:jc w:val="left"/>
        <w:rPr/>
      </w:pPr>
      <w:r>
        <w:rPr/>
        <w:t>5.2.01.00.07</w:t>
        <w:tab/>
        <w:t>Relatórios anuais de atividades da Saúde</w:t>
      </w:r>
    </w:p>
    <w:p>
      <w:pPr>
        <w:pStyle w:val="Citao"/>
        <w:spacing w:before="100" w:after="100"/>
        <w:jc w:val="left"/>
        <w:rPr/>
      </w:pPr>
      <w:r>
        <w:rPr/>
        <w:t>5.2.01.00.08</w:t>
        <w:tab/>
        <w:t>Relatórios anuais de Gestão da área da Saúde</w:t>
      </w:r>
    </w:p>
    <w:p>
      <w:pPr>
        <w:pStyle w:val="Citao"/>
        <w:spacing w:before="100" w:after="100"/>
        <w:jc w:val="left"/>
        <w:rPr/>
      </w:pPr>
      <w:r>
        <w:rPr/>
        <w:t>5.2.01.00.09</w:t>
        <w:tab/>
        <w:t>Agendas Municipais na área da Saúde (anuais)</w:t>
      </w:r>
    </w:p>
    <w:p>
      <w:pPr>
        <w:pStyle w:val="Citao"/>
        <w:spacing w:before="100" w:after="100"/>
        <w:jc w:val="left"/>
        <w:rPr/>
      </w:pPr>
      <w:r>
        <w:rPr/>
        <w:t>5.2.01.00.10</w:t>
        <w:tab/>
        <w:t>Projetos (Dossiê) de Habilitação nas condições de Gestão na área da Saúde (periodicidade variável)</w:t>
      </w:r>
    </w:p>
    <w:p>
      <w:pPr>
        <w:pStyle w:val="Citao"/>
        <w:spacing w:before="100" w:after="100"/>
        <w:jc w:val="left"/>
        <w:rPr/>
      </w:pPr>
      <w:r>
        <w:rPr/>
        <w:t>5.2.01.00.11</w:t>
        <w:tab/>
        <w:t>Planilhas de monitoramento de indicadores de Saúde</w:t>
      </w:r>
    </w:p>
    <w:p>
      <w:pPr>
        <w:pStyle w:val="Citao"/>
        <w:spacing w:before="100" w:after="100"/>
        <w:jc w:val="left"/>
        <w:rPr/>
      </w:pPr>
      <w:r>
        <w:rPr/>
        <w:t>5.2.01.00.12</w:t>
        <w:tab/>
        <w:t>Legislação Municipal na área da Saúde / Portarias - Resoluções do CMS</w:t>
      </w:r>
    </w:p>
    <w:p>
      <w:pPr>
        <w:pStyle w:val="Citao"/>
        <w:spacing w:before="100" w:after="100"/>
        <w:jc w:val="left"/>
        <w:rPr/>
      </w:pPr>
      <w:r>
        <w:rPr/>
        <w:t>5.2.01.00.13</w:t>
        <w:tab/>
        <w:t>Estatutos / Regimentos Internos do Conselho Municipal de Saúde - CMS</w:t>
      </w:r>
    </w:p>
    <w:p>
      <w:pPr>
        <w:pStyle w:val="Citao"/>
        <w:spacing w:before="100" w:after="100"/>
        <w:jc w:val="left"/>
        <w:rPr/>
      </w:pPr>
      <w:r>
        <w:rPr/>
        <w:t>5.2.01.00.14</w:t>
        <w:tab/>
        <w:t>Documentos relativos a sindicâncias, relatórios, auditorias, relacionados aos serviços de saúde</w:t>
      </w:r>
    </w:p>
    <w:p>
      <w:pPr>
        <w:pStyle w:val="Citao"/>
        <w:spacing w:before="100" w:after="100"/>
        <w:jc w:val="left"/>
        <w:rPr/>
      </w:pPr>
      <w:r>
        <w:rPr/>
        <w:t>5.2.01.00.15</w:t>
        <w:tab/>
        <w:t>Relatórios de Atividades Gerenciais na área da Saúde</w:t>
      </w:r>
    </w:p>
    <w:p>
      <w:pPr>
        <w:pStyle w:val="Citao"/>
        <w:spacing w:before="100" w:after="100"/>
        <w:jc w:val="left"/>
        <w:rPr/>
      </w:pPr>
      <w:r>
        <w:rPr/>
        <w:t>5.2.01.00.16</w:t>
        <w:tab/>
        <w:t>Atas de Reuniões da Diretoria Executiva - CMS</w:t>
      </w:r>
    </w:p>
    <w:p>
      <w:pPr>
        <w:pStyle w:val="Citao"/>
        <w:spacing w:before="100" w:after="100"/>
        <w:jc w:val="left"/>
        <w:rPr/>
      </w:pPr>
      <w:r>
        <w:rPr/>
        <w:t>5.2.01.00.17</w:t>
        <w:tab/>
        <w:t>Atas de Reuniões do Conselho Pleno do CMS</w:t>
      </w:r>
    </w:p>
    <w:p>
      <w:pPr>
        <w:pStyle w:val="Citao"/>
        <w:spacing w:before="100" w:after="100"/>
        <w:jc w:val="left"/>
        <w:rPr/>
      </w:pPr>
      <w:r>
        <w:rPr/>
        <w:t>5.2.01.00.18</w:t>
        <w:tab/>
        <w:t>Atas de Reuniões de Plenárias de Prestação de Contas - CMS</w:t>
      </w:r>
    </w:p>
    <w:p>
      <w:pPr>
        <w:pStyle w:val="Citao"/>
        <w:spacing w:before="100" w:after="100"/>
        <w:jc w:val="left"/>
        <w:rPr/>
      </w:pPr>
      <w:r>
        <w:rPr/>
        <w:t>5.2.01.00.19</w:t>
        <w:tab/>
        <w:t>Pautas das Reuniões da Diretoria Executiva - CMS</w:t>
      </w:r>
    </w:p>
    <w:p>
      <w:pPr>
        <w:pStyle w:val="Citao"/>
        <w:spacing w:before="100" w:after="100"/>
        <w:jc w:val="left"/>
        <w:rPr/>
      </w:pPr>
      <w:r>
        <w:rPr/>
        <w:t>5.2.01.00.20</w:t>
        <w:tab/>
        <w:t>Pautas de Reuniões de Conselho Pleno - CMS</w:t>
      </w:r>
    </w:p>
    <w:p>
      <w:pPr>
        <w:pStyle w:val="Citao"/>
        <w:spacing w:before="100" w:after="100"/>
        <w:jc w:val="left"/>
        <w:rPr/>
      </w:pPr>
      <w:r>
        <w:rPr/>
        <w:t>5.2.01.00.21</w:t>
        <w:tab/>
        <w:t>Pautas de Reuniões das Plenárias de Prestação de Contas - CMS</w:t>
      </w:r>
    </w:p>
    <w:p>
      <w:pPr>
        <w:pStyle w:val="Citao"/>
        <w:spacing w:before="100" w:after="100"/>
        <w:jc w:val="left"/>
        <w:rPr/>
      </w:pPr>
      <w:r>
        <w:rPr/>
        <w:t>5.2.01.00.22</w:t>
        <w:tab/>
        <w:t>Pautas das Reuniões das Plenárias de Saúde - CMS</w:t>
      </w:r>
    </w:p>
    <w:p>
      <w:pPr>
        <w:pStyle w:val="Citao"/>
        <w:spacing w:before="100" w:after="100"/>
        <w:jc w:val="left"/>
        <w:rPr/>
      </w:pPr>
      <w:r>
        <w:rPr/>
        <w:t>5.2.01.00.23</w:t>
        <w:tab/>
        <w:t>Listas de Presença das Reuniões da Diretoria Executiva - CMS</w:t>
      </w:r>
    </w:p>
    <w:p>
      <w:pPr>
        <w:pStyle w:val="Citao"/>
        <w:numPr>
          <w:ilvl w:val="4"/>
          <w:numId w:val="30"/>
        </w:numPr>
        <w:spacing w:before="100" w:after="100"/>
        <w:ind w:left="1695" w:right="0" w:hanging="1701"/>
        <w:jc w:val="left"/>
        <w:rPr/>
      </w:pPr>
      <w:r>
        <w:rPr/>
        <w:t xml:space="preserve">Listas de Presença das Reuniões do Conselho Pleno – CMS </w:t>
      </w:r>
    </w:p>
    <w:p>
      <w:pPr>
        <w:pStyle w:val="Citao"/>
        <w:numPr>
          <w:ilvl w:val="4"/>
          <w:numId w:val="30"/>
        </w:numPr>
        <w:spacing w:before="100" w:after="100"/>
        <w:ind w:left="1695" w:right="0" w:hanging="1701"/>
        <w:jc w:val="left"/>
        <w:rPr/>
      </w:pPr>
      <w:r>
        <w:rPr/>
        <w:t>Listas de Presença das Reuniões das Plenárias de Prestação de Contas – CMS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>Listas de Presença das Reuniões das Plenárias de Saúde – CMS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>Deliberações / Pareceres do Conselho Municipal de Saúde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 xml:space="preserve">Resoluções/Pareceres dos Conselhos Regional e Federal de Medicina - CRM e CRF 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>Resoluções/Pareceres dos Conselhos de classe das demais categorias da área da saúde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2</w:t>
        <w:tab/>
        <w:t>ASSISTÊNCIA À SAÚDE PÚBLIC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SUPERVISÃO E COORDENAÇÃO DO ATENDIMENTO DOS DISTRITOS SANITÁRIOS (Sub-função).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1.01</w:t>
        <w:tab/>
        <w:t>Planilhas SSA - 2 / PMA2 (Referentes ao programa do agente comunitário de saúde)</w:t>
      </w:r>
    </w:p>
    <w:p>
      <w:pPr>
        <w:pStyle w:val="Citao"/>
        <w:spacing w:before="100" w:after="100"/>
        <w:jc w:val="left"/>
        <w:rPr/>
      </w:pPr>
      <w:r>
        <w:rPr/>
        <w:t>5.2.02.01.02</w:t>
        <w:tab/>
        <w:t>Relatórios consolidados mensais dos Distritos e áreas de abrangências</w:t>
      </w:r>
    </w:p>
    <w:p>
      <w:pPr>
        <w:pStyle w:val="Citao"/>
        <w:spacing w:before="100" w:after="100"/>
        <w:jc w:val="left"/>
        <w:rPr/>
      </w:pPr>
      <w:r>
        <w:rPr/>
        <w:t>5.2.02.01.03</w:t>
        <w:tab/>
        <w:t>Relatórios consolidados anuais dos Distritos e áreas de abrangência</w:t>
      </w:r>
    </w:p>
    <w:p>
      <w:pPr>
        <w:pStyle w:val="Citao"/>
        <w:spacing w:before="100" w:after="100"/>
        <w:jc w:val="left"/>
        <w:rPr/>
      </w:pPr>
      <w:r>
        <w:rPr/>
        <w:t>5.2.02.01.04</w:t>
        <w:tab/>
        <w:t>Planilhas mensais de controle de cotas de exames</w:t>
      </w:r>
    </w:p>
    <w:p>
      <w:pPr>
        <w:pStyle w:val="Citao"/>
        <w:spacing w:before="100" w:after="100"/>
        <w:jc w:val="left"/>
        <w:rPr/>
      </w:pPr>
      <w:r>
        <w:rPr/>
        <w:t>5.2.02.01.05</w:t>
        <w:tab/>
        <w:t>Planilhas mensais de demanda reprimida e tempo de espera</w:t>
      </w:r>
    </w:p>
    <w:p>
      <w:pPr>
        <w:pStyle w:val="Citao"/>
        <w:spacing w:before="100" w:after="100"/>
        <w:jc w:val="left"/>
        <w:rPr/>
      </w:pPr>
      <w:r>
        <w:rPr/>
        <w:t>5.2.02.01.06</w:t>
        <w:tab/>
        <w:t>Planilhas de controle de autorização de consultas - NA</w:t>
      </w:r>
    </w:p>
    <w:p>
      <w:pPr>
        <w:pStyle w:val="Citao"/>
        <w:spacing w:before="100" w:after="100"/>
        <w:jc w:val="left"/>
        <w:rPr/>
      </w:pPr>
      <w:r>
        <w:rPr/>
        <w:t>5.2.02.01.07</w:t>
        <w:tab/>
        <w:t>Planilhas de resolutividade médica (estudo de porcentagem de encaminhamentos a especialistas)</w:t>
      </w:r>
    </w:p>
    <w:p>
      <w:pPr>
        <w:pStyle w:val="Citao"/>
        <w:spacing w:before="100" w:after="100"/>
        <w:jc w:val="left"/>
        <w:rPr/>
      </w:pPr>
      <w:r>
        <w:rPr/>
        <w:t>5.2.02.01.08</w:t>
        <w:tab/>
        <w:t>Planilhas anuais de resolutividade médica</w:t>
      </w:r>
    </w:p>
    <w:p>
      <w:pPr>
        <w:pStyle w:val="Citao"/>
        <w:spacing w:before="100" w:after="100"/>
        <w:jc w:val="left"/>
        <w:rPr/>
      </w:pPr>
      <w:r>
        <w:rPr/>
        <w:t>5.2.02.01.09</w:t>
        <w:tab/>
        <w:t>Planilhas mensais de controle de produção</w:t>
      </w:r>
    </w:p>
    <w:p>
      <w:pPr>
        <w:pStyle w:val="Citao"/>
        <w:spacing w:before="100" w:after="100"/>
        <w:jc w:val="left"/>
        <w:rPr/>
      </w:pPr>
      <w:r>
        <w:rPr/>
        <w:t>5.2.02.01.10</w:t>
        <w:tab/>
        <w:t>Planilhas mensais de controle de impedimento do trabalho do profissional</w:t>
      </w:r>
    </w:p>
    <w:p>
      <w:pPr>
        <w:pStyle w:val="Citao"/>
        <w:spacing w:before="100" w:after="100"/>
        <w:jc w:val="left"/>
        <w:rPr/>
      </w:pPr>
      <w:r>
        <w:rPr/>
        <w:t>5.2.02.01.11</w:t>
        <w:tab/>
        <w:t>Planilhas mensais de controle da produção de cirurgiões dentista</w:t>
      </w:r>
    </w:p>
    <w:p>
      <w:pPr>
        <w:pStyle w:val="Citao"/>
        <w:spacing w:before="100" w:after="100"/>
        <w:jc w:val="left"/>
        <w:rPr/>
      </w:pPr>
      <w:r>
        <w:rPr/>
        <w:t>5.2.02.01.12</w:t>
        <w:tab/>
        <w:t>Planilhas de controle mensal de produção - THD - Escovação diária</w:t>
      </w:r>
    </w:p>
    <w:p>
      <w:pPr>
        <w:pStyle w:val="Citao"/>
        <w:spacing w:before="100" w:after="100"/>
        <w:jc w:val="left"/>
        <w:rPr/>
      </w:pPr>
      <w:r>
        <w:rPr/>
        <w:t>5.2.02.01.13</w:t>
        <w:tab/>
        <w:t>Planilhas de avaliação da triagem odontológica</w:t>
      </w:r>
    </w:p>
    <w:p>
      <w:pPr>
        <w:pStyle w:val="Citao"/>
        <w:spacing w:before="100" w:after="100"/>
        <w:jc w:val="left"/>
        <w:rPr/>
      </w:pPr>
      <w:r>
        <w:rPr/>
        <w:t>5.2.02.01.14</w:t>
        <w:tab/>
        <w:t>Planilhas de controle de produção de THD - Bochecho</w:t>
      </w:r>
    </w:p>
    <w:p>
      <w:pPr>
        <w:pStyle w:val="Citao"/>
        <w:spacing w:before="100" w:after="100"/>
        <w:jc w:val="left"/>
        <w:rPr/>
      </w:pPr>
      <w:r>
        <w:rPr/>
        <w:t>5.2.02.01.15</w:t>
        <w:tab/>
        <w:t>Planilhas de controle de produção de THD - Educação em Saúde Bucal</w:t>
      </w:r>
    </w:p>
    <w:p>
      <w:pPr>
        <w:pStyle w:val="Citao"/>
        <w:spacing w:before="100" w:after="100"/>
        <w:jc w:val="left"/>
        <w:rPr/>
      </w:pPr>
      <w:r>
        <w:rPr/>
        <w:t>5.2.02.01.16</w:t>
        <w:tab/>
        <w:t>Planilhas de reajuste do número de alunos (odontológico)</w:t>
      </w:r>
    </w:p>
    <w:p>
      <w:pPr>
        <w:pStyle w:val="Citao"/>
        <w:spacing w:before="100" w:after="100"/>
        <w:jc w:val="left"/>
        <w:rPr/>
      </w:pPr>
      <w:r>
        <w:rPr/>
        <w:t>5.2.02.01.17</w:t>
        <w:tab/>
        <w:t>Controle dos procedimentos coletivos odontológicos</w:t>
      </w:r>
    </w:p>
    <w:p>
      <w:pPr>
        <w:pStyle w:val="Citao"/>
        <w:spacing w:before="100" w:after="100"/>
        <w:jc w:val="left"/>
        <w:rPr/>
      </w:pPr>
      <w:r>
        <w:rPr/>
        <w:t>5.2.02.01.18</w:t>
        <w:tab/>
        <w:t>Relatórios de encaminhamento para cirurgia eletiva</w:t>
      </w:r>
    </w:p>
    <w:p>
      <w:pPr>
        <w:pStyle w:val="Citao"/>
        <w:spacing w:before="100" w:after="100"/>
        <w:jc w:val="left"/>
        <w:rPr/>
      </w:pPr>
      <w:r>
        <w:rPr/>
        <w:t>5.2.02.01.19</w:t>
        <w:tab/>
        <w:t>Planilhas de controle do Programa de Saúde do Adolescente</w:t>
      </w:r>
    </w:p>
    <w:p>
      <w:pPr>
        <w:pStyle w:val="Citao"/>
        <w:spacing w:before="100" w:after="100"/>
        <w:jc w:val="left"/>
        <w:rPr/>
      </w:pPr>
      <w:r>
        <w:rPr/>
        <w:t>5.2.02.01.20</w:t>
        <w:tab/>
        <w:t>Consolidado de distribuição do tipo de alimentação e crescimento do recém-nascido de risco por UBS</w:t>
      </w:r>
    </w:p>
    <w:p>
      <w:pPr>
        <w:pStyle w:val="Citao"/>
        <w:spacing w:before="100" w:after="100"/>
        <w:jc w:val="left"/>
        <w:rPr/>
      </w:pPr>
      <w:r>
        <w:rPr/>
        <w:t>5.2.02.01.21</w:t>
        <w:tab/>
        <w:t>Planilhas de controle de pacientes faltosos</w:t>
      </w:r>
    </w:p>
    <w:p>
      <w:pPr>
        <w:pStyle w:val="Citao"/>
        <w:spacing w:before="100" w:after="100"/>
        <w:jc w:val="left"/>
        <w:rPr/>
      </w:pPr>
      <w:r>
        <w:rPr/>
        <w:t>5.2.02.01.22</w:t>
        <w:tab/>
        <w:t>Planilhas de controle de alta de recém-nascido de risco</w:t>
      </w:r>
    </w:p>
    <w:p>
      <w:pPr>
        <w:pStyle w:val="Citao"/>
        <w:spacing w:before="100" w:after="100"/>
        <w:jc w:val="left"/>
        <w:rPr/>
      </w:pPr>
      <w:r>
        <w:rPr/>
        <w:t>5.2.02.01.23</w:t>
        <w:tab/>
        <w:t>Relatórios para seleção de candidatos para Laqueadura/Vasectomia</w:t>
      </w:r>
    </w:p>
    <w:p>
      <w:pPr>
        <w:pStyle w:val="Citao"/>
        <w:spacing w:before="100" w:after="100"/>
        <w:jc w:val="left"/>
        <w:rPr/>
      </w:pPr>
      <w:r>
        <w:rPr/>
        <w:t>5.2.02.01.24</w:t>
        <w:tab/>
        <w:t>Relação de gestantes em acompanhamento</w:t>
      </w:r>
    </w:p>
    <w:p>
      <w:pPr>
        <w:pStyle w:val="Citao"/>
        <w:spacing w:before="100" w:after="100"/>
        <w:jc w:val="left"/>
        <w:rPr/>
      </w:pPr>
      <w:r>
        <w:rPr/>
        <w:t>5.2.02.01.25</w:t>
        <w:tab/>
        <w:t>Boletim mensal de doses de vacinas aplicadas</w:t>
      </w:r>
    </w:p>
    <w:p>
      <w:pPr>
        <w:pStyle w:val="Citao"/>
        <w:spacing w:before="100" w:after="100"/>
        <w:jc w:val="left"/>
        <w:rPr/>
      </w:pPr>
      <w:r>
        <w:rPr/>
        <w:t>5.2.02.01.26</w:t>
        <w:tab/>
        <w:t>Planilhas de controle de vagas de cirurgia de Laqueadura e Vasectomia</w:t>
      </w:r>
    </w:p>
    <w:p>
      <w:pPr>
        <w:pStyle w:val="Citao"/>
        <w:spacing w:before="100" w:after="100"/>
        <w:jc w:val="left"/>
        <w:rPr/>
      </w:pPr>
      <w:r>
        <w:rPr/>
        <w:t>5.2.02.01.27</w:t>
        <w:tab/>
        <w:t>Solicitações de DIU Diafragma</w:t>
      </w:r>
    </w:p>
    <w:p>
      <w:pPr>
        <w:pStyle w:val="Citao"/>
        <w:spacing w:before="100" w:after="100"/>
        <w:jc w:val="left"/>
        <w:rPr/>
      </w:pPr>
      <w:r>
        <w:rPr/>
        <w:t>5.2.02.01.28</w:t>
        <w:tab/>
        <w:t>Planilhas de controle de vagas de urgência com especialistas</w:t>
      </w:r>
    </w:p>
    <w:p>
      <w:pPr>
        <w:pStyle w:val="Citao"/>
        <w:spacing w:before="100" w:after="100"/>
        <w:jc w:val="left"/>
        <w:rPr/>
      </w:pPr>
      <w:r>
        <w:rPr/>
        <w:t>5.2.02.01.29</w:t>
        <w:tab/>
        <w:t>Planilhas de controle de atendimento aos sábados</w:t>
      </w:r>
    </w:p>
    <w:p>
      <w:pPr>
        <w:pStyle w:val="Citao"/>
        <w:spacing w:before="100" w:after="100"/>
        <w:jc w:val="left"/>
        <w:rPr/>
      </w:pPr>
      <w:r>
        <w:rPr/>
        <w:t>5.2.02.01.30</w:t>
        <w:tab/>
        <w:t>Planilhas de Colposcopia e Biópsia</w:t>
      </w:r>
    </w:p>
    <w:p>
      <w:pPr>
        <w:pStyle w:val="Citao"/>
        <w:spacing w:before="100" w:after="100"/>
        <w:jc w:val="left"/>
        <w:rPr/>
      </w:pPr>
      <w:r>
        <w:rPr/>
        <w:t>5.2.02.01.31</w:t>
        <w:tab/>
        <w:t>Planilhas de Hipertensão e Diabetes</w:t>
      </w:r>
    </w:p>
    <w:p>
      <w:pPr>
        <w:pStyle w:val="Citao"/>
        <w:spacing w:before="100" w:after="100"/>
        <w:jc w:val="left"/>
        <w:rPr/>
      </w:pPr>
      <w:r>
        <w:rPr/>
        <w:t>5.2.02.01.32</w:t>
        <w:tab/>
        <w:t>Planilhas de controle de planejamento familiar</w:t>
      </w:r>
    </w:p>
    <w:p>
      <w:pPr>
        <w:pStyle w:val="Citao"/>
        <w:spacing w:before="100" w:after="100"/>
        <w:jc w:val="left"/>
        <w:rPr/>
      </w:pPr>
      <w:r>
        <w:rPr/>
        <w:t>5.2.02.01.33</w:t>
        <w:tab/>
        <w:t>Planilhas de controle de preventivo ginecológico</w:t>
      </w:r>
    </w:p>
    <w:p>
      <w:pPr>
        <w:pStyle w:val="Citao"/>
        <w:spacing w:before="100" w:after="100"/>
        <w:jc w:val="left"/>
        <w:rPr/>
      </w:pPr>
      <w:r>
        <w:rPr/>
        <w:t>5.2.02.01.34</w:t>
        <w:tab/>
        <w:t>Planilhas de controle mensal de pré-natal e puerpério</w:t>
      </w:r>
    </w:p>
    <w:p>
      <w:pPr>
        <w:pStyle w:val="Citao"/>
        <w:spacing w:before="100" w:after="100"/>
        <w:jc w:val="left"/>
        <w:rPr/>
      </w:pPr>
      <w:r>
        <w:rPr/>
        <w:t>5.2.02.01.35</w:t>
        <w:tab/>
        <w:t>Planilhas de controle de pendências da Vigilância Epidemiológica</w:t>
      </w:r>
    </w:p>
    <w:p>
      <w:pPr>
        <w:pStyle w:val="Citao"/>
        <w:spacing w:before="100" w:after="100"/>
        <w:jc w:val="left"/>
        <w:rPr/>
      </w:pPr>
      <w:r>
        <w:rPr/>
        <w:t>5.2.02.01.36</w:t>
        <w:tab/>
        <w:t>Relatórios de tratamento supervisionado de tuberculose - TB</w:t>
      </w:r>
    </w:p>
    <w:p>
      <w:pPr>
        <w:pStyle w:val="Citao"/>
        <w:spacing w:before="100" w:after="100"/>
        <w:jc w:val="left"/>
        <w:rPr/>
      </w:pPr>
      <w:r>
        <w:rPr/>
        <w:t>5.2.02.01.37</w:t>
        <w:tab/>
        <w:t>Planilhas de consultórios disponíveis por UB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2.02</w:t>
        <w:tab/>
        <w:t>ATENDIMENTO AMBULATORI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2.01</w:t>
        <w:tab/>
        <w:t>Prontuários médicos do paciente</w:t>
      </w:r>
    </w:p>
    <w:p>
      <w:pPr>
        <w:pStyle w:val="Citao"/>
        <w:spacing w:before="100" w:after="100"/>
        <w:jc w:val="left"/>
        <w:rPr/>
      </w:pPr>
      <w:r>
        <w:rPr/>
        <w:t>5.2.02.02.02</w:t>
        <w:tab/>
        <w:t>Prontuários odontológicos do paciente</w:t>
      </w:r>
    </w:p>
    <w:p>
      <w:pPr>
        <w:pStyle w:val="Citao"/>
        <w:spacing w:before="100" w:after="100"/>
        <w:jc w:val="left"/>
        <w:rPr/>
      </w:pPr>
      <w:r>
        <w:rPr/>
        <w:t>5.2.02.02.03</w:t>
        <w:tab/>
        <w:t>Prontuários de investigação do acidentado - CRESO</w:t>
      </w:r>
    </w:p>
    <w:p>
      <w:pPr>
        <w:pStyle w:val="Citao"/>
        <w:spacing w:before="100" w:after="100"/>
        <w:jc w:val="left"/>
        <w:rPr/>
      </w:pPr>
      <w:r>
        <w:rPr/>
        <w:t>5.2.02.02.04</w:t>
        <w:tab/>
        <w:t>Fichas cadastrais dos pacientes - acesso ao prontuário</w:t>
      </w:r>
    </w:p>
    <w:p>
      <w:pPr>
        <w:pStyle w:val="Citao"/>
        <w:spacing w:before="100" w:after="100"/>
        <w:jc w:val="left"/>
        <w:rPr/>
      </w:pPr>
      <w:r>
        <w:rPr/>
        <w:t>5.2.02.02.05</w:t>
        <w:tab/>
        <w:t>Fichas - A - cadastro de famílias - PACS (Distrito)</w:t>
      </w:r>
    </w:p>
    <w:p>
      <w:pPr>
        <w:pStyle w:val="Citao"/>
        <w:spacing w:before="100" w:after="100"/>
        <w:jc w:val="left"/>
        <w:rPr/>
      </w:pPr>
      <w:r>
        <w:rPr/>
        <w:t>5.2.02.02.06</w:t>
        <w:tab/>
        <w:t>Planilha – movimentação diária de atendimentos</w:t>
      </w:r>
    </w:p>
    <w:p>
      <w:pPr>
        <w:pStyle w:val="Citao"/>
        <w:spacing w:before="100" w:after="100"/>
        <w:jc w:val="left"/>
        <w:rPr/>
      </w:pPr>
      <w:r>
        <w:rPr/>
        <w:t>5.2.02.02.07</w:t>
        <w:tab/>
        <w:t>Guias de encaminhamento médico - Referência / Contra referência</w:t>
      </w:r>
    </w:p>
    <w:p>
      <w:pPr>
        <w:pStyle w:val="Citao"/>
        <w:spacing w:before="100" w:after="100"/>
        <w:jc w:val="left"/>
        <w:rPr/>
      </w:pPr>
      <w:r>
        <w:rPr/>
        <w:t>5.2.02.02.08</w:t>
        <w:tab/>
        <w:t>Laudos médicos</w:t>
      </w:r>
    </w:p>
    <w:p>
      <w:pPr>
        <w:pStyle w:val="Citao"/>
        <w:spacing w:before="100" w:after="100"/>
        <w:jc w:val="left"/>
        <w:rPr/>
      </w:pPr>
      <w:r>
        <w:rPr/>
        <w:t>5.2.02.02.09</w:t>
        <w:tab/>
        <w:t>Receituário azul ( medicamento controlado )</w:t>
      </w:r>
    </w:p>
    <w:p>
      <w:pPr>
        <w:pStyle w:val="Citao"/>
        <w:spacing w:before="100" w:after="100"/>
        <w:jc w:val="left"/>
        <w:rPr/>
      </w:pPr>
      <w:r>
        <w:rPr/>
        <w:t>5.2.02.02.10</w:t>
        <w:tab/>
        <w:t>Ficha de atendimento ambulatorial – odontologia - FAA</w:t>
      </w:r>
    </w:p>
    <w:p>
      <w:pPr>
        <w:pStyle w:val="Citao"/>
        <w:spacing w:before="100" w:after="100"/>
        <w:jc w:val="left"/>
        <w:rPr/>
      </w:pPr>
      <w:r>
        <w:rPr/>
        <w:t>5.2.02.02.11</w:t>
        <w:tab/>
        <w:t>Planilhas de Levantamento epidemiológico da cárie</w:t>
      </w:r>
    </w:p>
    <w:p>
      <w:pPr>
        <w:pStyle w:val="Citao"/>
        <w:spacing w:before="100" w:after="100"/>
        <w:jc w:val="left"/>
        <w:rPr/>
      </w:pPr>
      <w:r>
        <w:rPr/>
        <w:t>5.2.02.02.12</w:t>
        <w:tab/>
        <w:t>Requisições de exames - SADT</w:t>
      </w:r>
    </w:p>
    <w:p>
      <w:pPr>
        <w:pStyle w:val="Citao"/>
        <w:spacing w:before="100" w:after="100"/>
        <w:jc w:val="left"/>
        <w:rPr/>
      </w:pPr>
      <w:r>
        <w:rPr/>
        <w:t>5.2.02.02.13</w:t>
        <w:tab/>
        <w:t>Livros de registro de pacientes - Diário de Atendimento/recepção</w:t>
      </w:r>
    </w:p>
    <w:p>
      <w:pPr>
        <w:pStyle w:val="Citao"/>
        <w:spacing w:before="100" w:after="100"/>
        <w:jc w:val="left"/>
        <w:rPr/>
      </w:pPr>
      <w:r>
        <w:rPr/>
        <w:t>5.2.02.02.14</w:t>
        <w:tab/>
        <w:t>Livros de controle de exames</w:t>
      </w:r>
    </w:p>
    <w:p>
      <w:pPr>
        <w:pStyle w:val="Citao"/>
        <w:spacing w:before="100" w:after="100"/>
        <w:jc w:val="left"/>
        <w:rPr/>
      </w:pPr>
      <w:r>
        <w:rPr/>
        <w:t>5.2.02.02.15</w:t>
        <w:tab/>
        <w:t>Livros de registros de gestantes</w:t>
      </w:r>
    </w:p>
    <w:p>
      <w:pPr>
        <w:pStyle w:val="Citao"/>
        <w:spacing w:before="100" w:after="100"/>
        <w:jc w:val="left"/>
        <w:rPr/>
      </w:pPr>
      <w:r>
        <w:rPr/>
        <w:t>5.2.02.02.16</w:t>
        <w:tab/>
        <w:t>Livros de registro de agendamento de pacientes CD4 carga viral</w:t>
      </w:r>
    </w:p>
    <w:p>
      <w:pPr>
        <w:pStyle w:val="Citao"/>
        <w:spacing w:before="100" w:after="100"/>
        <w:jc w:val="left"/>
        <w:rPr/>
      </w:pPr>
      <w:r>
        <w:rPr/>
        <w:t>5.2.02.02.17</w:t>
        <w:tab/>
        <w:t>Livros de registro de doenças infecciosas</w:t>
      </w:r>
    </w:p>
    <w:p>
      <w:pPr>
        <w:pStyle w:val="Citao"/>
        <w:spacing w:before="100" w:after="100"/>
        <w:jc w:val="left"/>
        <w:rPr/>
      </w:pPr>
      <w:r>
        <w:rPr/>
        <w:t>5.2.02.02.18</w:t>
        <w:tab/>
        <w:t>Livros de controle de agendamento em fonoaudiologia</w:t>
      </w:r>
    </w:p>
    <w:p>
      <w:pPr>
        <w:pStyle w:val="Citao"/>
        <w:spacing w:before="100" w:after="100"/>
        <w:jc w:val="left"/>
        <w:rPr/>
      </w:pPr>
      <w:r>
        <w:rPr/>
        <w:t>5.2.02.02.19</w:t>
        <w:tab/>
        <w:t>Livros de controle de Ultrassonografia / Doppler</w:t>
      </w:r>
    </w:p>
    <w:p>
      <w:pPr>
        <w:pStyle w:val="Citao"/>
        <w:spacing w:before="100" w:after="100"/>
        <w:jc w:val="left"/>
        <w:rPr/>
      </w:pPr>
      <w:r>
        <w:rPr/>
        <w:t>5.2.02.02.20</w:t>
        <w:tab/>
        <w:t>Livros de controle de psicotrópicos</w:t>
      </w:r>
    </w:p>
    <w:p>
      <w:pPr>
        <w:pStyle w:val="Citao"/>
        <w:spacing w:before="100" w:after="100"/>
        <w:jc w:val="left"/>
        <w:rPr/>
      </w:pPr>
      <w:r>
        <w:rPr/>
        <w:t>5.2.02.02.21</w:t>
        <w:tab/>
        <w:t>Livros de controle de encaminhamento de cirurgia</w:t>
      </w:r>
    </w:p>
    <w:p>
      <w:pPr>
        <w:pStyle w:val="Citao"/>
        <w:spacing w:before="100" w:after="100"/>
        <w:jc w:val="left"/>
        <w:rPr/>
      </w:pPr>
      <w:r>
        <w:rPr/>
        <w:t>5.2.02.02.22</w:t>
        <w:tab/>
        <w:t>Livros de controle de demanda reprimida</w:t>
      </w:r>
    </w:p>
    <w:p>
      <w:pPr>
        <w:pStyle w:val="Citao"/>
        <w:spacing w:before="100" w:after="100"/>
        <w:jc w:val="left"/>
        <w:rPr/>
      </w:pPr>
      <w:r>
        <w:rPr/>
        <w:t>5.2.02.02.23</w:t>
        <w:tab/>
        <w:t>Livros de controle de atendimento odontológico - Cirurgião Dentista</w:t>
      </w:r>
    </w:p>
    <w:p>
      <w:pPr>
        <w:pStyle w:val="Citao"/>
        <w:spacing w:before="100" w:after="100"/>
        <w:jc w:val="left"/>
        <w:rPr/>
      </w:pPr>
      <w:r>
        <w:rPr/>
        <w:t>5.2.02.02.24</w:t>
        <w:tab/>
        <w:t>Livros de controle de atividades THD (Técnicas em Higiene Dental)</w:t>
      </w:r>
    </w:p>
    <w:p>
      <w:pPr>
        <w:pStyle w:val="Citao"/>
        <w:spacing w:before="100" w:after="100"/>
        <w:jc w:val="left"/>
        <w:rPr/>
      </w:pPr>
      <w:r>
        <w:rPr/>
        <w:t>5.2.02.02.25</w:t>
        <w:tab/>
        <w:t>Livros de especialidades</w:t>
      </w:r>
    </w:p>
    <w:p>
      <w:pPr>
        <w:pStyle w:val="Citao"/>
        <w:spacing w:before="100" w:after="100"/>
        <w:jc w:val="left"/>
        <w:rPr/>
      </w:pPr>
      <w:r>
        <w:rPr/>
        <w:t>5.2.02.02.26</w:t>
        <w:tab/>
        <w:t>Livros de controle de audiometria</w:t>
      </w:r>
    </w:p>
    <w:p>
      <w:pPr>
        <w:pStyle w:val="Citao"/>
        <w:spacing w:before="100" w:after="100"/>
        <w:jc w:val="left"/>
        <w:rPr/>
      </w:pPr>
      <w:r>
        <w:rPr/>
        <w:t>5.2.02.02.27</w:t>
        <w:tab/>
        <w:t>Livros de controle de altas médicas, transferências e desligamentos de pacientes</w:t>
      </w:r>
    </w:p>
    <w:p>
      <w:pPr>
        <w:pStyle w:val="Citao"/>
        <w:spacing w:before="100" w:after="100"/>
        <w:jc w:val="left"/>
        <w:rPr/>
      </w:pPr>
      <w:r>
        <w:rPr/>
        <w:t>5.2.02.02.28</w:t>
        <w:tab/>
        <w:t>Livros de controle de agendamento para atendimento nas universidades</w:t>
      </w:r>
    </w:p>
    <w:p>
      <w:pPr>
        <w:pStyle w:val="Citao"/>
        <w:spacing w:before="100" w:after="100"/>
        <w:jc w:val="left"/>
        <w:rPr/>
      </w:pPr>
      <w:r>
        <w:rPr/>
        <w:t>5.2.02.02.29</w:t>
        <w:tab/>
        <w:t>Livros de controle de serviços especializados - convênios</w:t>
      </w:r>
    </w:p>
    <w:p>
      <w:pPr>
        <w:pStyle w:val="Citao"/>
        <w:spacing w:before="100" w:after="100"/>
        <w:jc w:val="left"/>
        <w:rPr/>
      </w:pPr>
      <w:r>
        <w:rPr/>
        <w:t>5.2.02.02.30</w:t>
        <w:tab/>
        <w:t>Livros de prioridades - Saúde mental</w:t>
      </w:r>
    </w:p>
    <w:p>
      <w:pPr>
        <w:pStyle w:val="Citao"/>
        <w:spacing w:before="100" w:after="100"/>
        <w:jc w:val="left"/>
        <w:rPr/>
      </w:pPr>
      <w:r>
        <w:rPr/>
        <w:t>5.2.02.02.31</w:t>
        <w:tab/>
        <w:t>Livros de registro de ocorrências na Unidade</w:t>
      </w:r>
    </w:p>
    <w:p>
      <w:pPr>
        <w:pStyle w:val="Citao"/>
        <w:spacing w:before="100" w:after="100"/>
        <w:jc w:val="left"/>
        <w:rPr/>
      </w:pPr>
      <w:r>
        <w:rPr/>
        <w:t>5.2.02.02.32</w:t>
        <w:tab/>
        <w:t>Livros de registros de memorandos</w:t>
      </w:r>
    </w:p>
    <w:p>
      <w:pPr>
        <w:pStyle w:val="Citao"/>
        <w:spacing w:before="100" w:after="100"/>
        <w:jc w:val="left"/>
        <w:rPr/>
      </w:pPr>
      <w:r>
        <w:rPr/>
        <w:t>5.2.02.02.33</w:t>
        <w:tab/>
        <w:t>Livros de registros de atas de ocorrências com funcionários</w:t>
      </w:r>
    </w:p>
    <w:p>
      <w:pPr>
        <w:pStyle w:val="Citao"/>
        <w:spacing w:before="100" w:after="100"/>
        <w:jc w:val="left"/>
        <w:rPr/>
      </w:pPr>
      <w:r>
        <w:rPr/>
        <w:t>5.2.02.02.34</w:t>
        <w:tab/>
        <w:t>Livros de controle de cautelas</w:t>
      </w:r>
    </w:p>
    <w:p>
      <w:pPr>
        <w:pStyle w:val="Citao"/>
        <w:spacing w:before="100" w:after="100"/>
        <w:jc w:val="left"/>
        <w:rPr/>
      </w:pPr>
      <w:r>
        <w:rPr/>
        <w:t>5.2.02.02.35</w:t>
        <w:tab/>
        <w:t>Livros de controle de pedidos de compras de materiais e serviços</w:t>
      </w:r>
    </w:p>
    <w:p>
      <w:pPr>
        <w:pStyle w:val="Citao"/>
        <w:spacing w:before="100" w:after="100"/>
        <w:jc w:val="left"/>
        <w:rPr/>
      </w:pPr>
      <w:r>
        <w:rPr/>
        <w:t>5.2.02.02.36</w:t>
        <w:tab/>
        <w:t>Livros de registro de envio de aerograma</w:t>
      </w:r>
    </w:p>
    <w:p>
      <w:pPr>
        <w:pStyle w:val="Citao"/>
        <w:spacing w:before="100" w:after="100"/>
        <w:jc w:val="left"/>
        <w:rPr/>
      </w:pPr>
      <w:r>
        <w:rPr/>
        <w:t>5.2.02.02.37</w:t>
        <w:tab/>
        <w:t>Livros de registro de ligações interurbanas</w:t>
      </w:r>
    </w:p>
    <w:p>
      <w:pPr>
        <w:pStyle w:val="Citao"/>
        <w:spacing w:before="100" w:after="100"/>
        <w:jc w:val="left"/>
        <w:rPr/>
      </w:pPr>
      <w:r>
        <w:rPr/>
        <w:t>5.2.02.02.38</w:t>
        <w:tab/>
        <w:t>Livros de registro de reuniões de grupos</w:t>
      </w:r>
    </w:p>
    <w:p>
      <w:pPr>
        <w:pStyle w:val="Citao"/>
        <w:spacing w:before="100" w:after="100"/>
        <w:jc w:val="left"/>
        <w:rPr/>
      </w:pPr>
      <w:r>
        <w:rPr/>
        <w:t>5.2.02.02.39</w:t>
        <w:tab/>
        <w:t>Livros de registro de atestados e justificativa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2.02.02.40</w:t>
        <w:tab/>
        <w:t>Relatórios de atividades/programas/projetos e ações da área de saúde: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monstrativos de atividades da Unidad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avaliação de gestante de ris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 avaliação do desenvolvimento global da criança de ris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nacional de DST / AIDS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o programa nacional de DST / AIDS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produção de cirurgião – dentista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THD – Escovação diária, Bochecho e Educação em Saúd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triagem odontológica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Saúde do Adolescent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Planejamento Fam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atendimento à gestant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e atendimento à gestant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atendimento ao recém-nascido de ris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o programa de atendimento ao recém – nascid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atendimento domic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o programa de atendimento domic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para seleção de candidatos à Laqueadura e Vasectomia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exames de diagnóstico de gravidez – HCG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e exames de diagnósticos de gravidez – HCG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édi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odontológi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 visita domic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 pacientes da Unidade de Reabilitação – DI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impediment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para o Conselho Tutelar e Vara da Infância – UAISM</w:t>
      </w:r>
    </w:p>
    <w:p>
      <w:pPr>
        <w:pStyle w:val="Citao"/>
        <w:numPr>
          <w:ilvl w:val="4"/>
          <w:numId w:val="52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lanilhas  de controle de demandas reprimidas</w:t>
      </w:r>
    </w:p>
    <w:p>
      <w:pPr>
        <w:pStyle w:val="Citao"/>
        <w:spacing w:before="100" w:after="100"/>
        <w:jc w:val="left"/>
        <w:rPr/>
      </w:pPr>
      <w:r>
        <w:rPr/>
        <w:t>5.2.02.02.42</w:t>
        <w:tab/>
        <w:t>Planilhas de controle de autorização de exames - NA</w:t>
      </w:r>
    </w:p>
    <w:p>
      <w:pPr>
        <w:pStyle w:val="Citao"/>
        <w:spacing w:before="100" w:after="100"/>
        <w:jc w:val="left"/>
        <w:rPr/>
      </w:pPr>
      <w:r>
        <w:rPr/>
        <w:t>5.2.02.02.43</w:t>
        <w:tab/>
        <w:t>Planilhas mensais de controle de resolutividade médica</w:t>
      </w:r>
    </w:p>
    <w:p>
      <w:pPr>
        <w:pStyle w:val="Citao"/>
        <w:spacing w:before="100" w:after="100"/>
        <w:jc w:val="left"/>
        <w:rPr/>
      </w:pPr>
      <w:r>
        <w:rPr/>
        <w:t>5.2.02.02.44</w:t>
        <w:tab/>
        <w:t>Planilhas mensais de controle de cotas de exames</w:t>
      </w:r>
    </w:p>
    <w:p>
      <w:pPr>
        <w:pStyle w:val="Citao"/>
        <w:spacing w:before="100" w:after="100"/>
        <w:jc w:val="left"/>
        <w:rPr/>
      </w:pPr>
      <w:r>
        <w:rPr/>
        <w:t>5.2.02.02.45</w:t>
        <w:tab/>
        <w:t>Planilhas de controle do sistema soropositivos assintomáticos - SHIV - COAS/ CTA</w:t>
      </w:r>
    </w:p>
    <w:p>
      <w:pPr>
        <w:pStyle w:val="Citao"/>
        <w:spacing w:before="100" w:after="100"/>
        <w:jc w:val="left"/>
        <w:rPr/>
      </w:pPr>
      <w:r>
        <w:rPr/>
        <w:t>5.2.02.02.46</w:t>
        <w:tab/>
        <w:t>Planilhas mensais de controle de pré-natal</w:t>
      </w:r>
    </w:p>
    <w:p>
      <w:pPr>
        <w:pStyle w:val="Citao"/>
        <w:spacing w:before="100" w:after="100"/>
        <w:jc w:val="left"/>
        <w:rPr/>
      </w:pPr>
      <w:r>
        <w:rPr/>
        <w:t>5.2.02.02.47</w:t>
        <w:tab/>
        <w:t>Planilhas de controle de pacientes faltosos</w:t>
      </w:r>
    </w:p>
    <w:p>
      <w:pPr>
        <w:pStyle w:val="Citao"/>
        <w:spacing w:before="100" w:after="100"/>
        <w:jc w:val="left"/>
        <w:rPr/>
      </w:pPr>
      <w:r>
        <w:rPr/>
        <w:t>5.2.02.02.48</w:t>
        <w:tab/>
        <w:t>Planilhas de controle de recém-nascido de risco</w:t>
      </w:r>
    </w:p>
    <w:p>
      <w:pPr>
        <w:pStyle w:val="Citao"/>
        <w:spacing w:before="100" w:after="100"/>
        <w:jc w:val="left"/>
        <w:rPr/>
      </w:pPr>
      <w:r>
        <w:rPr/>
        <w:t>5.2.02.02.49</w:t>
        <w:tab/>
        <w:t>Planilhas mensais de controle de vacinas</w:t>
      </w:r>
    </w:p>
    <w:p>
      <w:pPr>
        <w:pStyle w:val="Citao"/>
        <w:spacing w:before="100" w:after="100"/>
        <w:jc w:val="left"/>
        <w:rPr/>
      </w:pPr>
      <w:r>
        <w:rPr/>
        <w:t>5.2.02.02.50</w:t>
        <w:tab/>
        <w:t>Planilhas mensais de controle de serviços especializados - conveniados</w:t>
      </w:r>
    </w:p>
    <w:p>
      <w:pPr>
        <w:pStyle w:val="Citao"/>
        <w:spacing w:before="100" w:after="100"/>
        <w:jc w:val="left"/>
        <w:rPr/>
      </w:pPr>
      <w:r>
        <w:rPr/>
        <w:t>5.2.02.02.51</w:t>
        <w:tab/>
        <w:t>Planilhas mensais de controle de roupas da lavanderia</w:t>
      </w:r>
    </w:p>
    <w:p>
      <w:pPr>
        <w:pStyle w:val="Citao"/>
        <w:spacing w:before="100" w:after="100"/>
        <w:jc w:val="left"/>
        <w:rPr/>
      </w:pPr>
      <w:r>
        <w:rPr/>
        <w:t>5.2.02.02.52</w:t>
        <w:tab/>
        <w:t>Planilhas mensais de controle de preservativos</w:t>
      </w:r>
    </w:p>
    <w:p>
      <w:pPr>
        <w:pStyle w:val="Citao"/>
        <w:spacing w:before="100" w:after="100"/>
        <w:jc w:val="left"/>
        <w:rPr/>
      </w:pPr>
      <w:r>
        <w:rPr/>
        <w:t>5.2.02.02.53</w:t>
        <w:tab/>
        <w:t>Planilhas mensais de controle de demanda reprimida de exames (número e tempo de espera)</w:t>
      </w:r>
    </w:p>
    <w:p>
      <w:pPr>
        <w:pStyle w:val="Citao"/>
        <w:spacing w:before="100" w:after="100"/>
        <w:jc w:val="left"/>
        <w:rPr/>
      </w:pPr>
      <w:r>
        <w:rPr/>
        <w:t>5.2.02.02.54</w:t>
        <w:tab/>
        <w:t>Planilhas mensais de controle de demanda reprimida de especialidades (número e tempo de espera)</w:t>
      </w:r>
    </w:p>
    <w:p>
      <w:pPr>
        <w:pStyle w:val="Citao"/>
        <w:spacing w:before="100" w:after="100"/>
        <w:jc w:val="left"/>
        <w:rPr/>
      </w:pPr>
      <w:r>
        <w:rPr/>
        <w:t>5.2.02.02.55</w:t>
        <w:tab/>
        <w:t>Planilhas mensais do Programa de Atendimento Domiciliar - PAD</w:t>
      </w:r>
    </w:p>
    <w:p>
      <w:pPr>
        <w:pStyle w:val="Citao"/>
        <w:spacing w:before="100" w:after="100"/>
        <w:jc w:val="left"/>
        <w:rPr/>
      </w:pPr>
      <w:r>
        <w:rPr/>
        <w:t>5.2.02.02.56</w:t>
        <w:tab/>
        <w:t>Planilhas de controle de Educação em saúde</w:t>
      </w:r>
    </w:p>
    <w:p>
      <w:pPr>
        <w:pStyle w:val="Citao"/>
        <w:spacing w:before="100" w:after="100"/>
        <w:jc w:val="left"/>
        <w:rPr/>
      </w:pPr>
      <w:r>
        <w:rPr/>
        <w:t>5.2.02.02.57</w:t>
        <w:tab/>
        <w:t>Planilhas de controle de cotas de fisioterapia</w:t>
      </w:r>
    </w:p>
    <w:p>
      <w:pPr>
        <w:pStyle w:val="Citao"/>
        <w:spacing w:before="100" w:after="100"/>
        <w:jc w:val="left"/>
        <w:rPr/>
      </w:pPr>
      <w:r>
        <w:rPr/>
        <w:t>5.2.02.02.58</w:t>
        <w:tab/>
        <w:t>Planilhas de controle de horário de funcionamento das salas de atendimento da Unidade</w:t>
      </w:r>
    </w:p>
    <w:p>
      <w:pPr>
        <w:pStyle w:val="Citao"/>
        <w:spacing w:before="100" w:after="100"/>
        <w:jc w:val="left"/>
        <w:rPr/>
      </w:pPr>
      <w:r>
        <w:rPr/>
        <w:t>5.2.02.02.59</w:t>
        <w:tab/>
        <w:t>Planilhas mensais de controle de agendamento de consultas em especialidades</w:t>
      </w:r>
    </w:p>
    <w:p>
      <w:pPr>
        <w:pStyle w:val="Citao"/>
        <w:spacing w:before="100" w:after="100"/>
        <w:jc w:val="left"/>
        <w:rPr/>
      </w:pPr>
      <w:r>
        <w:rPr/>
        <w:t>5.2.02.02.60</w:t>
        <w:tab/>
        <w:t>Planilhas de consultas de retorno de fonoaudióloga</w:t>
      </w:r>
    </w:p>
    <w:p>
      <w:pPr>
        <w:pStyle w:val="Citao"/>
        <w:spacing w:before="100" w:after="100"/>
        <w:jc w:val="left"/>
        <w:rPr/>
      </w:pPr>
      <w:r>
        <w:rPr/>
        <w:t>5.2.02.02.61</w:t>
        <w:tab/>
        <w:t>Planilhas mensais de controle de Hipertensos</w:t>
      </w:r>
    </w:p>
    <w:p>
      <w:pPr>
        <w:pStyle w:val="Citao"/>
        <w:spacing w:before="100" w:after="100"/>
        <w:jc w:val="left"/>
        <w:rPr/>
      </w:pPr>
      <w:r>
        <w:rPr/>
        <w:t>5.2.02.02.62</w:t>
        <w:tab/>
        <w:t>Planilha mensal de controle de Diabéticos</w:t>
      </w:r>
    </w:p>
    <w:p>
      <w:pPr>
        <w:pStyle w:val="Citao"/>
        <w:spacing w:before="100" w:after="100"/>
        <w:jc w:val="left"/>
        <w:rPr/>
      </w:pPr>
      <w:r>
        <w:rPr/>
        <w:t>5.2.02.02.63</w:t>
        <w:tab/>
        <w:t>Planilhas mensais de controle de Epilépticos</w:t>
      </w:r>
    </w:p>
    <w:p>
      <w:pPr>
        <w:pStyle w:val="Citao"/>
        <w:spacing w:before="100" w:after="100"/>
        <w:jc w:val="left"/>
        <w:rPr/>
      </w:pPr>
      <w:r>
        <w:rPr/>
        <w:t>5.2.02.02.64</w:t>
        <w:tab/>
        <w:t>Requisições de materiais em estoque - RME</w:t>
      </w:r>
    </w:p>
    <w:p>
      <w:pPr>
        <w:pStyle w:val="Citao"/>
        <w:spacing w:before="100" w:after="100"/>
        <w:jc w:val="left"/>
        <w:rPr/>
      </w:pPr>
      <w:r>
        <w:rPr/>
        <w:t>5.2.02.02.65</w:t>
        <w:tab/>
        <w:t>Planilhas mensais de previsão de parto de gestantes de risco para o Hospital Municipal</w:t>
      </w:r>
    </w:p>
    <w:p>
      <w:pPr>
        <w:pStyle w:val="Citao"/>
        <w:spacing w:before="100" w:after="100"/>
        <w:jc w:val="left"/>
        <w:rPr/>
      </w:pPr>
      <w:r>
        <w:rPr/>
        <w:t>5.2.02.02.66</w:t>
        <w:tab/>
        <w:t>Comunicações de acidente de trabalho - CAT</w:t>
      </w:r>
    </w:p>
    <w:p>
      <w:pPr>
        <w:pStyle w:val="Citao"/>
        <w:spacing w:before="100" w:after="100"/>
        <w:jc w:val="left"/>
        <w:rPr/>
      </w:pPr>
      <w:r>
        <w:rPr/>
        <w:t>5.2.02.02.67</w:t>
        <w:tab/>
        <w:t>Resultados de exames</w:t>
      </w:r>
    </w:p>
    <w:p>
      <w:pPr>
        <w:pStyle w:val="Citao"/>
        <w:spacing w:before="100" w:after="100"/>
        <w:jc w:val="left"/>
        <w:rPr/>
      </w:pPr>
      <w:r>
        <w:rPr/>
        <w:t>5.2.02.02.38</w:t>
        <w:tab/>
        <w:t>Boletins imunológicos mensais - COAS/ CTA</w:t>
      </w:r>
    </w:p>
    <w:p>
      <w:pPr>
        <w:pStyle w:val="Citao"/>
        <w:spacing w:before="100" w:after="100"/>
        <w:jc w:val="left"/>
        <w:rPr/>
      </w:pPr>
      <w:r>
        <w:rPr/>
        <w:t>5.2.02.02.69</w:t>
        <w:tab/>
        <w:t>Fichas de registro de alteração de preventivo</w:t>
      </w:r>
    </w:p>
    <w:p>
      <w:pPr>
        <w:pStyle w:val="Citao"/>
        <w:spacing w:before="100" w:after="100"/>
        <w:jc w:val="left"/>
        <w:rPr/>
      </w:pPr>
      <w:r>
        <w:rPr/>
        <w:t>5.2.02.02.70</w:t>
        <w:tab/>
        <w:t>Fichas de recém-nascido de risco</w:t>
      </w:r>
    </w:p>
    <w:p>
      <w:pPr>
        <w:pStyle w:val="Citao"/>
        <w:spacing w:before="100" w:after="100"/>
        <w:jc w:val="left"/>
        <w:rPr/>
      </w:pPr>
      <w:r>
        <w:rPr/>
        <w:t>5.2.02.02.71</w:t>
        <w:tab/>
        <w:t>Questionários de trajeto de acidentados</w:t>
      </w:r>
    </w:p>
    <w:p>
      <w:pPr>
        <w:pStyle w:val="Citao"/>
        <w:spacing w:before="100" w:after="100"/>
        <w:jc w:val="left"/>
        <w:rPr/>
      </w:pPr>
      <w:r>
        <w:rPr/>
        <w:t>5.2.02.02.72</w:t>
        <w:tab/>
        <w:t>Formulários para teste do pezinho - PKU</w:t>
      </w:r>
    </w:p>
    <w:p>
      <w:pPr>
        <w:pStyle w:val="Citao"/>
        <w:spacing w:before="100" w:after="100"/>
        <w:jc w:val="left"/>
        <w:rPr/>
      </w:pPr>
      <w:r>
        <w:rPr/>
        <w:t>5.2.02.02.73</w:t>
        <w:tab/>
        <w:t>Boletins mensais de doses de vacinas aplicadas</w:t>
      </w:r>
    </w:p>
    <w:p>
      <w:pPr>
        <w:pStyle w:val="Citao"/>
        <w:spacing w:before="100" w:after="100"/>
        <w:jc w:val="left"/>
        <w:rPr/>
      </w:pPr>
      <w:r>
        <w:rPr/>
        <w:t>5.2.02.02.74</w:t>
        <w:tab/>
        <w:t>Formulários do sistema de notificação SV1</w:t>
      </w:r>
    </w:p>
    <w:p>
      <w:pPr>
        <w:pStyle w:val="Citao"/>
        <w:spacing w:before="100" w:after="100"/>
        <w:jc w:val="left"/>
        <w:rPr/>
      </w:pPr>
      <w:r>
        <w:rPr/>
        <w:t>5.2.02.02.75</w:t>
        <w:tab/>
        <w:t>Formulários do sistema de notificação SV2</w:t>
      </w:r>
    </w:p>
    <w:p>
      <w:pPr>
        <w:pStyle w:val="Citao"/>
        <w:spacing w:before="100" w:after="100"/>
        <w:jc w:val="left"/>
        <w:rPr/>
      </w:pPr>
      <w:r>
        <w:rPr/>
        <w:t>5.2.02.02.76</w:t>
        <w:tab/>
        <w:t>Carteiras de vacinas</w:t>
      </w:r>
    </w:p>
    <w:p>
      <w:pPr>
        <w:pStyle w:val="Citao"/>
        <w:spacing w:before="100" w:after="100"/>
        <w:jc w:val="left"/>
        <w:rPr/>
      </w:pPr>
      <w:r>
        <w:rPr/>
        <w:t>5.2.02.02.77</w:t>
        <w:tab/>
        <w:t>Fichas de cadastro do servidor</w:t>
      </w:r>
    </w:p>
    <w:p>
      <w:pPr>
        <w:pStyle w:val="Citao"/>
        <w:spacing w:before="100" w:after="100"/>
        <w:jc w:val="left"/>
        <w:rPr/>
      </w:pPr>
      <w:r>
        <w:rPr/>
        <w:t>5.2.02.02.78</w:t>
        <w:tab/>
        <w:t>Laudos para requisição de carteira para portador de deficiência</w:t>
      </w:r>
    </w:p>
    <w:p>
      <w:pPr>
        <w:pStyle w:val="Citao"/>
        <w:spacing w:before="100" w:after="100"/>
        <w:jc w:val="left"/>
        <w:rPr/>
      </w:pPr>
      <w:r>
        <w:rPr/>
        <w:t>5.2.02.02.79</w:t>
        <w:tab/>
        <w:t>Listas de demanda reprimida</w:t>
      </w:r>
    </w:p>
    <w:p>
      <w:pPr>
        <w:pStyle w:val="Citao"/>
        <w:spacing w:before="100" w:after="100"/>
        <w:jc w:val="left"/>
        <w:rPr/>
      </w:pPr>
      <w:r>
        <w:rPr/>
        <w:t>5.2.02.02.80</w:t>
        <w:tab/>
        <w:t>Listas de presença de reuniões e eventos</w:t>
      </w:r>
    </w:p>
    <w:p>
      <w:pPr>
        <w:pStyle w:val="Citao"/>
        <w:spacing w:before="100" w:after="100"/>
        <w:jc w:val="left"/>
        <w:rPr/>
      </w:pPr>
      <w:r>
        <w:rPr/>
        <w:t>5.2.02.02.81</w:t>
        <w:tab/>
        <w:t>Listas de pacientes em consulta com ortopedista em OPM</w:t>
      </w:r>
    </w:p>
    <w:p>
      <w:pPr>
        <w:pStyle w:val="Citao"/>
        <w:spacing w:before="100" w:after="100"/>
        <w:jc w:val="left"/>
        <w:rPr/>
      </w:pPr>
      <w:r>
        <w:rPr/>
        <w:t>5.2.02.02.82</w:t>
        <w:tab/>
        <w:t>Atas de registro de reuniões - CGU - Conselho Gestor das Unidades</w:t>
      </w:r>
    </w:p>
    <w:p>
      <w:pPr>
        <w:pStyle w:val="Citao"/>
        <w:spacing w:before="100" w:after="100"/>
        <w:jc w:val="left"/>
        <w:rPr/>
      </w:pPr>
      <w:r>
        <w:rPr/>
        <w:t>5.2.02.02.83</w:t>
        <w:tab/>
        <w:t>Regimentos internos da unidade</w:t>
      </w:r>
    </w:p>
    <w:p>
      <w:pPr>
        <w:pStyle w:val="Citao"/>
        <w:spacing w:before="100" w:after="100"/>
        <w:jc w:val="left"/>
        <w:rPr/>
      </w:pPr>
      <w:r>
        <w:rPr/>
        <w:t>5.2.02.02.84</w:t>
        <w:tab/>
        <w:t>Formulários de autorização de atendimento odontológico</w:t>
      </w:r>
    </w:p>
    <w:p>
      <w:pPr>
        <w:pStyle w:val="Citao"/>
        <w:spacing w:before="100" w:after="100"/>
        <w:jc w:val="left"/>
        <w:rPr/>
      </w:pPr>
      <w:r>
        <w:rPr/>
        <w:t>5.2.02.02.85</w:t>
        <w:tab/>
        <w:t>Folhas de triagem - Saúde Mental</w:t>
      </w:r>
    </w:p>
    <w:p>
      <w:pPr>
        <w:pStyle w:val="Citao"/>
        <w:spacing w:before="100" w:after="100"/>
        <w:jc w:val="left"/>
        <w:rPr/>
      </w:pPr>
      <w:r>
        <w:rPr/>
        <w:t>5.2.02.02.86</w:t>
        <w:tab/>
        <w:t>Fichas de controle de medicação</w:t>
      </w:r>
    </w:p>
    <w:p>
      <w:pPr>
        <w:pStyle w:val="Citao"/>
        <w:spacing w:before="100" w:after="100"/>
        <w:jc w:val="left"/>
        <w:rPr/>
      </w:pPr>
      <w:r>
        <w:rPr/>
        <w:t>5.2.02.02.87</w:t>
        <w:tab/>
        <w:t>Correspondência do Conselho Tutelar e Vara da Infância</w:t>
      </w:r>
    </w:p>
    <w:p>
      <w:pPr>
        <w:pStyle w:val="Citao"/>
        <w:spacing w:before="100" w:after="100"/>
        <w:jc w:val="left"/>
        <w:rPr/>
      </w:pPr>
      <w:r>
        <w:rPr/>
        <w:t>5.2.02.02.88</w:t>
        <w:tab/>
        <w:t>Ficha e registro de vacinação</w:t>
      </w:r>
    </w:p>
    <w:p>
      <w:pPr>
        <w:pStyle w:val="Citao"/>
        <w:spacing w:before="100" w:after="100"/>
        <w:jc w:val="left"/>
        <w:rPr/>
      </w:pPr>
      <w:r>
        <w:rPr/>
        <w:t>5.2.02.02.89</w:t>
        <w:tab/>
        <w:t>Formulário de decisão sobre acidente de trabalho</w:t>
      </w:r>
    </w:p>
    <w:p>
      <w:pPr>
        <w:pStyle w:val="Citao"/>
        <w:spacing w:before="100" w:after="100"/>
        <w:jc w:val="left"/>
        <w:rPr/>
      </w:pPr>
      <w:r>
        <w:rPr/>
        <w:t>5.2.02.02.90</w:t>
        <w:tab/>
        <w:t>Questionário do paciente - CRESO</w:t>
      </w:r>
    </w:p>
    <w:p>
      <w:pPr>
        <w:pStyle w:val="Citao"/>
        <w:spacing w:before="100" w:after="100"/>
        <w:jc w:val="left"/>
        <w:rPr/>
      </w:pPr>
      <w:r>
        <w:rPr/>
        <w:t>5.2.02.02.91</w:t>
        <w:tab/>
        <w:t>Mapas diários de registro de vacina</w:t>
      </w:r>
    </w:p>
    <w:p>
      <w:pPr>
        <w:pStyle w:val="Citao"/>
        <w:spacing w:before="100" w:after="100"/>
        <w:jc w:val="left"/>
        <w:rPr/>
      </w:pPr>
      <w:r>
        <w:rPr/>
        <w:t>5.2.02.02.92</w:t>
        <w:tab/>
        <w:t>Resultados de exames de pacientes que não retornaram à Unidade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2.03</w:t>
        <w:tab/>
        <w:t>ATENDIMENTO HOSPITALAR E EMERGENCI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3.01</w:t>
        <w:tab/>
        <w:t>Prontuários de pacientes</w:t>
      </w:r>
    </w:p>
    <w:p>
      <w:pPr>
        <w:pStyle w:val="Citao"/>
        <w:spacing w:before="100" w:after="100"/>
        <w:jc w:val="left"/>
        <w:rPr/>
      </w:pPr>
      <w:r>
        <w:rPr/>
        <w:t>5.2.02.03.02</w:t>
        <w:tab/>
        <w:t>Avisos de transferência de pacientes</w:t>
      </w:r>
    </w:p>
    <w:p>
      <w:pPr>
        <w:pStyle w:val="Citao"/>
        <w:spacing w:before="100" w:after="100"/>
        <w:jc w:val="left"/>
        <w:rPr/>
      </w:pPr>
      <w:r>
        <w:rPr/>
        <w:t>5.2.02.03.03</w:t>
        <w:tab/>
        <w:t>Avisos de alta</w:t>
      </w:r>
    </w:p>
    <w:p>
      <w:pPr>
        <w:pStyle w:val="Citao"/>
        <w:spacing w:before="100" w:after="100"/>
        <w:jc w:val="left"/>
        <w:rPr/>
      </w:pPr>
      <w:r>
        <w:rPr/>
        <w:t>5.2.02.03.04</w:t>
        <w:tab/>
        <w:t>Avisos de óbito</w:t>
      </w:r>
    </w:p>
    <w:p>
      <w:pPr>
        <w:pStyle w:val="Citao"/>
        <w:spacing w:before="100" w:after="100"/>
        <w:jc w:val="left"/>
        <w:rPr/>
      </w:pPr>
      <w:r>
        <w:rPr/>
        <w:t>5.2.02.03.05</w:t>
        <w:tab/>
        <w:t>Fichas de controle de soro</w:t>
      </w:r>
    </w:p>
    <w:p>
      <w:pPr>
        <w:pStyle w:val="Citao"/>
        <w:spacing w:before="100" w:after="100"/>
        <w:jc w:val="left"/>
        <w:rPr/>
      </w:pPr>
      <w:r>
        <w:rPr/>
        <w:t>5.2.02.03.06</w:t>
        <w:tab/>
        <w:t>Fichas de identificação de leito</w:t>
      </w:r>
    </w:p>
    <w:p>
      <w:pPr>
        <w:pStyle w:val="Citao"/>
        <w:spacing w:before="100" w:after="100"/>
        <w:jc w:val="left"/>
        <w:rPr/>
      </w:pPr>
      <w:r>
        <w:rPr/>
        <w:t>5.2.02.03.07</w:t>
        <w:tab/>
        <w:t>Relatórios de recepção de pacientes vítimas de violência</w:t>
      </w:r>
    </w:p>
    <w:p>
      <w:pPr>
        <w:pStyle w:val="Citao"/>
        <w:spacing w:before="100" w:after="100"/>
        <w:jc w:val="left"/>
        <w:rPr/>
      </w:pPr>
      <w:r>
        <w:rPr/>
        <w:t>5.2.02.03.08</w:t>
        <w:tab/>
        <w:t>Requisições de material de estoque</w:t>
      </w:r>
    </w:p>
    <w:p>
      <w:pPr>
        <w:pStyle w:val="Citao"/>
        <w:spacing w:before="100" w:after="100"/>
        <w:jc w:val="left"/>
        <w:rPr/>
      </w:pPr>
      <w:r>
        <w:rPr/>
        <w:t>5.2.02.03.09</w:t>
        <w:tab/>
        <w:t>Controle de distribuição de roupas por unidades (lavanderia)</w:t>
      </w:r>
    </w:p>
    <w:p>
      <w:pPr>
        <w:pStyle w:val="Citao"/>
        <w:spacing w:before="100" w:after="100"/>
        <w:jc w:val="left"/>
        <w:rPr/>
      </w:pPr>
      <w:r>
        <w:rPr/>
        <w:t>5.2.02.03.10</w:t>
        <w:tab/>
        <w:t>Planilhas de controle de atendimento na ortopedia</w:t>
      </w:r>
    </w:p>
    <w:p>
      <w:pPr>
        <w:pStyle w:val="Citao"/>
        <w:spacing w:before="100" w:after="100"/>
        <w:jc w:val="left"/>
        <w:rPr/>
      </w:pPr>
      <w:r>
        <w:rPr/>
        <w:t>5.2.02.03.11</w:t>
        <w:tab/>
        <w:t>Planilhas de controle de medicamentos não padronizados</w:t>
      </w:r>
    </w:p>
    <w:p>
      <w:pPr>
        <w:pStyle w:val="Citao"/>
        <w:spacing w:before="100" w:after="100"/>
        <w:jc w:val="left"/>
        <w:rPr/>
      </w:pPr>
      <w:r>
        <w:rPr/>
        <w:t>5.2.02.03.12</w:t>
        <w:tab/>
        <w:t>Escalas mensais de revezamento de funcionários</w:t>
      </w:r>
    </w:p>
    <w:p>
      <w:pPr>
        <w:pStyle w:val="Citao"/>
        <w:spacing w:before="100" w:after="100"/>
        <w:jc w:val="left"/>
        <w:rPr/>
      </w:pPr>
      <w:r>
        <w:rPr/>
        <w:t>5.2.02.03.13</w:t>
        <w:tab/>
        <w:t>Controle de dietas de pacientes</w:t>
        <w:tab/>
      </w:r>
    </w:p>
    <w:p>
      <w:pPr>
        <w:pStyle w:val="Citao"/>
        <w:spacing w:before="100" w:after="100"/>
        <w:jc w:val="left"/>
        <w:rPr/>
      </w:pPr>
      <w:r>
        <w:rPr/>
        <w:t>5.2.02.03.14</w:t>
        <w:tab/>
        <w:t>Controle de leitos do Hospital</w:t>
      </w:r>
    </w:p>
    <w:p>
      <w:pPr>
        <w:pStyle w:val="Citao"/>
        <w:spacing w:before="100" w:after="100"/>
        <w:jc w:val="left"/>
        <w:rPr/>
      </w:pPr>
      <w:r>
        <w:rPr/>
        <w:t>5.2.02.03.15</w:t>
        <w:tab/>
        <w:t>Censo diário</w:t>
      </w:r>
    </w:p>
    <w:p>
      <w:pPr>
        <w:pStyle w:val="Citao"/>
        <w:spacing w:before="100" w:after="100"/>
        <w:jc w:val="left"/>
        <w:rPr/>
      </w:pPr>
      <w:r>
        <w:rPr/>
        <w:t>5.2.02.03.16</w:t>
        <w:tab/>
        <w:t>Planilhas de controle de devolução de material</w:t>
      </w:r>
    </w:p>
    <w:p>
      <w:pPr>
        <w:pStyle w:val="Citao"/>
        <w:spacing w:before="100" w:after="100"/>
        <w:jc w:val="left"/>
        <w:rPr/>
      </w:pPr>
      <w:r>
        <w:rPr/>
        <w:t>5.2.02.03.17</w:t>
        <w:tab/>
        <w:t>Planilha – movimentação diária de atendimentos</w:t>
      </w:r>
    </w:p>
    <w:p>
      <w:pPr>
        <w:pStyle w:val="Citao"/>
        <w:spacing w:before="100" w:after="100"/>
        <w:jc w:val="left"/>
        <w:rPr/>
      </w:pPr>
      <w:r>
        <w:rPr/>
        <w:t>5.2.02.03.18</w:t>
        <w:tab/>
        <w:t>Cadastro de internação</w:t>
      </w:r>
    </w:p>
    <w:p>
      <w:pPr>
        <w:pStyle w:val="Citao"/>
        <w:spacing w:before="100" w:after="100"/>
        <w:jc w:val="left"/>
        <w:rPr/>
      </w:pPr>
      <w:r>
        <w:rPr/>
        <w:t>5.2.02.03.19</w:t>
        <w:tab/>
        <w:t>Correspondência referente ao convênio AIDS I e AIDS II</w:t>
      </w:r>
    </w:p>
    <w:p>
      <w:pPr>
        <w:pStyle w:val="Citao"/>
        <w:spacing w:before="100" w:after="100"/>
        <w:jc w:val="left"/>
        <w:rPr/>
      </w:pPr>
      <w:r>
        <w:rPr/>
        <w:t>5.2.02.03.20</w:t>
        <w:tab/>
        <w:t>Solicitações de refeições ao Hospital Municipal</w:t>
      </w:r>
    </w:p>
    <w:p>
      <w:pPr>
        <w:pStyle w:val="Citao"/>
        <w:spacing w:before="100" w:after="100"/>
        <w:jc w:val="left"/>
        <w:rPr/>
      </w:pPr>
      <w:r>
        <w:rPr/>
        <w:t>5.2.02.03.21</w:t>
        <w:tab/>
        <w:t>Planilhas de solicitação de materiais e medicamentos</w:t>
      </w:r>
    </w:p>
    <w:p>
      <w:pPr>
        <w:pStyle w:val="Citao"/>
        <w:spacing w:before="100" w:after="100"/>
        <w:jc w:val="left"/>
        <w:rPr/>
      </w:pPr>
      <w:r>
        <w:rPr/>
        <w:t>5.2.02.03.22</w:t>
        <w:tab/>
        <w:t>Livros de protocolo de exames</w:t>
      </w:r>
    </w:p>
    <w:p>
      <w:pPr>
        <w:pStyle w:val="Citao"/>
        <w:spacing w:before="100" w:after="100"/>
        <w:jc w:val="left"/>
        <w:rPr/>
      </w:pPr>
      <w:r>
        <w:rPr/>
        <w:t>5.2.02.03.23</w:t>
        <w:tab/>
        <w:t>Livros de agendamento de paciente de CD4</w:t>
        <w:tab/>
        <w:t>e carga viral</w:t>
      </w:r>
    </w:p>
    <w:p>
      <w:pPr>
        <w:pStyle w:val="Citao"/>
        <w:spacing w:before="100" w:after="100"/>
        <w:jc w:val="left"/>
        <w:rPr/>
      </w:pPr>
      <w:r>
        <w:rPr/>
        <w:t>5.2.02.03.24</w:t>
        <w:tab/>
        <w:t>Formulários de nutrição parenteral</w:t>
      </w:r>
    </w:p>
    <w:p>
      <w:pPr>
        <w:pStyle w:val="Citao"/>
        <w:spacing w:before="100" w:after="100"/>
        <w:jc w:val="left"/>
        <w:rPr/>
      </w:pPr>
      <w:r>
        <w:rPr/>
        <w:t>5.2.02.03.25</w:t>
        <w:tab/>
        <w:t>Cautelas de equipamentos</w:t>
      </w:r>
    </w:p>
    <w:p>
      <w:pPr>
        <w:pStyle w:val="Citao"/>
        <w:spacing w:before="100" w:after="100"/>
        <w:jc w:val="left"/>
        <w:rPr/>
      </w:pPr>
      <w:r>
        <w:rPr/>
        <w:t>5.2.02.03.26</w:t>
        <w:tab/>
        <w:t>Fichas de cadastro do paciente</w:t>
      </w:r>
    </w:p>
    <w:p>
      <w:pPr>
        <w:pStyle w:val="Citao"/>
        <w:spacing w:before="100" w:after="100"/>
        <w:jc w:val="left"/>
        <w:rPr/>
      </w:pPr>
      <w:r>
        <w:rPr/>
        <w:t>5.2.02.03.27</w:t>
        <w:tab/>
        <w:t>Relatórios de manutenção de capela (equipamento)</w:t>
      </w:r>
    </w:p>
    <w:p>
      <w:pPr>
        <w:pStyle w:val="Citao"/>
        <w:spacing w:before="100" w:after="100"/>
        <w:jc w:val="left"/>
        <w:rPr/>
      </w:pPr>
      <w:r>
        <w:rPr/>
        <w:t>5.2.02.03.28</w:t>
        <w:tab/>
        <w:t>Planilhas de controle de preservativo masculino</w:t>
      </w:r>
    </w:p>
    <w:p>
      <w:pPr>
        <w:pStyle w:val="Citao"/>
        <w:spacing w:before="100" w:after="100"/>
        <w:jc w:val="left"/>
        <w:rPr/>
      </w:pPr>
      <w:r>
        <w:rPr/>
        <w:t>5.2.02.03.29</w:t>
        <w:tab/>
        <w:t xml:space="preserve">Relatórios anuais do Hospital  </w:t>
      </w:r>
    </w:p>
    <w:p>
      <w:pPr>
        <w:pStyle w:val="Citao"/>
        <w:spacing w:before="100" w:after="100"/>
        <w:jc w:val="left"/>
        <w:rPr/>
      </w:pPr>
      <w:r>
        <w:rPr/>
        <w:t>5.2.02.03.30</w:t>
        <w:tab/>
        <w:t>Relatórios de prestação de contas do programa DST/AIDS</w:t>
      </w:r>
    </w:p>
    <w:p>
      <w:pPr>
        <w:pStyle w:val="Citao"/>
        <w:spacing w:before="100" w:after="100"/>
        <w:jc w:val="left"/>
        <w:rPr/>
      </w:pPr>
      <w:r>
        <w:rPr/>
        <w:t>5.2.02.03.31</w:t>
        <w:tab/>
        <w:t>Relatórios trimestrais de prestação de contas</w:t>
      </w:r>
    </w:p>
    <w:p>
      <w:pPr>
        <w:pStyle w:val="Citao"/>
        <w:spacing w:before="100" w:after="100"/>
        <w:jc w:val="left"/>
        <w:rPr/>
      </w:pPr>
      <w:r>
        <w:rPr/>
        <w:t>5.2.02.03.32</w:t>
        <w:tab/>
        <w:t>Programas trimestrais de produção</w:t>
      </w:r>
    </w:p>
    <w:p>
      <w:pPr>
        <w:pStyle w:val="Citao"/>
        <w:spacing w:before="100" w:after="100"/>
        <w:jc w:val="left"/>
        <w:rPr/>
      </w:pPr>
      <w:r>
        <w:rPr/>
        <w:t>5.2.02.03.33</w:t>
        <w:tab/>
        <w:t>Livros de relatórios de enfermagem</w:t>
      </w:r>
    </w:p>
    <w:p>
      <w:pPr>
        <w:pStyle w:val="Citao"/>
        <w:spacing w:before="100" w:after="100"/>
        <w:jc w:val="left"/>
        <w:rPr/>
      </w:pPr>
      <w:r>
        <w:rPr/>
        <w:t>5.2.02.03.34</w:t>
        <w:tab/>
        <w:t>Ficha de controle de internação (Hospital)</w:t>
      </w:r>
    </w:p>
    <w:p>
      <w:pPr>
        <w:pStyle w:val="Citao"/>
        <w:spacing w:before="100" w:after="100"/>
        <w:jc w:val="left"/>
        <w:rPr/>
      </w:pPr>
      <w:r>
        <w:rPr/>
        <w:t>5.2.02.03.35</w:t>
        <w:tab/>
        <w:t>Livros de controle de vagas</w:t>
      </w:r>
    </w:p>
    <w:p>
      <w:pPr>
        <w:pStyle w:val="Citao"/>
        <w:spacing w:before="100" w:after="100"/>
        <w:jc w:val="left"/>
        <w:rPr/>
      </w:pPr>
      <w:r>
        <w:rPr/>
        <w:t>5.2.02.03.36</w:t>
        <w:tab/>
        <w:t>Livros de registro de liberação de ambulância</w:t>
      </w:r>
    </w:p>
    <w:p>
      <w:pPr>
        <w:pStyle w:val="Citao"/>
        <w:spacing w:before="100" w:after="100"/>
        <w:jc w:val="left"/>
        <w:rPr/>
      </w:pPr>
      <w:r>
        <w:rPr/>
        <w:t>5.2.02.03.37</w:t>
        <w:tab/>
        <w:t>Livros de comunicação</w:t>
      </w:r>
    </w:p>
    <w:p>
      <w:pPr>
        <w:pStyle w:val="Citao"/>
        <w:spacing w:before="100" w:after="100"/>
        <w:jc w:val="left"/>
        <w:rPr/>
      </w:pPr>
      <w:r>
        <w:rPr/>
        <w:t>5.2.02.03.38</w:t>
        <w:tab/>
        <w:t>Livros de intercorrências médicas (administrativas)</w:t>
      </w:r>
    </w:p>
    <w:p>
      <w:pPr>
        <w:pStyle w:val="Citao"/>
        <w:spacing w:before="100" w:after="100"/>
        <w:jc w:val="left"/>
        <w:rPr/>
      </w:pPr>
      <w:r>
        <w:rPr/>
        <w:t>5.2.02.03.39</w:t>
        <w:tab/>
        <w:t>Livros de informações administrativas</w:t>
      </w:r>
    </w:p>
    <w:p>
      <w:pPr>
        <w:pStyle w:val="Citao"/>
        <w:spacing w:before="100" w:after="100"/>
        <w:jc w:val="left"/>
        <w:rPr/>
      </w:pPr>
      <w:r>
        <w:rPr/>
        <w:t>5.2.02.03.40</w:t>
        <w:tab/>
        <w:t>Escalas de plantão do setor de enfermagem</w:t>
      </w:r>
    </w:p>
    <w:p>
      <w:pPr>
        <w:pStyle w:val="Citao"/>
        <w:spacing w:before="100" w:after="100"/>
        <w:jc w:val="left"/>
        <w:rPr/>
      </w:pPr>
      <w:r>
        <w:rPr/>
        <w:t>5.2.02.03.41</w:t>
        <w:tab/>
        <w:t>Livros de registro das intercorrências dos serviços de segurança</w:t>
      </w:r>
    </w:p>
    <w:p>
      <w:pPr>
        <w:pStyle w:val="Citao"/>
        <w:spacing w:before="100" w:after="100"/>
        <w:jc w:val="left"/>
        <w:rPr/>
      </w:pPr>
      <w:r>
        <w:rPr/>
        <w:t>5.2.02.03.42</w:t>
        <w:tab/>
        <w:t>Fichas médicas de atendimento ambulatorial - FAA</w:t>
      </w:r>
    </w:p>
    <w:p>
      <w:pPr>
        <w:pStyle w:val="Citao"/>
        <w:spacing w:before="100" w:after="100"/>
        <w:jc w:val="left"/>
        <w:rPr/>
      </w:pPr>
      <w:r>
        <w:rPr/>
        <w:t>5.2.02.03.43</w:t>
        <w:tab/>
        <w:t>Livros de triagem (dados do paciente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2.04</w:t>
        <w:tab/>
        <w:t>ATENDIMENTO PELOS SERVIÇOS AUXILIARES DE DIAGNOSE E TERAPIA - SADT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4.01</w:t>
        <w:tab/>
        <w:t>Ordens de serviço</w:t>
      </w:r>
    </w:p>
    <w:p>
      <w:pPr>
        <w:pStyle w:val="Citao"/>
        <w:spacing w:before="100" w:after="100"/>
        <w:jc w:val="left"/>
        <w:rPr/>
      </w:pPr>
      <w:r>
        <w:rPr/>
        <w:t>5.2.02.04.02</w:t>
        <w:tab/>
        <w:t>Laudos de densiometria óssea</w:t>
      </w:r>
    </w:p>
    <w:p>
      <w:pPr>
        <w:pStyle w:val="Citao"/>
        <w:spacing w:before="100" w:after="100"/>
        <w:jc w:val="left"/>
        <w:rPr/>
      </w:pPr>
      <w:r>
        <w:rPr/>
        <w:t>5.2.02.04.03</w:t>
        <w:tab/>
        <w:t>Quadros estatísticos de gasto de materiais</w:t>
      </w:r>
    </w:p>
    <w:p>
      <w:pPr>
        <w:pStyle w:val="Citao"/>
        <w:spacing w:before="100" w:after="100"/>
        <w:jc w:val="left"/>
        <w:rPr/>
      </w:pPr>
      <w:r>
        <w:rPr/>
        <w:t>5.2.02.04.04</w:t>
        <w:tab/>
        <w:t>Quadros estatísticos de atendimento ao paciente</w:t>
      </w:r>
    </w:p>
    <w:p>
      <w:pPr>
        <w:pStyle w:val="Citao"/>
        <w:spacing w:before="100" w:after="100"/>
        <w:jc w:val="left"/>
        <w:rPr/>
      </w:pPr>
      <w:r>
        <w:rPr/>
        <w:t>5.2.02.04.05</w:t>
        <w:tab/>
        <w:t>Escalas semanais de técnicos</w:t>
      </w:r>
    </w:p>
    <w:p>
      <w:pPr>
        <w:pStyle w:val="Citao"/>
        <w:spacing w:before="100" w:after="100"/>
        <w:jc w:val="left"/>
        <w:rPr/>
      </w:pPr>
      <w:r>
        <w:rPr/>
        <w:t>5.2.02.04.06</w:t>
        <w:tab/>
        <w:t>Quadros estatísticos mensais</w:t>
      </w:r>
    </w:p>
    <w:p>
      <w:pPr>
        <w:pStyle w:val="Citao"/>
        <w:spacing w:before="100" w:after="100"/>
        <w:jc w:val="left"/>
        <w:rPr/>
      </w:pPr>
      <w:r>
        <w:rPr/>
        <w:t>5.2.02.04.07</w:t>
        <w:tab/>
        <w:t>Mapas de trabalho da Bioquímica, Hematologia, Uroanálise, Parasitologia, Microbiologia, Imunologia, Setor de Tuberculose e Hanseníase</w:t>
      </w:r>
    </w:p>
    <w:p>
      <w:pPr>
        <w:pStyle w:val="Citao"/>
        <w:spacing w:before="100" w:after="100"/>
        <w:jc w:val="left"/>
        <w:rPr/>
      </w:pPr>
      <w:r>
        <w:rPr/>
        <w:t>5.2.02.04.08</w:t>
        <w:tab/>
        <w:t>Livros de registro e resultados de exames de urgência/hemograma</w:t>
      </w:r>
    </w:p>
    <w:p>
      <w:pPr>
        <w:pStyle w:val="Citao"/>
        <w:spacing w:before="100" w:after="100"/>
        <w:jc w:val="left"/>
        <w:rPr/>
      </w:pPr>
      <w:r>
        <w:rPr/>
        <w:t>5.2.02.04.09</w:t>
        <w:tab/>
        <w:t>Contratos de manutenção de equipamentos</w:t>
      </w:r>
    </w:p>
    <w:p>
      <w:pPr>
        <w:pStyle w:val="Citao"/>
        <w:spacing w:before="100" w:after="100"/>
        <w:jc w:val="left"/>
        <w:rPr/>
      </w:pPr>
      <w:r>
        <w:rPr/>
        <w:t>5.2.02.04.10</w:t>
        <w:tab/>
        <w:t>Quadros estatísticos mensais de faturamento para o Distrito</w:t>
      </w:r>
    </w:p>
    <w:p>
      <w:pPr>
        <w:pStyle w:val="Citao"/>
        <w:spacing w:before="100" w:after="100"/>
        <w:jc w:val="left"/>
        <w:rPr/>
      </w:pPr>
      <w:r>
        <w:rPr/>
        <w:t>5.2.02.04.11</w:t>
        <w:tab/>
        <w:t>Quadros estatísticos de componentes por unidades</w:t>
      </w:r>
    </w:p>
    <w:p>
      <w:pPr>
        <w:pStyle w:val="Citao"/>
        <w:spacing w:before="100" w:after="100"/>
        <w:jc w:val="left"/>
        <w:rPr/>
      </w:pPr>
      <w:r>
        <w:rPr/>
        <w:t>5.2.02.04.12</w:t>
        <w:tab/>
        <w:t>Quadros estatísticos mensais de Kits de HCG (Teste de gravidez)</w:t>
      </w:r>
    </w:p>
    <w:p>
      <w:pPr>
        <w:pStyle w:val="Citao"/>
        <w:spacing w:before="100" w:after="100"/>
        <w:jc w:val="left"/>
        <w:rPr/>
      </w:pPr>
      <w:r>
        <w:rPr/>
        <w:t>5.2.02.04.13</w:t>
        <w:tab/>
        <w:t>Requisições mensais de exames HIV/COAS - imunologia</w:t>
      </w:r>
    </w:p>
    <w:p>
      <w:pPr>
        <w:pStyle w:val="Citao"/>
        <w:spacing w:before="100" w:after="100"/>
        <w:jc w:val="left"/>
        <w:rPr/>
      </w:pPr>
      <w:r>
        <w:rPr/>
        <w:t>5.2.02.04.14</w:t>
        <w:tab/>
        <w:t>Livros de pendência</w:t>
      </w:r>
    </w:p>
    <w:p>
      <w:pPr>
        <w:pStyle w:val="Citao"/>
        <w:spacing w:before="100" w:after="100"/>
        <w:jc w:val="left"/>
        <w:rPr/>
      </w:pPr>
      <w:r>
        <w:rPr/>
        <w:t>5.2.02.04.15</w:t>
        <w:tab/>
        <w:t>Requisições de análises clínicas</w:t>
      </w:r>
    </w:p>
    <w:p>
      <w:pPr>
        <w:pStyle w:val="Citao"/>
        <w:spacing w:before="100" w:after="100"/>
        <w:jc w:val="left"/>
        <w:rPr/>
      </w:pPr>
      <w:r>
        <w:rPr/>
        <w:t>5.2.02.04.16</w:t>
        <w:tab/>
        <w:t>Planilhas mensais de produção/faturamento (NAC)</w:t>
      </w:r>
    </w:p>
    <w:p>
      <w:pPr>
        <w:pStyle w:val="Citao"/>
        <w:spacing w:before="100" w:after="100"/>
        <w:jc w:val="left"/>
        <w:rPr/>
      </w:pPr>
      <w:r>
        <w:rPr/>
        <w:t>5.2.02.04.17</w:t>
        <w:tab/>
        <w:t>Relatórios mensais de produção e faturamento (NAC)</w:t>
      </w:r>
    </w:p>
    <w:p>
      <w:pPr>
        <w:pStyle w:val="Citao"/>
        <w:spacing w:before="100" w:after="100"/>
        <w:jc w:val="left"/>
        <w:rPr/>
      </w:pPr>
      <w:r>
        <w:rPr/>
        <w:t>5.2.02.04.18</w:t>
        <w:tab/>
        <w:t>Relatórios de manutenção de equipamentos</w:t>
      </w:r>
    </w:p>
    <w:p>
      <w:pPr>
        <w:pStyle w:val="Citao"/>
        <w:numPr>
          <w:ilvl w:val="4"/>
          <w:numId w:val="46"/>
        </w:numPr>
        <w:spacing w:before="100" w:after="100"/>
        <w:ind w:left="1695" w:right="0" w:hanging="1701"/>
        <w:jc w:val="left"/>
        <w:rPr/>
      </w:pPr>
      <w:r>
        <w:rPr/>
        <w:t>Cadastro pessoal de dosimetria de radiaçõ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Normal"/>
        <w:numPr>
          <w:ilvl w:val="3"/>
          <w:numId w:val="46"/>
        </w:numPr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ENDIMENTO PELA CENTRAL DE LEITOS MUNICIPAL (Sub-função)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leitos dos hospitai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adastro de internação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transferências realizada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vaga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intercorrências médicas (administrativa)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informações administrativa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Escalas de plantão médico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intercorrências dos serviços de segurança</w:t>
        <w:tab/>
        <w:tab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2.03</w:t>
        <w:tab/>
        <w:t>VIGILÂNCIA À SAÚDE PÚBLIC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3.01</w:t>
        <w:tab/>
        <w:t>VIGILÂNCIA EPIDEMIOLÓGICA</w:t>
      </w:r>
      <w:r>
        <w:rPr>
          <w:rStyle w:val="Caracteresdenotaderodap"/>
          <w:rStyle w:val="FootnoteAnchor"/>
          <w:b/>
          <w:sz w:val="20"/>
        </w:rPr>
        <w:footnoteReference w:id="4"/>
      </w:r>
      <w:r>
        <w:rPr/>
        <w:t xml:space="preserve"> / CONTROLE DE ENDEMIA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3.01.01</w:t>
        <w:tab/>
        <w:t>Notificação de doenças transmissíveis (SVE)</w:t>
      </w:r>
    </w:p>
    <w:p>
      <w:pPr>
        <w:pStyle w:val="Citao"/>
        <w:spacing w:before="100" w:after="100"/>
        <w:jc w:val="left"/>
        <w:rPr/>
      </w:pPr>
      <w:r>
        <w:rPr/>
        <w:t>5.2.03.01.02</w:t>
        <w:tab/>
        <w:t>Fichas individuais de notificação (Numerada - FIN)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Notificações de surtos e agravos a nível Municipal (Controle Semanal) / Local; Regional (Distrito); consolidado - anual/unidade; Central (VE - Paço) - consolidado mensal por Distrito e Ger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Notificação de surtos e agravos a nível Municipal (controle semanal): Loc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Notificação de surtos e agravos a nível Municipal (controle semanal): Regional (Distrito) / consolidado  - anual / unidade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Notificação de Surtos e Agravos a nível Municipal (controle semanal): Central (VE – Paço) – consolidado mensal por Distrito e Geral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Livros de Registro de Notificação das Doenças Transmissíveis - SVE / Local (produzido pela UBS); Regional (produzido pelos Distritos); Geral Consolidado Vigilância Epidemiológica (Paço) com Informações Parciais: idade, sexo, bairro de residência, área de abrangência da UBS, diagnóstico final e alta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Livro de Registro de Notificação das Doenças Transmissíveis – SVE: Local (produzido pela UBS)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 xml:space="preserve">Livro de Registro de Notificação das Doenças Transmissíveis – SVE: Regional (produzidos pelos Distritos)  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Livro de Registro de Notificação das Doenças Transmissíveis – SVE: Geral Consolidado Vigilância  Epidemiológica (Paço) / Com informações parciais: idade,  sexo, bairro de residência, área de abrangência da UBS, diagnóstico final e alta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Relações anuais de notificação de casos de tuberculose com: Total; Com Informações Parciais: idade, sexo, bairro de residência, área de abrangência das UBS, Distrito, condições de alta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Relação anual de notificação de casos de tuberculose:Total</w:t>
      </w:r>
    </w:p>
    <w:p>
      <w:pPr>
        <w:pStyle w:val="Citao"/>
        <w:numPr>
          <w:ilvl w:val="5"/>
          <w:numId w:val="67"/>
        </w:numPr>
        <w:tabs>
          <w:tab w:val="left" w:pos="1276" w:leader="none"/>
          <w:tab w:val="left" w:pos="1701" w:leader="none"/>
        </w:tabs>
        <w:spacing w:before="100" w:after="100"/>
        <w:ind w:left="1701" w:right="0" w:hanging="1701"/>
        <w:jc w:val="left"/>
        <w:rPr/>
      </w:pPr>
      <w:r>
        <w:rPr/>
        <w:t>Relação anual de notificação de casos de tuberculose - com informações parciais: idade, sexo, bairro de residência, área de abrangência das UBS, Distrito,  condições de alta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Relações anuais de notificações de casos de AIDS: Total; Com Informações Parciais: bairro de residência, área de abrangência da UBS, Distrito, condições de alta (desde 1984)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Relação anual de notificações de casos de AIDS: Tot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Relação anual de notificações de casos de AIDS : Com Informações Parciais (bairro de residência, área de abrangência da UBS, Distrito, condições de alta desde 1984)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Fichas de investigação epidemiológica das doenças de notificação compulsória (uma para cada doença): Local;Region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Fichas de investigação epidemiológica das doenças de notificação compulsória (uma para cada doença): Loc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Fichas de investigação epidemiológica das doenças de notificação compulsória (uma para cada doença): Regional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Fichas de relatório de investigação de surto e epidemia / Local; Regional; Centr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Ficha de relatório de investigação de surto e epidemia: Loc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Ficha de relatório de investigação de surto e epidemia: Region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Ficha de relatório de investigação de surto e epidemia: Central</w:t>
      </w:r>
    </w:p>
    <w:p>
      <w:pPr>
        <w:pStyle w:val="Citao"/>
        <w:spacing w:before="100" w:after="100"/>
        <w:jc w:val="left"/>
        <w:rPr/>
      </w:pPr>
      <w:r>
        <w:rPr/>
        <w:t>5.2.03.01.09</w:t>
        <w:tab/>
        <w:t>Ficha de investigação de atendimento humano Anti-rábico Humano / Local; Regional</w:t>
      </w:r>
    </w:p>
    <w:p>
      <w:pPr>
        <w:pStyle w:val="Citao"/>
        <w:spacing w:before="100" w:after="100"/>
        <w:jc w:val="left"/>
        <w:rPr/>
      </w:pPr>
      <w:r>
        <w:rPr/>
        <w:t>5.2.03.01.10</w:t>
        <w:tab/>
        <w:t>Fichas de registro de vacina</w:t>
      </w:r>
    </w:p>
    <w:p>
      <w:pPr>
        <w:pStyle w:val="Citao"/>
        <w:spacing w:before="100" w:after="100"/>
        <w:jc w:val="left"/>
        <w:rPr/>
      </w:pPr>
      <w:r>
        <w:rPr/>
        <w:t>5.2.03.01.11</w:t>
        <w:tab/>
        <w:t>Mapas diários de registro de vacina</w:t>
      </w:r>
    </w:p>
    <w:p>
      <w:pPr>
        <w:pStyle w:val="Citao"/>
        <w:numPr>
          <w:ilvl w:val="4"/>
          <w:numId w:val="78"/>
        </w:numPr>
        <w:spacing w:before="100" w:after="100"/>
        <w:jc w:val="left"/>
        <w:rPr/>
      </w:pPr>
      <w:r>
        <w:rPr/>
        <w:t>Boletins mensais de doses de vacinas aplicadas / Local; Regional; Central</w:t>
      </w:r>
    </w:p>
    <w:p>
      <w:pPr>
        <w:pStyle w:val="Citao"/>
        <w:numPr>
          <w:ilvl w:val="5"/>
          <w:numId w:val="6"/>
        </w:numPr>
        <w:spacing w:before="100" w:after="100"/>
        <w:jc w:val="left"/>
        <w:rPr/>
      </w:pPr>
      <w:r>
        <w:rPr/>
        <w:t>Boletim mensal de doses de vacinas aplicadas:  Local</w:t>
      </w:r>
    </w:p>
    <w:p>
      <w:pPr>
        <w:pStyle w:val="Citao"/>
        <w:numPr>
          <w:ilvl w:val="5"/>
          <w:numId w:val="6"/>
        </w:numPr>
        <w:spacing w:before="100" w:after="100"/>
        <w:jc w:val="left"/>
        <w:rPr/>
      </w:pPr>
      <w:r>
        <w:rPr/>
        <w:t>Boletim mensal de doses de vacinas aplicadas:  Regional</w:t>
      </w:r>
    </w:p>
    <w:p>
      <w:pPr>
        <w:pStyle w:val="Citao"/>
        <w:numPr>
          <w:ilvl w:val="5"/>
          <w:numId w:val="6"/>
        </w:numPr>
        <w:spacing w:before="100" w:after="100"/>
        <w:jc w:val="left"/>
        <w:rPr/>
      </w:pPr>
      <w:r>
        <w:rPr/>
        <w:t>Boletim mensal de doses  de vacinas aplicadas:  Central</w:t>
      </w:r>
    </w:p>
    <w:p>
      <w:pPr>
        <w:pStyle w:val="Citao"/>
        <w:spacing w:before="100" w:after="100"/>
        <w:jc w:val="left"/>
        <w:rPr/>
      </w:pPr>
      <w:r>
        <w:rPr/>
        <w:t>5.2.03.01.13</w:t>
        <w:tab/>
        <w:t>Controle mensal de estoque de vacina</w:t>
      </w:r>
    </w:p>
    <w:p>
      <w:pPr>
        <w:pStyle w:val="Citao"/>
        <w:spacing w:before="100" w:after="100"/>
        <w:jc w:val="left"/>
        <w:rPr/>
      </w:pPr>
      <w:r>
        <w:rPr/>
        <w:t>5.2.03.01.14</w:t>
        <w:tab/>
        <w:t>Termos de inutilização de vacina</w:t>
      </w:r>
    </w:p>
    <w:p>
      <w:pPr>
        <w:pStyle w:val="Citao"/>
        <w:spacing w:before="100" w:after="100"/>
        <w:jc w:val="left"/>
        <w:rPr/>
      </w:pPr>
      <w:r>
        <w:rPr/>
        <w:t>5.2.03.01.15</w:t>
        <w:tab/>
        <w:t xml:space="preserve">Ocorrências da incidência das doenças de notificação compulsória (série histórica de ocorrência por ano) / Local (dados da área de abrangência da UBS); Regional (dados de abrangência do Distrito); Central (dados do Município) -  </w:t>
      </w:r>
    </w:p>
    <w:p>
      <w:pPr>
        <w:pStyle w:val="Citao"/>
        <w:spacing w:before="100" w:after="100"/>
        <w:jc w:val="left"/>
        <w:rPr/>
      </w:pPr>
      <w:r>
        <w:rPr/>
        <w:t>5.2.03.01.16</w:t>
        <w:tab/>
        <w:t>Controle de cobertura vacinal do Programa de imunização (série histórica por ano) / Local (dados da área de abrangência da UBS ); Regional (dados de abrangência do Distrito); Central (dados do Município)</w:t>
      </w:r>
    </w:p>
    <w:p>
      <w:pPr>
        <w:pStyle w:val="Citao"/>
        <w:spacing w:before="100" w:after="100"/>
        <w:jc w:val="left"/>
        <w:rPr/>
      </w:pPr>
      <w:r>
        <w:rPr/>
        <w:t>5.2.03.01.17</w:t>
        <w:tab/>
        <w:t>Controle de cobertura vacinal da campanha contra Poliomielite e outras (série histórica por ano) / Local (dados da área de abrangência da UBS); Regional (dados de abrangência do Distrito); Central (dados do Município)</w:t>
      </w:r>
    </w:p>
    <w:p>
      <w:pPr>
        <w:pStyle w:val="Citao"/>
        <w:spacing w:before="100" w:after="100"/>
        <w:jc w:val="left"/>
        <w:rPr/>
      </w:pPr>
      <w:r>
        <w:rPr/>
        <w:t>5.2.03.01.18</w:t>
        <w:tab/>
        <w:t>Notificações de surtos e agravos em nível municipal (controle semanal) / Local (dados da área de abrangência da UBS); Regional (dados de abrangência do Distrito); Central (dados do Município)</w:t>
      </w:r>
    </w:p>
    <w:p>
      <w:pPr>
        <w:pStyle w:val="Citao"/>
        <w:numPr>
          <w:ilvl w:val="4"/>
          <w:numId w:val="114"/>
        </w:numPr>
        <w:spacing w:before="100" w:after="100"/>
        <w:ind w:left="1701" w:right="0" w:hanging="1701"/>
        <w:jc w:val="left"/>
        <w:rPr/>
      </w:pPr>
      <w:r>
        <w:rPr/>
        <w:t>Projetos de implementação do controle da tuberculose no Município / Projeto apresentado ao órgão responsável pelo financiamento / Prestação de contas (financeiros e resultados alcançados)</w:t>
      </w:r>
    </w:p>
    <w:p>
      <w:pPr>
        <w:pStyle w:val="Citao"/>
        <w:numPr>
          <w:ilvl w:val="5"/>
          <w:numId w:val="114"/>
        </w:numPr>
        <w:spacing w:before="100" w:after="100"/>
        <w:ind w:left="1701" w:right="0" w:hanging="1701"/>
        <w:jc w:val="left"/>
        <w:rPr/>
      </w:pPr>
      <w:r>
        <w:rPr/>
        <w:t>Projeto de implementação do controle da Tuberculose no Município  / Relatórios de prestação de contas (financeiro e resultados alcançados)</w:t>
      </w:r>
    </w:p>
    <w:p>
      <w:pPr>
        <w:pStyle w:val="Citao"/>
        <w:spacing w:before="100" w:after="100"/>
        <w:jc w:val="left"/>
        <w:rPr/>
      </w:pPr>
      <w:r>
        <w:rPr/>
        <w:t>5.2.03.01.20</w:t>
        <w:tab/>
        <w:t>Relatórios de situações inusitadas de ocorrência de doenças transmissíveis</w:t>
      </w:r>
    </w:p>
    <w:p>
      <w:pPr>
        <w:pStyle w:val="Citao"/>
        <w:spacing w:before="100" w:after="100"/>
        <w:jc w:val="left"/>
        <w:rPr/>
      </w:pPr>
      <w:r>
        <w:rPr/>
        <w:t>5.2.03.01.21</w:t>
        <w:tab/>
        <w:t>Relatórios de implantação de mudanças significativas na estrutura dos serviços de implantação de novas atividades</w:t>
      </w:r>
    </w:p>
    <w:p>
      <w:pPr>
        <w:pStyle w:val="Citao"/>
        <w:spacing w:before="100" w:after="100"/>
        <w:jc w:val="left"/>
        <w:rPr/>
      </w:pPr>
      <w:r>
        <w:rPr/>
        <w:t>5.2.03.01.22</w:t>
        <w:tab/>
        <w:t>Relatórios de avaliação da situação das doenças de notificação compulsória</w:t>
      </w:r>
    </w:p>
    <w:p>
      <w:pPr>
        <w:pStyle w:val="Citao"/>
        <w:numPr>
          <w:ilvl w:val="4"/>
          <w:numId w:val="71"/>
        </w:numPr>
        <w:spacing w:before="100" w:after="100"/>
        <w:ind w:left="1695" w:right="0" w:hanging="1701"/>
        <w:jc w:val="left"/>
        <w:rPr/>
      </w:pPr>
      <w:r>
        <w:rPr/>
        <w:t>Planilhas de controle semanal de notificação negativa de sarampo</w:t>
      </w:r>
    </w:p>
    <w:p>
      <w:pPr>
        <w:pStyle w:val="Citao"/>
        <w:numPr>
          <w:ilvl w:val="4"/>
          <w:numId w:val="71"/>
        </w:numPr>
        <w:spacing w:before="100" w:after="100"/>
        <w:ind w:left="1695" w:right="0" w:hanging="1701"/>
        <w:jc w:val="left"/>
        <w:rPr/>
      </w:pPr>
      <w:r>
        <w:rPr/>
        <w:t>Mapas de localização de Doenças epidêmicas/endêmica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3.02</w:t>
        <w:tab/>
        <w:t>VIGILÂNCIA SANITÁRI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3.02.01</w:t>
        <w:tab/>
        <w:t>Boletins diários de atendimento</w:t>
      </w:r>
    </w:p>
    <w:p>
      <w:pPr>
        <w:pStyle w:val="Citao"/>
        <w:spacing w:before="100" w:after="100"/>
        <w:jc w:val="left"/>
        <w:rPr/>
      </w:pPr>
      <w:r>
        <w:rPr/>
        <w:t>5.2.03.02.02</w:t>
        <w:tab/>
        <w:t>Boletins mensais de atendimento</w:t>
      </w:r>
    </w:p>
    <w:p>
      <w:pPr>
        <w:pStyle w:val="Citao"/>
        <w:spacing w:before="100" w:after="100"/>
        <w:jc w:val="left"/>
        <w:rPr/>
      </w:pPr>
      <w:r>
        <w:rPr/>
        <w:t>5.2.03.02.03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2.03.02.04</w:t>
        <w:tab/>
        <w:t>Cadastro de estabelecimentos</w:t>
      </w:r>
    </w:p>
    <w:p>
      <w:pPr>
        <w:pStyle w:val="Citao"/>
        <w:spacing w:before="100" w:after="100"/>
        <w:jc w:val="left"/>
        <w:rPr/>
      </w:pPr>
      <w:r>
        <w:rPr/>
        <w:t>5.2.03.02.05</w:t>
        <w:tab/>
        <w:t>Resultados de exames laboratoriais</w:t>
      </w:r>
    </w:p>
    <w:p>
      <w:pPr>
        <w:pStyle w:val="Citao"/>
        <w:spacing w:before="100" w:after="100"/>
        <w:jc w:val="left"/>
        <w:rPr/>
      </w:pPr>
      <w:r>
        <w:rPr/>
        <w:t>5.2.03.02.06</w:t>
        <w:tab/>
        <w:t>Laudos de vistoria/Relatórios</w:t>
      </w:r>
    </w:p>
    <w:p>
      <w:pPr>
        <w:pStyle w:val="Citao"/>
        <w:spacing w:before="100" w:after="100"/>
        <w:jc w:val="left"/>
        <w:rPr/>
      </w:pPr>
      <w:r>
        <w:rPr/>
        <w:t>5.2.03.02.07</w:t>
        <w:tab/>
        <w:t>Relatórios anuais de Gestão</w:t>
      </w:r>
    </w:p>
    <w:p>
      <w:pPr>
        <w:pStyle w:val="Citao"/>
        <w:spacing w:before="100" w:after="100"/>
        <w:jc w:val="left"/>
        <w:rPr/>
      </w:pPr>
      <w:r>
        <w:rPr/>
        <w:t>5.2.03.02.08</w:t>
        <w:tab/>
        <w:t>Processos relativos a liberação de licença e cadastro da Vigilância Sanitária</w:t>
      </w:r>
    </w:p>
    <w:p>
      <w:pPr>
        <w:pStyle w:val="Citao"/>
        <w:spacing w:before="100" w:after="100"/>
        <w:jc w:val="left"/>
        <w:rPr/>
      </w:pPr>
      <w:r>
        <w:rPr/>
        <w:t>5.2.03.02.09</w:t>
        <w:tab/>
        <w:t>Processos de alvará/renovação de licença sanitária</w:t>
      </w:r>
    </w:p>
    <w:p>
      <w:pPr>
        <w:pStyle w:val="Citao"/>
        <w:spacing w:before="100" w:after="100"/>
        <w:jc w:val="left"/>
        <w:rPr/>
      </w:pPr>
      <w:r>
        <w:rPr/>
        <w:t>5.2.03.02.10</w:t>
        <w:tab/>
        <w:t>Processos relativos a outros estabelecimento que não são de saúde</w:t>
      </w:r>
    </w:p>
    <w:p>
      <w:pPr>
        <w:pStyle w:val="Citao"/>
        <w:spacing w:before="100" w:after="100"/>
        <w:jc w:val="left"/>
        <w:rPr/>
      </w:pPr>
      <w:r>
        <w:rPr/>
        <w:t>5.2.03.02.11</w:t>
        <w:tab/>
        <w:t>Processos relativos a autuações, multas e recursos</w:t>
      </w:r>
    </w:p>
    <w:p>
      <w:pPr>
        <w:pStyle w:val="Citao"/>
        <w:spacing w:before="100" w:after="100"/>
        <w:jc w:val="left"/>
        <w:rPr/>
      </w:pPr>
      <w:r>
        <w:rPr/>
        <w:t>5.2.03.02.12</w:t>
        <w:tab/>
        <w:t>Processos relativos a autorização de exumação de cadáveres</w:t>
      </w:r>
    </w:p>
    <w:p>
      <w:pPr>
        <w:pStyle w:val="Citao"/>
        <w:spacing w:before="100" w:after="100"/>
        <w:jc w:val="left"/>
        <w:rPr/>
      </w:pPr>
      <w:r>
        <w:rPr/>
        <w:t>5.2.03.02.13</w:t>
        <w:tab/>
        <w:t>Processos relativos a autorização de translado de cadáveres</w:t>
      </w:r>
    </w:p>
    <w:p>
      <w:pPr>
        <w:pStyle w:val="Citao"/>
        <w:spacing w:before="100" w:after="100"/>
        <w:jc w:val="left"/>
        <w:rPr/>
      </w:pPr>
      <w:r>
        <w:rPr/>
        <w:t>5.2.03.02.14</w:t>
        <w:tab/>
        <w:t>Relatórios/vistoria de higiêne de barracas, mercados, frigoríficos e produtos hortigranjeiros e outros</w:t>
      </w:r>
    </w:p>
    <w:p>
      <w:pPr>
        <w:pStyle w:val="Citao"/>
        <w:spacing w:before="100" w:after="100"/>
        <w:jc w:val="left"/>
        <w:rPr/>
      </w:pPr>
      <w:r>
        <w:rPr/>
        <w:t>5.2.03.02.15</w:t>
        <w:tab/>
        <w:t>Processos relativos a recursos de multas aplicadas em relação a mercados, sacolões e feiras-livre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3.03</w:t>
        <w:tab/>
        <w:t>CONTROLE DE ZOONOS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3.03.01</w:t>
        <w:tab/>
        <w:t>Processos relativos à liberação de animais</w:t>
      </w:r>
    </w:p>
    <w:p>
      <w:pPr>
        <w:pStyle w:val="Citao"/>
        <w:spacing w:before="100" w:after="100"/>
        <w:jc w:val="left"/>
        <w:rPr/>
      </w:pPr>
      <w:r>
        <w:rPr/>
        <w:t>5.2.03.03.02</w:t>
        <w:tab/>
        <w:t>Relatórios mensais de atividades</w:t>
      </w:r>
    </w:p>
    <w:p>
      <w:pPr>
        <w:pStyle w:val="Citao"/>
        <w:spacing w:before="100" w:after="100"/>
        <w:jc w:val="left"/>
        <w:rPr/>
      </w:pPr>
      <w:r>
        <w:rPr/>
        <w:t>5.2.03.03.03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2.03.03.04</w:t>
        <w:tab/>
        <w:t>Registros de reclamações de animais de rua</w:t>
      </w:r>
    </w:p>
    <w:p>
      <w:pPr>
        <w:pStyle w:val="Citao"/>
        <w:spacing w:before="100" w:after="100"/>
        <w:jc w:val="left"/>
        <w:rPr/>
      </w:pPr>
      <w:r>
        <w:rPr/>
        <w:t>5.2.03.03.05</w:t>
        <w:tab/>
        <w:t>Fichas de registro de animais</w:t>
      </w:r>
    </w:p>
    <w:p>
      <w:pPr>
        <w:pStyle w:val="Citao"/>
        <w:numPr>
          <w:ilvl w:val="4"/>
          <w:numId w:val="100"/>
        </w:numPr>
        <w:spacing w:before="100" w:after="100"/>
        <w:ind w:left="1695" w:right="0" w:hanging="1701"/>
        <w:jc w:val="left"/>
        <w:rPr/>
      </w:pPr>
      <w:r>
        <w:rPr/>
        <w:t>Termos de doação/adoção de animais</w:t>
      </w:r>
    </w:p>
    <w:p>
      <w:pPr>
        <w:pStyle w:val="Citao"/>
        <w:numPr>
          <w:ilvl w:val="4"/>
          <w:numId w:val="100"/>
        </w:numPr>
        <w:spacing w:before="100" w:after="100"/>
        <w:ind w:left="1695" w:right="0" w:hanging="1701"/>
        <w:jc w:val="left"/>
        <w:rPr/>
      </w:pPr>
      <w:r>
        <w:rPr/>
        <w:t>Apreensão de animais de pequeno porte</w:t>
      </w:r>
    </w:p>
    <w:p>
      <w:pPr>
        <w:pStyle w:val="Citao"/>
        <w:numPr>
          <w:ilvl w:val="4"/>
          <w:numId w:val="100"/>
        </w:numPr>
        <w:spacing w:before="100" w:after="100"/>
        <w:ind w:left="1695" w:right="0" w:hanging="1701"/>
        <w:jc w:val="left"/>
        <w:rPr/>
      </w:pPr>
      <w:r>
        <w:rPr/>
        <w:t>Solicitações de desinsetização/desratização em edifícios públicos, privados e logradouros público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4</w:t>
        <w:tab/>
        <w:t>COORDENAÇÃO E GERENCIAMENTO DE PROGRAMAS, PROJETOS E AÇÕES NA ÁREA DA SAÚDE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1</w:t>
        <w:tab/>
        <w:t>COORDENAÇÃO DO PROGRAMA DE AGENTES COMUNITÁRI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1.01</w:t>
        <w:tab/>
        <w:t>Programas de Agentes Comunitários da Saúde</w:t>
      </w:r>
    </w:p>
    <w:p>
      <w:pPr>
        <w:pStyle w:val="Citao"/>
        <w:spacing w:before="100" w:after="100"/>
        <w:jc w:val="left"/>
        <w:rPr/>
      </w:pPr>
      <w:r>
        <w:rPr/>
        <w:t>5.2.04.01.02</w:t>
        <w:tab/>
        <w:t>Planos de Curso de Agentes Comunitários da Saúde</w:t>
      </w:r>
    </w:p>
    <w:p>
      <w:pPr>
        <w:pStyle w:val="Citao"/>
        <w:spacing w:before="100" w:after="100"/>
        <w:jc w:val="left"/>
        <w:rPr/>
      </w:pPr>
      <w:r>
        <w:rPr/>
        <w:t>5.2.04.01.03</w:t>
        <w:tab/>
        <w:t>Resultados de concurso/processo seletivo de Agentes Comunitários da Saúde</w:t>
      </w:r>
    </w:p>
    <w:p>
      <w:pPr>
        <w:pStyle w:val="Citao"/>
        <w:spacing w:before="100" w:after="100"/>
        <w:jc w:val="left"/>
        <w:rPr/>
      </w:pPr>
      <w:r>
        <w:rPr/>
        <w:t>5.2.04.01.04</w:t>
        <w:tab/>
        <w:t>Planos de cursos de gerência para o Programa do Agente Comunitário de Saúde - PACS</w:t>
      </w:r>
    </w:p>
    <w:p>
      <w:pPr>
        <w:pStyle w:val="Citao"/>
        <w:spacing w:before="100" w:after="100"/>
        <w:jc w:val="left"/>
        <w:rPr/>
      </w:pPr>
      <w:r>
        <w:rPr/>
        <w:t>5.2.04.01.05</w:t>
        <w:tab/>
        <w:t>Provas de concurso/processo seletivo para o PACS (original) Programa do Agente Comunitário</w:t>
      </w:r>
    </w:p>
    <w:p>
      <w:pPr>
        <w:pStyle w:val="Citao"/>
        <w:spacing w:before="100" w:after="100"/>
        <w:jc w:val="left"/>
        <w:rPr/>
      </w:pPr>
      <w:r>
        <w:rPr/>
        <w:t>5.2.04.01.06</w:t>
        <w:tab/>
        <w:t>Fichas de avaliação dos Agentes Comunitários de Saúde</w:t>
      </w:r>
    </w:p>
    <w:p>
      <w:pPr>
        <w:pStyle w:val="Citao"/>
        <w:spacing w:before="100" w:after="100"/>
        <w:jc w:val="left"/>
        <w:rPr/>
      </w:pPr>
      <w:r>
        <w:rPr/>
        <w:t>5.2.04.01.07</w:t>
        <w:tab/>
        <w:t>Relatórios anuais de atividades (informações sobre mortalidade, crianças, gestantes, grupos, hospitalizações, marcadores, pontuação - série histórica)</w:t>
      </w:r>
    </w:p>
    <w:p>
      <w:pPr>
        <w:pStyle w:val="Citao"/>
        <w:spacing w:before="100" w:after="100"/>
        <w:jc w:val="left"/>
        <w:rPr/>
      </w:pPr>
      <w:r>
        <w:rPr/>
        <w:t>5.2.04.01.08</w:t>
        <w:tab/>
        <w:t>Relatórios consolidado de atendimento às famílias - cadastramento familiar</w:t>
      </w:r>
    </w:p>
    <w:p>
      <w:pPr>
        <w:pStyle w:val="Citao"/>
        <w:spacing w:before="100" w:after="100"/>
        <w:jc w:val="left"/>
        <w:rPr/>
      </w:pPr>
      <w:r>
        <w:rPr/>
        <w:t>5.2.04.01.09</w:t>
        <w:tab/>
        <w:t>Relações das famílias por micro áreas</w:t>
      </w:r>
    </w:p>
    <w:p>
      <w:pPr>
        <w:pStyle w:val="Citao"/>
        <w:numPr>
          <w:ilvl w:val="4"/>
          <w:numId w:val="111"/>
        </w:numPr>
        <w:spacing w:before="100" w:after="100"/>
        <w:ind w:left="1701" w:right="0" w:hanging="1701"/>
        <w:jc w:val="left"/>
        <w:rPr/>
      </w:pPr>
      <w:r>
        <w:rPr/>
        <w:t>Relações de percentual dos indicadores de 0 a 3 meses e 29 dias com aleitamento exclusivo (semestral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2</w:t>
        <w:tab/>
        <w:t>COORDENAÇÃO DO PROGRAMA DE CONTROLE DE DST/AIDS</w:t>
      </w:r>
      <w:r>
        <w:rPr>
          <w:rStyle w:val="Caracteresdenotaderodap"/>
          <w:rStyle w:val="FootnoteAnchor"/>
          <w:sz w:val="20"/>
        </w:rPr>
        <w:footnoteReference w:id="5"/>
      </w:r>
      <w:r>
        <w:rPr/>
        <w:t xml:space="preserve">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2.01</w:t>
        <w:tab/>
        <w:t>Instruções técnicas da coordenação do Programa do Ministério da Saúde</w:t>
      </w:r>
    </w:p>
    <w:p>
      <w:pPr>
        <w:pStyle w:val="Citao"/>
        <w:spacing w:before="100" w:after="100"/>
        <w:jc w:val="left"/>
        <w:rPr/>
      </w:pPr>
      <w:r>
        <w:rPr/>
        <w:t>5.2.04.02.02</w:t>
        <w:tab/>
        <w:t>Planos / Programas de Controle de Doenças Sexualmente Transmissíveis / DST/AIDS</w:t>
      </w:r>
    </w:p>
    <w:p>
      <w:pPr>
        <w:pStyle w:val="Citao"/>
        <w:spacing w:before="100" w:after="100"/>
        <w:jc w:val="left"/>
        <w:rPr/>
      </w:pPr>
      <w:r>
        <w:rPr/>
        <w:t>5.2.04.02.03</w:t>
        <w:tab/>
        <w:t>Programas da assistência integral à gestante HIV</w:t>
      </w:r>
    </w:p>
    <w:p>
      <w:pPr>
        <w:pStyle w:val="Citao"/>
        <w:spacing w:before="100" w:after="100"/>
        <w:jc w:val="left"/>
        <w:rPr/>
      </w:pPr>
      <w:r>
        <w:rPr/>
        <w:t>5.2.04.02.04</w:t>
        <w:tab/>
        <w:t>Relatórios mensais de atividades</w:t>
      </w:r>
    </w:p>
    <w:p>
      <w:pPr>
        <w:pStyle w:val="Citao"/>
        <w:spacing w:before="100" w:after="100"/>
        <w:jc w:val="left"/>
        <w:rPr/>
      </w:pPr>
      <w:r>
        <w:rPr/>
        <w:t>5.2.04.02.05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2.04.02.06</w:t>
        <w:tab/>
        <w:t>Relatórios plurianuais de atividades</w:t>
      </w:r>
    </w:p>
    <w:p>
      <w:pPr>
        <w:pStyle w:val="Citao"/>
        <w:spacing w:before="100" w:after="100"/>
        <w:jc w:val="left"/>
        <w:rPr/>
      </w:pPr>
      <w:r>
        <w:rPr/>
        <w:t>5.2.04.02.07</w:t>
        <w:tab/>
        <w:t>Planos de Curso TELELAB - Treinamento do Ministério da Saúde</w:t>
      </w:r>
    </w:p>
    <w:p>
      <w:pPr>
        <w:pStyle w:val="Citao"/>
        <w:spacing w:before="100" w:after="100"/>
        <w:jc w:val="left"/>
        <w:rPr/>
      </w:pPr>
      <w:r>
        <w:rPr/>
        <w:t>5.2.04.02.08</w:t>
        <w:tab/>
        <w:t>Boletins de rede de direitos humanos do Ministério da Saúde sobre AIDS no Brasil e no mundo</w:t>
      </w:r>
    </w:p>
    <w:p>
      <w:pPr>
        <w:pStyle w:val="Citao"/>
        <w:spacing w:before="100" w:after="100"/>
        <w:jc w:val="left"/>
        <w:rPr/>
      </w:pPr>
      <w:r>
        <w:rPr/>
        <w:t>5.2.04.02.09</w:t>
        <w:tab/>
        <w:t>Projetos do Hospital</w:t>
      </w:r>
    </w:p>
    <w:p>
      <w:pPr>
        <w:pStyle w:val="Citao"/>
        <w:spacing w:before="100" w:after="100"/>
        <w:jc w:val="left"/>
        <w:rPr/>
      </w:pPr>
      <w:r>
        <w:rPr/>
        <w:t>5.2.04.02.10</w:t>
        <w:tab/>
        <w:t>Planilhas de controle do Programa DST/AIDS</w:t>
      </w:r>
    </w:p>
    <w:p>
      <w:pPr>
        <w:pStyle w:val="Citao"/>
        <w:spacing w:before="100" w:after="100"/>
        <w:jc w:val="left"/>
        <w:rPr/>
      </w:pPr>
      <w:r>
        <w:rPr/>
        <w:t>5.2.04.02.11</w:t>
        <w:tab/>
        <w:t>CD4 e Carga Viral</w:t>
      </w:r>
      <w:r>
        <w:rPr>
          <w:rStyle w:val="Caracteresdenotaderodap"/>
          <w:rStyle w:val="FootnoteAnchor"/>
          <w:sz w:val="20"/>
        </w:rPr>
        <w:footnoteReference w:id="6"/>
      </w:r>
    </w:p>
    <w:p>
      <w:pPr>
        <w:pStyle w:val="Citao"/>
        <w:spacing w:before="100" w:after="100"/>
        <w:jc w:val="left"/>
        <w:rPr/>
      </w:pPr>
      <w:r>
        <w:rPr/>
        <w:t>5.2.04.02.12</w:t>
        <w:tab/>
        <w:t>Projetos ONG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3</w:t>
        <w:tab/>
        <w:t>COORDENAÇÃO DE AÇÕES EM SAÚDE DA CRIANÇA E DO ADOLESCENT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3.01</w:t>
        <w:tab/>
        <w:t>Programa de atenção integral à saúde do adolescente - PROAISA</w:t>
      </w:r>
    </w:p>
    <w:p>
      <w:pPr>
        <w:pStyle w:val="Citao"/>
        <w:spacing w:before="100" w:after="100"/>
        <w:jc w:val="left"/>
        <w:rPr/>
      </w:pPr>
      <w:r>
        <w:rPr/>
        <w:t>5.2.04.03.02</w:t>
        <w:tab/>
        <w:t>Planilhas trimestrais PROAISA/Unidade/ Distrito</w:t>
      </w:r>
    </w:p>
    <w:p>
      <w:pPr>
        <w:pStyle w:val="Citao"/>
        <w:spacing w:before="100" w:after="100"/>
        <w:jc w:val="left"/>
        <w:rPr/>
      </w:pPr>
      <w:r>
        <w:rPr/>
        <w:t>5.2.04.03.03</w:t>
        <w:tab/>
        <w:t>Relatórios anuais PROAISA - consolidado</w:t>
      </w:r>
    </w:p>
    <w:p>
      <w:pPr>
        <w:pStyle w:val="Citao"/>
        <w:spacing w:before="100" w:after="100"/>
        <w:jc w:val="left"/>
        <w:rPr/>
      </w:pPr>
      <w:r>
        <w:rPr/>
        <w:t>5.2.04.03.04</w:t>
        <w:tab/>
        <w:t>Cartas convite para reuniões PROAISA</w:t>
      </w:r>
    </w:p>
    <w:p>
      <w:pPr>
        <w:pStyle w:val="Citao"/>
        <w:spacing w:before="100" w:after="100"/>
        <w:jc w:val="left"/>
        <w:rPr/>
      </w:pPr>
      <w:r>
        <w:rPr/>
        <w:t>5.2.04.03.05</w:t>
        <w:tab/>
        <w:t>Quadros estatísticos mensais sobre mortalidade infantil</w:t>
      </w:r>
    </w:p>
    <w:p>
      <w:pPr>
        <w:pStyle w:val="Citao"/>
        <w:spacing w:before="100" w:after="100"/>
        <w:jc w:val="left"/>
        <w:rPr/>
      </w:pPr>
      <w:r>
        <w:rPr/>
        <w:t>5.2.04.03.06</w:t>
        <w:tab/>
        <w:t>Quadros de referência pediátrica para o atendimento ao adolescente</w:t>
      </w:r>
    </w:p>
    <w:p>
      <w:pPr>
        <w:pStyle w:val="Citao"/>
        <w:spacing w:before="100" w:after="100"/>
        <w:jc w:val="left"/>
        <w:rPr/>
      </w:pPr>
      <w:r>
        <w:rPr/>
        <w:t>5.2.04.03.07</w:t>
        <w:tab/>
        <w:t>Fichas de notificação compulsória de maus trato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4</w:t>
        <w:tab/>
        <w:t>COORDENAÇÃO DE AÇÕES EM SAÚDE MATERNO-INFANTI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4.01</w:t>
        <w:tab/>
        <w:t>Planos/Programas da saúde materno-Infantil</w:t>
      </w:r>
    </w:p>
    <w:p>
      <w:pPr>
        <w:pStyle w:val="Citao"/>
        <w:spacing w:before="100" w:after="100"/>
        <w:jc w:val="left"/>
        <w:rPr/>
      </w:pPr>
      <w:r>
        <w:rPr/>
        <w:t>5.2.04.04.02</w:t>
        <w:tab/>
        <w:t>Planilhas de quotas de leite dos distritos sanitários</w:t>
      </w:r>
    </w:p>
    <w:p>
      <w:pPr>
        <w:pStyle w:val="Citao"/>
        <w:spacing w:before="100" w:after="100"/>
        <w:jc w:val="left"/>
        <w:rPr/>
      </w:pPr>
      <w:r>
        <w:rPr/>
        <w:t>5.2.04.04.03</w:t>
        <w:tab/>
        <w:t>Relatórios de envio de pedido de compra de leite para o almoxarifado/recibo de fax</w:t>
      </w:r>
    </w:p>
    <w:p>
      <w:pPr>
        <w:pStyle w:val="Citao"/>
        <w:spacing w:before="100" w:after="100"/>
        <w:jc w:val="left"/>
        <w:rPr/>
      </w:pPr>
      <w:r>
        <w:rPr/>
        <w:t>5.2.04.04.04</w:t>
        <w:tab/>
        <w:t>Protocolo de procedimentos do planejamento familiar</w:t>
      </w:r>
    </w:p>
    <w:p>
      <w:pPr>
        <w:pStyle w:val="Citao"/>
        <w:spacing w:before="100" w:after="100"/>
        <w:jc w:val="left"/>
        <w:rPr/>
      </w:pPr>
      <w:r>
        <w:rPr/>
        <w:t>5.2.04.04.05</w:t>
        <w:tab/>
        <w:t>Atas de conferência médica</w:t>
      </w:r>
    </w:p>
    <w:p>
      <w:pPr>
        <w:pStyle w:val="Citao"/>
        <w:spacing w:before="100" w:after="100"/>
        <w:jc w:val="left"/>
        <w:rPr/>
      </w:pPr>
      <w:r>
        <w:rPr/>
        <w:t>5.2.04.04.06</w:t>
        <w:tab/>
        <w:t>Notificações compulsórias de cirurgias de laqueadura tubária</w:t>
      </w:r>
    </w:p>
    <w:p>
      <w:pPr>
        <w:pStyle w:val="Citao"/>
        <w:spacing w:before="100" w:after="100"/>
        <w:jc w:val="left"/>
        <w:rPr/>
      </w:pPr>
      <w:r>
        <w:rPr/>
        <w:t>5.2.04.04.07</w:t>
        <w:tab/>
        <w:t>Relatórios do SISVAN/Consolidados do Municíp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5</w:t>
        <w:tab/>
        <w:t>COORDENAÇÃO DE AÇÕES EM SAÚDE DO ADULT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5.01</w:t>
        <w:tab/>
        <w:t>Planos/Programas da saúde do adulto</w:t>
      </w:r>
    </w:p>
    <w:p>
      <w:pPr>
        <w:pStyle w:val="Citao"/>
        <w:spacing w:before="100" w:after="100"/>
        <w:jc w:val="left"/>
        <w:rPr/>
      </w:pPr>
      <w:r>
        <w:rPr/>
        <w:t>5.2.04.05.02</w:t>
        <w:tab/>
        <w:t>Relatórios mensais consolidados dos Distritos/Hipertenso e Diabético</w:t>
      </w:r>
    </w:p>
    <w:p>
      <w:pPr>
        <w:pStyle w:val="Citao"/>
        <w:spacing w:before="100" w:after="100"/>
        <w:jc w:val="left"/>
        <w:rPr/>
      </w:pPr>
      <w:r>
        <w:rPr/>
        <w:t>5.2.04.05.03</w:t>
        <w:tab/>
        <w:t>Relatórios anuais consolidados dos Distritos/Hipertensos e Diabético</w:t>
      </w:r>
    </w:p>
    <w:p>
      <w:pPr>
        <w:pStyle w:val="Citao"/>
        <w:spacing w:before="100" w:after="100"/>
        <w:jc w:val="left"/>
        <w:rPr/>
      </w:pPr>
      <w:r>
        <w:rPr/>
        <w:t>5.2.04.05.04</w:t>
        <w:tab/>
        <w:t>Relatórios mensais de preservativos</w:t>
      </w:r>
    </w:p>
    <w:p>
      <w:pPr>
        <w:pStyle w:val="Citao"/>
        <w:spacing w:before="100" w:after="100"/>
        <w:jc w:val="left"/>
        <w:rPr/>
      </w:pPr>
      <w:r>
        <w:rPr/>
        <w:t>5.2.04.05.05</w:t>
        <w:tab/>
        <w:t>Relatórios anuais de preservativos</w:t>
      </w:r>
    </w:p>
    <w:p>
      <w:pPr>
        <w:pStyle w:val="Citao"/>
        <w:spacing w:before="100" w:after="100"/>
        <w:jc w:val="left"/>
        <w:rPr/>
      </w:pPr>
      <w:r>
        <w:rPr/>
        <w:t>5.2.04.05.06</w:t>
        <w:tab/>
        <w:t>Relatórios mensais de preventivo ginecológico</w:t>
      </w:r>
    </w:p>
    <w:p>
      <w:pPr>
        <w:pStyle w:val="Citao"/>
        <w:spacing w:before="100" w:after="100"/>
        <w:jc w:val="left"/>
        <w:rPr/>
      </w:pPr>
      <w:r>
        <w:rPr/>
        <w:t>5.2.04.05.07</w:t>
        <w:tab/>
        <w:t>Relatórios anuais de preventivo ginecológico</w:t>
      </w:r>
    </w:p>
    <w:p>
      <w:pPr>
        <w:pStyle w:val="Citao"/>
        <w:spacing w:before="100" w:after="100"/>
        <w:jc w:val="left"/>
        <w:rPr/>
      </w:pPr>
      <w:r>
        <w:rPr/>
        <w:t>5.2.04.05.08</w:t>
        <w:tab/>
        <w:t>Relatórios mensais de câncer de mama</w:t>
      </w:r>
    </w:p>
    <w:p>
      <w:pPr>
        <w:pStyle w:val="Citao"/>
        <w:spacing w:before="100" w:after="100"/>
        <w:jc w:val="left"/>
        <w:rPr/>
      </w:pPr>
      <w:r>
        <w:rPr/>
        <w:t>5.2.04.05.09</w:t>
        <w:tab/>
        <w:t>Relatórios anuais de câncer de mam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6</w:t>
        <w:tab/>
        <w:t>COORDENAÇÃO DE AÇÕES EM SAÚDE BUC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6.01</w:t>
        <w:tab/>
        <w:t>Planos/Programas da Saúde Bucal - normas, procedimentos</w:t>
      </w:r>
    </w:p>
    <w:p>
      <w:pPr>
        <w:pStyle w:val="Citao"/>
        <w:spacing w:before="100" w:after="100"/>
        <w:jc w:val="left"/>
        <w:rPr/>
      </w:pPr>
      <w:r>
        <w:rPr/>
        <w:t>5.2.04.06.02</w:t>
        <w:tab/>
        <w:t>Relatórios mensais de produção / impedimento / rendimento / procedimento / THD e CD por Unidade</w:t>
      </w:r>
    </w:p>
    <w:p>
      <w:pPr>
        <w:pStyle w:val="Citao"/>
        <w:spacing w:before="100" w:after="100"/>
        <w:jc w:val="left"/>
        <w:rPr/>
      </w:pPr>
      <w:r>
        <w:rPr/>
        <w:t>5.2.04.06.03</w:t>
        <w:tab/>
        <w:t>Relatórios semestrais de avaliação do programa curativo escolar</w:t>
      </w:r>
    </w:p>
    <w:p>
      <w:pPr>
        <w:pStyle w:val="Citao"/>
        <w:spacing w:before="100" w:after="100"/>
        <w:jc w:val="left"/>
        <w:rPr/>
      </w:pPr>
      <w:r>
        <w:rPr/>
        <w:t>5.2.04.06.04</w:t>
        <w:tab/>
        <w:t>Relatórios anuais de avaliação do programa curativo e preventivo odontológico</w:t>
      </w:r>
    </w:p>
    <w:p>
      <w:pPr>
        <w:pStyle w:val="Citao"/>
        <w:spacing w:before="100" w:after="100"/>
        <w:jc w:val="left"/>
        <w:rPr/>
      </w:pPr>
      <w:r>
        <w:rPr/>
        <w:t>5.2.04.06.05</w:t>
        <w:tab/>
        <w:t>Diagnósticos e planos de trabalho do atendimento odontológico escolar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7</w:t>
        <w:tab/>
        <w:t>COORDENAÇÃO DE AÇÕES EM SAÚDE MENT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7.01</w:t>
        <w:tab/>
        <w:t>Planos/Programas/Projetos de Saúde Mental</w:t>
      </w:r>
    </w:p>
    <w:p>
      <w:pPr>
        <w:pStyle w:val="Citao"/>
        <w:spacing w:before="100" w:after="100"/>
        <w:jc w:val="left"/>
        <w:rPr/>
      </w:pPr>
      <w:r>
        <w:rPr/>
        <w:t>5.2.04.07.02</w:t>
        <w:tab/>
        <w:t>Relatórios mensais do Programa de Saúde Mental</w:t>
      </w:r>
    </w:p>
    <w:p>
      <w:pPr>
        <w:pStyle w:val="Citao"/>
        <w:spacing w:before="100" w:after="100"/>
        <w:jc w:val="left"/>
        <w:rPr/>
      </w:pPr>
      <w:r>
        <w:rPr/>
        <w:t>5.2.04.07.03</w:t>
        <w:tab/>
        <w:t>Relatórios anuais do Programa de Saúde Mental - consolidado</w:t>
      </w:r>
    </w:p>
    <w:p>
      <w:pPr>
        <w:pStyle w:val="Citao"/>
        <w:spacing w:before="100" w:after="100"/>
        <w:jc w:val="left"/>
        <w:rPr/>
      </w:pPr>
      <w:r>
        <w:rPr/>
        <w:t>5.2.04.07.04</w:t>
        <w:tab/>
        <w:t>Planilhas de controle do Programa de Saúde Mental</w:t>
      </w:r>
    </w:p>
    <w:p>
      <w:pPr>
        <w:pStyle w:val="Citao"/>
        <w:spacing w:before="100" w:after="100"/>
        <w:jc w:val="left"/>
        <w:rPr/>
      </w:pPr>
      <w:r>
        <w:rPr/>
        <w:t>5.2.04.07.05</w:t>
        <w:tab/>
        <w:t>Relatórios mensais de internações e altas</w:t>
      </w:r>
    </w:p>
    <w:p>
      <w:pPr>
        <w:pStyle w:val="Citao"/>
        <w:spacing w:before="100" w:after="100"/>
        <w:jc w:val="left"/>
        <w:rPr/>
      </w:pPr>
      <w:r>
        <w:rPr/>
        <w:t>5.2.04.07.06</w:t>
        <w:tab/>
        <w:t>Projetos das ações em Saúde Mental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8</w:t>
        <w:tab/>
        <w:t>GERENCIAMENTO E COORDENAÇÃO DAS AÇÕES DE REABILITAÇÃO EM SAÚD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8.01</w:t>
        <w:tab/>
        <w:t>Programas de reabilitação em saúde</w:t>
      </w:r>
    </w:p>
    <w:p>
      <w:pPr>
        <w:pStyle w:val="Citao"/>
        <w:spacing w:before="100" w:after="100"/>
        <w:jc w:val="left"/>
        <w:rPr/>
      </w:pPr>
      <w:r>
        <w:rPr/>
        <w:t>5.2.04.08.02</w:t>
        <w:tab/>
        <w:t>Relatórios mensais do programa de reabilitação em saúde - Consolidado</w:t>
      </w:r>
    </w:p>
    <w:p>
      <w:pPr>
        <w:pStyle w:val="Citao"/>
        <w:spacing w:before="100" w:after="100"/>
        <w:jc w:val="left"/>
        <w:rPr/>
      </w:pPr>
      <w:r>
        <w:rPr/>
        <w:t>5.2.04.08.03</w:t>
        <w:tab/>
        <w:t>Relatórios anuais do programa de reabilitação em saúde - Consolidado</w:t>
      </w:r>
    </w:p>
    <w:p>
      <w:pPr>
        <w:pStyle w:val="Citao"/>
        <w:spacing w:before="100" w:after="100"/>
        <w:jc w:val="left"/>
        <w:rPr/>
      </w:pPr>
      <w:r>
        <w:rPr/>
        <w:t>5.2.04.08.04</w:t>
        <w:tab/>
        <w:t>Cadastrados no programa órteses, próteses e materiais - OPM auditivo</w:t>
      </w:r>
    </w:p>
    <w:p>
      <w:pPr>
        <w:pStyle w:val="Citao"/>
        <w:spacing w:before="100" w:after="100"/>
        <w:jc w:val="left"/>
        <w:rPr/>
      </w:pPr>
      <w:r>
        <w:rPr/>
        <w:t>5.2.04.08.05</w:t>
        <w:tab/>
        <w:t>Cadastrados no programa órteses, próteses e materiais - OPM ortopedia</w:t>
      </w:r>
    </w:p>
    <w:p>
      <w:pPr>
        <w:pStyle w:val="Citao"/>
        <w:spacing w:before="100" w:after="100"/>
        <w:jc w:val="left"/>
        <w:rPr/>
      </w:pPr>
      <w:r>
        <w:rPr/>
        <w:t>5.2.04.08.06</w:t>
        <w:tab/>
        <w:t>Processos relativos a OPM de AASI - DIR V Prefeitura Municipal de Uberaba</w:t>
      </w:r>
    </w:p>
    <w:p>
      <w:pPr>
        <w:pStyle w:val="Citao"/>
        <w:numPr>
          <w:ilvl w:val="4"/>
          <w:numId w:val="50"/>
        </w:numPr>
        <w:spacing w:before="100" w:after="100"/>
        <w:ind w:left="1701" w:right="0" w:hanging="1701"/>
        <w:jc w:val="left"/>
        <w:rPr/>
      </w:pPr>
      <w:r>
        <w:rPr/>
        <w:t>Processos relativos a OPM de ortopédicos - DIR V e Prefeitura Municipal de Uberab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9</w:t>
        <w:tab/>
        <w:t>GERENCIAMENTO E COORDENAÇÃO DAS AÇÕES EM SAÚDE DO TRABALHADOR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9.01</w:t>
        <w:tab/>
        <w:t>Comunicações de Acidente de Trabalho - CAT</w:t>
      </w:r>
    </w:p>
    <w:p>
      <w:pPr>
        <w:pStyle w:val="Citao"/>
        <w:spacing w:before="100" w:after="100"/>
        <w:jc w:val="left"/>
        <w:rPr/>
      </w:pPr>
      <w:r>
        <w:rPr/>
        <w:t>5.2.04.09.02</w:t>
        <w:tab/>
        <w:t>Questionários de trajeto do acidentado</w:t>
      </w:r>
    </w:p>
    <w:p>
      <w:pPr>
        <w:pStyle w:val="Citao"/>
        <w:spacing w:before="100" w:after="100"/>
        <w:jc w:val="left"/>
        <w:rPr/>
      </w:pPr>
      <w:r>
        <w:rPr/>
        <w:t>5.2.04.09.03</w:t>
        <w:tab/>
        <w:t>Formulários de solicitação de medicamentos anti-ritrovirais</w:t>
      </w:r>
    </w:p>
    <w:p>
      <w:pPr>
        <w:pStyle w:val="Citao"/>
        <w:spacing w:before="100" w:after="100"/>
        <w:jc w:val="left"/>
        <w:rPr/>
      </w:pPr>
      <w:r>
        <w:rPr/>
        <w:t>5.2.04.09.04</w:t>
        <w:tab/>
        <w:t>Formulários de referência e contra-referência</w:t>
      </w:r>
    </w:p>
    <w:p>
      <w:pPr>
        <w:pStyle w:val="Citao"/>
        <w:spacing w:before="100" w:after="100"/>
        <w:jc w:val="left"/>
        <w:rPr/>
      </w:pPr>
      <w:r>
        <w:rPr/>
        <w:t>5.2.04.09.05</w:t>
        <w:tab/>
        <w:t>Formulários de alta médica</w:t>
      </w:r>
    </w:p>
    <w:p>
      <w:pPr>
        <w:pStyle w:val="Citao"/>
        <w:spacing w:before="100" w:after="100"/>
        <w:jc w:val="left"/>
        <w:rPr/>
      </w:pPr>
      <w:r>
        <w:rPr/>
        <w:t>5.2.04.09.06</w:t>
        <w:tab/>
        <w:t>Fichas de evolução clínica para os casos de acidente de trabalho</w:t>
      </w:r>
    </w:p>
    <w:p>
      <w:pPr>
        <w:pStyle w:val="Citao"/>
        <w:spacing w:before="100" w:after="100"/>
        <w:jc w:val="left"/>
        <w:rPr/>
      </w:pPr>
      <w:r>
        <w:rPr/>
        <w:t>5.2.04.09.07</w:t>
        <w:tab/>
        <w:t>Prontuários de investigação (acidente de trabalho ou doença ocupacional)</w:t>
      </w:r>
    </w:p>
    <w:p>
      <w:pPr>
        <w:pStyle w:val="Citao"/>
        <w:spacing w:before="100" w:after="100"/>
        <w:jc w:val="left"/>
        <w:rPr/>
      </w:pPr>
      <w:r>
        <w:rPr/>
        <w:t>5.2.04.09.08</w:t>
        <w:tab/>
        <w:t>Cartões de consulta do acidentado</w:t>
      </w:r>
    </w:p>
    <w:p>
      <w:pPr>
        <w:pStyle w:val="Citao"/>
        <w:spacing w:before="100" w:after="100"/>
        <w:jc w:val="left"/>
        <w:rPr/>
      </w:pPr>
      <w:r>
        <w:rPr/>
        <w:t>5.2.04.09.09</w:t>
        <w:tab/>
        <w:t>Relatórios estatísticos de acidentes de trabalho</w:t>
      </w:r>
    </w:p>
    <w:p>
      <w:pPr>
        <w:pStyle w:val="Citao"/>
        <w:spacing w:before="100" w:after="100"/>
        <w:jc w:val="left"/>
        <w:rPr/>
      </w:pPr>
      <w:r>
        <w:rPr/>
        <w:t>5.2.04.09.10</w:t>
        <w:tab/>
        <w:t>Fichas de registro de acidentes de trabalh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10</w:t>
        <w:tab/>
        <w:t>COORDENAÇÃO DO PROGRAMA DE EDUCAÇÃO FÍS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10.01</w:t>
        <w:tab/>
        <w:t>Relatórios estatísticos mensais de atividade física por Unidade e Especialidade</w:t>
      </w:r>
    </w:p>
    <w:p>
      <w:pPr>
        <w:pStyle w:val="Citao"/>
        <w:spacing w:before="100" w:after="100"/>
        <w:jc w:val="left"/>
        <w:rPr/>
      </w:pPr>
      <w:r>
        <w:rPr/>
        <w:t>5.2.04.10.02</w:t>
        <w:tab/>
        <w:t>Relatórios estatísticos anuais consolidado das Unidades por Especialidade</w:t>
      </w:r>
    </w:p>
    <w:p>
      <w:pPr>
        <w:pStyle w:val="Citao"/>
        <w:spacing w:before="100" w:after="100"/>
        <w:jc w:val="left"/>
        <w:rPr/>
      </w:pPr>
      <w:r>
        <w:rPr/>
        <w:t>5.2.04.10.03</w:t>
        <w:tab/>
        <w:t>Projetos relativos ao Programa de Educação Física</w:t>
      </w:r>
    </w:p>
    <w:p>
      <w:pPr>
        <w:pStyle w:val="Citao"/>
        <w:spacing w:before="100" w:after="100"/>
        <w:jc w:val="left"/>
        <w:rPr/>
      </w:pPr>
      <w:r>
        <w:rPr/>
        <w:t>5.2.04.10.04</w:t>
        <w:tab/>
        <w:t>Prontuários do Programa de Educação Física</w:t>
      </w:r>
    </w:p>
    <w:p>
      <w:pPr>
        <w:pStyle w:val="Citao"/>
        <w:spacing w:before="100" w:after="100"/>
        <w:jc w:val="left"/>
        <w:rPr/>
      </w:pPr>
      <w:r>
        <w:rPr/>
        <w:t>5.2.04.10.05</w:t>
        <w:tab/>
        <w:t>Programa de Educação Física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5</w:t>
        <w:tab/>
        <w:t>AVALIAÇÃO, CONTROLE E AUDITORIA DA ÁREA DA SAÚDE - UAC</w:t>
      </w:r>
      <w:r>
        <w:rPr>
          <w:rStyle w:val="Caracteresdenotaderodap"/>
          <w:rStyle w:val="FootnoteAnchor"/>
          <w:b/>
          <w:sz w:val="20"/>
        </w:rPr>
        <w:footnoteReference w:id="7"/>
      </w:r>
      <w:r>
        <w:rPr/>
        <w:t xml:space="preserve">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5.00.01</w:t>
        <w:tab/>
        <w:t>Agendas de consultas / cirurgias / exames</w:t>
      </w:r>
    </w:p>
    <w:p>
      <w:pPr>
        <w:pStyle w:val="Citao"/>
        <w:spacing w:before="100" w:after="100"/>
        <w:jc w:val="left"/>
        <w:rPr/>
      </w:pPr>
      <w:r>
        <w:rPr/>
        <w:t>5.2.05.00.02</w:t>
        <w:tab/>
        <w:t>Laudos médicos para cirurgia eletiva</w:t>
      </w:r>
    </w:p>
    <w:p>
      <w:pPr>
        <w:pStyle w:val="Citao"/>
        <w:spacing w:before="100" w:after="100"/>
        <w:jc w:val="left"/>
        <w:rPr/>
      </w:pPr>
      <w:r>
        <w:rPr/>
        <w:t>5.2.05.00.03</w:t>
        <w:tab/>
        <w:t>Fichas de solicitação de serviços de apoio e diagnose e terapia - SADT</w:t>
      </w:r>
    </w:p>
    <w:p>
      <w:pPr>
        <w:pStyle w:val="Citao"/>
        <w:spacing w:before="100" w:after="100"/>
        <w:jc w:val="left"/>
        <w:rPr/>
      </w:pPr>
      <w:r>
        <w:rPr/>
        <w:t>5.2.05.00.04</w:t>
        <w:tab/>
        <w:t>Procedimentos de alto custo (APAC, Laudo, Espelho)</w:t>
      </w:r>
    </w:p>
    <w:p>
      <w:pPr>
        <w:pStyle w:val="Citao"/>
        <w:spacing w:before="100" w:after="100"/>
        <w:jc w:val="left"/>
        <w:rPr/>
      </w:pPr>
      <w:r>
        <w:rPr/>
        <w:t>5.2.05.00.05</w:t>
        <w:tab/>
        <w:t>Laudos médicos para emissão de AIH - Autorização de Internação Hospitalar</w:t>
      </w:r>
    </w:p>
    <w:p>
      <w:pPr>
        <w:pStyle w:val="Citao"/>
        <w:spacing w:before="100" w:after="100"/>
        <w:jc w:val="left"/>
        <w:rPr/>
      </w:pPr>
      <w:r>
        <w:rPr/>
        <w:t>5.2.05.00.06</w:t>
        <w:tab/>
        <w:t>Laudos sociais</w:t>
      </w:r>
    </w:p>
    <w:p>
      <w:pPr>
        <w:pStyle w:val="Citao"/>
        <w:spacing w:before="100" w:after="100"/>
        <w:jc w:val="left"/>
        <w:rPr/>
      </w:pPr>
      <w:r>
        <w:rPr/>
        <w:t>5.2.05.00.07</w:t>
        <w:tab/>
        <w:t>Prontuários médico do pacientes</w:t>
      </w:r>
    </w:p>
    <w:p>
      <w:pPr>
        <w:pStyle w:val="Citao"/>
        <w:spacing w:before="100" w:after="100"/>
        <w:jc w:val="left"/>
        <w:rPr/>
      </w:pPr>
      <w:r>
        <w:rPr/>
        <w:t>5.2.05.00.08</w:t>
        <w:tab/>
        <w:t>Relatórios de índice de cárie dentária ( CPO / CEO )</w:t>
      </w:r>
    </w:p>
    <w:p>
      <w:pPr>
        <w:pStyle w:val="Citao"/>
        <w:spacing w:before="100" w:after="100"/>
        <w:jc w:val="left"/>
        <w:rPr/>
      </w:pPr>
      <w:r>
        <w:rPr/>
        <w:t>5.2.05.00.09</w:t>
        <w:tab/>
        <w:t>Relatórios de avaliação dos programas odontológicos curativo e preventivo - dados comparativos e gráficos</w:t>
      </w:r>
    </w:p>
    <w:p>
      <w:pPr>
        <w:pStyle w:val="Citao"/>
        <w:spacing w:before="100" w:after="100"/>
        <w:jc w:val="left"/>
        <w:rPr/>
      </w:pPr>
      <w:r>
        <w:rPr/>
        <w:t>5.2.05.00.10</w:t>
        <w:tab/>
        <w:t>Relatórios estatísticos anuais do Programa Odontológico Curativo</w:t>
      </w:r>
    </w:p>
    <w:p>
      <w:pPr>
        <w:pStyle w:val="Citao"/>
        <w:spacing w:before="100" w:after="100"/>
        <w:jc w:val="left"/>
        <w:rPr/>
      </w:pPr>
      <w:r>
        <w:rPr/>
        <w:t>5.2.05.00.11</w:t>
        <w:tab/>
        <w:t>Processos relativos a ressarcimento ao SUS</w:t>
      </w:r>
    </w:p>
    <w:p>
      <w:pPr>
        <w:pStyle w:val="Citao"/>
        <w:spacing w:before="100" w:after="100"/>
        <w:jc w:val="left"/>
        <w:rPr/>
      </w:pPr>
      <w:r>
        <w:rPr/>
        <w:t>5.2.05.00.12</w:t>
        <w:tab/>
        <w:t>Relatórios de beneficiários de planos privados de assistência à Saúde atendidos pelo SUS</w:t>
      </w:r>
    </w:p>
    <w:p>
      <w:pPr>
        <w:pStyle w:val="Citao"/>
        <w:spacing w:before="100" w:after="100"/>
        <w:jc w:val="left"/>
        <w:rPr/>
      </w:pPr>
      <w:r>
        <w:rPr/>
        <w:t>5.2.05.00.13</w:t>
        <w:tab/>
        <w:t>Cadastro Municipal de Estabelecimentos de Saúde (Público, Privado e Filantrópico)</w:t>
      </w:r>
    </w:p>
    <w:p>
      <w:pPr>
        <w:pStyle w:val="Citao"/>
        <w:spacing w:before="100" w:after="100"/>
        <w:jc w:val="left"/>
        <w:rPr/>
      </w:pPr>
      <w:r>
        <w:rPr/>
        <w:t>5.2.05.00.14</w:t>
        <w:tab/>
        <w:t>Processos (projeto) de habilitação de Gestão junto ao Ministério da Saúde</w:t>
        <w:tab/>
      </w:r>
    </w:p>
    <w:p>
      <w:pPr>
        <w:pStyle w:val="Citao"/>
        <w:spacing w:before="100" w:after="100"/>
        <w:jc w:val="left"/>
        <w:rPr/>
      </w:pPr>
      <w:r>
        <w:rPr/>
        <w:t>5.2.05.00.15</w:t>
        <w:tab/>
        <w:t>Portarias e Atos Normativos do Ministério da Saúde e Secretaria do Estado da Saúde (relativos à Secretaria Municipal da Saúde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5.01</w:t>
        <w:tab/>
        <w:t>CONTROLE DA PRODUÇÃO E FATURAMENTO DA ÁREA DA SAÚDE (Sub-função)</w:t>
      </w:r>
    </w:p>
    <w:p>
      <w:pPr>
        <w:pStyle w:val="Citao"/>
        <w:spacing w:before="100" w:after="10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5.01.01</w:t>
        <w:tab/>
        <w:t>Relatórios físico e financeiro de produção ambulatorial, por unidade</w:t>
      </w:r>
    </w:p>
    <w:p>
      <w:pPr>
        <w:pStyle w:val="Citao"/>
        <w:spacing w:before="100" w:after="100"/>
        <w:jc w:val="left"/>
        <w:rPr/>
      </w:pPr>
      <w:r>
        <w:rPr/>
        <w:t>5.2.05.01.02</w:t>
        <w:tab/>
        <w:t>Relatórios físico e financeiro de produção ambulatorial por Distrito Sanitário</w:t>
      </w:r>
    </w:p>
    <w:p>
      <w:pPr>
        <w:pStyle w:val="Citao"/>
        <w:spacing w:before="100" w:after="100"/>
        <w:jc w:val="left"/>
        <w:rPr/>
      </w:pPr>
      <w:r>
        <w:rPr/>
        <w:t>5.2.05.01.03</w:t>
        <w:tab/>
        <w:t>Relatórios físico e financeiro de produção ambulatorial do setor público e privado</w:t>
      </w:r>
    </w:p>
    <w:p>
      <w:pPr>
        <w:pStyle w:val="Citao"/>
        <w:spacing w:before="100" w:after="100"/>
        <w:jc w:val="left"/>
        <w:rPr/>
      </w:pPr>
      <w:r>
        <w:rPr/>
        <w:t>5.2.05.01.04</w:t>
        <w:tab/>
        <w:t>Relatórios físico e financeiro de produção ambulatorial (consolidado do Município)</w:t>
      </w:r>
    </w:p>
    <w:p>
      <w:pPr>
        <w:pStyle w:val="Citao"/>
        <w:spacing w:before="100" w:after="100"/>
        <w:jc w:val="left"/>
        <w:rPr/>
      </w:pPr>
      <w:r>
        <w:rPr/>
        <w:t>5.2.05.01.05</w:t>
        <w:tab/>
        <w:t>Relatórios mensais de faturas diferenciadas</w:t>
      </w:r>
    </w:p>
    <w:p>
      <w:pPr>
        <w:pStyle w:val="Citao"/>
        <w:spacing w:before="100" w:after="100"/>
        <w:jc w:val="left"/>
        <w:rPr/>
      </w:pPr>
      <w:r>
        <w:rPr/>
        <w:t>5.2.05.01.06</w:t>
        <w:tab/>
        <w:t>Relatórios de produção hospitalar - físico e financeiro</w:t>
      </w:r>
    </w:p>
    <w:p>
      <w:pPr>
        <w:pStyle w:val="Citao"/>
        <w:spacing w:before="100" w:after="100"/>
        <w:jc w:val="left"/>
        <w:rPr/>
      </w:pPr>
      <w:r>
        <w:rPr/>
        <w:t>5.2.05.01.07</w:t>
        <w:tab/>
        <w:t>Relatórios de Informação do Sistema de Informação Hospitalar - SIH e do Sistema de Informação Ambulatorial - SIA (com dados comparativos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5.02</w:t>
        <w:tab/>
        <w:t>AVALIAÇÃO E AUDITORIA DA QUALIDADE DOS SERVIÇOS DE SAÚD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5.02.01</w:t>
        <w:tab/>
        <w:t>Relatórios de visitas e de vistorias técnicas aos serviços de Saúde</w:t>
      </w:r>
    </w:p>
    <w:p>
      <w:pPr>
        <w:pStyle w:val="Citao"/>
        <w:spacing w:before="100" w:after="100"/>
        <w:jc w:val="left"/>
        <w:rPr/>
      </w:pPr>
      <w:r>
        <w:rPr/>
        <w:t>5.2.05.02.02</w:t>
        <w:tab/>
        <w:t>Relatórios de entrevistas com pacientes</w:t>
      </w:r>
    </w:p>
    <w:p>
      <w:pPr>
        <w:pStyle w:val="Citao"/>
        <w:spacing w:before="100" w:after="100"/>
        <w:jc w:val="left"/>
        <w:rPr/>
      </w:pPr>
      <w:r>
        <w:rPr/>
        <w:t>5.2.05.02.03</w:t>
        <w:tab/>
        <w:t>Laudos de vistoria técnica</w:t>
      </w:r>
    </w:p>
    <w:p>
      <w:pPr>
        <w:pStyle w:val="Citao"/>
        <w:spacing w:before="100" w:after="100"/>
        <w:jc w:val="left"/>
        <w:rPr/>
      </w:pPr>
      <w:r>
        <w:rPr/>
        <w:t>5.2.05.02.04</w:t>
        <w:tab/>
        <w:t>Relatórios consolidados de qualidade dos serviços</w:t>
      </w:r>
    </w:p>
    <w:p>
      <w:pPr>
        <w:pStyle w:val="Citao"/>
        <w:spacing w:before="100" w:after="100"/>
        <w:jc w:val="left"/>
        <w:rPr/>
      </w:pPr>
      <w:r>
        <w:rPr/>
        <w:t>5.2.05.02.05</w:t>
        <w:tab/>
        <w:t>Documentos relativos à sindicâncias, relatórios e auditorias relacionados aos serviços de saúde</w:t>
      </w:r>
    </w:p>
    <w:p>
      <w:pPr>
        <w:pStyle w:val="Citao"/>
        <w:spacing w:before="100" w:after="100"/>
        <w:jc w:val="left"/>
        <w:rPr/>
      </w:pPr>
      <w:r>
        <w:rPr/>
        <w:t>5.2.05.02.06</w:t>
        <w:tab/>
        <w:t>Programa nacional de avaliação de serviços de saúde - PNAS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6</w:t>
        <w:tab/>
        <w:t>CONTROLE, COORDENAÇÃO E EXECUÇÃO DE RECURSOS ESTRATÉGICOS DA ÁREA DA SAÚDE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1</w:t>
        <w:tab/>
        <w:t>COORDENAÇÃO DOS SERVIÇOS DE INFORMAÇÃ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1.01</w:t>
        <w:tab/>
        <w:t>Declarações de óbito</w:t>
      </w:r>
    </w:p>
    <w:p>
      <w:pPr>
        <w:pStyle w:val="Citao"/>
        <w:spacing w:before="100" w:after="100"/>
        <w:jc w:val="left"/>
        <w:rPr/>
      </w:pPr>
      <w:r>
        <w:rPr/>
        <w:t>5.2.06.01.02</w:t>
        <w:tab/>
        <w:t>Declarações de nascimento</w:t>
      </w:r>
    </w:p>
    <w:p>
      <w:pPr>
        <w:pStyle w:val="Citao"/>
        <w:spacing w:before="100" w:after="100"/>
        <w:jc w:val="left"/>
        <w:rPr/>
      </w:pPr>
      <w:r>
        <w:rPr/>
        <w:t>5.2.06.01.03</w:t>
        <w:tab/>
        <w:t>Relatórios de monitoramento de indicadores de saúde</w:t>
      </w:r>
    </w:p>
    <w:p>
      <w:pPr>
        <w:pStyle w:val="Citao"/>
        <w:spacing w:before="100" w:after="100"/>
        <w:jc w:val="left"/>
        <w:rPr/>
      </w:pPr>
      <w:r>
        <w:rPr/>
        <w:t>5.2.06.01.04</w:t>
        <w:tab/>
        <w:t>Projetos de organização do fluxo de informaçã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2</w:t>
        <w:tab/>
        <w:t>CAPACITAÇÃO E DESENVOLVIMENTO FUNCION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2.01</w:t>
        <w:tab/>
        <w:t>Processos relativos a Convênios para Estágios nas Unidades da Secretaria da Saúde</w:t>
      </w:r>
    </w:p>
    <w:p>
      <w:pPr>
        <w:pStyle w:val="Citao"/>
        <w:spacing w:before="100" w:after="100"/>
        <w:jc w:val="left"/>
        <w:rPr/>
      </w:pPr>
      <w:r>
        <w:rPr/>
        <w:t>5.2.06.02.02</w:t>
        <w:tab/>
        <w:t>Contratos de estágio</w:t>
      </w:r>
    </w:p>
    <w:p>
      <w:pPr>
        <w:pStyle w:val="Citao"/>
        <w:spacing w:before="100" w:after="100"/>
        <w:jc w:val="left"/>
        <w:rPr/>
      </w:pPr>
      <w:r>
        <w:rPr/>
        <w:t>5.2.06.02.03</w:t>
        <w:tab/>
        <w:t>Correspondência - Ofícios do Judiciário determinando a prestação de serviços comunitários aos sentenciados</w:t>
      </w:r>
    </w:p>
    <w:p>
      <w:pPr>
        <w:pStyle w:val="Citao"/>
        <w:spacing w:before="100" w:after="100"/>
        <w:jc w:val="left"/>
        <w:rPr/>
      </w:pPr>
      <w:r>
        <w:rPr/>
        <w:t>5.2.06.02.04</w:t>
        <w:tab/>
        <w:t>Folhas de serviço dos prestadores de serviços comunitários</w:t>
      </w:r>
    </w:p>
    <w:p>
      <w:pPr>
        <w:pStyle w:val="Citao"/>
        <w:spacing w:before="100" w:after="100"/>
        <w:jc w:val="left"/>
        <w:rPr/>
      </w:pPr>
      <w:r>
        <w:rPr/>
        <w:t>5.2.06.02.05</w:t>
        <w:tab/>
        <w:t>Folhas de pagamento de isonomia dos servidores municipalizados do Estado</w:t>
      </w:r>
    </w:p>
    <w:p>
      <w:pPr>
        <w:pStyle w:val="Citao"/>
        <w:spacing w:before="100" w:after="100"/>
        <w:jc w:val="left"/>
        <w:rPr/>
      </w:pPr>
      <w:r>
        <w:rPr/>
        <w:t>5.2.06.02.06</w:t>
        <w:tab/>
        <w:t>Termos de Adesão de Serviços Voluntários</w:t>
      </w:r>
    </w:p>
    <w:p>
      <w:pPr>
        <w:pStyle w:val="Citao"/>
        <w:spacing w:before="100" w:after="100"/>
        <w:jc w:val="left"/>
        <w:rPr/>
      </w:pPr>
      <w:r>
        <w:rPr/>
        <w:t>5.2.06.02.07</w:t>
        <w:tab/>
        <w:t>Atas de reuniões do Conselho Regional de Enfermagem - COREN</w:t>
      </w:r>
    </w:p>
    <w:p>
      <w:pPr>
        <w:pStyle w:val="Citao"/>
        <w:spacing w:before="100" w:after="100"/>
        <w:jc w:val="left"/>
        <w:rPr/>
      </w:pPr>
      <w:r>
        <w:rPr/>
        <w:t>5.2.06.02.08</w:t>
        <w:tab/>
        <w:t>Atas de reuniões sobre grade de transferência, sindicato e outros representantes</w:t>
      </w:r>
    </w:p>
    <w:p>
      <w:pPr>
        <w:pStyle w:val="Citao"/>
        <w:spacing w:before="100" w:after="100"/>
        <w:jc w:val="left"/>
        <w:rPr/>
      </w:pPr>
      <w:r>
        <w:rPr/>
        <w:t>5.2.06.02.09</w:t>
        <w:tab/>
        <w:t>Solicitações de abertura de concurso público/processo seletivo</w:t>
      </w:r>
    </w:p>
    <w:p>
      <w:pPr>
        <w:pStyle w:val="Citao"/>
        <w:spacing w:before="100" w:after="100"/>
        <w:jc w:val="left"/>
        <w:rPr/>
      </w:pPr>
      <w:r>
        <w:rPr/>
        <w:t>5.2.06.02.10</w:t>
        <w:tab/>
        <w:t>Prontuários de alunos - Curso formal (documentos pessoais, fichas de matrícula e avaliações)</w:t>
      </w:r>
    </w:p>
    <w:p>
      <w:pPr>
        <w:pStyle w:val="Citao"/>
        <w:spacing w:before="100" w:after="100"/>
        <w:jc w:val="left"/>
        <w:rPr/>
      </w:pPr>
      <w:r>
        <w:rPr/>
        <w:t>5.2.06.02.11</w:t>
        <w:tab/>
        <w:t>Planos de cursos</w:t>
      </w:r>
    </w:p>
    <w:p>
      <w:pPr>
        <w:pStyle w:val="Citao"/>
        <w:spacing w:before="100" w:after="100"/>
        <w:jc w:val="left"/>
        <w:rPr/>
      </w:pPr>
      <w:r>
        <w:rPr/>
        <w:t>5.2.06.02.12</w:t>
        <w:tab/>
        <w:t>Cautelas de equipamentos emprestados</w:t>
      </w:r>
    </w:p>
    <w:p>
      <w:pPr>
        <w:pStyle w:val="Citao"/>
        <w:spacing w:before="100" w:after="100"/>
        <w:jc w:val="left"/>
        <w:rPr/>
      </w:pPr>
      <w:r>
        <w:rPr/>
        <w:t>5.2.06.02.13</w:t>
        <w:tab/>
        <w:t>Cadastro para cursos e congressos</w:t>
      </w:r>
    </w:p>
    <w:p>
      <w:pPr>
        <w:pStyle w:val="Citao"/>
        <w:spacing w:before="100" w:after="100"/>
        <w:jc w:val="left"/>
        <w:rPr/>
      </w:pPr>
      <w:r>
        <w:rPr/>
        <w:t>5.2.06.02.14</w:t>
        <w:tab/>
        <w:t>Convênio com universidades</w:t>
      </w:r>
    </w:p>
    <w:p>
      <w:pPr>
        <w:pStyle w:val="Citao"/>
        <w:spacing w:before="100" w:after="100"/>
        <w:jc w:val="left"/>
        <w:rPr/>
      </w:pPr>
      <w:r>
        <w:rPr/>
        <w:t>5.2.06.02.15</w:t>
        <w:tab/>
        <w:t>Prontuários de estagiários</w:t>
      </w:r>
    </w:p>
    <w:p>
      <w:pPr>
        <w:pStyle w:val="Citao"/>
        <w:spacing w:before="100" w:after="100"/>
        <w:jc w:val="left"/>
        <w:rPr/>
      </w:pPr>
      <w:r>
        <w:rPr/>
        <w:t>5.2.06.02.16</w:t>
        <w:tab/>
        <w:t>Relatórios anuais prestação de contas de atividades de Educação e Saúde</w:t>
      </w:r>
    </w:p>
    <w:p>
      <w:pPr>
        <w:pStyle w:val="Citao"/>
        <w:numPr>
          <w:ilvl w:val="4"/>
          <w:numId w:val="89"/>
        </w:numPr>
        <w:spacing w:before="100" w:after="100"/>
        <w:jc w:val="left"/>
        <w:rPr/>
      </w:pPr>
      <w:r>
        <w:rPr/>
        <w:t>Atas de reuniões das instituições de ensino - Campo de estág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3</w:t>
        <w:tab/>
        <w:t>PLANEJAMENTO, DESENVOLVIMENTO, CONTROLE E MANUTENÇÃO DOS SERVIÇOS DE INFORMÁTICA DA SAÚD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3.01</w:t>
        <w:tab/>
        <w:t>Diagnósticos e planos da divisão</w:t>
      </w:r>
    </w:p>
    <w:p>
      <w:pPr>
        <w:pStyle w:val="Citao"/>
        <w:spacing w:before="100" w:after="100"/>
        <w:jc w:val="left"/>
        <w:rPr/>
      </w:pPr>
      <w:r>
        <w:rPr/>
        <w:t>5.2.06.03.02</w:t>
        <w:tab/>
        <w:t>Formulários de controle de entrada e saída de documentos</w:t>
      </w:r>
    </w:p>
    <w:p>
      <w:pPr>
        <w:pStyle w:val="Citao"/>
        <w:spacing w:before="100" w:after="100"/>
        <w:jc w:val="left"/>
        <w:rPr/>
      </w:pPr>
      <w:r>
        <w:rPr/>
        <w:t>5.2.06.03.03</w:t>
        <w:tab/>
        <w:t>Documentos sobre assistência técnica de equipamentos</w:t>
      </w:r>
    </w:p>
    <w:p>
      <w:pPr>
        <w:pStyle w:val="Citao"/>
        <w:spacing w:before="100" w:after="100"/>
        <w:jc w:val="left"/>
        <w:rPr/>
      </w:pPr>
      <w:r>
        <w:rPr/>
        <w:t>5.2.06.03.04</w:t>
        <w:tab/>
        <w:t>Relatórios estatísticos do Cartão SU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4</w:t>
        <w:tab/>
        <w:t>CONTROLE E IMPLANTAÇÃO DO CARTÃO NACIONAL DE SAÚDE - CARTÃO SU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4.01</w:t>
        <w:tab/>
        <w:t>Planos/Programas para implantação do Cartão Nacional - Cartão SUS</w:t>
      </w:r>
    </w:p>
    <w:p>
      <w:pPr>
        <w:pStyle w:val="Citao"/>
        <w:spacing w:before="100" w:after="100"/>
        <w:jc w:val="left"/>
        <w:rPr/>
      </w:pPr>
      <w:r>
        <w:rPr/>
        <w:t>5.2.06.04.02</w:t>
        <w:tab/>
        <w:t>Fichas de cadastro de usuários</w:t>
      </w:r>
    </w:p>
    <w:p>
      <w:pPr>
        <w:pStyle w:val="Citao"/>
        <w:spacing w:before="100" w:after="100"/>
        <w:jc w:val="left"/>
        <w:rPr/>
      </w:pPr>
      <w:r>
        <w:rPr/>
        <w:t>5.2.06.04.03</w:t>
        <w:tab/>
        <w:t>Manuais técnicos e operacionais do Cartão SUS</w:t>
      </w:r>
    </w:p>
    <w:p>
      <w:pPr>
        <w:pStyle w:val="Heading4"/>
        <w:spacing w:before="100" w:after="100"/>
        <w:ind w:left="1701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7</w:t>
        <w:tab/>
        <w:t>CONTROLE, COORDENAÇÃO E APLICAÇÃO ORÇAMENTÁRIA E FINANCEIR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7.01</w:t>
        <w:tab/>
        <w:t>CONTROLE DO FUNDO MUNICIPAL DE SAÚDE - FM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7.01.01</w:t>
        <w:tab/>
        <w:t>Prestação de contas - Convênio SUS / MG - Repasse Estadual - Termos Aditivos</w:t>
      </w:r>
    </w:p>
    <w:p>
      <w:pPr>
        <w:pStyle w:val="Citao"/>
        <w:spacing w:before="100" w:after="100"/>
        <w:jc w:val="left"/>
        <w:rPr/>
      </w:pPr>
      <w:r>
        <w:rPr/>
        <w:t>5.2.07.01.02</w:t>
        <w:tab/>
        <w:t>Prestação de contas - Convênio DST / AIDS, Cartão SUS, PEA (Dengue), Reabilitação e Tuberculose - Repasses Federais</w:t>
      </w:r>
    </w:p>
    <w:p>
      <w:pPr>
        <w:pStyle w:val="Citao"/>
        <w:spacing w:before="100" w:after="100"/>
        <w:jc w:val="left"/>
        <w:rPr/>
      </w:pPr>
      <w:r>
        <w:rPr/>
        <w:t>5.2.07.01.03</w:t>
        <w:tab/>
        <w:t>Prestação de Contas - Contrato REFORSUS com o Banco do Brasil - Repasse Federal</w:t>
      </w:r>
    </w:p>
    <w:p>
      <w:pPr>
        <w:pStyle w:val="Citao"/>
        <w:spacing w:before="100" w:after="100"/>
        <w:jc w:val="left"/>
        <w:rPr/>
      </w:pPr>
      <w:r>
        <w:rPr/>
        <w:t>5.2.07.01.04</w:t>
        <w:tab/>
        <w:t>Prestação de Contas - Fundo Municipal de Saúde - Trimestral</w:t>
      </w:r>
    </w:p>
    <w:p>
      <w:pPr>
        <w:pStyle w:val="Citao"/>
        <w:spacing w:before="100" w:after="100"/>
        <w:jc w:val="left"/>
        <w:rPr/>
      </w:pPr>
      <w:r>
        <w:rPr/>
        <w:t>5.2.07.01.05</w:t>
        <w:tab/>
        <w:t>Contratos para a Prestação de Serviços - Gestão Plena de Saúde - Filantropias e outras - Repasse Federal</w:t>
      </w:r>
    </w:p>
    <w:p>
      <w:pPr>
        <w:pStyle w:val="Citao"/>
        <w:numPr>
          <w:ilvl w:val="4"/>
          <w:numId w:val="26"/>
        </w:numPr>
        <w:spacing w:before="100" w:after="100"/>
        <w:jc w:val="left"/>
        <w:rPr/>
      </w:pPr>
      <w:r>
        <w:rPr/>
        <w:t>Processos de credenciamento de médicos no SU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7.02</w:t>
        <w:tab/>
        <w:t>GERENCIAMENTO DE CONTRATOS E DE CONVÊNI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7.02.01</w:t>
        <w:tab/>
        <w:t>Processos relativos a penalidades</w:t>
      </w:r>
    </w:p>
    <w:p>
      <w:pPr>
        <w:pStyle w:val="Citao"/>
        <w:spacing w:before="100" w:after="100"/>
        <w:jc w:val="left"/>
        <w:rPr/>
      </w:pPr>
      <w:r>
        <w:rPr/>
        <w:t>5.2.07.02.02</w:t>
        <w:tab/>
        <w:t>Processos relativos a reajustes de preços</w:t>
      </w:r>
    </w:p>
    <w:p>
      <w:pPr>
        <w:pStyle w:val="Citao"/>
        <w:spacing w:before="100" w:after="100"/>
        <w:jc w:val="left"/>
        <w:rPr/>
      </w:pPr>
      <w:r>
        <w:rPr/>
        <w:t>5.2.07.02.03</w:t>
        <w:tab/>
        <w:t>Processos relativos a compra de serviços de saúde</w:t>
      </w:r>
    </w:p>
    <w:p>
      <w:pPr>
        <w:pStyle w:val="Citao"/>
        <w:spacing w:before="100" w:after="100"/>
        <w:jc w:val="left"/>
        <w:rPr/>
      </w:pPr>
      <w:r>
        <w:rPr/>
        <w:t>5.2.07.02.04</w:t>
        <w:tab/>
        <w:t>Processos relativos a convênios</w:t>
      </w:r>
    </w:p>
    <w:p>
      <w:pPr>
        <w:pStyle w:val="Citao"/>
        <w:spacing w:before="100" w:after="100"/>
        <w:jc w:val="left"/>
        <w:rPr/>
      </w:pPr>
      <w:r>
        <w:rPr/>
        <w:t>5.2.07.02.05</w:t>
        <w:tab/>
        <w:t>Processos relativos a locação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7.03</w:t>
        <w:tab/>
        <w:t>SERVIÇOS INTERN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7.03.01</w:t>
        <w:tab/>
        <w:t>Controle/boletim de tráfego</w:t>
      </w:r>
    </w:p>
    <w:p>
      <w:pPr>
        <w:pStyle w:val="Citao"/>
        <w:spacing w:before="100" w:after="100"/>
        <w:jc w:val="left"/>
        <w:rPr/>
      </w:pPr>
      <w:r>
        <w:rPr/>
        <w:t>5.2.07.03.02</w:t>
        <w:tab/>
        <w:t>Autorizações de fornecimento de combustível</w:t>
      </w:r>
    </w:p>
    <w:p>
      <w:pPr>
        <w:pStyle w:val="Citao"/>
        <w:spacing w:before="100" w:after="100"/>
        <w:jc w:val="left"/>
        <w:rPr/>
      </w:pPr>
      <w:r>
        <w:rPr/>
        <w:t>5.2.07.03.03</w:t>
        <w:tab/>
        <w:t>Relatórios mensais de manutenção das Unidades</w:t>
      </w:r>
    </w:p>
    <w:p>
      <w:pPr>
        <w:pStyle w:val="Citao"/>
        <w:spacing w:before="100" w:after="100"/>
        <w:jc w:val="left"/>
        <w:rPr/>
      </w:pPr>
      <w:r>
        <w:rPr/>
        <w:t>5.2.07.03.04</w:t>
        <w:tab/>
        <w:t>Relatórios anuais de manutenção das Unidades</w:t>
      </w:r>
    </w:p>
    <w:p>
      <w:pPr>
        <w:pStyle w:val="Citao"/>
        <w:spacing w:before="100" w:after="100"/>
        <w:jc w:val="left"/>
        <w:rPr/>
      </w:pPr>
      <w:r>
        <w:rPr/>
        <w:t>5.2.07.03.05</w:t>
        <w:tab/>
        <w:t>Pedidos de material para manutenção</w:t>
      </w:r>
    </w:p>
    <w:p>
      <w:pPr>
        <w:pStyle w:val="Citao"/>
        <w:spacing w:before="100" w:after="100"/>
        <w:jc w:val="left"/>
        <w:rPr/>
      </w:pPr>
      <w:r>
        <w:rPr/>
        <w:t>5.2.07.03.06</w:t>
        <w:tab/>
        <w:t>Ordens de serviço</w:t>
      </w:r>
    </w:p>
    <w:p>
      <w:pPr>
        <w:pStyle w:val="Citao"/>
        <w:spacing w:before="100" w:after="100"/>
        <w:jc w:val="left"/>
        <w:rPr/>
      </w:pPr>
      <w:r>
        <w:rPr/>
        <w:t>5.2.07.03.07</w:t>
        <w:tab/>
        <w:t>Cadastro de fornecimento</w:t>
      </w:r>
    </w:p>
    <w:p>
      <w:pPr>
        <w:pStyle w:val="Citao"/>
        <w:spacing w:before="100" w:after="100"/>
        <w:jc w:val="left"/>
        <w:rPr/>
      </w:pPr>
      <w:r>
        <w:rPr/>
        <w:t>5.2.07.03.08</w:t>
        <w:tab/>
        <w:t>Boletins de Recebimento de Material - BRM - entrada e saída imediata</w:t>
      </w:r>
    </w:p>
    <w:p>
      <w:pPr>
        <w:pStyle w:val="Citao"/>
        <w:spacing w:before="100" w:after="100"/>
        <w:jc w:val="left"/>
        <w:rPr/>
      </w:pPr>
      <w:r>
        <w:rPr/>
        <w:t>5.2.07.03.09</w:t>
        <w:tab/>
        <w:t>Boletins de Recebimento de Material - BRM - entrada para o estoque (medicamentos, materiais hospitalares, materiais odontológicos e impressos)</w:t>
      </w:r>
    </w:p>
    <w:p>
      <w:pPr>
        <w:pStyle w:val="Citao"/>
        <w:spacing w:before="100" w:after="100"/>
        <w:jc w:val="left"/>
        <w:rPr/>
      </w:pPr>
      <w:r>
        <w:rPr/>
        <w:t>5.2.07.03.10</w:t>
        <w:tab/>
        <w:t>AF - Autorização de Fornecimento</w:t>
      </w:r>
    </w:p>
    <w:p>
      <w:pPr>
        <w:pStyle w:val="Citao"/>
        <w:spacing w:before="100" w:after="100"/>
        <w:jc w:val="left"/>
        <w:rPr/>
      </w:pPr>
      <w:r>
        <w:rPr/>
        <w:t>5.2.07.03.11</w:t>
        <w:tab/>
        <w:t>RC - Requisição de Material de estoque</w:t>
      </w:r>
    </w:p>
    <w:p>
      <w:pPr>
        <w:pStyle w:val="Citao"/>
        <w:spacing w:before="100" w:after="100"/>
        <w:jc w:val="left"/>
        <w:rPr/>
      </w:pPr>
      <w:r>
        <w:rPr/>
        <w:t>5.2.07.03.12</w:t>
        <w:tab/>
        <w:t>Notas Fiscais</w:t>
      </w:r>
    </w:p>
    <w:p>
      <w:pPr>
        <w:pStyle w:val="Citao"/>
        <w:spacing w:before="100" w:after="100"/>
        <w:jc w:val="left"/>
        <w:rPr/>
      </w:pPr>
      <w:r>
        <w:rPr/>
        <w:t>5.2.07.03.13</w:t>
        <w:tab/>
        <w:t>Relatórios de notas fiscais liberadas para pagamento</w:t>
      </w:r>
    </w:p>
    <w:p>
      <w:pPr>
        <w:pStyle w:val="Citao"/>
        <w:spacing w:before="100" w:after="100"/>
        <w:jc w:val="left"/>
        <w:rPr/>
      </w:pPr>
      <w:r>
        <w:rPr/>
        <w:t>5.2.07.03.14</w:t>
        <w:tab/>
        <w:t>Planilhas de controle de recebimento geral (equipamentos, material de construção, escritório, medicamento de processo - NAC de alto custo), materiais de laboratório, materiais hospitalares, recebimentos de equipamentos</w:t>
      </w:r>
    </w:p>
    <w:p>
      <w:pPr>
        <w:pStyle w:val="Citao"/>
        <w:spacing w:before="100" w:after="100"/>
        <w:jc w:val="left"/>
        <w:rPr/>
      </w:pPr>
      <w:r>
        <w:rPr/>
        <w:t>5.2.07.03.15</w:t>
        <w:tab/>
        <w:t>Planilhas de recebimento da Dose Certa</w:t>
      </w:r>
    </w:p>
    <w:p>
      <w:pPr>
        <w:pStyle w:val="Citao"/>
        <w:spacing w:before="100" w:after="100"/>
        <w:jc w:val="left"/>
        <w:rPr/>
      </w:pPr>
      <w:r>
        <w:rPr/>
        <w:t>5.2.07.03.16</w:t>
        <w:tab/>
        <w:t>Planilhas de controle de contrapartida da Dose Certa</w:t>
      </w:r>
    </w:p>
    <w:p>
      <w:pPr>
        <w:pStyle w:val="Citao"/>
        <w:spacing w:before="100" w:after="100"/>
        <w:jc w:val="left"/>
        <w:rPr/>
      </w:pPr>
      <w:r>
        <w:rPr/>
        <w:t>5.2.07.03.17</w:t>
        <w:tab/>
        <w:t>Planilhas de recebimento irregular</w:t>
      </w:r>
    </w:p>
    <w:p>
      <w:pPr>
        <w:pStyle w:val="Citao"/>
        <w:spacing w:before="100" w:after="100"/>
        <w:jc w:val="left"/>
        <w:rPr/>
      </w:pPr>
      <w:r>
        <w:rPr/>
        <w:t>5.2.07.03.18</w:t>
        <w:tab/>
        <w:t>Planilhas de cobrança (telefônica, constatação de irregularidades no recebimento, constatação de irregularidades – 48 horas, irregularidades fiscais – 2 modelos, vistoria técnica e devolução de materiais</w:t>
      </w:r>
    </w:p>
    <w:p>
      <w:pPr>
        <w:pStyle w:val="Citao"/>
        <w:spacing w:before="100" w:after="100"/>
        <w:jc w:val="left"/>
        <w:rPr/>
      </w:pPr>
      <w:r>
        <w:rPr/>
        <w:t>5.2.07.03.19</w:t>
        <w:tab/>
        <w:t>Planilhas de controle de cautelas</w:t>
      </w:r>
    </w:p>
    <w:p>
      <w:pPr>
        <w:pStyle w:val="Citao"/>
        <w:spacing w:before="100" w:after="100"/>
        <w:jc w:val="left"/>
        <w:rPr/>
      </w:pPr>
      <w:r>
        <w:rPr/>
        <w:t>5.2.07.03.20</w:t>
        <w:tab/>
        <w:t>Planilhas de controle do patrimônio físico</w:t>
      </w:r>
    </w:p>
    <w:p>
      <w:pPr>
        <w:pStyle w:val="Citao"/>
        <w:spacing w:before="100" w:after="100"/>
        <w:jc w:val="left"/>
        <w:rPr/>
      </w:pPr>
      <w:r>
        <w:rPr/>
        <w:t>5.2.07.03.21</w:t>
        <w:tab/>
        <w:t>Planilhas de devolução de materiais</w:t>
      </w:r>
    </w:p>
    <w:p>
      <w:pPr>
        <w:pStyle w:val="Citao"/>
        <w:spacing w:before="100" w:after="100"/>
        <w:jc w:val="left"/>
        <w:rPr/>
      </w:pPr>
      <w:r>
        <w:rPr/>
        <w:t>5.2.07.03.22</w:t>
        <w:tab/>
        <w:t>Cautelas</w:t>
      </w:r>
    </w:p>
    <w:p>
      <w:pPr>
        <w:pStyle w:val="Citao"/>
        <w:spacing w:before="100" w:after="100"/>
        <w:jc w:val="left"/>
        <w:rPr/>
      </w:pPr>
      <w:r>
        <w:rPr/>
        <w:t>5.2.07.03.23</w:t>
        <w:tab/>
        <w:t>Planilhas de controle de estorno financeiro</w:t>
      </w:r>
    </w:p>
    <w:p>
      <w:pPr>
        <w:pStyle w:val="Citao"/>
        <w:spacing w:before="100" w:after="100"/>
        <w:jc w:val="left"/>
        <w:rPr/>
      </w:pPr>
      <w:r>
        <w:rPr/>
        <w:t>5.2.07.03.24</w:t>
        <w:tab/>
        <w:t>Processos relativos a penalidades</w:t>
      </w:r>
    </w:p>
    <w:p>
      <w:pPr>
        <w:pStyle w:val="Citao"/>
        <w:spacing w:before="100" w:after="100"/>
        <w:jc w:val="left"/>
        <w:rPr/>
      </w:pPr>
      <w:r>
        <w:rPr/>
        <w:t>5.2.07.03.25</w:t>
        <w:tab/>
        <w:t>Processos relativos a solicitação de medicamentos, exames,empréstimos ou compra de equipamentos médicos</w:t>
      </w:r>
    </w:p>
    <w:p>
      <w:pPr>
        <w:pStyle w:val="Citao"/>
        <w:spacing w:before="100" w:after="100"/>
        <w:jc w:val="left"/>
        <w:rPr/>
      </w:pPr>
      <w:r>
        <w:rPr/>
        <w:t>5.2.07.03.26</w:t>
        <w:tab/>
        <w:t>Livros de registro de memorandos e ofícios</w:t>
      </w:r>
    </w:p>
    <w:p>
      <w:pPr>
        <w:pStyle w:val="Citao"/>
        <w:spacing w:before="100" w:after="100"/>
        <w:jc w:val="left"/>
        <w:rPr/>
      </w:pPr>
      <w:r>
        <w:rPr/>
        <w:t>5.2.07.03.27</w:t>
        <w:tab/>
        <w:t>Livros de controle de envio receituário de controle especial</w:t>
      </w:r>
    </w:p>
    <w:p>
      <w:pPr>
        <w:pStyle w:val="Citao"/>
        <w:spacing w:before="100" w:after="100"/>
        <w:jc w:val="left"/>
        <w:rPr/>
      </w:pPr>
      <w:r>
        <w:rPr/>
        <w:t>5.2.07.03.28</w:t>
        <w:tab/>
        <w:t>RME - Requisição de Material de Estoque</w:t>
      </w:r>
    </w:p>
    <w:p>
      <w:pPr>
        <w:pStyle w:val="Citao"/>
        <w:spacing w:before="100" w:after="100"/>
        <w:jc w:val="left"/>
        <w:rPr/>
      </w:pPr>
      <w:r>
        <w:rPr/>
        <w:t>5.2.07.03.29</w:t>
        <w:tab/>
        <w:t>RME - Requisição de Material de Estoque da UBS</w:t>
      </w:r>
    </w:p>
    <w:p>
      <w:pPr>
        <w:pStyle w:val="Citao"/>
        <w:spacing w:before="100" w:after="100"/>
        <w:jc w:val="left"/>
        <w:rPr/>
      </w:pPr>
      <w:r>
        <w:rPr/>
        <w:t>5.2.07.03.30</w:t>
        <w:tab/>
        <w:t>Cadernos de controle de envio de material para os hospit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2.07.03.31</w:t>
        <w:tab/>
        <w:t xml:space="preserve">     Cadernos de controle de envio de material para as Unidade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2.07.03.32</w:t>
        <w:tab/>
        <w:t xml:space="preserve">     Planilhas de compras de medicamentos, material hospitalar e odontológic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2.07.03.33</w:t>
        <w:tab/>
        <w:t xml:space="preserve">     Planilhas mensais do programa de DST/AIDS</w:t>
      </w:r>
    </w:p>
    <w:p>
      <w:pPr>
        <w:pStyle w:val="Citao"/>
        <w:spacing w:before="100" w:after="100"/>
        <w:jc w:val="left"/>
        <w:rPr/>
      </w:pPr>
      <w:r>
        <w:rPr/>
        <w:t>5.2.07.03.34</w:t>
        <w:tab/>
        <w:t>Planilhas trimestrais de medicamentos hansenostálicos</w:t>
      </w:r>
    </w:p>
    <w:p>
      <w:pPr>
        <w:pStyle w:val="Citao"/>
        <w:spacing w:before="100" w:after="100"/>
        <w:jc w:val="left"/>
        <w:rPr/>
      </w:pPr>
      <w:r>
        <w:rPr/>
        <w:t>5.2.07.03.35</w:t>
        <w:tab/>
        <w:t>Planilhas mensais de medicamentos tuberculostálicos da Vigilância Epidemiológica</w:t>
      </w:r>
    </w:p>
    <w:p>
      <w:pPr>
        <w:pStyle w:val="Citao"/>
        <w:spacing w:before="100" w:after="100"/>
        <w:jc w:val="left"/>
        <w:rPr/>
      </w:pPr>
      <w:r>
        <w:rPr/>
        <w:t>5.2.07.03.36</w:t>
        <w:tab/>
        <w:t>Planilhas trimestrais de planejamento anual do Programa de Tuberculose e Hanseníase</w:t>
      </w:r>
    </w:p>
    <w:p>
      <w:pPr>
        <w:pStyle w:val="Citao"/>
        <w:spacing w:before="100" w:after="100"/>
        <w:jc w:val="left"/>
        <w:rPr/>
      </w:pPr>
      <w:r>
        <w:rPr/>
        <w:t>5.2.07.03.37</w:t>
        <w:tab/>
        <w:t>Planilhas do programa de diabetes Millitus</w:t>
      </w:r>
    </w:p>
    <w:p>
      <w:pPr>
        <w:pStyle w:val="Citao"/>
        <w:spacing w:before="100" w:after="100"/>
        <w:jc w:val="left"/>
        <w:rPr/>
      </w:pPr>
      <w:r>
        <w:rPr/>
        <w:t>5.2.07.03.38</w:t>
        <w:tab/>
        <w:t>Planilhas de movimento de contraceptivos</w:t>
      </w:r>
    </w:p>
    <w:p>
      <w:pPr>
        <w:pStyle w:val="Citao"/>
        <w:spacing w:before="100" w:after="100"/>
        <w:jc w:val="left"/>
        <w:rPr/>
      </w:pPr>
      <w:r>
        <w:rPr/>
        <w:t>5.2.07.03.39</w:t>
        <w:tab/>
        <w:t>Planilhas de execução do pedido da Dose Certa</w:t>
      </w:r>
    </w:p>
    <w:p>
      <w:pPr>
        <w:pStyle w:val="Citao"/>
        <w:spacing w:before="100" w:after="100"/>
        <w:jc w:val="left"/>
        <w:rPr/>
      </w:pPr>
      <w:r>
        <w:rPr/>
        <w:t>5.2.07.03.40</w:t>
        <w:tab/>
        <w:t>Relatórios mensais de preservativos - formulários da DIR</w:t>
      </w:r>
    </w:p>
    <w:p>
      <w:pPr>
        <w:pStyle w:val="Citao"/>
        <w:spacing w:before="100" w:after="100"/>
        <w:jc w:val="left"/>
        <w:rPr/>
      </w:pPr>
      <w:r>
        <w:rPr/>
        <w:t>5.2.07.03.41</w:t>
        <w:tab/>
        <w:t>Requisições de vacinas</w:t>
      </w:r>
    </w:p>
    <w:p>
      <w:pPr>
        <w:pStyle w:val="Citao"/>
        <w:spacing w:before="100" w:after="100"/>
        <w:jc w:val="left"/>
        <w:rPr/>
      </w:pPr>
      <w:r>
        <w:rPr/>
        <w:t>5.2.07.03.42</w:t>
        <w:tab/>
        <w:t>Relatórios de recebimento de vacinas</w:t>
      </w:r>
    </w:p>
    <w:p>
      <w:pPr>
        <w:pStyle w:val="Citao"/>
        <w:spacing w:before="100" w:after="100"/>
        <w:jc w:val="left"/>
        <w:rPr/>
      </w:pPr>
      <w:r>
        <w:rPr/>
        <w:t>5.2.07.03.43</w:t>
        <w:tab/>
        <w:t>Notas de fornecimento de material da Secretaria de Estado de Saúde</w:t>
      </w:r>
    </w:p>
    <w:p>
      <w:pPr>
        <w:pStyle w:val="Citao"/>
        <w:spacing w:before="100" w:after="100"/>
        <w:jc w:val="left"/>
        <w:rPr/>
      </w:pPr>
      <w:r>
        <w:rPr/>
        <w:t>5.2.07.03.44</w:t>
        <w:tab/>
        <w:t>Termos de inutilização mensal de imunobiológicos (inclui vacinas)</w:t>
      </w:r>
    </w:p>
    <w:p>
      <w:pPr>
        <w:pStyle w:val="Citao"/>
        <w:spacing w:before="100" w:after="100"/>
        <w:jc w:val="left"/>
        <w:rPr/>
      </w:pPr>
      <w:r>
        <w:rPr/>
        <w:t>5.2.07.03.45</w:t>
        <w:tab/>
        <w:t>Relatórios de estoque de vacinas - UBS</w:t>
      </w:r>
    </w:p>
    <w:p>
      <w:pPr>
        <w:pStyle w:val="Citao"/>
        <w:spacing w:before="100" w:after="100"/>
        <w:jc w:val="left"/>
        <w:rPr/>
      </w:pPr>
      <w:r>
        <w:rPr/>
        <w:t>5.2.07.03.46</w:t>
        <w:tab/>
        <w:t>Movimento mensal de imunobiológicos</w:t>
      </w:r>
    </w:p>
    <w:p>
      <w:pPr>
        <w:pStyle w:val="Citao"/>
        <w:spacing w:before="100" w:after="100"/>
        <w:jc w:val="left"/>
        <w:rPr/>
      </w:pPr>
      <w:r>
        <w:rPr/>
        <w:t>5.2.07.03.47</w:t>
        <w:tab/>
        <w:t>Termos de inutilização de vacinas afins</w:t>
      </w:r>
    </w:p>
    <w:p>
      <w:pPr>
        <w:pStyle w:val="Citao"/>
        <w:spacing w:before="100" w:after="100"/>
        <w:jc w:val="left"/>
        <w:rPr/>
      </w:pPr>
      <w:r>
        <w:rPr/>
        <w:t>5.2.07.03.48</w:t>
        <w:tab/>
        <w:t>Correspondência via fax da Vigilância do Estado (solicitando vacinas)</w:t>
      </w:r>
    </w:p>
    <w:p>
      <w:pPr>
        <w:pStyle w:val="Citao"/>
        <w:spacing w:before="100" w:after="100"/>
        <w:jc w:val="left"/>
        <w:rPr/>
      </w:pPr>
      <w:r>
        <w:rPr/>
        <w:t>5.2.07.03.49</w:t>
        <w:tab/>
        <w:t>Relatórios de estoque</w:t>
      </w:r>
    </w:p>
    <w:p>
      <w:pPr>
        <w:pStyle w:val="Citao"/>
        <w:spacing w:before="100" w:after="100"/>
        <w:jc w:val="left"/>
        <w:rPr/>
      </w:pPr>
      <w:r>
        <w:rPr/>
        <w:t>5.2.07.03.50</w:t>
        <w:tab/>
        <w:t>Requisições de material de estoque - vacinas</w:t>
      </w:r>
    </w:p>
    <w:p>
      <w:pPr>
        <w:pStyle w:val="Citao"/>
        <w:spacing w:before="100" w:after="100"/>
        <w:jc w:val="left"/>
        <w:rPr/>
      </w:pPr>
      <w:r>
        <w:rPr/>
        <w:t>5.2.07.03.51</w:t>
        <w:tab/>
        <w:t>Pedidos de compra de peças automotivas em geral (vidros, pneus, etc)</w:t>
      </w:r>
    </w:p>
    <w:p>
      <w:pPr>
        <w:pStyle w:val="Citao"/>
        <w:spacing w:before="100" w:after="100"/>
        <w:jc w:val="left"/>
        <w:rPr/>
      </w:pPr>
      <w:r>
        <w:rPr/>
        <w:t>5.2.07.03.52</w:t>
        <w:tab/>
        <w:t>Requisições de pedido de conserto de veículos às oficinas terceirizadas</w:t>
      </w:r>
    </w:p>
    <w:p>
      <w:pPr>
        <w:pStyle w:val="Citao"/>
        <w:spacing w:before="100" w:after="100"/>
        <w:jc w:val="left"/>
        <w:rPr/>
      </w:pPr>
      <w:r>
        <w:rPr/>
        <w:t>5.2.07.03.53</w:t>
        <w:tab/>
        <w:t>Recibos de diária</w:t>
      </w:r>
    </w:p>
    <w:p>
      <w:pPr>
        <w:pStyle w:val="Citao"/>
        <w:spacing w:before="100" w:after="100"/>
        <w:jc w:val="left"/>
        <w:rPr/>
      </w:pPr>
      <w:r>
        <w:rPr/>
        <w:t>5.2.07.03.54</w:t>
        <w:tab/>
        <w:t>Planilhas de transporte de paciente - NAC</w:t>
      </w:r>
    </w:p>
    <w:p>
      <w:pPr>
        <w:pStyle w:val="Citao"/>
        <w:spacing w:before="100" w:after="100"/>
        <w:jc w:val="left"/>
        <w:rPr/>
      </w:pPr>
      <w:r>
        <w:rPr/>
        <w:t>5.2.07.03.55</w:t>
        <w:tab/>
        <w:t>Planilhas de execução de serviços contratados de empresas de transportes</w:t>
      </w:r>
    </w:p>
    <w:p>
      <w:pPr>
        <w:pStyle w:val="Citao"/>
        <w:spacing w:before="100" w:after="100"/>
        <w:jc w:val="left"/>
        <w:rPr/>
      </w:pPr>
      <w:r>
        <w:rPr/>
        <w:t>5.2.07.03.56</w:t>
        <w:tab/>
        <w:t>Cadastro funcional dos motoristas terceirizados</w:t>
      </w:r>
    </w:p>
    <w:p>
      <w:pPr>
        <w:pStyle w:val="Citao"/>
        <w:spacing w:before="100" w:after="100"/>
        <w:jc w:val="left"/>
        <w:rPr/>
      </w:pPr>
      <w:r>
        <w:rPr/>
        <w:t>5.2.07.03.57</w:t>
        <w:tab/>
        <w:t>Cadastro funcional do servidor</w:t>
      </w:r>
    </w:p>
    <w:p>
      <w:pPr>
        <w:pStyle w:val="Citao"/>
        <w:spacing w:before="100" w:after="100"/>
        <w:jc w:val="left"/>
        <w:rPr/>
      </w:pPr>
      <w:r>
        <w:rPr/>
        <w:t>5.2.07.03.58</w:t>
        <w:tab/>
        <w:t>Controle de manutenção de veículo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3</w:t>
        <w:tab/>
        <w:t>EDUCAÇÃO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3.01</w:t>
        <w:tab/>
        <w:t>PLANEJAMENTO EDUCACION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1.00.01</w:t>
        <w:tab/>
        <w:t>Programas, Planos e Metas Educacionais</w:t>
      </w:r>
    </w:p>
    <w:p>
      <w:pPr>
        <w:pStyle w:val="Citao"/>
        <w:spacing w:before="100" w:after="100"/>
        <w:jc w:val="left"/>
        <w:rPr/>
      </w:pPr>
      <w:r>
        <w:rPr/>
        <w:t>5.3.01.00.02</w:t>
        <w:tab/>
        <w:t>Pesquisa de Ensino e Educação para o Cadastro Escolar (para efeitos de matrícula)</w:t>
      </w:r>
    </w:p>
    <w:p>
      <w:pPr>
        <w:pStyle w:val="Citao"/>
        <w:spacing w:before="100" w:after="100"/>
        <w:jc w:val="left"/>
        <w:rPr/>
      </w:pPr>
      <w:r>
        <w:rPr/>
        <w:t>5.3.01.00.03</w:t>
        <w:tab/>
        <w:t>Minutas de textos legais relativas à Educação</w:t>
      </w:r>
    </w:p>
    <w:p>
      <w:pPr>
        <w:pStyle w:val="Citao"/>
        <w:spacing w:before="100" w:after="100"/>
        <w:jc w:val="left"/>
        <w:rPr/>
      </w:pPr>
      <w:r>
        <w:rPr/>
        <w:t>5.3.01.00.04</w:t>
        <w:tab/>
        <w:t>Planos/Programas Setoriais para a Educação</w:t>
      </w:r>
    </w:p>
    <w:p>
      <w:pPr>
        <w:pStyle w:val="Citao"/>
        <w:spacing w:before="100" w:after="100"/>
        <w:jc w:val="left"/>
        <w:rPr/>
      </w:pPr>
      <w:r>
        <w:rPr/>
        <w:t>5.3.01.00.05</w:t>
        <w:tab/>
        <w:t>Estudos Regionais relativos à Educação</w:t>
      </w:r>
    </w:p>
    <w:p>
      <w:pPr>
        <w:pStyle w:val="Citao"/>
        <w:spacing w:before="100" w:after="100"/>
        <w:jc w:val="left"/>
        <w:rPr/>
      </w:pPr>
      <w:r>
        <w:rPr/>
        <w:t>5.3.01.00.06</w:t>
        <w:tab/>
        <w:t>Estatutos/Regimentos Internos de escolas, Conselhos e Comitês Educacionais</w:t>
      </w:r>
    </w:p>
    <w:p>
      <w:pPr>
        <w:pStyle w:val="Citao"/>
        <w:spacing w:before="100" w:after="100"/>
        <w:jc w:val="left"/>
        <w:rPr/>
      </w:pPr>
      <w:r>
        <w:rPr/>
        <w:t>5.3.01.00.07</w:t>
        <w:tab/>
        <w:t>Protocolos de Intenções/Convênios/Contratos para o Desenvolvimento Regional da Educação</w:t>
      </w:r>
    </w:p>
    <w:p>
      <w:pPr>
        <w:pStyle w:val="Citao"/>
        <w:spacing w:before="100" w:after="100"/>
        <w:jc w:val="left"/>
        <w:rPr/>
      </w:pPr>
      <w:r>
        <w:rPr/>
        <w:t>5.3.01.00.08</w:t>
        <w:tab/>
        <w:t>Atas de reuniões de Conselhos e Comitês Educacionais</w:t>
      </w:r>
    </w:p>
    <w:p>
      <w:pPr>
        <w:pStyle w:val="Citao"/>
        <w:spacing w:before="100" w:after="100"/>
        <w:jc w:val="left"/>
        <w:rPr/>
      </w:pPr>
      <w:r>
        <w:rPr/>
        <w:t>5.3.01.00.09</w:t>
        <w:tab/>
        <w:t>Relatórios de Conselhos e Comitês Educacionais</w:t>
      </w:r>
    </w:p>
    <w:p>
      <w:pPr>
        <w:pStyle w:val="Citao"/>
        <w:spacing w:before="100" w:after="100"/>
        <w:jc w:val="left"/>
        <w:rPr/>
      </w:pPr>
      <w:r>
        <w:rPr/>
        <w:t>5.3.01.00.10</w:t>
        <w:tab/>
        <w:t>Calendário Escolar</w:t>
      </w:r>
    </w:p>
    <w:p>
      <w:pPr>
        <w:pStyle w:val="Citao"/>
        <w:spacing w:before="100" w:after="100"/>
        <w:jc w:val="left"/>
        <w:rPr/>
      </w:pPr>
      <w:r>
        <w:rPr/>
        <w:t>5.3.01.00.11</w:t>
        <w:tab/>
        <w:t xml:space="preserve">Orientações para utilização do Sistema Processamento de Dados </w:t>
      </w:r>
    </w:p>
    <w:p>
      <w:pPr>
        <w:pStyle w:val="Citao"/>
        <w:spacing w:before="100" w:after="100"/>
        <w:jc w:val="left"/>
        <w:rPr/>
      </w:pPr>
      <w:r>
        <w:rPr/>
        <w:t>5.3.01.00.12</w:t>
        <w:tab/>
        <w:t>Dados numéricos de alunos e de escolas (inclusive para ampliação e construção de UEs)</w:t>
      </w:r>
    </w:p>
    <w:p>
      <w:pPr>
        <w:pStyle w:val="Citao"/>
        <w:spacing w:before="100" w:after="100"/>
        <w:jc w:val="left"/>
        <w:rPr/>
      </w:pPr>
      <w:r>
        <w:rPr/>
        <w:t>5.3.01.00.13</w:t>
        <w:tab/>
        <w:t>Censo Escolar com dados anuais</w:t>
      </w:r>
    </w:p>
    <w:p>
      <w:pPr>
        <w:pStyle w:val="Citao"/>
        <w:spacing w:before="100" w:after="100"/>
        <w:jc w:val="left"/>
        <w:rPr/>
      </w:pPr>
      <w:r>
        <w:rPr/>
        <w:t>5.3.01.00.14</w:t>
        <w:tab/>
        <w:t>Censo Escolar na Unidade Escolar/Secretaria da Educação</w:t>
      </w:r>
    </w:p>
    <w:p>
      <w:pPr>
        <w:pStyle w:val="Citao"/>
        <w:spacing w:before="100" w:after="100"/>
        <w:jc w:val="left"/>
        <w:rPr/>
      </w:pPr>
      <w:r>
        <w:rPr/>
        <w:t>5.3.01.00.15</w:t>
        <w:tab/>
        <w:t>Quadro Escolar e Mapa de Movimento</w:t>
      </w:r>
    </w:p>
    <w:p>
      <w:pPr>
        <w:pStyle w:val="Citao"/>
        <w:spacing w:before="100" w:after="100"/>
        <w:jc w:val="left"/>
        <w:rPr/>
      </w:pPr>
      <w:r>
        <w:rPr/>
        <w:t>5.3.01.00.16</w:t>
        <w:tab/>
        <w:t>Listas de alunos ingressantes no Ensino Fundamental / Infantil / Médio e Profissionalizante</w:t>
      </w:r>
    </w:p>
    <w:p>
      <w:pPr>
        <w:pStyle w:val="Citao"/>
        <w:spacing w:before="100" w:after="100"/>
        <w:jc w:val="left"/>
        <w:rPr/>
      </w:pPr>
      <w:r>
        <w:rPr/>
        <w:t>5.3.01.00.17</w:t>
        <w:tab/>
        <w:t>Listas classificatórias para transferências de alunos</w:t>
      </w:r>
    </w:p>
    <w:p>
      <w:pPr>
        <w:pStyle w:val="Citao"/>
        <w:spacing w:before="100" w:after="100"/>
        <w:jc w:val="left"/>
        <w:rPr/>
      </w:pPr>
      <w:r>
        <w:rPr/>
        <w:t>5.3.01.00.18</w:t>
        <w:tab/>
        <w:t>Quadros de origens alunos/endereço por bairro - anual</w:t>
      </w:r>
    </w:p>
    <w:p>
      <w:pPr>
        <w:pStyle w:val="Citao"/>
        <w:spacing w:before="100" w:after="100"/>
        <w:jc w:val="left"/>
        <w:rPr/>
      </w:pPr>
      <w:r>
        <w:rPr/>
        <w:t>5.3.01.00.19</w:t>
        <w:tab/>
        <w:t>Mapas da área de abrangência para matrícula no Ensino Fundamental (anuais)</w:t>
      </w:r>
    </w:p>
    <w:p>
      <w:pPr>
        <w:pStyle w:val="Citao"/>
        <w:spacing w:before="100" w:after="100"/>
        <w:jc w:val="left"/>
        <w:rPr/>
      </w:pPr>
      <w:r>
        <w:rPr/>
        <w:t>5.3.01.00.20</w:t>
        <w:tab/>
        <w:t>Listas de áreas de abrangência para matrícula e transferência no Ensino Fundamental / Infantil / Médio e Profissionalizante por logradouro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Geoprocessamento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Atas de reuniões do CASCS (Conselho Municipal de Acompanhamento e Controle Social do FUNDEF)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Controle acadêmico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Matricula unificada para ingresso no ensino fundamental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2</w:t>
        <w:tab/>
        <w:t>COORDENAÇÃO E SUPERVISÃO DE PLANOS/PROGRAMAS EDUCACION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2.00.01</w:t>
        <w:tab/>
        <w:t>Projetos educativos das Unidades Escolares (UEs)</w:t>
      </w:r>
    </w:p>
    <w:p>
      <w:pPr>
        <w:pStyle w:val="Citao"/>
        <w:spacing w:before="100" w:after="100"/>
        <w:jc w:val="left"/>
        <w:rPr/>
      </w:pPr>
      <w:r>
        <w:rPr/>
        <w:t>5.3.02.00.02</w:t>
        <w:tab/>
        <w:t xml:space="preserve">Processos relativos à autorização de funcionamento de escolas 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3.02.01</w:t>
        <w:tab/>
        <w:t>ACOMPANHAMENTO, EXECUÇÃO DO PLANO/PROGRAMA EDUCACION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2.01.01</w:t>
        <w:tab/>
        <w:t>Fichas cadastrais de alunos</w:t>
      </w:r>
    </w:p>
    <w:p>
      <w:pPr>
        <w:pStyle w:val="Citao"/>
        <w:spacing w:before="100" w:after="100"/>
        <w:jc w:val="left"/>
        <w:rPr/>
      </w:pPr>
      <w:r>
        <w:rPr/>
        <w:t>5.3.02.01.02</w:t>
        <w:tab/>
        <w:t>Atestados/declaração de vagas, escolaridade e de frequência</w:t>
      </w:r>
    </w:p>
    <w:p>
      <w:pPr>
        <w:pStyle w:val="Citao"/>
        <w:spacing w:before="100" w:after="100"/>
        <w:jc w:val="left"/>
        <w:rPr/>
      </w:pPr>
      <w:r>
        <w:rPr/>
        <w:t>5.3.02.01.03</w:t>
        <w:tab/>
        <w:t>Prontuários de alunos</w:t>
      </w:r>
    </w:p>
    <w:p>
      <w:pPr>
        <w:pStyle w:val="Citao"/>
        <w:spacing w:before="100" w:after="100"/>
        <w:jc w:val="left"/>
        <w:rPr/>
      </w:pPr>
      <w:r>
        <w:rPr/>
        <w:t>5.3.02.01.04</w:t>
        <w:tab/>
        <w:t>Prontuários de professores/funcionários (2ª via simples)</w:t>
      </w:r>
    </w:p>
    <w:p>
      <w:pPr>
        <w:pStyle w:val="Citao"/>
        <w:spacing w:before="100" w:after="100"/>
        <w:jc w:val="left"/>
        <w:rPr/>
      </w:pPr>
      <w:r>
        <w:rPr/>
        <w:t>5.3.02.01.05</w:t>
        <w:tab/>
        <w:t>Certificados de conclusão de curso/declaração de participação em curso</w:t>
      </w:r>
    </w:p>
    <w:p>
      <w:pPr>
        <w:pStyle w:val="Citao"/>
        <w:spacing w:before="100" w:after="100"/>
        <w:jc w:val="left"/>
        <w:rPr/>
      </w:pPr>
      <w:r>
        <w:rPr/>
        <w:t>5.3.02.01.06</w:t>
        <w:tab/>
        <w:t>Registro de certificados expedidos/cursos</w:t>
      </w:r>
    </w:p>
    <w:p>
      <w:pPr>
        <w:pStyle w:val="Citao"/>
        <w:spacing w:before="100" w:after="100"/>
        <w:jc w:val="left"/>
        <w:rPr/>
      </w:pPr>
      <w:r>
        <w:rPr/>
        <w:t>5.3.02.01.07</w:t>
        <w:tab/>
        <w:t>Quadros Curriculares</w:t>
      </w:r>
    </w:p>
    <w:p>
      <w:pPr>
        <w:pStyle w:val="Citao"/>
        <w:spacing w:before="100" w:after="100"/>
        <w:jc w:val="left"/>
        <w:rPr/>
      </w:pPr>
      <w:r>
        <w:rPr/>
        <w:t>5.3.02.01.08</w:t>
        <w:tab/>
        <w:t>Histórico escolar</w:t>
      </w:r>
    </w:p>
    <w:p>
      <w:pPr>
        <w:pStyle w:val="Citao"/>
        <w:spacing w:before="100" w:after="100"/>
        <w:jc w:val="left"/>
        <w:rPr/>
      </w:pPr>
      <w:r>
        <w:rPr/>
        <w:t>5.3.02.01.09</w:t>
        <w:tab/>
        <w:t>Livros de matrícula de alunos</w:t>
      </w:r>
    </w:p>
    <w:p>
      <w:pPr>
        <w:pStyle w:val="Citao"/>
        <w:spacing w:before="100" w:after="100"/>
        <w:jc w:val="left"/>
        <w:rPr/>
      </w:pPr>
      <w:r>
        <w:rPr/>
        <w:t>5.3.02.01.10</w:t>
        <w:tab/>
        <w:t xml:space="preserve">Fichas de controle de dados </w:t>
      </w:r>
    </w:p>
    <w:p>
      <w:pPr>
        <w:pStyle w:val="Citao"/>
        <w:spacing w:before="100" w:after="100"/>
        <w:jc w:val="left"/>
        <w:rPr/>
      </w:pPr>
      <w:r>
        <w:rPr/>
        <w:t>5.3.02.01.11</w:t>
        <w:tab/>
        <w:t>Atas de resultados finais de cada classe</w:t>
      </w:r>
    </w:p>
    <w:p>
      <w:pPr>
        <w:pStyle w:val="Citao"/>
        <w:spacing w:before="100" w:after="100"/>
        <w:jc w:val="left"/>
        <w:rPr/>
      </w:pPr>
      <w:r>
        <w:rPr/>
        <w:t>5.3.02.01.12</w:t>
        <w:tab/>
        <w:t>Diários de classe</w:t>
      </w:r>
    </w:p>
    <w:p>
      <w:pPr>
        <w:pStyle w:val="Citao"/>
        <w:spacing w:before="100" w:after="100"/>
        <w:jc w:val="left"/>
        <w:rPr/>
      </w:pPr>
      <w:r>
        <w:rPr/>
        <w:t>5.3.02.01.13</w:t>
        <w:tab/>
        <w:t>Livros de arquivo corrente e de controle de eliminação de documentos da U.E/ Secretaria de Educação</w:t>
      </w:r>
    </w:p>
    <w:p>
      <w:pPr>
        <w:pStyle w:val="Citao"/>
        <w:spacing w:before="100" w:after="100"/>
        <w:jc w:val="left"/>
        <w:rPr/>
      </w:pPr>
      <w:r>
        <w:rPr/>
        <w:t>5.3.02.01.14</w:t>
        <w:tab/>
        <w:t>Livros de circulares / comunicados internos da unidade escolar</w:t>
      </w:r>
    </w:p>
    <w:p>
      <w:pPr>
        <w:pStyle w:val="Citao"/>
        <w:spacing w:before="100" w:after="100"/>
        <w:jc w:val="left"/>
        <w:rPr/>
      </w:pPr>
      <w:r>
        <w:rPr/>
        <w:t>5.3.02.01.15</w:t>
        <w:tab/>
        <w:t>Fichas de acompanhamento/avaliação do aluno - Ensino Fundamental</w:t>
      </w:r>
    </w:p>
    <w:p>
      <w:pPr>
        <w:pStyle w:val="Citao"/>
        <w:spacing w:before="100" w:after="100"/>
        <w:jc w:val="left"/>
        <w:rPr/>
      </w:pPr>
      <w:r>
        <w:rPr/>
        <w:t>5.3.02.01.16</w:t>
        <w:tab/>
        <w:t>Livros de ponto de funcionários da U.E</w:t>
      </w:r>
    </w:p>
    <w:p>
      <w:pPr>
        <w:pStyle w:val="Citao"/>
        <w:spacing w:before="100" w:after="100"/>
        <w:jc w:val="left"/>
        <w:rPr/>
      </w:pPr>
      <w:r>
        <w:rPr/>
        <w:t>5.3.02.01.17</w:t>
        <w:tab/>
        <w:t>Registro de ocorrência de funcionários</w:t>
      </w:r>
    </w:p>
    <w:p>
      <w:pPr>
        <w:pStyle w:val="Citao"/>
        <w:spacing w:before="100" w:after="100"/>
        <w:jc w:val="left"/>
        <w:rPr/>
      </w:pPr>
      <w:r>
        <w:rPr/>
        <w:t>5.3.02.01.18</w:t>
        <w:tab/>
        <w:t>Livros de atas de conselho de classe</w:t>
      </w:r>
    </w:p>
    <w:p>
      <w:pPr>
        <w:pStyle w:val="Citao"/>
        <w:spacing w:before="100" w:after="100"/>
        <w:jc w:val="left"/>
        <w:rPr/>
      </w:pPr>
      <w:r>
        <w:rPr/>
        <w:t>5.3.02.01.19</w:t>
        <w:tab/>
        <w:t>Livros de atas de reuniões do colegiado</w:t>
      </w:r>
    </w:p>
    <w:p>
      <w:pPr>
        <w:pStyle w:val="Citao"/>
        <w:spacing w:before="100" w:after="100"/>
        <w:jc w:val="left"/>
        <w:rPr/>
      </w:pPr>
      <w:r>
        <w:rPr/>
        <w:t>5.3.02.01.20</w:t>
        <w:tab/>
        <w:t>Livros de registro de atendimento à comunidade</w:t>
      </w:r>
    </w:p>
    <w:p>
      <w:pPr>
        <w:pStyle w:val="Citao"/>
        <w:spacing w:before="100" w:after="100"/>
        <w:jc w:val="left"/>
        <w:rPr/>
      </w:pPr>
      <w:r>
        <w:rPr/>
        <w:t>5.3.02.01.21</w:t>
        <w:tab/>
        <w:t>Livros de atas de reuniões de conselho de escola</w:t>
      </w:r>
    </w:p>
    <w:p>
      <w:pPr>
        <w:pStyle w:val="Citao"/>
        <w:spacing w:before="100" w:after="100"/>
        <w:jc w:val="left"/>
        <w:rPr/>
      </w:pPr>
      <w:r>
        <w:rPr/>
        <w:t>5.3.02.01.22</w:t>
        <w:tab/>
        <w:t>Livros de controle de bens patrimoniais da UE</w:t>
      </w:r>
    </w:p>
    <w:p>
      <w:pPr>
        <w:pStyle w:val="Citao"/>
        <w:spacing w:before="100" w:after="100"/>
        <w:jc w:val="left"/>
        <w:rPr/>
      </w:pPr>
      <w:r>
        <w:rPr/>
        <w:t>5.3.02.01.23</w:t>
        <w:tab/>
        <w:t>Registros de Assessoramento Pedagógico e Administrativo</w:t>
      </w:r>
    </w:p>
    <w:p>
      <w:pPr>
        <w:pStyle w:val="Citao"/>
        <w:spacing w:before="100" w:after="100"/>
        <w:jc w:val="left"/>
        <w:rPr/>
      </w:pPr>
      <w:r>
        <w:rPr/>
        <w:t>5.3.02.01.24</w:t>
        <w:tab/>
        <w:t>Livros de registro de visitas de autoridades educacionais</w:t>
      </w:r>
    </w:p>
    <w:p>
      <w:pPr>
        <w:pStyle w:val="Citao"/>
        <w:spacing w:before="100" w:after="100"/>
        <w:jc w:val="left"/>
        <w:rPr/>
      </w:pPr>
      <w:r>
        <w:rPr/>
        <w:t>5.3.02.01.25</w:t>
        <w:tab/>
        <w:t>Livros de ocorrências e orientações a alunos</w:t>
      </w:r>
    </w:p>
    <w:p>
      <w:pPr>
        <w:pStyle w:val="Citao"/>
        <w:spacing w:before="100" w:after="100"/>
        <w:jc w:val="left"/>
        <w:rPr/>
      </w:pPr>
      <w:r>
        <w:rPr/>
        <w:t>5.3.02.01.26</w:t>
        <w:tab/>
        <w:t>Livros de inscrição para preenchimento de vagas de alunos - Ensino Fundamental/Médio/Profissionalizante</w:t>
      </w:r>
    </w:p>
    <w:p>
      <w:pPr>
        <w:pStyle w:val="Citao"/>
        <w:spacing w:before="100" w:after="100"/>
        <w:jc w:val="left"/>
        <w:rPr/>
      </w:pPr>
      <w:r>
        <w:rPr/>
        <w:t>5.3.02.01.27</w:t>
        <w:tab/>
        <w:t>Livros de inscrição para preenchimento de vagas de alunos - Educação Infantil</w:t>
      </w:r>
    </w:p>
    <w:p>
      <w:pPr>
        <w:pStyle w:val="Citao"/>
        <w:spacing w:before="100" w:after="100"/>
        <w:jc w:val="left"/>
        <w:rPr/>
      </w:pPr>
      <w:r>
        <w:rPr/>
        <w:t>5.3.02.01.28</w:t>
        <w:tab/>
        <w:t>Livros de atas de atribuição de classes e aulas</w:t>
      </w:r>
    </w:p>
    <w:p>
      <w:pPr>
        <w:pStyle w:val="Citao"/>
        <w:spacing w:before="100" w:after="100"/>
        <w:jc w:val="left"/>
        <w:rPr/>
      </w:pPr>
      <w:r>
        <w:rPr/>
        <w:t>5.3.02.01.29</w:t>
        <w:tab/>
        <w:t>Livros de registro de entrega do certificado de conclusão do Ensino Fundamental/Médio/Profissionalizante</w:t>
      </w:r>
    </w:p>
    <w:p>
      <w:pPr>
        <w:pStyle w:val="Citao"/>
        <w:spacing w:before="100" w:after="100"/>
        <w:jc w:val="left"/>
        <w:rPr/>
      </w:pPr>
      <w:r>
        <w:rPr/>
        <w:t>5.3.02.01.30</w:t>
        <w:tab/>
        <w:t>Livros de registro de observação e participação de estagiários</w:t>
      </w:r>
    </w:p>
    <w:p>
      <w:pPr>
        <w:pStyle w:val="Citao"/>
        <w:spacing w:before="100" w:after="100"/>
        <w:jc w:val="left"/>
        <w:rPr/>
      </w:pPr>
      <w:r>
        <w:rPr/>
        <w:t>5.3.02.01.31</w:t>
        <w:tab/>
        <w:t>Atas de reuniões de pais</w:t>
      </w:r>
    </w:p>
    <w:p>
      <w:pPr>
        <w:pStyle w:val="Citao"/>
        <w:spacing w:before="100" w:after="100"/>
        <w:jc w:val="left"/>
        <w:rPr/>
      </w:pPr>
      <w:r>
        <w:rPr/>
        <w:t>5.3.02.01.32</w:t>
        <w:tab/>
        <w:t>Projetos de recuperação paralela e acompanhamento da freqüência e aproveitamento</w:t>
      </w:r>
    </w:p>
    <w:p>
      <w:pPr>
        <w:pStyle w:val="Citao"/>
        <w:spacing w:before="100" w:after="100"/>
        <w:jc w:val="left"/>
        <w:rPr/>
      </w:pPr>
      <w:r>
        <w:rPr/>
        <w:t>5.3.02.01.33</w:t>
        <w:tab/>
        <w:t>Processos seletivos de especialistas</w:t>
      </w:r>
    </w:p>
    <w:p>
      <w:pPr>
        <w:pStyle w:val="Citao"/>
        <w:spacing w:before="100" w:after="100"/>
        <w:jc w:val="left"/>
        <w:rPr/>
      </w:pPr>
      <w:r>
        <w:rPr/>
        <w:t>5.3.02.01.34</w:t>
        <w:tab/>
        <w:t>Projetos e Programas Educativos</w:t>
      </w:r>
    </w:p>
    <w:p>
      <w:pPr>
        <w:pStyle w:val="Citao"/>
        <w:spacing w:before="100" w:after="100"/>
        <w:jc w:val="left"/>
        <w:rPr/>
      </w:pPr>
      <w:r>
        <w:rPr/>
        <w:t>5.3.02.01.35</w:t>
        <w:tab/>
        <w:t>Projetos de Enriquecimento Curricular</w:t>
      </w:r>
    </w:p>
    <w:p>
      <w:pPr>
        <w:pStyle w:val="Citao"/>
        <w:spacing w:before="100" w:after="100"/>
        <w:jc w:val="left"/>
        <w:rPr/>
      </w:pPr>
      <w:r>
        <w:rPr/>
        <w:t>5.3.02.01.36</w:t>
        <w:tab/>
        <w:t>Controle de freqüência e de participação em curso profissionalizantes</w:t>
      </w:r>
    </w:p>
    <w:p>
      <w:pPr>
        <w:pStyle w:val="Citao"/>
        <w:spacing w:before="100" w:after="100"/>
        <w:jc w:val="left"/>
        <w:rPr/>
      </w:pPr>
      <w:r>
        <w:rPr/>
        <w:t>5.3.02.01.37</w:t>
        <w:tab/>
        <w:t>Apostilas de cursos profissionalizantes</w:t>
      </w:r>
    </w:p>
    <w:p>
      <w:pPr>
        <w:pStyle w:val="Citao"/>
        <w:spacing w:before="100" w:after="100"/>
        <w:jc w:val="left"/>
        <w:rPr/>
      </w:pPr>
      <w:r>
        <w:rPr/>
        <w:t>5.3.02.01.38</w:t>
        <w:tab/>
        <w:t>Cadastro de prestadores de serviços</w:t>
      </w:r>
    </w:p>
    <w:p>
      <w:pPr>
        <w:pStyle w:val="Citao"/>
        <w:spacing w:before="100" w:after="100"/>
        <w:jc w:val="left"/>
        <w:rPr/>
      </w:pPr>
      <w:r>
        <w:rPr/>
        <w:t>5.3.02.01.39</w:t>
        <w:tab/>
        <w:t>Agendas de cursos profissionalizantes</w:t>
      </w:r>
    </w:p>
    <w:p>
      <w:pPr>
        <w:pStyle w:val="Citao"/>
        <w:spacing w:before="100" w:after="100"/>
        <w:jc w:val="left"/>
        <w:rPr/>
      </w:pPr>
      <w:r>
        <w:rPr/>
        <w:t>5.3.02.01.40</w:t>
        <w:tab/>
        <w:t>Projetos extra-curriculares</w:t>
      </w:r>
    </w:p>
    <w:p>
      <w:pPr>
        <w:pStyle w:val="Citao"/>
        <w:spacing w:before="100" w:after="100"/>
        <w:jc w:val="left"/>
        <w:rPr/>
      </w:pPr>
      <w:r>
        <w:rPr/>
        <w:t>5.3.02.01.41</w:t>
        <w:tab/>
        <w:t>Avaliação tabulada dos cursos</w:t>
      </w:r>
    </w:p>
    <w:p>
      <w:pPr>
        <w:pStyle w:val="Citao"/>
        <w:spacing w:before="100" w:after="100"/>
        <w:jc w:val="left"/>
        <w:rPr/>
      </w:pPr>
      <w:r>
        <w:rPr/>
        <w:t>5.3.02.01.42</w:t>
        <w:tab/>
        <w:t>Ficha de acompanhamento/avaliação do aluno - Educação Infantil</w:t>
      </w:r>
    </w:p>
    <w:p>
      <w:pPr>
        <w:pStyle w:val="Citao"/>
        <w:spacing w:before="100" w:after="100"/>
        <w:jc w:val="left"/>
        <w:rPr/>
      </w:pPr>
      <w:r>
        <w:rPr/>
        <w:t>5.3.02.01.43</w:t>
        <w:tab/>
        <w:t>Livro de inscrição para preenchimento de vagas - EJA</w:t>
      </w:r>
    </w:p>
    <w:p>
      <w:pPr>
        <w:pStyle w:val="Citao"/>
        <w:spacing w:before="100" w:after="100"/>
        <w:jc w:val="left"/>
        <w:rPr/>
      </w:pPr>
      <w:r>
        <w:rPr/>
        <w:t>5.3.02.01.44</w:t>
        <w:tab/>
        <w:t>Livro de ata de inscrição para atribuição de classes e aulas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Plano de Ensino do professor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Quadro de Formação de Classes "Própria casa" – Lota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remo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remo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a remo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substitui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substitui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a substitui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ingres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ingres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o ingres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Ficha de inscrição para professor eventual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mudança de divis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mudança de divis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a mudança de divis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lação de inscritos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Abertura de recur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lação de inscritos (pós-recurso - final)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Mapa de movimento semestral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3</w:t>
        <w:tab/>
        <w:t>INTEGRAÇÃO DA EDUCAÇÃO COM OUTRAS ÁREA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82"/>
        </w:numPr>
        <w:spacing w:before="100" w:after="100"/>
        <w:ind w:left="1701" w:right="0" w:hanging="1701"/>
        <w:jc w:val="left"/>
        <w:rPr/>
      </w:pPr>
      <w:r>
        <w:rPr/>
        <w:t>Contratos/Convênios de parceria da Secretaria de Educação/FETI de interesse social, cultural, educacional com outros órgãos, patrocinadores, instituições e empresas</w:t>
      </w:r>
    </w:p>
    <w:p>
      <w:pPr>
        <w:pStyle w:val="Normal"/>
        <w:spacing w:lineRule="auto" w:line="240"/>
        <w:ind w:left="1695" w:right="0" w:hanging="1695"/>
        <w:jc w:val="left"/>
        <w:rPr>
          <w:rFonts w:cs="Arial"/>
          <w:sz w:val="20"/>
        </w:rPr>
      </w:pPr>
      <w:r>
        <w:rPr>
          <w:rFonts w:cs="Arial"/>
          <w:sz w:val="20"/>
        </w:rPr>
        <w:t>5.3.03.00.01.01</w:t>
        <w:tab/>
        <w:t>Contratos/Convênios de parceria da Secretaria de Educação/FETI de interesse social, cultural, educacional - MUNICIPAL (Centro Comunitário de Convivência Infantil; Bancos); Empresas Particulares (indústrias, casas comerciais)</w:t>
      </w:r>
    </w:p>
    <w:p>
      <w:pPr>
        <w:pStyle w:val="Normal"/>
        <w:spacing w:lineRule="auto" w:line="240"/>
        <w:ind w:left="1695" w:right="0" w:hanging="1695"/>
        <w:jc w:val="left"/>
        <w:rPr>
          <w:rFonts w:cs="Arial"/>
          <w:sz w:val="20"/>
        </w:rPr>
      </w:pPr>
      <w:r>
        <w:rPr>
          <w:rFonts w:cs="Arial"/>
          <w:sz w:val="20"/>
        </w:rPr>
        <w:t>5.3.03.00.01.02</w:t>
        <w:tab/>
        <w:t>Contratos/Convênios de parceria da Secretaria de Educação  - Quota Estadual Salário Educação - QESE; Programa Auxílio Transporte Escolar  Rural; Merenda Escolar – FUNDEF</w:t>
      </w:r>
    </w:p>
    <w:p>
      <w:pPr>
        <w:pStyle w:val="Normal"/>
        <w:spacing w:lineRule="auto" w:line="240"/>
        <w:ind w:left="1695" w:right="0" w:hanging="1695"/>
        <w:jc w:val="left"/>
        <w:rPr/>
      </w:pPr>
      <w:r>
        <w:rPr/>
        <w:t>5.3.03.00.01.03</w:t>
        <w:tab/>
      </w:r>
      <w:r>
        <w:rPr>
          <w:rFonts w:cs="Arial"/>
          <w:sz w:val="20"/>
        </w:rPr>
        <w:t>Contratos/Convênios de parceria da Secretaria de Educação/FETI de interesse social, cultural, educacional - FEDERAL (FNDE; Programa Dinheiro Direto na Escola- PDDE; Educação Jovens e a Adultos – EJA; Transporte Escolar – Veículos; Educação Especial</w:t>
      </w:r>
      <w:r>
        <w:rPr>
          <w:rFonts w:cs="Arial"/>
          <w:sz w:val="16"/>
          <w:szCs w:val="16"/>
        </w:rPr>
        <w:t xml:space="preserve"> </w:t>
      </w:r>
    </w:p>
    <w:p>
      <w:pPr>
        <w:pStyle w:val="Citao"/>
        <w:numPr>
          <w:ilvl w:val="4"/>
          <w:numId w:val="82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 xml:space="preserve">Contratos/Convênios - parcerias para cursos </w:t>
      </w:r>
    </w:p>
    <w:p>
      <w:pPr>
        <w:pStyle w:val="Citao"/>
        <w:spacing w:before="100" w:after="100"/>
        <w:jc w:val="left"/>
        <w:rPr/>
      </w:pPr>
      <w:r>
        <w:rPr/>
        <w:t>5.3.03.00.03</w:t>
        <w:tab/>
        <w:t>Documentos de divulgação de campanhas de interesse social e da área de saúde</w:t>
      </w:r>
    </w:p>
    <w:p>
      <w:pPr>
        <w:pStyle w:val="Citao"/>
        <w:spacing w:before="100" w:after="100"/>
        <w:jc w:val="left"/>
        <w:rPr/>
      </w:pPr>
      <w:r>
        <w:rPr/>
        <w:t>5.3.03.00.04</w:t>
        <w:tab/>
        <w:t>Relatórios de atividades desenvolvidas em parceria com órgãos, instituições e patrocinadores e comitês responsáveis</w:t>
      </w:r>
    </w:p>
    <w:p>
      <w:pPr>
        <w:pStyle w:val="Citao"/>
        <w:spacing w:before="100" w:after="100"/>
        <w:jc w:val="left"/>
        <w:rPr/>
      </w:pPr>
      <w:r>
        <w:rPr/>
        <w:t>5.3.03.00.05</w:t>
        <w:tab/>
        <w:t>Atas de reuniões de grupos de trabalho e comitês responsáveis pelas parcerias da SE</w:t>
      </w:r>
    </w:p>
    <w:p>
      <w:pPr>
        <w:pStyle w:val="Citao"/>
        <w:spacing w:before="100" w:after="100"/>
        <w:jc w:val="left"/>
        <w:rPr/>
      </w:pPr>
      <w:r>
        <w:rPr/>
        <w:t>5.3.03.00.06</w:t>
        <w:tab/>
        <w:t>Inscrições / matrículas de alunos para cursos profissionalizantes</w:t>
      </w:r>
    </w:p>
    <w:p>
      <w:pPr>
        <w:pStyle w:val="Citao"/>
        <w:spacing w:before="100" w:after="100"/>
        <w:jc w:val="left"/>
        <w:rPr/>
      </w:pPr>
      <w:r>
        <w:rPr/>
        <w:t>5.3.03.00.07</w:t>
        <w:tab/>
        <w:t>Relatórios Fundo de Desenvolvimento do Ensino Fundamental - FUNDEF - relação de professores pagos com verba do FUNDEF</w:t>
      </w:r>
    </w:p>
    <w:p>
      <w:pPr>
        <w:pStyle w:val="Citao"/>
        <w:spacing w:before="100" w:after="100"/>
        <w:jc w:val="left"/>
        <w:rPr/>
      </w:pPr>
      <w:r>
        <w:rPr/>
        <w:t>5.3.03.00.08</w:t>
        <w:tab/>
        <w:t>Relatórios mensais de professor de aula em substituição/ eventual para fins de pagamento.</w:t>
      </w:r>
    </w:p>
    <w:p>
      <w:pPr>
        <w:pStyle w:val="Citao"/>
        <w:spacing w:before="100" w:after="100"/>
        <w:jc w:val="left"/>
        <w:rPr/>
      </w:pPr>
      <w:r>
        <w:rPr/>
        <w:t>5.3.03.00.09</w:t>
        <w:tab/>
        <w:t>Relatórios de carga horária de professores para fins de pagamento (alteração/composição)</w:t>
      </w:r>
    </w:p>
    <w:p>
      <w:pPr>
        <w:pStyle w:val="Citao"/>
        <w:spacing w:before="100" w:after="100"/>
        <w:jc w:val="left"/>
        <w:rPr/>
      </w:pPr>
      <w:r>
        <w:rPr/>
        <w:t>5.3.03.00.10</w:t>
        <w:tab/>
        <w:t>Publicações da Secretaria de Educação ou relativos a ela</w:t>
      </w:r>
    </w:p>
    <w:p>
      <w:pPr>
        <w:pStyle w:val="Citao"/>
        <w:spacing w:before="100" w:after="100"/>
        <w:jc w:val="left"/>
        <w:rPr/>
      </w:pPr>
      <w:r>
        <w:rPr/>
        <w:t>5.3.03.00.11</w:t>
        <w:tab/>
        <w:t>Folhas de freqüência de professor conveniado/eventual para fins de pagamento</w:t>
      </w:r>
    </w:p>
    <w:p>
      <w:pPr>
        <w:pStyle w:val="Citao"/>
        <w:spacing w:before="100" w:after="100"/>
        <w:jc w:val="left"/>
        <w:rPr/>
      </w:pPr>
      <w:r>
        <w:rPr/>
        <w:t>5.3.03.00.12</w:t>
        <w:tab/>
        <w:t>Relatórios/pareceres (FUNDEF, PROBISS, etc.) prestação de contas, contratos/convênios</w:t>
      </w:r>
    </w:p>
    <w:p>
      <w:pPr>
        <w:pStyle w:val="Citao"/>
        <w:spacing w:before="100" w:after="100"/>
        <w:jc w:val="left"/>
        <w:rPr/>
      </w:pPr>
      <w:r>
        <w:rPr/>
        <w:t>5.3.03.00.13</w:t>
        <w:tab/>
        <w:t>Textos de apoio didático-pedagógico para professores de projetos (nas áreas de Literatura, Ciências, Música, etc.)</w:t>
      </w:r>
    </w:p>
    <w:p>
      <w:pPr>
        <w:pStyle w:val="Citao"/>
        <w:spacing w:before="100" w:after="100"/>
        <w:jc w:val="left"/>
        <w:rPr/>
      </w:pPr>
      <w:r>
        <w:rPr/>
        <w:t>5.3.03.00.14</w:t>
        <w:tab/>
        <w:t>Partituras musicais e letras para orientação musical</w:t>
      </w:r>
    </w:p>
    <w:p>
      <w:pPr>
        <w:pStyle w:val="Citao"/>
        <w:spacing w:before="100" w:after="100"/>
        <w:jc w:val="left"/>
        <w:rPr/>
      </w:pPr>
      <w:r>
        <w:rPr/>
        <w:t>5.3.03.00.15</w:t>
        <w:tab/>
        <w:t>Propostas de especialistas para Projetos e Eventos</w:t>
      </w:r>
    </w:p>
    <w:p>
      <w:pPr>
        <w:pStyle w:val="Citao"/>
        <w:spacing w:before="100" w:after="100"/>
        <w:jc w:val="left"/>
        <w:rPr/>
      </w:pPr>
      <w:r>
        <w:rPr/>
        <w:t>5.3.03.00.16</w:t>
        <w:tab/>
        <w:t>Recortes de jornal sobre assunto da Educação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5.3.03.00.17</w:t>
        <w:tab/>
        <w:t>Registros fotográficos de eventos, programas e projetos da Secretaria de Educação</w:t>
      </w:r>
    </w:p>
    <w:p>
      <w:pPr>
        <w:pStyle w:val="Citao"/>
        <w:spacing w:before="100" w:after="100"/>
        <w:jc w:val="left"/>
        <w:rPr/>
      </w:pPr>
      <w:r>
        <w:rPr/>
        <w:t>5.3.03.00.18</w:t>
        <w:tab/>
        <w:t>Registro de fatos históricos da Rede Municipal de Educação (Biografias de    Patronos, Histórico da U.E, funcionários, realizações, Decretos, etc.)</w:t>
      </w:r>
    </w:p>
    <w:p>
      <w:pPr>
        <w:pStyle w:val="Citao"/>
        <w:numPr>
          <w:ilvl w:val="4"/>
          <w:numId w:val="55"/>
        </w:numPr>
        <w:spacing w:before="100" w:after="100"/>
        <w:jc w:val="left"/>
        <w:rPr/>
      </w:pPr>
      <w:r>
        <w:rPr/>
        <w:t>Abertura de recurso do PROBIS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4</w:t>
        <w:tab/>
        <w:t>COORDENAÇÃO DE APOIO EDUCACION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4.00.01</w:t>
        <w:tab/>
        <w:t>Controle e manutenção de prédios e equipamentos educacionais</w:t>
      </w:r>
    </w:p>
    <w:p>
      <w:pPr>
        <w:pStyle w:val="Citao"/>
        <w:spacing w:before="100" w:after="100"/>
        <w:jc w:val="left"/>
        <w:rPr/>
      </w:pPr>
      <w:r>
        <w:rPr/>
        <w:t>5.3.04.00.02</w:t>
        <w:tab/>
        <w:t>Produção de material didático (áudio -visual) - filmes/fitas magnéticas/k7, vídeo/CD ROOM/DVD</w:t>
      </w:r>
    </w:p>
    <w:p>
      <w:pPr>
        <w:pStyle w:val="Citao"/>
        <w:spacing w:before="100" w:after="100"/>
        <w:jc w:val="left"/>
        <w:rPr/>
      </w:pPr>
      <w:r>
        <w:rPr/>
        <w:t>5.3.04.00.03</w:t>
        <w:tab/>
        <w:t>Controle de aquisição e distribuição de material escolar</w:t>
      </w:r>
    </w:p>
    <w:p>
      <w:pPr>
        <w:pStyle w:val="Citao"/>
        <w:spacing w:before="100" w:after="100"/>
        <w:jc w:val="left"/>
        <w:rPr/>
      </w:pPr>
      <w:r>
        <w:rPr/>
        <w:t>5.3.04.00.04</w:t>
        <w:tab/>
        <w:t>Controle do Programa do Transporte Escolar (relação de escolas, alunos, motoristas e veículos)</w:t>
      </w:r>
    </w:p>
    <w:p>
      <w:pPr>
        <w:pStyle w:val="Citao"/>
        <w:spacing w:before="100" w:after="100"/>
        <w:jc w:val="left"/>
        <w:rPr/>
      </w:pPr>
      <w:r>
        <w:rPr/>
        <w:t>5.3.04.00.05</w:t>
        <w:tab/>
        <w:t>Processos relativos à licitação de veículos para transporte escolar</w:t>
      </w:r>
    </w:p>
    <w:p>
      <w:pPr>
        <w:pStyle w:val="Citao"/>
        <w:spacing w:before="100" w:after="100"/>
        <w:jc w:val="left"/>
        <w:rPr/>
      </w:pPr>
      <w:r>
        <w:rPr/>
        <w:t>5.3.04.00.06</w:t>
        <w:tab/>
        <w:t>Processos relativos à licitação de compra de material e equipamentos para a educação</w:t>
      </w:r>
    </w:p>
    <w:p>
      <w:pPr>
        <w:pStyle w:val="Citao"/>
        <w:spacing w:before="100" w:after="100"/>
        <w:jc w:val="left"/>
        <w:rPr/>
      </w:pPr>
      <w:r>
        <w:rPr/>
        <w:t>5.3.04.00.07</w:t>
        <w:tab/>
        <w:t xml:space="preserve">Processos relativos a Programa de Bolsa de Estudo - Programa de Bolsa com Isenção/Compensação de Imposto sobre Serviço </w:t>
      </w:r>
    </w:p>
    <w:p>
      <w:pPr>
        <w:pStyle w:val="Citao"/>
        <w:numPr>
          <w:ilvl w:val="4"/>
          <w:numId w:val="22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gistro de inscrição ao PROBISS</w:t>
      </w:r>
    </w:p>
    <w:p>
      <w:pPr>
        <w:pStyle w:val="Citao"/>
        <w:numPr>
          <w:ilvl w:val="4"/>
          <w:numId w:val="13"/>
        </w:numPr>
        <w:spacing w:before="100" w:after="100"/>
        <w:jc w:val="left"/>
        <w:rPr/>
      </w:pPr>
      <w:r>
        <w:rPr/>
        <w:t>Ficha de inscrição de candidatos ao PROBISS</w:t>
      </w:r>
    </w:p>
    <w:p>
      <w:pPr>
        <w:pStyle w:val="Citao"/>
        <w:numPr>
          <w:ilvl w:val="4"/>
          <w:numId w:val="83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da frequência escolar do Programa Bolsa Escola</w:t>
      </w:r>
    </w:p>
    <w:p>
      <w:pPr>
        <w:pStyle w:val="Citao"/>
        <w:numPr>
          <w:ilvl w:val="4"/>
          <w:numId w:val="83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bimestral/semestral referente aos alunos</w:t>
      </w:r>
    </w:p>
    <w:p>
      <w:pPr>
        <w:pStyle w:val="Citao"/>
        <w:numPr>
          <w:ilvl w:val="4"/>
          <w:numId w:val="83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mensal referente aos alunos e valores correspondentes ao benefíco    .         PROBISS</w:t>
      </w:r>
    </w:p>
    <w:p>
      <w:pPr>
        <w:pStyle w:val="Heading4"/>
        <w:numPr>
          <w:ilvl w:val="2"/>
          <w:numId w:val="1"/>
        </w:numPr>
        <w:spacing w:before="100" w:after="100"/>
        <w:ind w:left="1701" w:right="0" w:hanging="1701"/>
        <w:rPr/>
      </w:pPr>
      <w:r>
        <w:rPr>
          <w:rFonts w:eastAsia="Arial"/>
        </w:rPr>
        <w:t xml:space="preserve">           </w:t>
      </w:r>
      <w:r>
        <w:rPr/>
        <w:t>COORDENAÇÃO DE APOIO EDUCACIONAL (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5.3.04.01   </w:t>
        <w:tab/>
        <w:t xml:space="preserve">     CONTROLE E FISCALIZAÇÃO DA MERENDA ESCOLAR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4.01.01</w:t>
        <w:tab/>
        <w:t>Processos relativos à licitação de merenda escolar (Convite e Tomada de Preço)</w:t>
      </w:r>
    </w:p>
    <w:p>
      <w:pPr>
        <w:pStyle w:val="Citao"/>
        <w:spacing w:before="100" w:after="100"/>
        <w:jc w:val="left"/>
        <w:rPr/>
      </w:pPr>
      <w:r>
        <w:rPr/>
        <w:t>5.3.04.01.02</w:t>
        <w:tab/>
        <w:t>Contratos/convênios para fornecimento de merenda escolar</w:t>
      </w:r>
    </w:p>
    <w:p>
      <w:pPr>
        <w:pStyle w:val="Citao"/>
        <w:spacing w:before="100" w:after="100"/>
        <w:jc w:val="left"/>
        <w:rPr/>
      </w:pPr>
      <w:r>
        <w:rPr/>
        <w:t>5.3.04.01.03</w:t>
        <w:tab/>
        <w:t>Controle/fiscalização higiênico-sanitário de produtos fornecidos à alimentação escolar</w:t>
      </w:r>
    </w:p>
    <w:p>
      <w:pPr>
        <w:pStyle w:val="Citao"/>
        <w:spacing w:before="100" w:after="100"/>
        <w:jc w:val="left"/>
        <w:rPr/>
      </w:pPr>
      <w:r>
        <w:rPr/>
        <w:t>5.3.04.01.04</w:t>
        <w:tab/>
        <w:t>Autorização/Controle e distribuição de produtos fornecidos à merenda escolar</w:t>
      </w:r>
    </w:p>
    <w:p>
      <w:pPr>
        <w:pStyle w:val="Citao"/>
        <w:spacing w:before="100" w:after="100"/>
        <w:jc w:val="left"/>
        <w:rPr/>
      </w:pPr>
      <w:r>
        <w:rPr/>
        <w:t>5.3.04.01.05</w:t>
        <w:tab/>
        <w:t>Teste de aceitabilidade dos gêneros alimentícios</w:t>
      </w:r>
    </w:p>
    <w:p>
      <w:pPr>
        <w:pStyle w:val="Citao"/>
        <w:spacing w:before="100" w:after="100"/>
        <w:jc w:val="left"/>
        <w:rPr/>
      </w:pPr>
      <w:r>
        <w:rPr/>
        <w:t>5.3.04.01.06</w:t>
        <w:tab/>
        <w:t>Ficha técnica de especificação de produt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07</w:t>
        <w:tab/>
        <w:t>Cardápio de alimentação mensal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08</w:t>
        <w:tab/>
        <w:t>Controle de recebimento de gêner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09</w:t>
        <w:tab/>
        <w:t>Cronograma de gêner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10          Saldo de estoque diário dos gêner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11</w:t>
        <w:tab/>
        <w:t>Ficha de controle de gêneros alimentícios (Kardex)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12</w:t>
        <w:tab/>
        <w:t>Relatório de visitas da Supervisão da Merenda Escolar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100" w:after="100"/>
        <w:ind w:left="0" w:right="0" w:hanging="1701"/>
        <w:rPr>
          <w:sz w:val="20"/>
        </w:rPr>
      </w:pPr>
      <w:r>
        <w:rPr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3.04.02</w:t>
        <w:tab/>
        <w:t>GERENCIAMENTO DO CONSELHO DE ALIMENTAÇÃO ESCOLAR (Sub-função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Documentais</w:t>
      </w:r>
    </w:p>
    <w:p>
      <w:pPr>
        <w:pStyle w:val="Citao"/>
        <w:numPr>
          <w:ilvl w:val="4"/>
          <w:numId w:val="76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Livro ata de reunião do Conselho de Alimentação Escolar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 xml:space="preserve">5.3.04.02.02 </w:t>
        <w:tab/>
        <w:t xml:space="preserve">Ata de reuniões de indicação de membros para Conselho de Alimentação  Escolar </w:t>
      </w:r>
    </w:p>
    <w:p>
      <w:pPr>
        <w:pStyle w:val="Citao"/>
        <w:numPr>
          <w:ilvl w:val="4"/>
          <w:numId w:val="1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Análise de aprovação de conta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5.3.04.02.04          Demonstrativo sintético anual da execução fisico financeira – Programa Nacional de Alimentação Escolar (PNAE)</w:t>
      </w:r>
    </w:p>
    <w:p>
      <w:pPr>
        <w:pStyle w:val="Citao"/>
        <w:numPr>
          <w:ilvl w:val="4"/>
          <w:numId w:val="4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ção dos processos pagos com recursos do PNAE.</w:t>
      </w:r>
    </w:p>
    <w:p>
      <w:pPr>
        <w:pStyle w:val="Citao"/>
        <w:numPr>
          <w:ilvl w:val="4"/>
          <w:numId w:val="4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Demonstrativo Bancário mensal do PNAE</w:t>
      </w:r>
    </w:p>
    <w:p>
      <w:pPr>
        <w:pStyle w:val="Citao"/>
        <w:numPr>
          <w:ilvl w:val="4"/>
          <w:numId w:val="4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anual de prestação de contas do PNAE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3.05</w:t>
        <w:tab/>
        <w:t>GESTÃO ADMINISTRATIVA E FINANCEIR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5.00.01</w:t>
        <w:tab/>
        <w:t>Controle de orçamento e compras</w:t>
      </w:r>
    </w:p>
    <w:p>
      <w:pPr>
        <w:pStyle w:val="Citao"/>
        <w:spacing w:before="100" w:after="100"/>
        <w:jc w:val="left"/>
        <w:rPr/>
      </w:pPr>
      <w:r>
        <w:rPr/>
        <w:t>5.3.05.00.02</w:t>
        <w:tab/>
        <w:t>Processos relativos a prestação de contas da Educação</w:t>
      </w:r>
    </w:p>
    <w:p>
      <w:pPr>
        <w:pStyle w:val="Citao"/>
        <w:spacing w:before="100" w:after="100"/>
        <w:jc w:val="left"/>
        <w:rPr/>
      </w:pPr>
      <w:r>
        <w:rPr/>
        <w:t>5.3.05.00.03</w:t>
        <w:tab/>
        <w:t>Controle de despesas com cursos, treinamento e demais eventos</w:t>
      </w:r>
    </w:p>
    <w:p>
      <w:pPr>
        <w:pStyle w:val="Citao"/>
        <w:spacing w:before="100" w:after="100"/>
        <w:jc w:val="left"/>
        <w:rPr/>
      </w:pPr>
      <w:r>
        <w:rPr/>
        <w:t>5.3.05.00.04</w:t>
        <w:tab/>
        <w:t>Balancetes financeiros da Associação de Pais e Mestres - APM</w:t>
      </w:r>
    </w:p>
    <w:p>
      <w:pPr>
        <w:pStyle w:val="Citao"/>
        <w:spacing w:before="100" w:after="100"/>
        <w:jc w:val="left"/>
        <w:rPr/>
      </w:pPr>
      <w:r>
        <w:rPr/>
        <w:t>5.3.05.00.05</w:t>
        <w:tab/>
        <w:t>Notas Fiscais / Recibos</w:t>
      </w:r>
    </w:p>
    <w:p>
      <w:pPr>
        <w:pStyle w:val="Citao"/>
        <w:spacing w:before="100" w:after="100"/>
        <w:jc w:val="left"/>
        <w:rPr/>
      </w:pPr>
      <w:r>
        <w:rPr/>
        <w:t>5.3.05.00.06</w:t>
        <w:tab/>
        <w:t>Gestão de Recursos Humanos</w:t>
      </w:r>
    </w:p>
    <w:p>
      <w:pPr>
        <w:pStyle w:val="Citao"/>
        <w:spacing w:before="100" w:after="100"/>
        <w:jc w:val="left"/>
        <w:rPr/>
      </w:pPr>
      <w:r>
        <w:rPr/>
        <w:t>5.3.05.00.07</w:t>
        <w:tab/>
        <w:t>Gestão de Recursos Materiais</w:t>
      </w:r>
    </w:p>
    <w:p>
      <w:pPr>
        <w:pStyle w:val="Citao"/>
        <w:spacing w:before="100" w:after="100"/>
        <w:jc w:val="left"/>
        <w:rPr/>
      </w:pPr>
      <w:r>
        <w:rPr/>
        <w:t>5.3.05.00.08</w:t>
        <w:tab/>
        <w:t>Comunicações Administrativas da Secretaria de Educação</w:t>
      </w:r>
    </w:p>
    <w:p>
      <w:pPr>
        <w:pStyle w:val="Citao"/>
        <w:spacing w:before="100" w:after="100"/>
        <w:jc w:val="left"/>
        <w:rPr/>
      </w:pPr>
      <w:r>
        <w:rPr/>
        <w:t>5.3.05.00.09</w:t>
        <w:tab/>
        <w:t>Boletins de Recebimento de Material</w:t>
      </w:r>
    </w:p>
    <w:p>
      <w:pPr>
        <w:pStyle w:val="Citao"/>
        <w:spacing w:before="100" w:after="100"/>
        <w:jc w:val="left"/>
        <w:rPr/>
      </w:pPr>
      <w:r>
        <w:rPr/>
        <w:t>5.3.05.00.10</w:t>
        <w:tab/>
        <w:t>Relatórios Diários de Estoque de Material</w:t>
      </w:r>
    </w:p>
    <w:p>
      <w:pPr>
        <w:pStyle w:val="Citao"/>
        <w:spacing w:before="100" w:after="100"/>
        <w:jc w:val="left"/>
        <w:rPr/>
      </w:pPr>
      <w:r>
        <w:rPr/>
        <w:t>5.3.05.00.11</w:t>
        <w:tab/>
        <w:t>Controle de Entrada e Saída de Material Permanente</w:t>
      </w:r>
    </w:p>
    <w:p>
      <w:pPr>
        <w:pStyle w:val="Citao"/>
        <w:spacing w:before="100" w:after="100"/>
        <w:jc w:val="left"/>
        <w:rPr/>
      </w:pPr>
      <w:r>
        <w:rPr/>
        <w:t>5.3.05.00.12</w:t>
        <w:tab/>
        <w:t>Relatórios de consumo mensal de material geral</w:t>
      </w:r>
    </w:p>
    <w:p>
      <w:pPr>
        <w:pStyle w:val="Citao"/>
        <w:spacing w:before="100" w:after="100"/>
        <w:jc w:val="left"/>
        <w:rPr/>
      </w:pPr>
      <w:r>
        <w:rPr/>
        <w:t>5.3.05.00.13</w:t>
        <w:tab/>
        <w:t>Controle de Patrimônio Físico</w:t>
      </w:r>
    </w:p>
    <w:p>
      <w:pPr>
        <w:pStyle w:val="Citao"/>
        <w:spacing w:before="100" w:after="100"/>
        <w:jc w:val="left"/>
        <w:rPr/>
      </w:pPr>
      <w:r>
        <w:rPr/>
        <w:t>5.3.05.00.14</w:t>
        <w:tab/>
        <w:t>Controle de quilometragem da frota e de veículos alugados</w:t>
      </w:r>
    </w:p>
    <w:p>
      <w:pPr>
        <w:pStyle w:val="Citao"/>
        <w:spacing w:before="100" w:after="100"/>
        <w:jc w:val="left"/>
        <w:rPr/>
      </w:pPr>
      <w:r>
        <w:rPr/>
        <w:t>5.3.05.00.15</w:t>
        <w:tab/>
        <w:t>Controle diário de saída de veículos da frota</w:t>
      </w:r>
    </w:p>
    <w:p>
      <w:pPr>
        <w:pStyle w:val="Citao"/>
        <w:spacing w:before="100" w:after="100"/>
        <w:jc w:val="left"/>
        <w:rPr/>
      </w:pPr>
      <w:r>
        <w:rPr/>
        <w:t>5.3.05.00.16</w:t>
        <w:tab/>
        <w:t>Controle de abastecimento e consumo de combustível por veículo da frota</w:t>
      </w:r>
    </w:p>
    <w:p>
      <w:pPr>
        <w:pStyle w:val="Citao"/>
        <w:numPr>
          <w:ilvl w:val="4"/>
          <w:numId w:val="19"/>
        </w:numPr>
        <w:spacing w:before="100" w:after="100"/>
        <w:ind w:left="1701" w:right="0" w:hanging="1701"/>
        <w:jc w:val="left"/>
        <w:rPr/>
      </w:pPr>
      <w:r>
        <w:rPr/>
        <w:t>Controle de tráfego de veículos da frota e alugados (motorista e quilometragem)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Notas Fiscais de aluguel dos veículos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Notas Fiscais e ficha de controle de manutenção da frota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Multas e Recursos da frota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Autorização para dirigir carro oficial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Cautelas de patrimônio de veículo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6</w:t>
        <w:tab/>
        <w:t>COORDENAÇÃO, CONTROLE E ORIENTAÇÃO DO ENSINO MÉDIO E ENSINO PROFISSIONALIZANTE (Função)</w:t>
      </w:r>
      <w:r>
        <w:rPr>
          <w:rStyle w:val="Caracteresdenotaderodap"/>
          <w:rStyle w:val="FootnoteAnchor"/>
        </w:rPr>
        <w:footnoteReference w:id="8"/>
      </w:r>
    </w:p>
    <w:p>
      <w:pPr>
        <w:pStyle w:val="Heading4"/>
        <w:spacing w:before="100" w:after="100"/>
        <w:ind w:left="1701" w:right="0" w:hanging="1701"/>
        <w:rPr/>
      </w:pPr>
      <w:r>
        <w:rPr/>
        <w:t>5.3.06.01</w:t>
        <w:tab/>
        <w:t>COORDENAÇÃO, CONTROLE E ORIENTAÇÃO DE ESTÁGIOS  PROFISSIONALIZANTES (Sub-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Planos de Estágios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adastros de Estagiários ( Carômetro)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urriculum de alunos candidatos à vagas de estágios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Termos de compromisso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Relatórios Mensais de atividades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Relatórios finais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ertificados de conclusão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Programa de Expansão da Educação Profissional – PROEP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lassificação do processo seletivo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4</w:t>
        <w:tab/>
        <w:t>CULTURA E TURISMO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4.01</w:t>
        <w:tab/>
        <w:t>PLANEJAMENTO E IMPLEMENTAÇÃO DE POLÍTICAS CULTURAIS E TURÍSTICAS NO MUNICÍPI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1.00.01</w:t>
        <w:tab/>
        <w:t>Programas, Planos e Metas Plurianuais para a implementação de Políticas Culturais no Município</w:t>
      </w:r>
    </w:p>
    <w:p>
      <w:pPr>
        <w:pStyle w:val="Citao"/>
        <w:spacing w:before="100" w:after="100"/>
        <w:jc w:val="left"/>
        <w:rPr/>
      </w:pPr>
      <w:r>
        <w:rPr/>
        <w:t>5.4.01.00.02</w:t>
        <w:tab/>
        <w:t>Programas, Planos e Metas anuais para a implementação de Políticas Culturais no Município</w:t>
      </w:r>
    </w:p>
    <w:p>
      <w:pPr>
        <w:pStyle w:val="Citao"/>
        <w:spacing w:before="100" w:after="100"/>
        <w:jc w:val="left"/>
        <w:rPr/>
      </w:pPr>
      <w:r>
        <w:rPr/>
        <w:t>5.4.01.00.03</w:t>
        <w:tab/>
        <w:t>Relatórios Plurianuais</w:t>
      </w:r>
    </w:p>
    <w:p>
      <w:pPr>
        <w:pStyle w:val="Citao"/>
        <w:spacing w:before="100" w:after="100"/>
        <w:jc w:val="left"/>
        <w:rPr/>
      </w:pPr>
      <w:r>
        <w:rPr/>
        <w:t>5.4.01.00.04</w:t>
        <w:tab/>
        <w:t xml:space="preserve">Relatórios anuais da área cultural/prestação de contas  </w:t>
      </w:r>
    </w:p>
    <w:p>
      <w:pPr>
        <w:pStyle w:val="Citao"/>
        <w:spacing w:before="100" w:after="100"/>
        <w:jc w:val="left"/>
        <w:rPr/>
      </w:pPr>
      <w:r>
        <w:rPr/>
        <w:t>5.4.01.00.05</w:t>
        <w:tab/>
        <w:t>Controle de atos da Presidência</w:t>
      </w:r>
    </w:p>
    <w:p>
      <w:pPr>
        <w:pStyle w:val="Citao"/>
        <w:spacing w:before="100" w:after="100"/>
        <w:jc w:val="left"/>
        <w:rPr/>
      </w:pPr>
      <w:r>
        <w:rPr/>
        <w:t>5.4.01.00.06</w:t>
        <w:tab/>
        <w:t>Relações dos membros do Conselho Municipal de Cultura e do Conselho Municipal de Patrimônio Histórico e Artístico de Uberaba - CONPHAU, com respectivos atos de nomeação, períodos de gestão e funções</w:t>
      </w:r>
    </w:p>
    <w:p>
      <w:pPr>
        <w:pStyle w:val="Citao"/>
        <w:numPr>
          <w:ilvl w:val="4"/>
          <w:numId w:val="99"/>
        </w:numPr>
        <w:tabs>
          <w:tab w:val="left" w:pos="1701" w:leader="none"/>
          <w:tab w:val="left" w:pos="7811" w:leader="none"/>
        </w:tabs>
        <w:spacing w:before="100" w:after="100"/>
        <w:ind w:left="1695" w:right="0" w:hanging="1701"/>
        <w:jc w:val="left"/>
        <w:rPr/>
      </w:pPr>
      <w:r>
        <w:rPr/>
        <w:t>Protocolo de intenções/convênios para o desenvolvimento da Cultura/Memória/Cidadania</w:t>
      </w:r>
    </w:p>
    <w:p>
      <w:pPr>
        <w:pStyle w:val="Citao"/>
        <w:numPr>
          <w:ilvl w:val="4"/>
          <w:numId w:val="99"/>
        </w:numPr>
        <w:spacing w:before="100" w:after="100"/>
        <w:ind w:left="1695" w:right="0" w:hanging="1701"/>
        <w:jc w:val="left"/>
        <w:rPr/>
      </w:pPr>
      <w:r>
        <w:rPr/>
        <w:t xml:space="preserve">Atas de reuniões do CONPHAU </w:t>
      </w:r>
    </w:p>
    <w:p>
      <w:pPr>
        <w:pStyle w:val="Citao"/>
        <w:numPr>
          <w:ilvl w:val="4"/>
          <w:numId w:val="99"/>
        </w:numPr>
        <w:spacing w:before="100" w:after="100"/>
        <w:jc w:val="left"/>
        <w:rPr/>
      </w:pPr>
      <w:r>
        <w:rPr/>
        <w:t>Relatórios anuais do ICMS cultural do CONPHAU</w:t>
      </w:r>
    </w:p>
    <w:p>
      <w:pPr>
        <w:pStyle w:val="Citao"/>
        <w:numPr>
          <w:ilvl w:val="4"/>
          <w:numId w:val="99"/>
        </w:numPr>
        <w:spacing w:before="100" w:after="100"/>
        <w:ind w:left="1695" w:right="0" w:hanging="1701"/>
        <w:jc w:val="left"/>
        <w:rPr/>
      </w:pPr>
      <w:r>
        <w:rPr/>
        <w:t>Projetos culturais apresentados à Fundação Cultural de Uberaba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2</w:t>
        <w:tab/>
        <w:t>GESTÃO DOS RECURSOS E PROJETOS DO FUNDO DE APOIO E INCENTIVO FISCAL À CULTURA E AO TURISM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2.00.01</w:t>
        <w:tab/>
        <w:t>Projetos beneficiados pelo Fundo de Apoio e Incentivo Fiscal à Cultura e ao Turismo e pelo Fundo Municipal de Desenvolvimento do Turismo – FUMDETUR (Projeto; cronograma de execução; cronograma/financeiro; orçamento; pareceres técnicos; documentos fiscais; prestação de contas do empreendedor)</w:t>
      </w:r>
    </w:p>
    <w:p>
      <w:pPr>
        <w:pStyle w:val="Citao"/>
        <w:spacing w:before="100" w:after="100"/>
        <w:jc w:val="left"/>
        <w:rPr/>
      </w:pPr>
      <w:r>
        <w:rPr/>
        <w:t>5.4.02.00.02</w:t>
        <w:tab/>
        <w:t>Relatórios do Programa do Fundo de Apoio e Incentivo Fiscal à Cultura e ao Turismo e do FUMDETUR</w:t>
      </w:r>
    </w:p>
    <w:p>
      <w:pPr>
        <w:pStyle w:val="Citao"/>
        <w:spacing w:before="100" w:after="100"/>
        <w:jc w:val="left"/>
        <w:rPr/>
      </w:pPr>
      <w:r>
        <w:rPr/>
        <w:t>5.4.02.00.03</w:t>
        <w:tab/>
        <w:t>Relatórios anuais/prestação de contas de projetos incentivados e do FUMDETUR</w:t>
      </w:r>
    </w:p>
    <w:p>
      <w:pPr>
        <w:pStyle w:val="Citao"/>
        <w:spacing w:before="100" w:after="100"/>
        <w:jc w:val="left"/>
        <w:rPr/>
      </w:pPr>
      <w:r>
        <w:rPr/>
        <w:t>5.4.02.00.04</w:t>
        <w:tab/>
        <w:t>Atas de reuniões do Conselho Municipal de Turismo</w:t>
      </w:r>
    </w:p>
    <w:p>
      <w:pPr>
        <w:pStyle w:val="Citao"/>
        <w:spacing w:before="100" w:after="100"/>
        <w:jc w:val="left"/>
        <w:rPr/>
      </w:pPr>
      <w:r>
        <w:rPr/>
        <w:t>5.4.02.00.05</w:t>
        <w:tab/>
        <w:t>Atas de reuniões do Conselho Municipal de Cultura</w:t>
      </w:r>
    </w:p>
    <w:p>
      <w:pPr>
        <w:pStyle w:val="Citao"/>
        <w:spacing w:before="100" w:after="100"/>
        <w:jc w:val="left"/>
        <w:rPr/>
      </w:pPr>
      <w:r>
        <w:rPr/>
        <w:t>5.4.02.00.06</w:t>
        <w:tab/>
        <w:t>Protocolos de intenções/convênios/contratos com o Ministério do Turismo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3</w:t>
        <w:tab/>
        <w:t>PROMOÇÃO E FOMENTO DA CULTURA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3.00.01</w:t>
        <w:tab/>
        <w:t>Projetos Institucionais das Comissões Setoriais do Conselho Municipal de Cultura</w:t>
      </w:r>
    </w:p>
    <w:p>
      <w:pPr>
        <w:pStyle w:val="Citao"/>
        <w:spacing w:before="100" w:after="100"/>
        <w:jc w:val="left"/>
        <w:rPr/>
      </w:pPr>
      <w:r>
        <w:rPr/>
        <w:t>5.4.03.00.02</w:t>
        <w:tab/>
        <w:t>Projetos de Ação Cultural.</w:t>
      </w:r>
    </w:p>
    <w:p>
      <w:pPr>
        <w:pStyle w:val="Citao"/>
        <w:spacing w:before="100" w:after="100"/>
        <w:jc w:val="left"/>
        <w:rPr/>
      </w:pPr>
      <w:r>
        <w:rPr/>
        <w:t>5.4.03.00.03</w:t>
        <w:tab/>
        <w:t>Programações mensais</w:t>
      </w:r>
    </w:p>
    <w:p>
      <w:pPr>
        <w:pStyle w:val="Citao"/>
        <w:spacing w:before="100" w:after="100"/>
        <w:jc w:val="left"/>
        <w:rPr/>
      </w:pPr>
      <w:r>
        <w:rPr/>
        <w:t>5.4.03.00.04</w:t>
        <w:tab/>
        <w:t>Escala de serviço de empregados da Programação e Produção</w:t>
      </w:r>
    </w:p>
    <w:p>
      <w:pPr>
        <w:pStyle w:val="Citao"/>
        <w:spacing w:before="100" w:after="100"/>
        <w:jc w:val="left"/>
        <w:rPr/>
      </w:pPr>
      <w:r>
        <w:rPr/>
        <w:t>5.4.03.00.05</w:t>
        <w:tab/>
        <w:t>Planilhas de controle de cursos</w:t>
      </w:r>
    </w:p>
    <w:p>
      <w:pPr>
        <w:pStyle w:val="Citao"/>
        <w:spacing w:before="100" w:after="100"/>
        <w:jc w:val="left"/>
        <w:rPr/>
      </w:pPr>
      <w:r>
        <w:rPr/>
        <w:t>5.4.03.00.06</w:t>
        <w:tab/>
        <w:t>Cadastros Individuais de Professores</w:t>
      </w:r>
    </w:p>
    <w:p>
      <w:pPr>
        <w:pStyle w:val="Citao"/>
        <w:spacing w:before="100" w:after="100"/>
        <w:jc w:val="left"/>
        <w:rPr/>
      </w:pPr>
      <w:r>
        <w:rPr/>
        <w:t>5.4.03.00.07</w:t>
        <w:tab/>
        <w:t>Fichas de Inscrição nos Cursos/Oficina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08</w:t>
        <w:tab/>
        <w:t xml:space="preserve">     Dossiê dos Eventos de Ação Cultural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09</w:t>
        <w:tab/>
        <w:t xml:space="preserve">     Listas de Chamada de Alunos dos Cursos/Oficinas da Ação Cultural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0</w:t>
        <w:tab/>
        <w:t xml:space="preserve">     Listas dos Aprovados nos Cursos/Oficinas - por freqüência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1</w:t>
        <w:tab/>
        <w:t xml:space="preserve">     Registros de Presença em Eventos da Ação Cultural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2</w:t>
        <w:tab/>
        <w:t xml:space="preserve">     Mapas de Público de Eventos da Ação Cultura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4.03.00.13</w:t>
        <w:tab/>
        <w:t xml:space="preserve">     Fichas de Cadastro da Ação Cultural (acervos, instituições e grupos artísticos)</w:t>
      </w:r>
    </w:p>
    <w:p>
      <w:pPr>
        <w:pStyle w:val="Citao"/>
        <w:spacing w:before="100" w:after="100"/>
        <w:jc w:val="left"/>
        <w:rPr/>
      </w:pPr>
      <w:r>
        <w:rPr/>
        <w:t>5.4.03.00.14</w:t>
        <w:tab/>
        <w:t xml:space="preserve">Relatórios/Dossiês dos Encontros de Cultura da Ação Cultural </w:t>
      </w:r>
    </w:p>
    <w:p>
      <w:pPr>
        <w:pStyle w:val="Citao"/>
        <w:spacing w:before="100" w:after="100"/>
        <w:jc w:val="left"/>
        <w:rPr/>
      </w:pPr>
      <w:r>
        <w:rPr/>
        <w:t>5.4.03.00.15</w:t>
        <w:tab/>
        <w:t>Relatórios de acompanhamento de Programas, Projetos e Ações Culturais</w:t>
      </w:r>
    </w:p>
    <w:p>
      <w:pPr>
        <w:pStyle w:val="Citao"/>
        <w:spacing w:before="100" w:after="100"/>
        <w:jc w:val="left"/>
        <w:rPr/>
      </w:pPr>
      <w:r>
        <w:rPr/>
        <w:t>5.4.03.00.16</w:t>
        <w:tab/>
        <w:t>Avaliações das Oficinas/Monitor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7</w:t>
        <w:tab/>
        <w:t xml:space="preserve">    Média mensal de Freqüência das Oficina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4</w:t>
        <w:tab/>
        <w:t>GESTÃO DE EQUIPAMENTOS CULTURAIS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4.00.01</w:t>
        <w:tab/>
        <w:t>Contratos de Locação de Imóveis</w:t>
      </w:r>
    </w:p>
    <w:p>
      <w:pPr>
        <w:pStyle w:val="Citao"/>
        <w:spacing w:before="100" w:after="100"/>
        <w:jc w:val="left"/>
        <w:rPr/>
      </w:pPr>
      <w:r>
        <w:rPr/>
        <w:t>5.4.04.00.02</w:t>
        <w:tab/>
        <w:t>Escritura de Imóveis</w:t>
      </w:r>
    </w:p>
    <w:p>
      <w:pPr>
        <w:pStyle w:val="Citao"/>
        <w:spacing w:before="100" w:after="100"/>
        <w:jc w:val="left"/>
        <w:rPr/>
      </w:pPr>
      <w:r>
        <w:rPr/>
        <w:t>5.4.04.00.03</w:t>
        <w:tab/>
        <w:t xml:space="preserve">Contratos de Comodato </w:t>
      </w:r>
    </w:p>
    <w:p>
      <w:pPr>
        <w:pStyle w:val="Citao"/>
        <w:spacing w:before="100" w:after="100"/>
        <w:jc w:val="left"/>
        <w:rPr/>
      </w:pPr>
      <w:r>
        <w:rPr/>
        <w:t>5.4.04.00.04</w:t>
        <w:tab/>
        <w:t>Controle de chaves de Espaços Culturais</w:t>
      </w:r>
    </w:p>
    <w:p>
      <w:pPr>
        <w:pStyle w:val="Citao"/>
        <w:spacing w:before="100" w:after="100"/>
        <w:jc w:val="left"/>
        <w:rPr/>
      </w:pPr>
      <w:r>
        <w:rPr/>
        <w:t>5.4.04.00.05</w:t>
        <w:tab/>
        <w:t>Fichas/Agendamento de solicitação de Espaços Culturais</w:t>
      </w:r>
    </w:p>
    <w:p>
      <w:pPr>
        <w:pStyle w:val="Citao"/>
        <w:spacing w:before="100" w:after="100"/>
        <w:jc w:val="left"/>
        <w:rPr/>
      </w:pPr>
      <w:r>
        <w:rPr/>
        <w:t>5.4.04.00.06</w:t>
        <w:tab/>
        <w:t>Controle de Agendamento de Vídeo/DVD culturais</w:t>
      </w:r>
    </w:p>
    <w:p>
      <w:pPr>
        <w:pStyle w:val="Citao"/>
        <w:spacing w:before="100" w:after="100"/>
        <w:jc w:val="left"/>
        <w:rPr/>
      </w:pPr>
      <w:r>
        <w:rPr/>
        <w:t>5.4.04.00.07</w:t>
        <w:tab/>
        <w:t>Escala/Controle de plantonistas em equipamentos culturais</w:t>
      </w:r>
    </w:p>
    <w:p>
      <w:pPr>
        <w:pStyle w:val="Citao"/>
        <w:spacing w:before="100" w:after="100"/>
        <w:jc w:val="left"/>
        <w:rPr/>
      </w:pPr>
      <w:r>
        <w:rPr/>
        <w:t>5.4.04.00.08</w:t>
        <w:tab/>
        <w:t>Livros de Ocorrências em equipamentos culturais</w:t>
      </w:r>
    </w:p>
    <w:p>
      <w:pPr>
        <w:pStyle w:val="Citao"/>
        <w:spacing w:before="100" w:after="100"/>
        <w:jc w:val="left"/>
        <w:rPr/>
      </w:pPr>
      <w:r>
        <w:rPr/>
        <w:t>5.4.04.00.09</w:t>
        <w:tab/>
        <w:t>Expediente de solicitação de uso de equipamentos culturai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5</w:t>
        <w:tab/>
        <w:t>REGISTROS E DIVULGAÇÃO DA AÇÃO CULTURAL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5.00.01</w:t>
        <w:tab/>
        <w:t>Registros de Imagem, Som e Registros Fotográficos</w:t>
      </w:r>
    </w:p>
    <w:p>
      <w:pPr>
        <w:pStyle w:val="Citao"/>
        <w:spacing w:before="100" w:after="100"/>
        <w:jc w:val="left"/>
        <w:rPr/>
      </w:pPr>
      <w:r>
        <w:rPr/>
        <w:t>5.4.05.00.02</w:t>
        <w:tab/>
        <w:t>Produção Bibliográfica editadas e co-editadas pela Administração Direta e Indireta</w:t>
      </w:r>
    </w:p>
    <w:p>
      <w:pPr>
        <w:pStyle w:val="Citao"/>
        <w:numPr>
          <w:ilvl w:val="4"/>
          <w:numId w:val="109"/>
        </w:numPr>
        <w:spacing w:before="100" w:after="100"/>
        <w:jc w:val="left"/>
        <w:rPr/>
      </w:pPr>
      <w:r>
        <w:rPr/>
        <w:t>Documentos de divulgação produzidos – publicações</w:t>
      </w:r>
    </w:p>
    <w:p>
      <w:pPr>
        <w:pStyle w:val="Citao"/>
        <w:numPr>
          <w:ilvl w:val="5"/>
          <w:numId w:val="109"/>
        </w:numPr>
        <w:spacing w:before="100" w:after="100"/>
        <w:jc w:val="left"/>
        <w:rPr/>
      </w:pPr>
      <w:r>
        <w:rPr/>
        <w:t>Documentos de divulgação produzidos – Clipping</w:t>
      </w:r>
    </w:p>
    <w:p>
      <w:pPr>
        <w:pStyle w:val="Citao"/>
        <w:numPr>
          <w:ilvl w:val="5"/>
          <w:numId w:val="109"/>
        </w:numPr>
        <w:spacing w:before="100" w:after="100"/>
        <w:jc w:val="left"/>
        <w:rPr/>
      </w:pPr>
      <w:r>
        <w:rPr/>
        <w:t>Documentos de divulgação produzidos  - Sinopse</w:t>
      </w:r>
    </w:p>
    <w:p>
      <w:pPr>
        <w:pStyle w:val="Citao"/>
        <w:numPr>
          <w:ilvl w:val="5"/>
          <w:numId w:val="109"/>
        </w:numPr>
        <w:spacing w:before="100" w:after="100"/>
        <w:jc w:val="left"/>
        <w:rPr/>
      </w:pPr>
      <w:r>
        <w:rPr/>
        <w:t>Documentos de divulgação produzidos  - Release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6</w:t>
        <w:tab/>
        <w:t>PRESERVAÇÃO E RECUPERAÇÃO DO PATRIMÔNIO CULTURAL DO MUNICÍPI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75"/>
        </w:numPr>
        <w:spacing w:before="100" w:after="100"/>
        <w:jc w:val="left"/>
        <w:rPr/>
      </w:pPr>
      <w:r>
        <w:rPr/>
        <w:t>Inventário do Patrimônio Ambiental e Cultural – IPAC do patrimônio cultural</w:t>
      </w:r>
    </w:p>
    <w:p>
      <w:pPr>
        <w:pStyle w:val="Citao"/>
        <w:numPr>
          <w:ilvl w:val="4"/>
          <w:numId w:val="75"/>
        </w:numPr>
        <w:spacing w:before="100" w:after="100"/>
        <w:jc w:val="left"/>
        <w:rPr/>
      </w:pPr>
      <w:r>
        <w:rPr/>
        <w:t>Processos relativos a propostas de Preservação de Bens</w:t>
      </w:r>
    </w:p>
    <w:p>
      <w:pPr>
        <w:pStyle w:val="Citao"/>
        <w:spacing w:before="100" w:after="100"/>
        <w:jc w:val="left"/>
        <w:rPr/>
      </w:pPr>
      <w:r>
        <w:rPr/>
        <w:t>5.4.06.00.03</w:t>
        <w:tab/>
        <w:t>Dossiê de tombamento</w:t>
      </w:r>
    </w:p>
    <w:p>
      <w:pPr>
        <w:pStyle w:val="Citao"/>
        <w:spacing w:before="100" w:after="100"/>
        <w:jc w:val="left"/>
        <w:rPr/>
      </w:pPr>
      <w:r>
        <w:rPr/>
        <w:t>5.4.06.00.04</w:t>
        <w:tab/>
        <w:t>Projetos de restauração/intevenção de bens preservados do patrimônio cultural</w:t>
      </w:r>
    </w:p>
    <w:p>
      <w:pPr>
        <w:pStyle w:val="Citao"/>
        <w:spacing w:before="100" w:after="100"/>
        <w:jc w:val="left"/>
        <w:rPr/>
      </w:pPr>
      <w:r>
        <w:rPr/>
        <w:t>5.4.06.00.05</w:t>
        <w:tab/>
        <w:t>Projetos arquitetônico de bens preservados e com interesse para preservação do patrimônio histórico.</w:t>
      </w:r>
    </w:p>
    <w:p>
      <w:pPr>
        <w:pStyle w:val="Citao"/>
        <w:spacing w:before="100" w:after="100"/>
        <w:jc w:val="left"/>
        <w:rPr/>
      </w:pPr>
      <w:r>
        <w:rPr/>
        <w:t>5.4.06.00.06</w:t>
        <w:tab/>
        <w:t>Relatórios técnicos de vistoria de bens preservados o patrimônio cultural (laudo e registros fotográficos)</w:t>
      </w:r>
    </w:p>
    <w:p>
      <w:pPr>
        <w:pStyle w:val="Citao"/>
        <w:spacing w:before="100" w:after="100"/>
        <w:jc w:val="left"/>
        <w:rPr/>
      </w:pPr>
      <w:r>
        <w:rPr/>
        <w:t>5.4.06.00.07</w:t>
        <w:tab/>
        <w:t>Inventário de peças arquelógicas</w:t>
      </w:r>
    </w:p>
    <w:p>
      <w:pPr>
        <w:pStyle w:val="Citao"/>
        <w:spacing w:before="100" w:after="100"/>
        <w:jc w:val="left"/>
        <w:rPr/>
      </w:pPr>
      <w:r>
        <w:rPr/>
        <w:t>5.4.06.00.08</w:t>
        <w:tab/>
        <w:t>Inventário de fotografias do patrimônio histórico</w:t>
      </w:r>
    </w:p>
    <w:p>
      <w:pPr>
        <w:pStyle w:val="Citao"/>
        <w:spacing w:before="100" w:after="100"/>
        <w:jc w:val="left"/>
        <w:rPr/>
      </w:pPr>
      <w:r>
        <w:rPr/>
        <w:t>5.4.06.00.09</w:t>
        <w:tab/>
        <w:t>Inventário de bens imóveis</w:t>
      </w:r>
    </w:p>
    <w:p>
      <w:pPr>
        <w:pStyle w:val="Citao"/>
        <w:spacing w:before="100" w:after="100"/>
        <w:jc w:val="left"/>
        <w:rPr/>
      </w:pPr>
      <w:r>
        <w:rPr/>
        <w:t>5.4.06.00.10</w:t>
        <w:tab/>
        <w:t>Inventário de bens móveis</w:t>
      </w:r>
    </w:p>
    <w:p>
      <w:pPr>
        <w:pStyle w:val="Citao"/>
        <w:spacing w:before="100" w:after="100"/>
        <w:jc w:val="left"/>
        <w:rPr/>
      </w:pPr>
      <w:r>
        <w:rPr/>
        <w:t>5.4.06.00.11</w:t>
        <w:tab/>
        <w:t>Inventário de bens imateriais</w:t>
      </w:r>
    </w:p>
    <w:p>
      <w:pPr>
        <w:pStyle w:val="Citao"/>
        <w:spacing w:before="100" w:after="100"/>
        <w:jc w:val="left"/>
        <w:rPr/>
      </w:pPr>
      <w:r>
        <w:rPr/>
        <w:t>5.4.06.00.12</w:t>
        <w:tab/>
        <w:t>Pareceres técnicos</w:t>
      </w:r>
    </w:p>
    <w:p>
      <w:pPr>
        <w:pStyle w:val="Citao"/>
        <w:spacing w:before="100" w:after="100"/>
        <w:jc w:val="left"/>
        <w:rPr/>
      </w:pPr>
      <w:r>
        <w:rPr/>
        <w:t>5.4.06.00.13</w:t>
        <w:tab/>
        <w:t>Projetos museográficos</w:t>
      </w:r>
    </w:p>
    <w:p>
      <w:pPr>
        <w:pStyle w:val="Citao"/>
        <w:spacing w:before="100" w:after="100"/>
        <w:jc w:val="left"/>
        <w:rPr/>
      </w:pPr>
      <w:r>
        <w:rPr/>
        <w:t>5.4.06.00.14</w:t>
        <w:tab/>
        <w:t>Projetos museológicos</w:t>
      </w:r>
    </w:p>
    <w:p>
      <w:pPr>
        <w:pStyle w:val="Citao"/>
        <w:spacing w:before="100" w:after="100"/>
        <w:jc w:val="left"/>
        <w:rPr/>
      </w:pPr>
      <w:r>
        <w:rPr/>
        <w:t>5.4.06.00.15</w:t>
        <w:tab/>
        <w:t>Termos de Recolhimento de Acervo do Arquivo Público do Município.</w:t>
      </w:r>
    </w:p>
    <w:p>
      <w:pPr>
        <w:pStyle w:val="Citao"/>
        <w:spacing w:before="100" w:after="100"/>
        <w:jc w:val="left"/>
        <w:rPr/>
      </w:pPr>
      <w:r>
        <w:rPr/>
        <w:t>5.4.06.00.16</w:t>
        <w:tab/>
        <w:t>Termos de doação de acervo ou comodato para o Arquivo Público do Município/Bibliotecas/Museus</w:t>
      </w:r>
    </w:p>
    <w:p>
      <w:pPr>
        <w:pStyle w:val="Citao"/>
        <w:spacing w:before="100" w:after="100"/>
        <w:jc w:val="left"/>
        <w:rPr/>
      </w:pPr>
      <w:r>
        <w:rPr/>
        <w:t>5.4.06.00.17</w:t>
        <w:tab/>
        <w:t xml:space="preserve">Projetos de Pesquisa Histórica do Arquivo Público do Município/ Bibliotecas/ Museus  </w:t>
      </w:r>
    </w:p>
    <w:p>
      <w:pPr>
        <w:pStyle w:val="Citao"/>
        <w:spacing w:before="100" w:after="100"/>
        <w:jc w:val="left"/>
        <w:rPr/>
      </w:pPr>
      <w:r>
        <w:rPr/>
        <w:t>5.4.06.00.18</w:t>
        <w:tab/>
        <w:t xml:space="preserve">Instrumentos de Pesquisa </w:t>
      </w:r>
    </w:p>
    <w:p>
      <w:pPr>
        <w:pStyle w:val="Citao"/>
        <w:spacing w:before="100" w:after="100"/>
        <w:jc w:val="left"/>
        <w:rPr/>
      </w:pPr>
      <w:r>
        <w:rPr/>
        <w:t>5.4.06.00.19</w:t>
        <w:tab/>
        <w:t>Registros de Acervos de Arquivos/Museus/Bibliotecas - Livro de Tombo</w:t>
      </w:r>
    </w:p>
    <w:p>
      <w:pPr>
        <w:pStyle w:val="Citao"/>
        <w:spacing w:before="100" w:after="100"/>
        <w:jc w:val="left"/>
        <w:rPr/>
      </w:pPr>
      <w:r>
        <w:rPr/>
        <w:t>5.4.06.00.20</w:t>
        <w:tab/>
        <w:t>Fichas Descritivas Catalográficas de Acervo de Arquivos/Bibliotecas/Museus</w:t>
      </w:r>
    </w:p>
    <w:p>
      <w:pPr>
        <w:pStyle w:val="Citao"/>
        <w:spacing w:before="100" w:after="100"/>
        <w:jc w:val="left"/>
        <w:rPr/>
      </w:pPr>
      <w:r>
        <w:rPr/>
        <w:t>5.4.06.00.21</w:t>
        <w:tab/>
        <w:t>Livro de presença em instituição cultural</w:t>
      </w:r>
    </w:p>
    <w:p>
      <w:pPr>
        <w:pStyle w:val="Citao"/>
        <w:spacing w:before="100" w:after="100"/>
        <w:jc w:val="left"/>
        <w:rPr/>
      </w:pPr>
      <w:r>
        <w:rPr/>
        <w:t>5.4.06.00.22</w:t>
        <w:tab/>
        <w:t>Cadastro das instituições culturais</w:t>
      </w:r>
    </w:p>
    <w:p>
      <w:pPr>
        <w:pStyle w:val="Citao"/>
        <w:spacing w:before="100" w:after="100"/>
        <w:jc w:val="left"/>
        <w:rPr/>
      </w:pPr>
      <w:r>
        <w:rPr/>
        <w:t>5.4.06.00.23</w:t>
        <w:tab/>
        <w:t>Fichas de registro de empréstimo de livro de biblioteca</w:t>
      </w:r>
    </w:p>
    <w:p>
      <w:pPr>
        <w:pStyle w:val="Citao"/>
        <w:spacing w:before="100" w:after="100"/>
        <w:jc w:val="left"/>
        <w:rPr/>
      </w:pPr>
      <w:r>
        <w:rPr/>
        <w:t>5.4.06.00.24</w:t>
        <w:tab/>
        <w:t>Relatório mensal de controle de empréstimo de livros e material de acervo de bibliotecas</w:t>
      </w:r>
    </w:p>
    <w:p>
      <w:pPr>
        <w:pStyle w:val="Citao"/>
        <w:spacing w:before="100" w:after="100"/>
        <w:jc w:val="left"/>
        <w:rPr/>
      </w:pPr>
      <w:r>
        <w:rPr/>
        <w:t>5.4.06.00.25</w:t>
        <w:tab/>
        <w:t>Certidão de inteiro teor/autenticidade do Arquivo Público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5</w:t>
        <w:tab/>
        <w:t>ESPORTES E LAZER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5.01</w:t>
        <w:tab/>
        <w:t>PLANEJAMENTO DO ESPORTE E LAZER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1.00.01</w:t>
        <w:tab/>
        <w:t>Plano Plurianual para o Esporte e Lazer</w:t>
      </w:r>
    </w:p>
    <w:p>
      <w:pPr>
        <w:pStyle w:val="Citao"/>
        <w:spacing w:before="100" w:after="100"/>
        <w:jc w:val="left"/>
        <w:rPr/>
      </w:pPr>
      <w:r>
        <w:rPr/>
        <w:t>5.5.01.00.02</w:t>
        <w:tab/>
        <w:t>Plano Anual da Secretaria de Esportes e Lazer</w:t>
      </w:r>
    </w:p>
    <w:p>
      <w:pPr>
        <w:pStyle w:val="Citao"/>
        <w:spacing w:before="100" w:after="100"/>
        <w:jc w:val="left"/>
        <w:rPr/>
      </w:pPr>
      <w:r>
        <w:rPr/>
        <w:t>5.5.01.00.03</w:t>
        <w:tab/>
        <w:t>Plano de atividades dos departamentos de atividades comunitárias, esportes e lazer</w:t>
      </w:r>
    </w:p>
    <w:p>
      <w:pPr>
        <w:pStyle w:val="Citao"/>
        <w:spacing w:before="100" w:after="100"/>
        <w:jc w:val="left"/>
        <w:rPr/>
      </w:pPr>
      <w:r>
        <w:rPr/>
        <w:t>5.5.01.00.04</w:t>
        <w:tab/>
        <w:t>Protocolo de intenções/convênio/parcerias para o desenvolvimento do esporte e lazer</w:t>
      </w:r>
    </w:p>
    <w:p>
      <w:pPr>
        <w:pStyle w:val="Citao"/>
        <w:spacing w:before="100" w:after="100"/>
        <w:jc w:val="left"/>
        <w:rPr/>
      </w:pPr>
      <w:r>
        <w:rPr/>
        <w:t>5.5.01.00.05</w:t>
        <w:tab/>
        <w:t>Relatórios anuais de atividades esportivas e de lazer</w:t>
      </w:r>
    </w:p>
    <w:p>
      <w:pPr>
        <w:pStyle w:val="Citao"/>
        <w:spacing w:before="100" w:after="100"/>
        <w:jc w:val="left"/>
        <w:rPr/>
      </w:pPr>
      <w:r>
        <w:rPr/>
        <w:t>5.5.01.00.06</w:t>
        <w:tab/>
        <w:t>Relatórios mensais de atividades esportivas e de lazer</w:t>
      </w:r>
    </w:p>
    <w:p>
      <w:pPr>
        <w:pStyle w:val="Citao"/>
        <w:spacing w:before="100" w:after="100"/>
        <w:jc w:val="left"/>
        <w:rPr/>
      </w:pPr>
      <w:r>
        <w:rPr/>
        <w:t>5.5.01.00.07</w:t>
        <w:tab/>
        <w:t>Relatórios semanais de atividades esportivas e de lazer</w:t>
      </w:r>
    </w:p>
    <w:p>
      <w:pPr>
        <w:pStyle w:val="Citao"/>
        <w:spacing w:before="100" w:after="100"/>
        <w:jc w:val="left"/>
        <w:rPr/>
      </w:pPr>
      <w:r>
        <w:rPr/>
        <w:t>5.5.01.00.08</w:t>
        <w:tab/>
        <w:t>Calendário de atividades e orçamento programa de esportes e lazer</w:t>
      </w:r>
    </w:p>
    <w:p>
      <w:pPr>
        <w:pStyle w:val="Citao"/>
        <w:numPr>
          <w:ilvl w:val="4"/>
          <w:numId w:val="31"/>
        </w:numPr>
        <w:spacing w:before="100" w:after="100"/>
        <w:ind w:left="1695" w:right="0" w:hanging="1701"/>
        <w:jc w:val="left"/>
        <w:rPr/>
      </w:pPr>
      <w:r>
        <w:rPr/>
        <w:t xml:space="preserve">Relatórios/prestação de contas de programas/projetos </w:t>
      </w:r>
    </w:p>
    <w:p>
      <w:pPr>
        <w:pStyle w:val="Citao"/>
        <w:numPr>
          <w:ilvl w:val="4"/>
          <w:numId w:val="31"/>
        </w:numPr>
        <w:spacing w:before="100" w:after="100"/>
        <w:ind w:left="1695" w:right="0" w:hanging="1701"/>
        <w:jc w:val="left"/>
        <w:rPr/>
      </w:pPr>
      <w:r>
        <w:rPr/>
        <w:t>Comprovantes de pagamentos/recibos de taxas e serviços</w:t>
      </w:r>
    </w:p>
    <w:p>
      <w:pPr>
        <w:pStyle w:val="Citao"/>
        <w:numPr>
          <w:ilvl w:val="4"/>
          <w:numId w:val="31"/>
        </w:numPr>
        <w:spacing w:before="100" w:after="100"/>
        <w:ind w:left="1695" w:right="0" w:hanging="1701"/>
        <w:jc w:val="left"/>
        <w:rPr/>
      </w:pPr>
      <w:r>
        <w:rPr/>
        <w:t>Projetos de atividades esportivas, de lazer e de avaliação física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2</w:t>
        <w:tab/>
        <w:t>GESTÃO DE RECURSOS E PROJETOS DO FUNDO DE APOIO/INCENTIVOS FISCAIS AO DESPORT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2.00.01</w:t>
        <w:tab/>
        <w:t>Projetos beneficiados pelo Fundo de Apoio/Incentivos Fiscais</w:t>
      </w:r>
    </w:p>
    <w:p>
      <w:pPr>
        <w:pStyle w:val="Citao"/>
        <w:spacing w:before="100" w:after="100"/>
        <w:jc w:val="left"/>
        <w:rPr/>
      </w:pPr>
      <w:r>
        <w:rPr/>
        <w:t>5.5.02.00.02</w:t>
        <w:tab/>
        <w:t>Relatórios do Programa Municipal de Incentivo Fiscal</w:t>
      </w:r>
    </w:p>
    <w:p>
      <w:pPr>
        <w:pStyle w:val="Citao"/>
        <w:spacing w:before="100" w:after="100"/>
        <w:jc w:val="left"/>
        <w:rPr/>
      </w:pPr>
      <w:r>
        <w:rPr/>
        <w:t>5.5.02.00.03</w:t>
        <w:tab/>
        <w:t>Relatórios anuais/prestação de contas de projetos incentivados</w:t>
      </w:r>
    </w:p>
    <w:p>
      <w:pPr>
        <w:pStyle w:val="Citao"/>
        <w:spacing w:before="100" w:after="100"/>
        <w:jc w:val="left"/>
        <w:rPr/>
      </w:pPr>
      <w:r>
        <w:rPr/>
        <w:t>5.5.02.00.04</w:t>
        <w:tab/>
        <w:t>Competições desportivas intermunicipais, estaduais, nacionais e internacionais</w:t>
      </w:r>
    </w:p>
    <w:p>
      <w:pPr>
        <w:pStyle w:val="Citao"/>
        <w:spacing w:before="100" w:after="100"/>
        <w:jc w:val="left"/>
        <w:rPr/>
      </w:pPr>
      <w:r>
        <w:rPr/>
        <w:t>5.5.02.00.05</w:t>
        <w:tab/>
        <w:t>Atas de reuniões do Conselho Gestor do Fundo de Apoio/Incentivos Fiscais ao Desporto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3</w:t>
        <w:tab/>
        <w:t>COORDENAÇÃO, ACOMPANHAMENTO E EXECUÇÃO DAS ATIVIDADES ESPORTIVAS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5.03.01</w:t>
        <w:tab/>
        <w:t>ATIVIDADES ESPORTIVAS COMUNITÁRIA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3.01.01</w:t>
        <w:tab/>
        <w:t>Dossiê do Programa Escolinhas educativas de esportes</w:t>
      </w:r>
    </w:p>
    <w:p>
      <w:pPr>
        <w:pStyle w:val="Citao"/>
        <w:spacing w:before="100" w:after="100"/>
        <w:jc w:val="left"/>
        <w:rPr/>
      </w:pPr>
      <w:r>
        <w:rPr/>
        <w:t>5.5.03.01.02</w:t>
        <w:tab/>
        <w:t>Dossiê do projeto de incentivo à prática esportiva</w:t>
      </w:r>
    </w:p>
    <w:p>
      <w:pPr>
        <w:pStyle w:val="Citao"/>
        <w:spacing w:before="100" w:after="100"/>
        <w:jc w:val="left"/>
        <w:rPr/>
      </w:pPr>
      <w:r>
        <w:rPr/>
        <w:t>5.5.03.01.03</w:t>
        <w:tab/>
        <w:t>Dossiê do Programa de Avaliação Físic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5.03.02</w:t>
        <w:tab/>
        <w:t xml:space="preserve">ATIVIDADES ESPORTIVAS COMPETITIVAS (Sub-função) </w:t>
      </w:r>
      <w:r>
        <w:rPr>
          <w:rStyle w:val="Caracteresdenotaderodap"/>
          <w:rStyle w:val="FootnoteAnchor"/>
          <w:sz w:val="20"/>
        </w:rPr>
        <w:footnoteReference w:id="9"/>
      </w:r>
      <w:r>
        <w:rPr>
          <w:b w:val="false"/>
        </w:rPr>
        <w:t>e</w:t>
      </w:r>
      <w:r>
        <w:rPr/>
        <w:t xml:space="preserve"> </w:t>
      </w:r>
      <w:r>
        <w:rPr>
          <w:rStyle w:val="Caracteresdenotaderodap"/>
          <w:rStyle w:val="FootnoteAnchor"/>
          <w:sz w:val="20"/>
        </w:rPr>
        <w:footnoteReference w:id="10"/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35"/>
        </w:numPr>
        <w:spacing w:before="100" w:after="100"/>
        <w:ind w:left="1695" w:right="0" w:hanging="1701"/>
        <w:jc w:val="left"/>
        <w:rPr/>
      </w:pPr>
      <w:r>
        <w:rPr/>
        <w:t xml:space="preserve">Dossiê dos Jogos Abertos do Interior de Minas Gerais </w:t>
      </w:r>
    </w:p>
    <w:p>
      <w:pPr>
        <w:pStyle w:val="Citao"/>
        <w:numPr>
          <w:ilvl w:val="4"/>
          <w:numId w:val="35"/>
        </w:numPr>
        <w:spacing w:before="100" w:after="100"/>
        <w:ind w:left="1695" w:right="0" w:hanging="1701"/>
        <w:jc w:val="left"/>
        <w:rPr/>
      </w:pPr>
      <w:r>
        <w:rPr/>
        <w:t>Dossiê de competições de futsal (parceria e outras)</w:t>
      </w:r>
    </w:p>
    <w:p>
      <w:pPr>
        <w:pStyle w:val="Citao"/>
        <w:spacing w:before="100" w:after="100"/>
        <w:jc w:val="left"/>
        <w:rPr/>
      </w:pPr>
      <w:r>
        <w:rPr/>
        <w:t>5.5.03.02.03</w:t>
        <w:tab/>
        <w:t>Dossiê dos jogos das indústrias e do comércio</w:t>
      </w:r>
    </w:p>
    <w:p>
      <w:pPr>
        <w:pStyle w:val="Citao"/>
        <w:spacing w:before="100" w:after="100"/>
        <w:jc w:val="left"/>
        <w:rPr/>
      </w:pPr>
      <w:r>
        <w:rPr/>
        <w:t>5.5.03.02.04</w:t>
        <w:tab/>
        <w:t>Dossiê da Corridas (Integrarão esse dossiê as demais corridas de pedestres)</w:t>
      </w:r>
    </w:p>
    <w:p>
      <w:pPr>
        <w:pStyle w:val="Citao"/>
        <w:spacing w:before="100" w:after="100"/>
        <w:jc w:val="left"/>
        <w:rPr/>
      </w:pPr>
      <w:r>
        <w:rPr/>
        <w:t>5.5.03.02.05</w:t>
        <w:tab/>
        <w:t>Dossiê dos Jogos Estudantis Municipa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os Jogos Regiona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 xml:space="preserve">Dossiê de competições de Futebol  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 xml:space="preserve">Dossiê de competições de Voleibol  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Basquete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Handebol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Ginástica Olímpica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artes marciais e de culturas regiona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xadrez e de truco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Atletismo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Skate e Patin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Natação e Esporte Náutico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Ciclismo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Tên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Bocha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Kart, Aeromodelismo e Motocros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Pesca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Portadores de Deficiências (paradesporto)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4</w:t>
        <w:tab/>
        <w:t>COORDENAÇÃO, ACOMPANHAMENTO E EXECUÇÃO DAS ATIVIDADES DE LAZER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5.04.01</w:t>
        <w:tab/>
        <w:t>ATIVIDADES ESPORTIVAS E DE LAZER / INTEGRADAS COM OUTRAS ÁREAS 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4.01.01</w:t>
        <w:tab/>
        <w:t xml:space="preserve">Dossiê  Programa da 3ª idade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Programa Grupo Vida (educação, esporte, lazer e saúde)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 xml:space="preserve">Dossiê Programa Aquatico/Hidroginastica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 xml:space="preserve">Dossiê de Atividades Físicas e de Lazer em Parques e Praças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atividades para os portadores de deficiências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Atividades Sociais (prevenção do câncer, prevenção da gravidez precoce, etc)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 xml:space="preserve">Dossiê da Semana da Criança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a Olimpíada Recreativa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colônia de férias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programa de lazer em entidades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programas de eventos cívic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5</w:t>
        <w:tab/>
        <w:t>MANUTENÇÃO DOS EQUIPAMENTOS ESPORTIVOS DE RESPONSABILIDADE DA SECRETARIA DE ESPORTES E LAZER (Função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5.5.05.00.01</w:t>
        <w:tab/>
        <w:t xml:space="preserve">     Relatórios mensais de atividades de manutenção</w:t>
      </w:r>
    </w:p>
    <w:p>
      <w:pPr>
        <w:pStyle w:val="Normal"/>
        <w:spacing w:lineRule="auto" w:line="240"/>
        <w:ind w:left="1701" w:right="0" w:hanging="1701"/>
        <w:rPr>
          <w:sz w:val="20"/>
        </w:rPr>
      </w:pPr>
      <w:r>
        <w:rPr>
          <w:sz w:val="20"/>
        </w:rPr>
        <w:t>5.5.05.00.02</w:t>
        <w:tab/>
        <w:t>Processos relativos à manutenção de equipamentos públicos (quadra,      ginásio de esporte, coreto, etc)</w:t>
      </w:r>
    </w:p>
    <w:p>
      <w:pPr>
        <w:pStyle w:val="Normal"/>
        <w:spacing w:lineRule="auto" w:line="240"/>
        <w:ind w:left="1701" w:right="0" w:hanging="1701"/>
        <w:rPr>
          <w:sz w:val="20"/>
        </w:rPr>
      </w:pPr>
      <w:r>
        <w:rPr>
          <w:sz w:val="20"/>
        </w:rPr>
        <w:t>5.5.05.00.03</w:t>
        <w:tab/>
        <w:t>Ordens de serviço relativos à manutenção de gramado, roçagem e entre outros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6</w:t>
        <w:tab/>
        <w:t>AÇÕES SOCIAIS E CIDADANIA  (S</w:t>
      </w:r>
      <w:r>
        <w:rPr>
          <w:caps/>
        </w:rPr>
        <w:t>ub-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6.01</w:t>
        <w:tab/>
        <w:t>POLÍTICAS E PLANEJAMENTO DE AÇÕES SOCIAIS E CIDADANIA -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lano Municipal de Assistência Social – Planejamento Plurianual (Estudos Sócioeconômicos do Município/Relatórios de atividades/Relatórios de campo).</w:t>
      </w:r>
      <w:r>
        <w:rPr>
          <w:rStyle w:val="Caracteresdenotaderodap"/>
          <w:rStyle w:val="FootnoteAnchor"/>
        </w:rPr>
        <w:footnoteReference w:id="11"/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lano Municipal de Assistência Social de Familias em Situação de Vulnerabilidade e Risco Social – Anual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rogramas de Ação e Acompanhamento Social de Famílias em Situação de Vulnerabilidade e Risco Social.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SINE – Sistema Nacional de Emprego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rograma Garantia de Renda Mínima e Geração de Emprego e Renda – PROGER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Relatórios/prestação de contas do Programa Garantia de Renda Mínima e Geração de Emprego e Renda – PROGER / CMER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 xml:space="preserve">Relatórios/Prestação de contas de Programas/Projetos e serviços de Proteção Social Básica </w:t>
      </w:r>
      <w:r>
        <w:rPr>
          <w:rStyle w:val="Caracteresdenotaderodap"/>
          <w:rStyle w:val="FootnoteAnchor"/>
        </w:rPr>
        <w:footnoteReference w:id="12"/>
      </w:r>
      <w:r>
        <w:rPr/>
        <w:t>**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Relatórios/Prestação de contas de Programas/Projetos e serviços de Proteção Social Especial - CREAS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Termos de Cooperação/Convênios de Proteção Social Básica e Especial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Controle de repasse de recursos dos Programas/Projetos/Serviços de Proteção Social Básica e Especial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Atas de Eleições da Composição do Conselho Municipal da Criança e Adolescente – COMDICAU/Termos de posse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rocesso relativo à eleição de membros do Conselho Tutelar (por consulta popular)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Relatório Anual de Gestão da Assistência Social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10" w:right="0" w:hanging="1710"/>
        <w:rPr>
          <w:b/>
          <w:b/>
          <w:sz w:val="20"/>
        </w:rPr>
      </w:pPr>
      <w:r>
        <w:rPr>
          <w:b/>
          <w:sz w:val="20"/>
        </w:rPr>
        <w:t>5.6.01.01</w:t>
        <w:tab/>
        <w:t>POLÍTICAS E PLANEJAMENTO DE PROGRAMAS HABITACIONAIS DE     INTERESSE SOCI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Programas e projetos habitacionais de interesse social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Acordos de cooperação e parcerias entre órgãos governamentais, não governamentais e empresas privadas para a implementação de unidades habitacionais de interesse social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Processos de acompanhamento referentes à análise social do proponente (inclusive relatórios)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Contratos e ajustes entre o Município e o mutuário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Controle financeiro/prestação de contas ao Conselho Gestor do fundo municipal de habitação de interesse social – FMHIS e outros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Controle de liberação de guias para escritura pública, transferência, devolução e distrato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6.02</w:t>
        <w:tab/>
        <w:t>COORDENAÇÃO DE AÇÕES DE PROTEÇÃO SOCIAL ÀS FAMÍLIAS EM                                                                                                                                                    SITUAÇÃO DE VULNERABILIDADE E RISCO SOCIAL (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Programa/Projeto de Proteção de Inclusão Soci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Projetos de Geração de Renda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Planos para a realização de event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s mensais de acompanhamentos de projet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Cadastros dos beneficiári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Cadastro de famílias em situação de vulnerabilidade e risco soci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Ficha de acompanhamento individu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 Social dos beneficiári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Guia de encaminhamento para outros orgãos da Prefeitura e Oficiai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ção de frequência dos atendidos em reuniõe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ção de inclusões e desligamento de famílias beneficiária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 circunstanciado mens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tório trimestral de monitoramento  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Ficha de controle de visita domiciliar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gistro de visita domiciliar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Cadastro Único do Governo Feder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 mensal do programa Bolsa Família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s de monitoramento de Bolsa Família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Instruções de serviços para setore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tório mensal do Centro de Referência de Assistência Social - CRAS 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tório anual do Centro de Referência de Assistência Social - CRAS 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ção mensal dos atendidos </w:t>
      </w:r>
    </w:p>
    <w:p>
      <w:pPr>
        <w:pStyle w:val="Citao"/>
        <w:numPr>
          <w:ilvl w:val="4"/>
          <w:numId w:val="65"/>
        </w:numPr>
        <w:spacing w:before="100" w:after="100"/>
        <w:ind w:left="1701" w:right="0" w:hanging="1701"/>
        <w:jc w:val="left"/>
        <w:rPr/>
      </w:pPr>
      <w:r>
        <w:rPr/>
        <w:t>Declaração de freqüência  escolar e de vacinação dos dependentes dos beneficiári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gistro fotográfico de projetos  (Arquivo Fotográfico)</w:t>
      </w:r>
    </w:p>
    <w:p>
      <w:pPr>
        <w:pStyle w:val="Citao"/>
        <w:numPr>
          <w:ilvl w:val="4"/>
          <w:numId w:val="65"/>
        </w:numPr>
        <w:spacing w:before="100" w:after="100"/>
        <w:ind w:left="1701" w:right="0" w:hanging="1701"/>
        <w:jc w:val="left"/>
        <w:rPr/>
      </w:pPr>
      <w:r>
        <w:rPr/>
        <w:t>Controle de Atendimento da Campanha do Agasalho (Requisições, cópia de pedidos, cópia de Notas Fiscais da Campanha do Agasalho)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Livro de registro de doação</w:t>
      </w:r>
    </w:p>
    <w:p>
      <w:pPr>
        <w:pStyle w:val="Citao"/>
        <w:spacing w:before="100" w:after="100"/>
        <w:jc w:val="left"/>
        <w:rPr/>
      </w:pPr>
      <w:r>
        <w:rPr/>
        <w:t>5.6.02.00.27</w:t>
        <w:tab/>
        <w:t>Comprovante de entrega de 2º via de registro de nascimento, óbito, óculos,    leite, fotos, etc</w:t>
      </w:r>
    </w:p>
    <w:p>
      <w:pPr>
        <w:pStyle w:val="Citao"/>
        <w:numPr>
          <w:ilvl w:val="4"/>
          <w:numId w:val="87"/>
        </w:numPr>
        <w:spacing w:before="100" w:after="100"/>
        <w:jc w:val="left"/>
        <w:rPr/>
      </w:pPr>
      <w:r>
        <w:rPr/>
        <w:t>Relatório da Campanha do Agasalho</w:t>
      </w:r>
    </w:p>
    <w:p>
      <w:pPr>
        <w:pStyle w:val="Citao"/>
        <w:numPr>
          <w:ilvl w:val="4"/>
          <w:numId w:val="87"/>
        </w:numPr>
        <w:spacing w:before="100" w:after="100"/>
        <w:jc w:val="left"/>
        <w:rPr/>
      </w:pPr>
      <w:r>
        <w:rPr/>
        <w:t>Relatórios financeiros do Fundo Social de Solidariedade</w:t>
      </w:r>
    </w:p>
    <w:p>
      <w:pPr>
        <w:pStyle w:val="Citao"/>
        <w:numPr>
          <w:ilvl w:val="4"/>
          <w:numId w:val="87"/>
        </w:numPr>
        <w:spacing w:before="100" w:after="100"/>
        <w:jc w:val="left"/>
        <w:rPr/>
      </w:pPr>
      <w:r>
        <w:rPr/>
        <w:t>Relação de entregas de cestas básicas/vale cidadania</w:t>
      </w:r>
    </w:p>
    <w:p>
      <w:pPr>
        <w:pStyle w:val="Citao"/>
        <w:numPr>
          <w:ilvl w:val="4"/>
          <w:numId w:val="87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</w:t>
      </w:r>
      <w:r>
        <w:rPr/>
        <w:t xml:space="preserve">Cópia de Decretos, Leis do Projeto Programa de Auxílio ao Desempregado -PROAD  - SINE 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5.6.02.00.32</w:t>
        <w:tab/>
        <w:t xml:space="preserve">Processo relativo à carteira de passes livre (formulários, cópias de   documentos pessoais, original do laudo médico, relatório social e cópia da ficha de concessão) </w:t>
      </w:r>
    </w:p>
    <w:p>
      <w:pPr>
        <w:pStyle w:val="Citao"/>
        <w:numPr>
          <w:ilvl w:val="4"/>
          <w:numId w:val="4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Solicitação de carteira de passe livre (indeferidos e desistentes)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andarilho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– Plantão Social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mensal de atendimento social – Plantão Social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Livro de registro de atendimento social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– Ambulante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Conselho Tutelar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Poder Judiciário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Solicitação de Passagens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s de Atendimento de Programas Anti - Droga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6.03</w:t>
        <w:tab/>
        <w:t>COORDENAÇÃO DE AÇÕES DE PROTEÇÃO SOCIAL À CRIANÇA (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grama/Projeto/Serviços de Assistência Social à Criança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ntuário técnico das crianças abrigadas (Casa de Proteção )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ntuário de exames médico das crianças abrigadas (Casa de Proteção)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s de acompanhamento das famílias dos internos (Casa de Proteção)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relativo ao apoio financeiro - Serviço de Ação Continuada SAC -Federal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vênios  de Instituições com Atendimento à Criança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trole de freqüência de atividades com pais (LA - Liberdade Assistida)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6.04</w:t>
        <w:tab/>
        <w:t>COORDENAÇÃO DE AÇÕES DE PROTEÇÃO SOCIAL AO ADOLESCENTE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grama/Projeto/Serviços de Assistência Social ao Adolescente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s de acompanhamento e avaliação de Programas/Projetos/Ações Sociais com Adolescentes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Prontuário Técnico de Adolescentes (LA - Liberdade Assistida)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Relatório anual de atendimento a adolescente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mensal de atendimento a adolescente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Controle de freqüência de atividades grupais com adolescente (LA -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de Avaliação das oficinas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trole de movimentação de casos de adolescente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anual de atividades com grupos de adolescentes – Agente Jovem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mensal de atividades com grupos de adolescentes – Agente Jovem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Correspondência de encaminhamento de beneficiários à prefeitura Municipal ou para outros órgãos ofici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Quadro quantitativo de atividades ger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trole de freqüência e repasse de recurso (LA - Liberdade Assistida)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Relatório/prestação de contas do Centro de Reeducação do Menor Infrator - CARESAMI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quisições, cópia de pedido de compras, cópia de notas fisc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Livro de Registro de Ata de reuniões com funcionários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/Projeto copa do mundo em parceria com Secretaria de Educação e Conselho Municipal dos Direitos da Criança e do Adolescente - COMDICAU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Convênios com empresários - Conselho Municipal dos Direitos da Criança e do Adolescente - COMDICAU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Processos do Conselho Tutelar/Fundo Social de Solidariedade/Conselho Municipal dos Direitos da Criança e do Adolescente - COMDICAU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6.05</w:t>
        <w:tab/>
        <w:t>GESTÃO DA ASSISTÊNCIA SOCIAL BÁSICA E ESPECIAL DE MÉDIA E ALTA COMPLEXIDADE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0"/>
        </w:numPr>
        <w:spacing w:before="100" w:after="100"/>
        <w:rPr/>
      </w:pPr>
      <w:r>
        <w:rPr/>
        <w:t>Plano do Conselho Municipal do Idoso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jetos do Conselho Municipal do Idoso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Livro Ata Conselho Municipal do Idoso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Planos de atividades do idoso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Fichas de inscrição para atividades do idoso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Orçamento de atividades do idoso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concessão do benefício de prestação continuad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revisão do benefício de prestação continuad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 do benefício de prestação continuad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Orçamentos Conselho Municipal do Idoso (Eventos)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solicitação de aparelhos auditivos e ortopédicos (formulário de solicitação, pedido médico, audiometria e orçamento)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compras de órteses, próteses e relatório social da situação sócio-econômica dos solicitantes.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gistro de controle de empréstimos de cadeira de rodas e similare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gistro de controle de doação de entrega de aparelhos auditivos e ortopédico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de compras, cópia de nota fiscal de órteses e próteses para pessoas de baixa renda.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ção de presença em reuniões da equipe técnic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s de reuniões com equipe técnic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 de reuniões externas referente a assistência soci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 físico financeiro de convênio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Termos de convênios com Governo Federal, Estadual e Municip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edidos de liberações de Recursos Federal, Estadual e Municipal para as entidade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Processo relativo a liberações de Recursos Federal, Estadual e Municipal 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restação de contas de Recurso Feder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restação de contas de Recurso Estadu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restação de contas de Recurso Municip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Livro Protocolo de entrada de documentos das entidade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Livro ata das reuniões do Conselho Municipal de Assistência Social - CMAS - com as entidades.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Projetos de atividades do idoso </w:t>
      </w:r>
    </w:p>
    <w:p>
      <w:pPr>
        <w:pStyle w:val="Citao"/>
        <w:spacing w:before="100" w:after="100"/>
        <w:ind w:left="0" w:right="0" w:hanging="0"/>
        <w:rPr/>
      </w:pPr>
      <w:r>
        <w:rPr/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5.7          </w:t>
        <w:tab/>
        <w:t>ABASTECIMENTO (</w:t>
      </w:r>
      <w:r>
        <w:rPr>
          <w:caps/>
        </w:rPr>
        <w:t>Sub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5.7.01</w:t>
        <w:tab/>
        <w:t>PLANEJAMENTO E DESENVOLVIMENTO DE ATIVIDADES RELACIONADAS À AGROPECUÁRIA NO MUNICÍPIO (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>5.7.01.01</w:t>
        <w:tab/>
        <w:t xml:space="preserve">     FOMENTO À PRODUÇÃO AGROPECUÁRIA (Sub-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>VEJA:</w:t>
      </w:r>
    </w:p>
    <w:p>
      <w:pPr>
        <w:pStyle w:val="Normal"/>
        <w:ind w:left="986" w:right="0" w:firstLine="709"/>
        <w:rPr>
          <w:b/>
          <w:b/>
          <w:sz w:val="20"/>
        </w:rPr>
      </w:pPr>
      <w:r>
        <w:rPr>
          <w:b/>
          <w:sz w:val="20"/>
        </w:rPr>
        <w:t>GOVERNO (GRUPO FUNCIONAL)</w:t>
      </w:r>
    </w:p>
    <w:p>
      <w:pPr>
        <w:pStyle w:val="Normal"/>
        <w:numPr>
          <w:ilvl w:val="2"/>
          <w:numId w:val="38"/>
        </w:numPr>
        <w:rPr>
          <w:b/>
          <w:b/>
          <w:sz w:val="20"/>
        </w:rPr>
      </w:pPr>
      <w:r>
        <w:rPr>
          <w:b/>
          <w:sz w:val="20"/>
        </w:rPr>
        <w:t>PLANEJAMENTO E DESENVOLVIMENTO ECONÔMICO DO MUNICÍPIO    (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>1.0.03.04</w:t>
        <w:tab/>
        <w:t xml:space="preserve">     FOMENTO À PRODUÇÃO AGROPECUÁRIA (Sub-função)</w:t>
      </w:r>
    </w:p>
    <w:p>
      <w:pPr>
        <w:pStyle w:val="Heading4"/>
        <w:spacing w:before="100" w:after="100"/>
        <w:ind w:left="1701" w:right="0" w:hanging="170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7.02</w:t>
        <w:tab/>
        <w:t>CADASTRAMENTO, GERENCIAMENTO E FISCALIZAÇÃO DE SACOLÕES e FEIRAS LIVRE.</w:t>
      </w:r>
    </w:p>
    <w:p>
      <w:pPr>
        <w:pStyle w:val="Heading3"/>
        <w:spacing w:lineRule="auto" w:line="240" w:before="100" w:after="100"/>
        <w:ind w:left="0" w:right="0" w:hanging="0"/>
        <w:jc w:val="both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7.02.00.01</w:t>
        <w:tab/>
        <w:t>Listagem de feirantes cadatrados</w:t>
      </w:r>
    </w:p>
    <w:p>
      <w:pPr>
        <w:pStyle w:val="Citao"/>
        <w:spacing w:before="100" w:after="100"/>
        <w:jc w:val="left"/>
        <w:rPr/>
      </w:pPr>
      <w:r>
        <w:rPr/>
        <w:t>5.7.02.00.02</w:t>
        <w:tab/>
        <w:t>Mapa de localização das feiras-livres</w:t>
      </w:r>
    </w:p>
    <w:p>
      <w:pPr>
        <w:pStyle w:val="Citao"/>
        <w:spacing w:before="100" w:after="100"/>
        <w:jc w:val="left"/>
        <w:rPr/>
      </w:pPr>
      <w:r>
        <w:rPr/>
        <w:t>5.7.02.00.03</w:t>
        <w:tab/>
        <w:t>Cadastro de permissionários</w:t>
      </w:r>
      <w:r>
        <w:rPr>
          <w:rStyle w:val="Caracteresdenotaderodap"/>
          <w:rStyle w:val="FootnoteAnchor"/>
          <w:sz w:val="20"/>
        </w:rPr>
        <w:footnoteReference w:id="13"/>
      </w:r>
      <w:r>
        <w:rPr/>
        <w:t xml:space="preserve"> </w:t>
      </w:r>
    </w:p>
    <w:p>
      <w:pPr>
        <w:pStyle w:val="Citao"/>
        <w:spacing w:before="100" w:after="100"/>
        <w:jc w:val="left"/>
        <w:rPr/>
      </w:pPr>
      <w:r>
        <w:rPr/>
        <w:t>5.7.02.00.04</w:t>
        <w:tab/>
        <w:t>Notificações referentes a feirant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7.02.00.05</w:t>
        <w:tab/>
        <w:t xml:space="preserve">     Pesquisas de preços</w:t>
      </w:r>
    </w:p>
    <w:p>
      <w:pPr>
        <w:pStyle w:val="Citao"/>
        <w:spacing w:before="100" w:after="100"/>
        <w:jc w:val="left"/>
        <w:rPr/>
      </w:pPr>
      <w:r>
        <w:rPr/>
        <w:t>5.7.02.00.06</w:t>
        <w:tab/>
        <w:t>Solicitação de cancelamento da inscrição de feira-livre</w:t>
      </w:r>
    </w:p>
    <w:p>
      <w:pPr>
        <w:pStyle w:val="Citao"/>
        <w:spacing w:before="100" w:after="100"/>
        <w:jc w:val="left"/>
        <w:rPr/>
      </w:pPr>
      <w:r>
        <w:rPr/>
        <w:t>5.7.02.00.07</w:t>
        <w:tab/>
        <w:t>Comunicados relativos a afastamento desobrigação/justificativa feira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7.03</w:t>
        <w:tab/>
        <w:t>DESENVOLVIMENTO DE PROGRAMAS SOCIAIS (Campanha do Alimento Mais Barato, Programa Horta Comunitária, Programa de Controle de Desperdício de Alimentos)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7.03.00.01</w:t>
        <w:tab/>
        <w:t>Planos/Programas Sociais</w:t>
      </w:r>
    </w:p>
    <w:p>
      <w:pPr>
        <w:pStyle w:val="Citao"/>
        <w:spacing w:before="100" w:after="100"/>
        <w:jc w:val="left"/>
        <w:rPr/>
      </w:pPr>
      <w:r>
        <w:rPr/>
        <w:t>5.7.03.00.02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7.03.00.03</w:t>
        <w:tab/>
        <w:t>Folders, cartazes e documentos de divulgação de campanhas sociais</w:t>
      </w:r>
    </w:p>
    <w:p>
      <w:pPr>
        <w:pStyle w:val="Citao"/>
        <w:numPr>
          <w:ilvl w:val="4"/>
          <w:numId w:val="53"/>
        </w:numPr>
        <w:spacing w:before="100" w:after="100"/>
        <w:ind w:left="1695" w:right="0" w:hanging="1701"/>
        <w:jc w:val="left"/>
        <w:rPr/>
      </w:pPr>
      <w:r>
        <w:rPr/>
        <w:t>Relatórios/Prestação de contas e avaliação de campanha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</w:t>
        <w:tab/>
        <w:t>SEGURANÇA PÚBLICA  (S</w:t>
      </w:r>
      <w:r>
        <w:rPr>
          <w:caps/>
        </w:rPr>
        <w:t>ub-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8.01</w:t>
        <w:tab/>
        <w:t>COORDENAÇÃO DE AÇÕES RELATIVAS ÀS POLÍTICAS PÚBLICAS NA ÁREA DE SEGURANÇA DO CIDADÃO (EM COOPERAÇÃO COM OS ÓRGÃOS DO ESTADO E DA UNIÃO)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24"/>
        </w:numPr>
        <w:spacing w:before="100" w:after="100"/>
        <w:ind w:left="1701" w:right="0" w:hanging="1701"/>
        <w:jc w:val="left"/>
        <w:rPr/>
      </w:pPr>
      <w:r>
        <w:rPr/>
        <w:t>Atas de reuniões do Conselho de Segurança Pública</w:t>
      </w:r>
    </w:p>
    <w:p>
      <w:pPr>
        <w:pStyle w:val="Citao"/>
        <w:numPr>
          <w:ilvl w:val="4"/>
          <w:numId w:val="24"/>
        </w:numPr>
        <w:spacing w:before="100" w:after="100"/>
        <w:jc w:val="left"/>
        <w:rPr/>
      </w:pPr>
      <w:r>
        <w:rPr/>
        <w:t>Relatórios anuais de atividades da segurança pública</w:t>
      </w:r>
    </w:p>
    <w:p>
      <w:pPr>
        <w:pStyle w:val="Citao"/>
        <w:numPr>
          <w:ilvl w:val="4"/>
          <w:numId w:val="24"/>
        </w:numPr>
        <w:spacing w:before="100" w:after="100"/>
        <w:ind w:left="1701" w:right="0" w:hanging="1701"/>
        <w:jc w:val="left"/>
        <w:rPr/>
      </w:pPr>
      <w:r>
        <w:rPr/>
        <w:t>Programa Central de Fiscalização de Penas Alternativas - PCFPA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1.01</w:t>
        <w:tab/>
        <w:t>COORDENAÇÃO DE ATIVIDADES DE ENSINO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Plano de ensino da Segurança Pública Municipal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Apostilas e manuais de cursos aplicad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Controle de certificados e diplomas expedid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Relação de participantes em cursos junto à Guarda Municipal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Avaliações, trabalhos e testes aplicad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Relação de matérias aplicadas em curs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Relação das Guardas Municipais de cidades vizinhas formada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1.02</w:t>
        <w:tab/>
        <w:t>CONTROLE DAS ATIVIDADES MUSICAIS (DEM)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63"/>
        </w:numPr>
        <w:spacing w:before="100" w:after="100"/>
        <w:jc w:val="left"/>
        <w:rPr/>
      </w:pPr>
      <w:r>
        <w:rPr/>
        <w:t>Partituras (inclusive do hino da Guarda Municipal)</w:t>
      </w:r>
    </w:p>
    <w:p>
      <w:pPr>
        <w:pStyle w:val="Citao"/>
        <w:numPr>
          <w:ilvl w:val="4"/>
          <w:numId w:val="63"/>
        </w:numPr>
        <w:spacing w:before="100" w:after="100"/>
        <w:jc w:val="left"/>
        <w:rPr/>
      </w:pPr>
      <w:r>
        <w:rPr/>
        <w:t>Arranjos</w:t>
      </w:r>
    </w:p>
    <w:p>
      <w:pPr>
        <w:pStyle w:val="Citao"/>
        <w:numPr>
          <w:ilvl w:val="4"/>
          <w:numId w:val="63"/>
        </w:numPr>
        <w:spacing w:before="100" w:after="100"/>
        <w:jc w:val="left"/>
        <w:rPr/>
      </w:pPr>
      <w:r>
        <w:rPr/>
        <w:t>Controle dos equipamentos e instrumentos music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1.03</w:t>
        <w:tab/>
        <w:t>FISCALIZAÇÃO E APURAÇÃO DE INFRAÇÕES/ATOS ÍLICITOS (DAI)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70"/>
        </w:numPr>
        <w:spacing w:before="100" w:after="100"/>
        <w:ind w:left="1701" w:right="0" w:hanging="1701"/>
        <w:jc w:val="left"/>
        <w:rPr/>
      </w:pPr>
      <w:r>
        <w:rPr/>
        <w:t>Registro de denúncias feitas por munícipes sobre a atuação da Guarda Cívil Municipal</w:t>
      </w:r>
    </w:p>
    <w:p>
      <w:pPr>
        <w:pStyle w:val="Citao"/>
        <w:numPr>
          <w:ilvl w:val="4"/>
          <w:numId w:val="70"/>
        </w:numPr>
        <w:spacing w:before="100" w:after="100"/>
        <w:ind w:left="1701" w:right="0" w:hanging="1701"/>
        <w:jc w:val="left"/>
        <w:rPr/>
      </w:pPr>
      <w:r>
        <w:rPr/>
        <w:t>Relatórios e Pareceres de denúncias e reclamações</w:t>
      </w:r>
    </w:p>
    <w:p>
      <w:pPr>
        <w:pStyle w:val="Citao"/>
        <w:numPr>
          <w:ilvl w:val="4"/>
          <w:numId w:val="70"/>
        </w:numPr>
        <w:spacing w:before="100" w:after="100"/>
        <w:ind w:left="1701" w:right="0" w:hanging="1701"/>
        <w:jc w:val="left"/>
        <w:rPr/>
      </w:pPr>
      <w:r>
        <w:rPr/>
        <w:t>Registros fotográficos de infratores/indiciados</w:t>
      </w:r>
    </w:p>
    <w:p>
      <w:pPr>
        <w:pStyle w:val="Heading4"/>
        <w:spacing w:before="100" w:after="100"/>
        <w:ind w:left="1701" w:right="0" w:hanging="1701"/>
        <w:rPr>
          <w:b/>
          <w:b/>
        </w:rPr>
      </w:pPr>
      <w:r>
        <w:rPr/>
        <w:t>5.8.02</w:t>
        <w:tab/>
        <w:t>VIGILÂNCIA PREVENTIVA E OSTENSIVA (Função)</w:t>
      </w:r>
      <w:r>
        <w:rPr>
          <w:rStyle w:val="Caracteresdenotaderodap"/>
          <w:rStyle w:val="FootnoteAnchor"/>
          <w:b/>
        </w:rPr>
        <w:footnoteReference w:id="14"/>
      </w:r>
    </w:p>
    <w:p>
      <w:pPr>
        <w:pStyle w:val="Citao"/>
        <w:tabs>
          <w:tab w:val="clear" w:pos="1701"/>
        </w:tabs>
        <w:spacing w:before="100" w:after="10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s anuais da Guarda Municipal (gráficos, mapas e dados estatísticos de atendimento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Boletins de Ocorrências diárias da Guarda Municipal e da Defesa Civi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Diário de atendimento de ocorrências (sala de rádio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querimentos e convocações para vistoria em áreas de risco e áreas pública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s e Pareceres de vistoria em áreas de risco e áreas pública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Termos para regularização de obras em áreas de risco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gistros fotográficos e atendimentos de ocorrência em áreas de risco, acidentes, entre outro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 final de Áreas de Risco (fotos, laudos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Expedientes relativos a solicitações, reclamações e denúncias para a Guarda Municipa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Mapas e Plantas de setores, áreas de risco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Notificações, Autos de Imposição e Penalidade (Lei Seca e Lei do Silêncio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gistro/Relatórios sobre locais de pontos de tráfico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Controle diário de patrulhamento motorizado por setores e papeletas de ronda ostensiva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 diário de ronda oficia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Plano do dia da Guarda Municipal (comunicados, orientações, recomendações e informações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 estatístico mensal de ocorrências/rondas da Guarda Municipa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Ordens de serviços para os Guardas Municipai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Escalas/alterações e relações de postos de serviço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Boletim de presença – BP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Boletim de ocorrência simplificado - BOS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8.02.01</w:t>
        <w:tab/>
        <w:t>CONTROLE E REGISTRO DE ATIVIDADES DE SEGURANÇA PÚBLICA EM EVENTOS EXTERNOS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>Relatórios e atividades esportivas em estádios e ginásios municipais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>Relatórios e atividades sociais, shows, festas e entretenimento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>Relatórios e atividades em conjunto com outros orgãos de segurança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 xml:space="preserve">Relatórios e atividades de controle de distúrbios 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8.02.02</w:t>
        <w:tab/>
        <w:t>CONTROLE DE EQUIPAMENTOS DE SEGURANÇA (ARMARIA) (Sub-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diário de armamento (Livro de cautela de armas)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Livro de cautela de coletes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Livro de cautela de HT comunicador (rádio)</w:t>
      </w:r>
    </w:p>
    <w:p>
      <w:pPr>
        <w:pStyle w:val="Citao"/>
        <w:numPr>
          <w:ilvl w:val="4"/>
          <w:numId w:val="90"/>
        </w:numPr>
        <w:spacing w:before="100" w:after="100"/>
        <w:ind w:left="1701" w:right="0" w:hanging="1701"/>
        <w:jc w:val="left"/>
        <w:rPr/>
      </w:pPr>
      <w:r>
        <w:rPr/>
        <w:t>Livro de cautela de equipamentos de segurança (tonfa, algemas, entre outros)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de material bélico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anual de fardamento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de cautela de decibelímetro</w:t>
      </w:r>
    </w:p>
    <w:p>
      <w:pPr>
        <w:pStyle w:val="Heading4"/>
        <w:spacing w:before="100" w:after="100"/>
        <w:ind w:left="1701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2.03</w:t>
        <w:tab/>
        <w:t>GESTÃO DE SERVIÇO E CONSERVAÇÃO DA FROTA (MOTOMEC)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Mapa Força (controle diário de viatura)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e consumo de combustível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e manutenção das viatura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e avarias e danos nas viatura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Relatório de vistoria em viatura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iário de localização de viaturas (V.T.R)</w:t>
      </w:r>
    </w:p>
    <w:p>
      <w:pPr>
        <w:pStyle w:val="Citao"/>
        <w:spacing w:before="100" w:after="1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2126" w:right="1134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505" w:leader="none"/>
        <w:tab w:val="right" w:pos="8838" w:leader="none"/>
      </w:tabs>
      <w:spacing w:before="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Para as atividades relacionadas ao abastecimento veja 5.7 Abastecimento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O termo tributo engloba taxas, impostos e contribuição de melhoria</w:t>
      </w:r>
    </w:p>
  </w:footnote>
  <w:footnote w:id="4">
    <w:p>
      <w:pPr>
        <w:pStyle w:val="Footer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Vigilância Epidemiológica (VE) – “Entende-se por Vigilância Epidemiológica um conjunto de ações que proporciona o conhecimento, detecção ou prevenção de qualquer mudança nos fatores determinantes e condicionantes de saúde individual ou coletiva, com a finalidade de recomendar e adotar as medidas de prevenção e controle das doenças e agravos”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Projetos executados pela Secretaria de Saúde são realizados com financiamento de órgãos governamentais ou internacionais. Esses projetos são dirigidos para problemas nacionais e/ou mundiais, quando só esforços concentrados em todo o território poderão mudar a situação epidemiológica de determinado problema de saúde pública. Esses projetos são por tempo limitado. O órgão executor apresenta o projeto ao órgão que financiará definindo sua contrapartida, após aprovado são repassados os recursos aos órgãos executores. Ao final, o executor deve apresentar prestação de contas: execução financeira e do impacto alcançado durante a execução do problema. Exemplos: plano emergencial de controle da tuberculose – financiado pelo Ministério da Saúde, financiou 250 projetos apresentados por 250 municípios prioritários do país, responsáveis por 75% dos casos de tuberculose. Programas: são políticas de saúde onde se definem ações e metas para alcançar impacto (mudança) na saúde de grupos populacionais mais vulneráveis ou problemas de saúde que atingem parcela significativa da população. Programa: governante expõe sua política de saúde, quais são suas prioridades de governo e, quais esforços serão realizados para alcançar as metas propostas.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CD4: Exame de contagem de sub-população de linfócitos.</w:t>
      </w:r>
    </w:p>
  </w:footnote>
  <w:footnote w:id="7">
    <w:p>
      <w:pPr>
        <w:pStyle w:val="Footer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Funções do Departamento de Avaliação, Controle e Auditoria.</w:t>
      </w:r>
    </w:p>
  </w:footnote>
  <w:footnote w:id="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 </w:t>
      </w:r>
      <w:r>
        <w:rPr>
          <w:sz w:val="16"/>
        </w:rPr>
        <w:t>Essa função é exercida pela Fundação de Ensino Técnico Intensivo - FETI</w:t>
      </w:r>
    </w:p>
  </w:footnote>
  <w:footnote w:id="9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 xml:space="preserve">Os documentos produzidos em todas as modalidades desportivas, mesmo os realizados em parceria serão arquivados no dossiê correspondente, mesmo que a modalidade sofra alterações de nome. </w:t>
      </w:r>
    </w:p>
  </w:footnote>
  <w:footnote w:id="10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 </w:t>
      </w:r>
      <w:r>
        <w:rPr>
          <w:sz w:val="16"/>
        </w:rPr>
        <w:t>Cada competição desportiva deverá ter sua pasta específica que será arquivada no dossiê correspondente.</w:t>
      </w:r>
    </w:p>
  </w:footnote>
  <w:footnote w:id="11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</w:t>
      </w:r>
      <w:r>
        <w:rPr/>
        <w:t xml:space="preserve">  </w:t>
      </w:r>
      <w:r>
        <w:rPr>
          <w:sz w:val="16"/>
        </w:rPr>
        <w:t>O Plano de Monitoramento e Avaliação integra o Plano Municipal de Assistência Social</w:t>
      </w:r>
    </w:p>
  </w:footnote>
  <w:footnote w:id="1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**  Recursos alocados no Fundo Municipal de Assistência Social</w:t>
      </w:r>
    </w:p>
  </w:footnote>
  <w:footnote w:id="13">
    <w:p>
      <w:pPr>
        <w:pStyle w:val="Footer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O cadastro de permissionários engloba: mercados, feiras, varejões, CEASA e estabelecimentos que necessitam do Serviço de Inspeção Municipal – SIM.</w:t>
      </w:r>
    </w:p>
  </w:footnote>
  <w:footnote w:id="1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Função da Guarda Municipal de Ubera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11810" cy="194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12"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5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spacing w:lineRule="auto" w:line="312"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43370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12"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spacing w:lineRule="auto" w:line="312"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7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5"/>
        </w:tabs>
        <w:ind w:left="1695" w:hanging="1695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6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4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8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0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4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4"/>
      <w:numFmt w:val="decimal"/>
      <w:lvlText w:val="%2.%3.%4.%5.09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4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2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3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4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7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0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6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7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0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4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8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3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8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09"/>
        </w:tabs>
        <w:ind w:left="1109" w:hanging="1110"/>
      </w:pPr>
      <w:rPr/>
    </w:lvl>
    <w:lvl w:ilvl="2">
      <w:start w:val="5"/>
      <w:numFmt w:val="decimal"/>
      <w:lvlText w:val="%1.%2.%3"/>
      <w:lvlJc w:val="left"/>
      <w:pPr>
        <w:tabs>
          <w:tab w:val="num" w:pos="1108"/>
        </w:tabs>
        <w:ind w:left="1108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07"/>
        </w:tabs>
        <w:ind w:left="1107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06"/>
        </w:tabs>
        <w:ind w:left="1106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34"/>
        </w:tabs>
        <w:ind w:left="1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3"/>
        </w:tabs>
        <w:ind w:left="1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9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5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5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>
        <w:sz w:val="20"/>
      </w:rPr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sz w:val="20"/>
      </w:rPr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>
        <w:sz w:val="20"/>
      </w:rPr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4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5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3">
      <w:start w:val="4"/>
      <w:numFmt w:val="decimal"/>
      <w:lvlText w:val="%1.%2.%3.%4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4">
      <w:start w:val="19"/>
      <w:numFmt w:val="decimal"/>
      <w:lvlText w:val="%1.%2.%3.%4.%5"/>
      <w:lvlJc w:val="left"/>
      <w:pPr>
        <w:tabs>
          <w:tab w:val="num" w:pos="709"/>
        </w:tabs>
        <w:ind w:left="1695" w:hanging="1695"/>
      </w:pPr>
      <w:rPr>
        <w:sz w:val="20"/>
        <w:b/>
        <w:bCs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bCs/>
        <w:rFonts w:cs="Arial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6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0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33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7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4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7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9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6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5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6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6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5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3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5"/>
        </w:tabs>
        <w:ind w:left="1695" w:hanging="1695"/>
      </w:pPr>
      <w:rPr/>
    </w:lvl>
  </w:abstractNum>
  <w:abstractNum w:abstractNumId="7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7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4"/>
      <w:numFmt w:val="decimal"/>
      <w:lvlText w:val="%1.%2"/>
      <w:lvlJc w:val="left"/>
      <w:pPr>
        <w:tabs>
          <w:tab w:val="num" w:pos="1755"/>
        </w:tabs>
        <w:ind w:left="1755" w:hanging="1755"/>
      </w:pPr>
      <w:rPr/>
    </w:lvl>
    <w:lvl w:ilvl="2">
      <w:start w:val="6"/>
      <w:numFmt w:val="decimal"/>
      <w:lvlText w:val="%1.%2.%3"/>
      <w:lvlJc w:val="left"/>
      <w:pPr>
        <w:tabs>
          <w:tab w:val="num" w:pos="1755"/>
        </w:tabs>
        <w:ind w:left="1755" w:hanging="1755"/>
      </w:pPr>
      <w:rPr/>
    </w:lvl>
    <w:lvl w:ilvl="3">
      <w:start w:val="0"/>
      <w:numFmt w:val="decimal"/>
      <w:lvlText w:val="%1.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.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"/>
      <w:lvlJc w:val="left"/>
      <w:pPr>
        <w:tabs>
          <w:tab w:val="num" w:pos="1094"/>
        </w:tabs>
        <w:ind w:left="1094" w:hanging="1095"/>
      </w:pPr>
      <w:rPr/>
    </w:lvl>
    <w:lvl w:ilvl="2">
      <w:start w:val="4"/>
      <w:numFmt w:val="decimal"/>
      <w:lvlText w:val="%1.%2.%3"/>
      <w:lvlJc w:val="left"/>
      <w:pPr>
        <w:tabs>
          <w:tab w:val="num" w:pos="1093"/>
        </w:tabs>
        <w:ind w:left="1093" w:hanging="1095"/>
      </w:pPr>
      <w:rPr/>
    </w:lvl>
    <w:lvl w:ilvl="3">
      <w:start w:val="2"/>
      <w:numFmt w:val="decimal"/>
      <w:lvlText w:val="%1.%2.%3.%4"/>
      <w:lvlJc w:val="left"/>
      <w:pPr>
        <w:tabs>
          <w:tab w:val="num" w:pos="1092"/>
        </w:tabs>
        <w:ind w:left="1092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1"/>
        </w:tabs>
        <w:ind w:left="1091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0"/>
        </w:tabs>
        <w:ind w:left="1090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34"/>
        </w:tabs>
        <w:ind w:left="1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3"/>
        </w:tabs>
        <w:ind w:left="1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0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4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0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0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8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8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7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7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28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6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7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2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4"/>
        </w:tabs>
        <w:ind w:left="1694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3"/>
        </w:tabs>
        <w:ind w:left="1693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2"/>
        </w:tabs>
        <w:ind w:left="1692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1"/>
        </w:tabs>
        <w:ind w:left="1691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0"/>
        </w:tabs>
        <w:ind w:left="1690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89"/>
        </w:tabs>
        <w:ind w:left="1689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8"/>
        </w:tabs>
        <w:ind w:left="1688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24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9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.40"/>
      <w:lvlJc w:val="left"/>
      <w:pPr>
        <w:tabs>
          <w:tab w:val="num" w:pos="1695"/>
        </w:tabs>
        <w:ind w:left="1695" w:hanging="1695"/>
      </w:pPr>
      <w:rPr/>
    </w:lvl>
    <w:lvl w:ilvl="4">
      <w:start w:val="4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9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7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0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0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2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3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4">
    <w:lvl w:ilvl="0">
      <w:start w:val="4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4"/>
        </w:tabs>
        <w:ind w:left="1694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3"/>
        </w:tabs>
        <w:ind w:left="1693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2"/>
        </w:tabs>
        <w:ind w:left="1692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1"/>
        </w:tabs>
        <w:ind w:left="1691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0"/>
        </w:tabs>
        <w:ind w:left="1690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89"/>
        </w:tabs>
        <w:ind w:left="1689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8"/>
        </w:tabs>
        <w:ind w:left="1688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10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7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0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2">
    <w:lvl w:ilvl="0">
      <w:start w:val="5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2"/>
      <w:numFmt w:val="decimal"/>
      <w:lvlText w:val="%1.%2"/>
      <w:lvlJc w:val="left"/>
      <w:pPr>
        <w:tabs>
          <w:tab w:val="num" w:pos="1665"/>
        </w:tabs>
        <w:ind w:left="1665" w:hanging="1665"/>
      </w:pPr>
      <w:rPr/>
    </w:lvl>
    <w:lvl w:ilvl="2">
      <w:start w:val="2"/>
      <w:numFmt w:val="decimal"/>
      <w:lvlText w:val="%1.%2.%3"/>
      <w:lvlJc w:val="left"/>
      <w:pPr>
        <w:tabs>
          <w:tab w:val="num" w:pos="1665"/>
        </w:tabs>
        <w:ind w:left="1665" w:hanging="1665"/>
      </w:pPr>
      <w:rPr/>
    </w:lvl>
    <w:lvl w:ilvl="3">
      <w:start w:val="5"/>
      <w:numFmt w:val="decimal"/>
      <w:lvlText w:val="%1.%2.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8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9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3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6">
    <w:lvl w:ilvl="0">
      <w:start w:val="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0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6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6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8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2">
      <w:start w:val="4"/>
      <w:numFmt w:val="decimal"/>
      <w:lvlText w:val="%1.%2.%3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lang w:val="pt-BR"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lang w:val="pt-BR"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lang w:val="pt-BR" w:eastAsia="pt-BR"/>
      </w:rPr>
    </w:lvl>
  </w:abstractNum>
  <w:abstractNum w:abstractNumId="119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0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2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0"/>
      <w:ind w:left="0" w:right="0" w:firstLine="567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before="60" w:after="240"/>
      <w:ind w:left="1701" w:right="0" w:hanging="1701"/>
      <w:jc w:val="left"/>
      <w:outlineLvl w:val="0"/>
    </w:pPr>
    <w:rPr>
      <w:b/>
      <w:caps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240" w:before="240" w:after="0"/>
      <w:ind w:left="1701" w:right="0" w:hanging="1701"/>
      <w:outlineLvl w:val="1"/>
    </w:pPr>
    <w:rPr>
      <w:b/>
      <w:cap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360" w:after="120"/>
      <w:ind w:left="1701" w:right="0" w:hanging="1701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lineRule="auto" w:line="240" w:before="120" w:after="120"/>
      <w:ind w:left="1701" w:right="0" w:hanging="170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right="0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  <w:b/>
      <w:bCs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0"/>
      <w:lang w:val="pt-BR" w:eastAsia="pt-BR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0"/>
      <w:lang w:val="pt-BR" w:eastAsia="pt-BR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b/>
      <w:sz w:val="22"/>
    </w:rPr>
  </w:style>
  <w:style w:type="character" w:styleId="Caracteresdenotaderodap">
    <w:name w:val="Caracteres de nota de rodapé"/>
    <w:basedOn w:val="Fontepargpadro"/>
    <w:qFormat/>
    <w:rPr>
      <w:sz w:val="22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4Char">
    <w:name w:val="Título 4 Char"/>
    <w:basedOn w:val="Fontepargpadro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o">
    <w:name w:val="Citação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right="0" w:hanging="1701"/>
    </w:pPr>
    <w:rPr>
      <w:sz w:val="20"/>
      <w:lang w:val="en-US" w:eastAsia="en-US"/>
    </w:rPr>
  </w:style>
  <w:style w:type="paragraph" w:styleId="Estilo1">
    <w:name w:val="Estilo1"/>
    <w:basedOn w:val="Citao"/>
    <w:qFormat/>
    <w:pPr>
      <w:spacing w:before="120" w:after="120"/>
      <w:ind w:left="-567" w:right="0" w:hanging="1701"/>
    </w:pPr>
    <w:rPr>
      <w:sz w:val="22"/>
      <w:lang w:val="pt-BR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firstLine="567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567"/>
      <w:jc w:val="left"/>
    </w:pPr>
    <w:rPr>
      <w:rFonts w:ascii="Times New Roman" w:hAnsi="Times New Roman" w:cs="Times New Roman"/>
      <w:szCs w:val="24"/>
    </w:rPr>
  </w:style>
  <w:style w:type="paragraph" w:styleId="Bibliografia">
    <w:name w:val="Bibliografia"/>
    <w:basedOn w:val="Normal"/>
    <w:qFormat/>
    <w:pPr>
      <w:spacing w:lineRule="auto" w:line="240" w:before="120" w:after="0"/>
      <w:ind w:left="562" w:right="0" w:hanging="562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  <w:ind w:left="0" w:right="0" w:hanging="0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660" w:right="0" w:firstLine="567"/>
      <w:jc w:val="left"/>
    </w:pPr>
    <w:rPr>
      <w:rFonts w:ascii="Times New Roman" w:hAnsi="Times New Roman" w:cs="Times New Roman"/>
      <w:szCs w:val="24"/>
    </w:rPr>
  </w:style>
  <w:style w:type="paragraph" w:styleId="Anotao">
    <w:name w:val="anotação"/>
    <w:basedOn w:val="Citao"/>
    <w:qFormat/>
    <w:pPr>
      <w:spacing w:before="240" w:after="120"/>
      <w:ind w:left="0" w:right="0" w:hanging="1701"/>
    </w:pPr>
    <w:rPr>
      <w:b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firstLine="567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567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567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567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567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12" w:before="60" w:after="0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lineRule="auto" w:line="240" w:before="60" w:after="0"/>
      <w:ind w:left="0" w:right="0" w:hanging="0"/>
    </w:pPr>
    <w:rPr>
      <w:sz w:val="18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312" w:before="60" w:after="0"/>
    </w:pPr>
    <w:rPr>
      <w:rFonts w:ascii="Tahoma" w:hAnsi="Tahoma" w:cs="Tahoma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0" w:right="0" w:hanging="0"/>
    </w:pPr>
    <w:rPr>
      <w:b/>
    </w:rPr>
  </w:style>
  <w:style w:type="paragraph" w:styleId="Recuodecorpodetexto2">
    <w:name w:val="Recuo de corpo de texto 2"/>
    <w:basedOn w:val="Normal"/>
    <w:qFormat/>
    <w:pPr/>
    <w:rPr/>
  </w:style>
  <w:style w:type="paragraph" w:styleId="Z">
    <w:name w:val="Z"/>
    <w:basedOn w:val="Normal"/>
    <w:qFormat/>
    <w:pPr>
      <w:ind w:left="0" w:right="0" w:hanging="0"/>
    </w:pPr>
    <w:rPr/>
  </w:style>
  <w:style w:type="paragraph" w:styleId="Historiografia">
    <w:name w:val="historiografia"/>
    <w:basedOn w:val="Normal"/>
    <w:qFormat/>
    <w:pPr>
      <w:spacing w:lineRule="auto" w:line="240" w:before="120" w:after="0"/>
      <w:ind w:left="0" w:right="0" w:hanging="0"/>
      <w:jc w:val="left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40" w:before="0" w:after="120"/>
      <w:ind w:left="283" w:right="0" w:hanging="0"/>
      <w:jc w:val="left"/>
    </w:pPr>
    <w:rPr>
      <w:rFonts w:ascii="Courier New" w:hAnsi="Courier New" w:cs="Courier New"/>
      <w:sz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right="0" w:hanging="0"/>
      <w:jc w:val="left"/>
    </w:pPr>
    <w:rPr>
      <w:rFonts w:ascii="Courier New" w:hAnsi="Courier New" w:cs="Courier New"/>
      <w:sz w:val="20"/>
    </w:rPr>
  </w:style>
  <w:style w:type="paragraph" w:styleId="Commarcadores2">
    <w:name w:val="Com marcadores 2"/>
    <w:basedOn w:val="Normal"/>
    <w:qFormat/>
    <w:pPr>
      <w:numPr>
        <w:ilvl w:val="0"/>
        <w:numId w:val="122"/>
      </w:numPr>
      <w:spacing w:lineRule="auto" w:line="240" w:before="0" w:after="0"/>
      <w:ind w:left="566" w:right="0" w:hanging="283"/>
      <w:jc w:val="left"/>
    </w:pPr>
    <w:rPr>
      <w:rFonts w:ascii="Courier New" w:hAnsi="Courier New" w:cs="Courier New"/>
      <w:sz w:val="20"/>
    </w:rPr>
  </w:style>
  <w:style w:type="paragraph" w:styleId="Listadecontinuao4">
    <w:name w:val="Lista de continuação 4"/>
    <w:basedOn w:val="Normal"/>
    <w:qFormat/>
    <w:pPr>
      <w:spacing w:lineRule="auto" w:line="240" w:before="0" w:after="120"/>
      <w:ind w:left="1132" w:right="0" w:hanging="0"/>
      <w:jc w:val="left"/>
    </w:pPr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0" w:right="0" w:firstLine="1134"/>
      <w:jc w:val="left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0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sz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jc w:val="left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  <w:jc w:val="left"/>
    </w:pPr>
    <w:rPr>
      <w:sz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right="0" w:hanging="240"/>
      <w:jc w:val="left"/>
    </w:pPr>
    <w:rPr>
      <w:sz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right="0" w:hanging="240"/>
      <w:jc w:val="left"/>
    </w:pPr>
    <w:rPr>
      <w:sz w:val="24"/>
    </w:rPr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960" w:right="0" w:hanging="240"/>
      <w:jc w:val="left"/>
    </w:pPr>
    <w:rPr>
      <w:sz w:val="24"/>
    </w:rPr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200" w:right="0" w:hanging="240"/>
      <w:jc w:val="left"/>
    </w:pPr>
    <w:rPr>
      <w:sz w:val="24"/>
    </w:rPr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440" w:right="0" w:hanging="240"/>
      <w:jc w:val="left"/>
    </w:pPr>
    <w:rPr>
      <w:sz w:val="24"/>
    </w:rPr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680" w:right="0" w:hanging="240"/>
      <w:jc w:val="left"/>
    </w:pPr>
    <w:rPr>
      <w:sz w:val="24"/>
    </w:rPr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920" w:right="0" w:hanging="240"/>
      <w:jc w:val="left"/>
    </w:pPr>
    <w:rPr>
      <w:sz w:val="24"/>
    </w:rPr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2160" w:right="0" w:hanging="240"/>
      <w:jc w:val="left"/>
    </w:pPr>
    <w:rPr>
      <w:sz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hanging="0"/>
      <w:jc w:val="left"/>
    </w:pPr>
    <w:rPr>
      <w:sz w:val="24"/>
    </w:rPr>
  </w:style>
  <w:style w:type="paragraph" w:styleId="Cronologia">
    <w:name w:val="Cronologia"/>
    <w:basedOn w:val="Normal"/>
    <w:qFormat/>
    <w:pPr>
      <w:tabs>
        <w:tab w:val="clear" w:pos="709"/>
        <w:tab w:val="left" w:pos="720" w:leader="none"/>
      </w:tabs>
      <w:spacing w:lineRule="auto" w:line="240"/>
      <w:ind w:left="720" w:right="0" w:hanging="72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Univers" w:hAnsi="Univers" w:cs="Univers"/>
      <w:sz w:val="24"/>
      <w:lang w:val="ca-ES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  <w:jc w:val="left"/>
    </w:pPr>
    <w:rPr>
      <w:rFonts w:ascii="Times New Roman" w:hAnsi="Times New Roman" w:cs="Times New Roman"/>
      <w:sz w:val="16"/>
    </w:rPr>
  </w:style>
  <w:style w:type="paragraph" w:styleId="Textoembloco">
    <w:name w:val="Texto em bloco"/>
    <w:basedOn w:val="Normal"/>
    <w:qFormat/>
    <w:pPr>
      <w:ind w:left="720" w:right="378" w:hanging="0"/>
    </w:pPr>
    <w:rPr>
      <w:rFonts w:ascii="Garamond" w:hAnsi="Garamond" w:cs="Garamond"/>
      <w:sz w:val="24"/>
    </w:rPr>
  </w:style>
  <w:style w:type="paragraph" w:styleId="Quadro1">
    <w:name w:val="quadro1"/>
    <w:basedOn w:val="Normal"/>
    <w:qFormat/>
    <w:pPr>
      <w:spacing w:lineRule="auto" w:line="240" w:before="0" w:after="0"/>
      <w:ind w:left="0" w:right="0" w:hanging="0"/>
      <w:jc w:val="center"/>
    </w:pPr>
    <w:rPr>
      <w:b/>
      <w:i/>
      <w:color w:val="000000"/>
      <w:sz w:val="48"/>
    </w:rPr>
  </w:style>
  <w:style w:type="paragraph" w:styleId="EstiloCabealhoEsquerda1cm">
    <w:name w:val="Estilo Cabeçalho + Esquerda:  1 cm"/>
    <w:basedOn w:val="Header"/>
    <w:qFormat/>
    <w:pPr>
      <w:overflowPunct w:val="false"/>
      <w:autoSpaceDE w:val="false"/>
      <w:spacing w:lineRule="auto" w:line="360" w:before="0" w:after="0"/>
      <w:ind w:left="567" w:right="0" w:firstLine="709"/>
      <w:textAlignment w:val="baseline"/>
    </w:pPr>
    <w:rPr>
      <w:b/>
      <w:sz w:val="24"/>
      <w:szCs w:val="24"/>
    </w:rPr>
  </w:style>
  <w:style w:type="paragraph" w:styleId="EstiloRecuodecorpodetextoPrimeiralinha125cm">
    <w:name w:val="Estilo Recuo de corpo de texto + Primeira linha:  125 cm"/>
    <w:basedOn w:val="TextBodyIndent"/>
    <w:qFormat/>
    <w:pPr>
      <w:overflowPunct w:val="false"/>
      <w:autoSpaceDE w:val="false"/>
      <w:spacing w:lineRule="auto" w:line="360"/>
      <w:ind w:left="567" w:right="0" w:firstLine="709"/>
      <w:textAlignment w:val="baseline"/>
    </w:pPr>
    <w:rPr>
      <w:bCs/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2:00Z</dcterms:created>
  <dc:creator>Daíse Aparecida</dc:creator>
  <dc:description/>
  <dc:language>en-US</dc:language>
  <cp:lastModifiedBy/>
  <cp:lastPrinted>2020-07-01T17:03:00Z</cp:lastPrinted>
  <dcterms:modified xsi:type="dcterms:W3CDTF">2024-01-24T13:59:54Z</dcterms:modified>
  <cp:revision>21</cp:revision>
  <dc:subject/>
  <dc:title>Gestão Sistêmica de Informações Municipais</dc:title>
</cp:coreProperties>
</file>