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51130</wp:posOffset>
            </wp:positionH>
            <wp:positionV relativeFrom="paragraph">
              <wp:posOffset>3175</wp:posOffset>
            </wp:positionV>
            <wp:extent cx="1363980" cy="54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-118110</wp:posOffset>
                </wp:positionV>
                <wp:extent cx="403098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feitura Municipal de Uberaba / M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: Junta Administrativa de Recursos de Infrações – J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mo. Sr. Secretário de Defesa Socia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7.85pt;mso-wrap-distance-left:9.05pt;mso-wrap-distance-right:9.05pt;mso-wrap-distance-top:0pt;mso-wrap-distance-bottom:0pt;margin-top:-9.3pt;mso-position-vertical-relative:text;margin-left:12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feitura Municipal de Uberaba / M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: Junta Administrativa de Recursos de Infrações – JA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mo. Sr. Secretário de Defes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fr: Requerimento para processo administrativo de recurso de multa por infração de trâns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recorrente abaixo qualificado no quadro </w:t>
      </w:r>
      <w:r>
        <w:rPr>
          <w:rFonts w:cs="Arial" w:ascii="Arial" w:hAnsi="Arial"/>
          <w:b/>
          <w:sz w:val="22"/>
          <w:szCs w:val="22"/>
        </w:rPr>
        <w:t>DADOS DO RECORRENTE</w:t>
      </w:r>
      <w:r>
        <w:rPr>
          <w:rFonts w:cs="Arial" w:ascii="Arial" w:hAnsi="Arial"/>
          <w:sz w:val="22"/>
          <w:szCs w:val="22"/>
        </w:rPr>
        <w:t xml:space="preserve">, (  ) proprietário / (  ) condutor do veículo discriminado no quadro </w:t>
      </w:r>
      <w:r>
        <w:rPr>
          <w:rFonts w:cs="Arial" w:ascii="Arial" w:hAnsi="Arial"/>
          <w:b/>
          <w:sz w:val="22"/>
          <w:szCs w:val="22"/>
        </w:rPr>
        <w:t xml:space="preserve">DADOS DO </w:t>
      </w:r>
      <w:r>
        <w:rPr>
          <w:rFonts w:cs="Arial" w:ascii="Arial" w:hAnsi="Arial"/>
          <w:sz w:val="22"/>
          <w:szCs w:val="22"/>
        </w:rPr>
        <w:t xml:space="preserve">VEÍCULO, tendo recebido a Notificação  nº. ________________ referente ao Auto de Infração de Trânsito descrito no quadro </w:t>
      </w:r>
      <w:r>
        <w:rPr>
          <w:rFonts w:cs="Arial" w:ascii="Arial" w:hAnsi="Arial"/>
          <w:b/>
          <w:sz w:val="22"/>
          <w:szCs w:val="22"/>
        </w:rPr>
        <w:t>DADOS DO AUTO DE INFRAÇÃO DE TRÂNSITO</w:t>
      </w:r>
      <w:r>
        <w:rPr>
          <w:rFonts w:cs="Arial" w:ascii="Arial" w:hAnsi="Arial"/>
          <w:sz w:val="22"/>
          <w:szCs w:val="22"/>
        </w:rPr>
        <w:t xml:space="preserve">, com código de processamento nº ________________ vem interpor o presente recurso, nos termos do art. 285 da Lei 9.503 de 23/09/97 sob os argumentos abaixo apresentados no quadro </w:t>
      </w:r>
      <w:r>
        <w:rPr>
          <w:rFonts w:cs="Arial" w:ascii="Arial" w:hAnsi="Arial"/>
          <w:b/>
          <w:sz w:val="22"/>
          <w:szCs w:val="22"/>
        </w:rPr>
        <w:t>JUSTIFICATIVA DO RECORR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DO RECORRENTE 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834515</wp:posOffset>
                </wp:positionV>
                <wp:extent cx="6864985" cy="566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44.45pt;width:540.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19480</wp:posOffset>
                </wp:positionV>
                <wp:extent cx="6858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2.4pt" to="540.4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223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05pt" to="53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1829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29520"/>
                          <a:chOff x="0" y="0"/>
                          <a:chExt cx="6858000" cy="1829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57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ome do Recor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ndereço (Rua, Av., Pça., Est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úmero                             Complemento                    Bairro                                                                             C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unicípio                                                     UF           CPF / CNPJ                                                                                              Telefone (DDD / N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324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1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910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37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372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1367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92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65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07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107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07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07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910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11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5660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44.05pt" coordorigin="0,0" coordsize="10800,2881">
                <v:rect id="shape_0" stroked="f" o:allowincell="f" style="position:absolute;left:1;top:1;width:1079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ome do Recorr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ndereço (Rua, Av., Pça., Estr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úmero                             Complemento                    Bairro                                                                             C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Município                                                     UF           CPF / CNPJ                                                                                              Telefone (DDD / N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714" to="10790,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1433" to="1793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6,1433" to="3766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2162" to="3063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2,2161" to="375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3,2154" to="8813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,304" to="370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304" to="145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304" to="181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304" to="217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1,304" to="253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1,304" to="289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304" to="325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1,304" to="361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1,304" to="397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1,304" to="433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1,304" to="469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304" to="5050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0,304" to="5410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304" to="5770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2,304" to="6132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2,304" to="6492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1,304" to="685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1,304" to="721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1,304" to="757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1,304" to="793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1,304" to="829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1,304" to="865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1,304" to="901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1,304" to="937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1,304" to="973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1,304" to="10091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304" to="732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304" to="1092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0,304" to="10450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1024" to="37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3,1024" to="145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1024" to="181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3,1024" to="217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3,1024" to="253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3,1024" to="289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3,1024" to="325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3,1024" to="361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3,1024" to="397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3,1024" to="433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3,1024" to="469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3,1024" to="505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3,1024" to="541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1024" to="577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3,1024" to="613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3,1024" to="649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3,1024" to="685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3,1024" to="721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3,1024" to="757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3,1024" to="793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3,1024" to="829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3,1024" to="865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3,1024" to="901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3,1024" to="937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3,1024" to="973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3,1024" to="1009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,1024" to="73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,1024" to="109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3,1024" to="1045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,1744" to="352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,1744" to="1432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1744" to="712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1744" to="1072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2,1433" to="7582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1752" to="796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3,1752" to="832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3,1752" to="868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43,1752" to="904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03,1752" to="940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3,1752" to="976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3,1752" to="1012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3,1752" to="1048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2466" to="412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2466" to="448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2466" to="484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9,2466" to="520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9,2466" to="556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9,2466" to="592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9,2466" to="628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9,2466" to="664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9,2466" to="700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9,2466" to="736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9,2466" to="772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2466" to="808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9,2466" to="8449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 para comunicação de decisão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VEÍCULO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858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0.7pt" to="120.1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5pt" to="44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Placa                                             Marca / Modelo                                                                              Ano                                   C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54610</wp:posOffset>
                </wp:positionV>
                <wp:extent cx="0" cy="2597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3pt" to="1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54610</wp:posOffset>
                </wp:positionV>
                <wp:extent cx="0" cy="2597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.3pt" to="69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54610</wp:posOffset>
                </wp:positionV>
                <wp:extent cx="0" cy="2597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3pt" to="8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54610</wp:posOffset>
                </wp:positionV>
                <wp:extent cx="0" cy="2597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3pt" to="10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54610</wp:posOffset>
                </wp:positionV>
                <wp:extent cx="0" cy="2597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3pt" to="3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54610</wp:posOffset>
                </wp:positionV>
                <wp:extent cx="0" cy="2597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3pt" to="51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AUTO DE INFRAÇÃO DE TRÂNSI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pt" to="539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853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9pt" to="539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573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9pt" to="539.9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9pt" to="477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3853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9pt" to="81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9573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9pt" to="243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45pt" to="21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7.45pt" to="75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.45pt" to="93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7.45pt" to="111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46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7.45pt" to="129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2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7.45pt" to="147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18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7.45pt" to="165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04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7.45pt" to="183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90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7.45pt" to="201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7.45pt" to="39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2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7.45pt" to="57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7.45pt" to="219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62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7.45pt" to="237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7.45pt" to="255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3450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7.45pt" to="273.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6815</wp:posOffset>
                </wp:positionH>
                <wp:positionV relativeFrom="paragraph">
                  <wp:posOffset>221615</wp:posOffset>
                </wp:positionV>
                <wp:extent cx="0" cy="2597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7.45pt" to="293.4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3853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3.9pt" to="450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866255" cy="18376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o. AIT (Localizado no canto superior direito da autuação)                                               Data da Infração                                              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quadramento          Descrição da Infração                                                                                                                                   Houve Pagamen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   ___________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  ) Sim ( 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unicípio Autuad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Preencher 5401 para multas da pref. de Uberab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)           Órgão Autuad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Preencher 254010 para multas da prefeitura de Uberab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144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o. AIT (Localizado no canto superior direito da autuação)                                               Data da Infração                                              H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quadramento          Descrição da Infração                                                                                                                                   Houve Pagament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   ____________________________________________________________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    ) Sim (    ) N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unicípio Autuador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(Preencher 5401 para multas da pref. de Uberab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)           Órgão Autuador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(Preencher 254010 para multas da prefeitura de Uberab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    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TREGUES (Cópia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858000" cy="2952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53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   ) Doc. Identdade    (   ) CPF/Carão CNPJ    (   )Contrato Social    (   )CRLV do Veículo    (   )Notificação    (   )CNH    (   )Outros: 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DO RECORR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6865620" cy="10109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pt;height:79.6pt;mso-wrap-distance-left:9.05pt;mso-wrap-distance-right:9.05pt;mso-wrap-distance-top:0pt;mso-wrap-distance-bottom:0pt;margin-top: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1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116840</wp:posOffset>
                </wp:positionV>
                <wp:extent cx="2287270" cy="2825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9.2pt;width:180.0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 as orientações no vers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6877050" cy="53403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34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STIFICATIVA DO RECORRENTE (continu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20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STIFICATIVA DO RECORRENTE (continuação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beraba (MG), ____ de ________________ de 20____ .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he-IL"/>
        </w:rPr>
        <w:t>Assinatura do Recorr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he-IL"/>
        </w:rPr>
      </w:pPr>
      <w:r>
        <w:rPr>
          <w:rFonts w:cs="Arial" w:ascii="Arial" w:hAnsi="Arial"/>
          <w:b/>
          <w:sz w:val="22"/>
          <w:szCs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877050" cy="41059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0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URSO PARA MULTA DE TRÂN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O PROCE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AZO PARA A SOLICITAÇÃO DO RECURS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Você pode solicitar o recurso até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ata de vencime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indicada na Notificação de Trânsito receb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solicitar o Recurso de Multa por Infração de Trânsito proceda conforme abaix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encha o anverso deste formulári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 letra de for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fornecendo todas as características do Recorrente, do veículo e Notificação de Infração de Trânsito recebid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 caso de dúvida solicite auxílio do funcionário do Setor Processamento de Infrações de Trânsito d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aria de Defesa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ija sua justificativa contendo as alegações que sustentam o recu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e assine o Requeriment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ndo o veículo pertencente à pessoa jurídica o Recorrente deverá ser o representante legal da empr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e ao recurso cópia d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umento de identidade, CPF e Carteira Nacional de Habilitação do Recorr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rtificado de Registro e Licenciamento do Veículo (CRLV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Social (somente para pessoa jurídica) ou procuração para representar a empr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ificação de Infração de Trânsito ou Guia de Pag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umento(s) de comprovação da alegação apresent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ntes imprescindíveis à defesa, que venham a colaborar com as alegações, tornando-as plausíve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ós o preenchimento, entregue o recurso junto com os comprovantes no Setor de Processamento de Infrações de Trânsito da Secretaria de Defesa Social situado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v. Dom Luíz Maria de Santana, 141 - Santa Marta, Uberaba - MG, 38061-080, horário das 12:00 às 18:00, em dias úte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u recurso será avaliado pela respectiva JARI à luz do Código de Trânsito Brasileiro e baseado na análise de sua Justificativa será formulado um Parecer, o qual será publicado no Diário Oficial do Município (Porta-Voz) cuja edição dar-se-a às sextas-fei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3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URSO PARA MULTA DE TRÂN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O PROCED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AZO PARA A SOLICITAÇÃO DO RECURS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Você pode solicitar o recurso até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ata de vencimento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indicada na Notificação de Trânsito receb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solicitar o Recurso de Multa por Infração de Trânsito proceda conforme abaix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encha o anverso deste formulário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 letra de for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fornecendo todas as características do Recorrente, do veículo e Notificação de Infração de Trânsito recebid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 caso de dúvida solicite auxílio do funcionário do Setor Processamento de Infrações de Trânsito d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retaria de Defesa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ija sua justificativa contendo as alegações que sustentam o recur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e assine o Requeriment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ndo o veículo pertencente à pessoa jurídica o Recorrente deverá ser o representante legal da empr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exe ao recurso cópia dos seguintes documento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umento de identidade, CPF e Carteira Nacional de Habilitação do Recorrent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rtificado de Registro e Licenciamento do Veículo (CRLV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 Social (somente para pessoa jurídica) ou procuração para representar a empres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ificação de Infração de Trânsito ou Guia de Pagament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umento(s) de comprovação da alegação apresentad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rovantes imprescindíveis à defesa, que venham a colaborar com as alegações, tornando-as plausíve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ós o preenchimento, entregue o recurso junto com os comprovantes no Setor de Processamento de Infrações de Trânsito da Secretaria de Defesa Social situado 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v. Dom Luíz Maria de Santana, 141 - Santa Marta, Uberaba - MG, 38061-080, horário das 12:00 às 18:00, em dias úte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u recurso será avaliado pela respectiva JARI à luz do Código de Trânsito Brasileiro e baseado na análise de sua Justificativa será formulado um Parecer, o qual será publicado no Diário Oficial do Município (Porta-Voz) cuja edição dar-se-a às sextas-feir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he-IL"/>
        </w:rPr>
      </w:pPr>
      <w:r>
        <w:rPr>
          <w:rFonts w:cs="Arial" w:ascii="Arial" w:hAnsi="Arial"/>
          <w:b/>
          <w:sz w:val="22"/>
          <w:szCs w:val="22"/>
          <w:lang w:val="en-US" w:eastAsia="en-US"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8:00Z</dcterms:created>
  <dc:creator>Codiub</dc:creator>
  <dc:description/>
  <cp:keywords/>
  <dc:language>en-US</dc:language>
  <cp:lastModifiedBy>vinicius.peixoto</cp:lastModifiedBy>
  <cp:lastPrinted>2014-04-04T12:02:00Z</cp:lastPrinted>
  <dcterms:modified xsi:type="dcterms:W3CDTF">2022-09-28T19:42:00Z</dcterms:modified>
  <cp:revision>4</cp:revision>
  <dc:subject/>
  <dc:title>Ao Secretário de Segurança Pública, Trânsitos e Transportes e</dc:title>
</cp:coreProperties>
</file>