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DA PRE CONFERÊNC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DADOS DE IDENTIFIC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stituição: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realização da Assembleia: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                 </w:t>
        <w:tab/>
        <w:tab/>
        <w:t xml:space="preserve"> Horário de Início:                  </w:t>
        <w:tab/>
        <w:tab/>
        <w:t>Horário de Térmi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dor da Assembléia: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81"/>
        <w:gridCol w:w="288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e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: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81"/>
        <w:gridCol w:w="288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e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auta: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Resumo: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PARA SÍNTESE DAS PROPOSTAS DA CONFERÊNCIA MUNCIPAL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  <w:bCs/>
        </w:rPr>
        <w:t xml:space="preserve">TEMA: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Reconstrução do SUAS: O SUAS que temos e o SUAS que queremos”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X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TO (M, E, N)</w:t>
            </w:r>
          </w:p>
        </w:tc>
      </w:tr>
      <w:tr>
        <w:trPr>
          <w:trHeight w:val="22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XO 1 - FINANCIAMENTO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XO 2 - CONTROLE SOCIAL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XO 3 – ARTICULAÇÃO ENTRE OS SEGMENTOS: Como potencializar a participaçã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XO 4 – SERVIÇOS, PROGRAMAS E PROJETOS </w:t>
            </w:r>
          </w:p>
          <w:p>
            <w:pPr>
              <w:pStyle w:val="Normal"/>
              <w:jc w:val="both"/>
              <w:rPr>
                <w:rFonts w:ascii="Arial" w:hAnsi="Arial" w:eastAsia="+mn-ea;Times New Roman" w:cs="Arial"/>
              </w:rPr>
            </w:pPr>
            <w:r>
              <w:rPr>
                <w:rFonts w:eastAsia="+mn-ea;Times New Roman"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+mn-ea;Times New Roman" w:cs="Arial"/>
                <w:b/>
                <w:b/>
              </w:rPr>
            </w:pPr>
            <w:r>
              <w:rPr>
                <w:rFonts w:eastAsia="+mn-ea;Times New Roman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XO 5 – BENEFÍCIO E TRANSFERÊNCIA DE RENDA: </w:t>
            </w:r>
          </w:p>
          <w:p>
            <w:pPr>
              <w:pStyle w:val="Padro"/>
              <w:jc w:val="both"/>
              <w:rPr>
                <w:rFonts w:ascii="Arial" w:hAnsi="Arial" w:eastAsia="+mn-ea;Times New Roman" w:cs="Arial"/>
                <w:sz w:val="20"/>
              </w:rPr>
            </w:pPr>
            <w:r>
              <w:rPr>
                <w:rFonts w:eastAsia="+mn-ea;Times New Roman"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+mn-ea;Times New Roman" w:cs="Arial"/>
                <w:b/>
                <w:b/>
                <w:sz w:val="20"/>
              </w:rPr>
            </w:pPr>
            <w:r>
              <w:rPr>
                <w:rFonts w:eastAsia="+mn-ea;Times New Roman"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Participantes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587"/>
        <w:gridCol w:w="3419"/>
        <w:gridCol w:w="230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Uberaba, _________ de _______________ de 20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oordenador da Assembleia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RUA Artur Machado nº 553 Casa dos Conselhos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UBERABA-MG  CEP: 38.010-020    FONE : 034 3332-3737 – cmasuberaba@gmail.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  <w:lang w:val="pt-BR" w:eastAsia="en-US"/>
      </w:rPr>
    </w:pPr>
    <w:r>
      <w:rPr>
        <w:szCs w:val="40"/>
        <w:lang w:val="pt-B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50155</wp:posOffset>
          </wp:positionH>
          <wp:positionV relativeFrom="paragraph">
            <wp:posOffset>61595</wp:posOffset>
          </wp:positionV>
          <wp:extent cx="630555" cy="5213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8610</wp:posOffset>
              </wp:positionH>
              <wp:positionV relativeFrom="paragraph">
                <wp:posOffset>106680</wp:posOffset>
              </wp:positionV>
              <wp:extent cx="3417570" cy="476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757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14ª CONFERENCIA MUNICIPAL DE ASSISTENCIA SOC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1pt;height:37.5pt;mso-wrap-distance-left:9.05pt;mso-wrap-distance-right:9.05pt;mso-wrap-distance-top:0pt;mso-wrap-distance-bottom:0pt;margin-top:8.4pt;mso-position-vertical-relative:text;margin-left:2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14ª CONFERENCIA MUNICIPAL DE ASSISTENCIA SO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pt-BR"/>
      </w:rPr>
    </w:pPr>
    <w:r>
      <w:rPr>
        <w:rFonts w:cs="Arial" w:ascii="Arial" w:hAnsi="Arial"/>
        <w:b/>
        <w:bCs/>
        <w:sz w:val="22"/>
        <w:szCs w:val="22"/>
        <w:lang w:val="pt-BR"/>
      </w:rPr>
    </w:r>
  </w:p>
  <w:p>
    <w:pPr>
      <w:pStyle w:val="Normal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szCs w:val="22"/>
        <w:lang w:val="pt-BR"/>
      </w:rPr>
    </w:pPr>
    <w:r>
      <w:rPr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8:50:00Z</dcterms:created>
  <dc:creator>Windows XP</dc:creator>
  <dc:description/>
  <cp:keywords/>
  <dc:language>en-US</dc:language>
  <cp:lastModifiedBy>Publico</cp:lastModifiedBy>
  <cp:lastPrinted>2011-11-01T10:48:00Z</cp:lastPrinted>
  <dcterms:modified xsi:type="dcterms:W3CDTF">2023-06-05T18:46:00Z</dcterms:modified>
  <cp:revision>3</cp:revision>
  <dc:subject/>
  <dc:title/>
</cp:coreProperties>
</file>