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 CONFERÊNCIA MUNICIPAL DOS DIREITOS DA CRIANÇA E DO ADOLESC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A PRE CONFER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DE IDENTIF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realização da Assembléia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             </w:t>
        <w:tab/>
        <w:tab/>
        <w:t xml:space="preserve"> Horário de Início:                  </w:t>
        <w:tab/>
        <w:tab/>
        <w:t>Horário de Térm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a Assembléia: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: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ÍNTESE DAS PROPOSTAS DA CONFERÊNCIA MUN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da Conferência: </w:t>
      </w:r>
      <w:r>
        <w:rPr>
          <w:rFonts w:cs="Arial" w:ascii="Arial" w:hAnsi="Arial"/>
          <w:b/>
          <w:bCs/>
        </w:rPr>
        <w:t>Proteção Integral, Diversidade e Enfrentamento das Violênci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3222"/>
        <w:gridCol w:w="320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(M, E, N)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: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5254"/>
        <w:gridCol w:w="4797"/>
        <w:gridCol w:w="32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Uberaba, _________ de _______________ de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 da Assembleia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RUA Artur Machado nº 553 Casa dos Conselhos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BERABA-MG  CEP: 38.010-020    FONE : 034 3332-3737 – comdicau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RUA Artur Machado nº 553 Casa dos Conselhos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BERABA-MG  CEP: 38.010-020    FONE : 034 3332-3737 – comdicau@gmail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48260</wp:posOffset>
          </wp:positionV>
          <wp:extent cx="1781175" cy="723900"/>
          <wp:effectExtent l="0" t="0" r="0" b="0"/>
          <wp:wrapSquare wrapText="bothSides"/>
          <wp:docPr id="1" name="Imagem 2" descr="LogoComdica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Comdica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szCs w:val="22"/>
      </w:rPr>
    </w:pPr>
    <w:r>
      <w:rPr/>
      <w:drawing>
        <wp:inline distT="0" distB="0" distL="0" distR="0">
          <wp:extent cx="1036320" cy="2197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4765</wp:posOffset>
          </wp:positionH>
          <wp:positionV relativeFrom="paragraph">
            <wp:posOffset>48260</wp:posOffset>
          </wp:positionV>
          <wp:extent cx="1781175" cy="723900"/>
          <wp:effectExtent l="0" t="0" r="0" b="0"/>
          <wp:wrapSquare wrapText="bothSides"/>
          <wp:docPr id="3" name="Imagem 2 Copy 1" descr="LogoComdica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LogoComdica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szCs w:val="22"/>
      </w:rPr>
    </w:pPr>
    <w:r>
      <w:rPr/>
      <w:drawing>
        <wp:inline distT="0" distB="0" distL="0" distR="0">
          <wp:extent cx="1036320" cy="219710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a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133a9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33a9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3a9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133a9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semiHidden/>
    <w:unhideWhenUsed/>
    <w:rsid w:val="00133a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3a9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b4d8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33a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DB9FB-A891-4993-8141-C183F0B6403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1:00Z</dcterms:created>
  <dc:creator>Windows XP</dc:creator>
  <dc:description/>
  <dc:language>en-US</dc:language>
  <cp:lastModifiedBy>Verediana Freitas</cp:lastModifiedBy>
  <cp:lastPrinted>2022-09-21T16:50:00Z</cp:lastPrinted>
  <dcterms:modified xsi:type="dcterms:W3CDTF">2022-10-1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