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4"/>
        <w:gridCol w:w="282"/>
        <w:gridCol w:w="566"/>
        <w:gridCol w:w="142"/>
        <w:gridCol w:w="993"/>
        <w:gridCol w:w="283"/>
        <w:gridCol w:w="4355"/>
        <w:gridCol w:w="323"/>
        <w:gridCol w:w="698"/>
        <w:gridCol w:w="69"/>
        <w:gridCol w:w="85"/>
        <w:gridCol w:w="140"/>
        <w:gridCol w:w="727"/>
        <w:gridCol w:w="1259"/>
        <w:gridCol w:w="6"/>
      </w:tblGrid>
      <w:tr>
        <w:trPr>
          <w:trHeight w:val="1040" w:hRule="atLeast"/>
          <w:cantSplit w:val="true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38480" cy="492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CRETARIA MUNICIPAL DE ADMINISTRAÇÃO</w:t>
            </w:r>
          </w:p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ETORIA CENTRAL DE RECURSOS HUMANOS E MODERNIZAÇÃO INSTITUCIONAL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VALIAÇÃO DE DESEMPENHO INDIVID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ERMO DE AVALIAÇÃO</w:t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º de Folhas 01/04</w:t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10212" w:type="dxa"/>
            <w:gridSpan w:val="1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IFICAÇÃO DO SERVIDOR AVALIADO</w:t>
            </w:r>
          </w:p>
        </w:tc>
      </w:tr>
      <w:tr>
        <w:trPr>
          <w:trHeight w:val="140" w:hRule="exact"/>
          <w:cantSplit w:val="true"/>
        </w:trPr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8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9928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4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0" w:name="Texto145"/>
            <w:bookmarkEnd w:id="0"/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694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atricula:</w:t>
            </w:r>
          </w:p>
        </w:tc>
        <w:tc>
          <w:tcPr>
            <w:tcW w:w="22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38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2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de Exercício:</w:t>
            </w:r>
          </w:p>
        </w:tc>
        <w:tc>
          <w:tcPr>
            <w:tcW w:w="8938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10212" w:type="dxa"/>
            <w:gridSpan w:val="1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IFICAÇÃO DA CHEFIA IMEDIATA</w:t>
            </w:r>
          </w:p>
        </w:tc>
      </w:tr>
      <w:tr>
        <w:trPr>
          <w:trHeight w:val="140" w:hRule="exact"/>
          <w:cantSplit w:val="true"/>
        </w:trPr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8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9928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4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694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/CPF</w:t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38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2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de Exercício:</w:t>
            </w:r>
          </w:p>
        </w:tc>
        <w:tc>
          <w:tcPr>
            <w:tcW w:w="8938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10206" w:type="dxa"/>
            <w:gridSpan w:val="14"/>
            <w:tcBorders>
              <w:top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MBROS DA COMISSÃO DE AVALIAÇÃO (QUANDO FOR O CASO)</w:t>
            </w:r>
          </w:p>
        </w:tc>
      </w:tr>
      <w:tr>
        <w:trPr>
          <w:trHeight w:val="140" w:hRule="atLeast"/>
          <w:cantSplit w:val="true"/>
        </w:trPr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Nome membro 2: </w:t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atricula: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Nome membro 3: </w:t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atricula: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Nome membro 4: </w:t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atricula: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Nome membro 5: </w:t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atricula: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4.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ÍODO AVALIATÓRIO</w:t>
            </w:r>
          </w:p>
        </w:tc>
        <w:tc>
          <w:tcPr>
            <w:tcW w:w="79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5" w:hRule="exact"/>
        </w:trPr>
        <w:tc>
          <w:tcPr>
            <w:tcW w:w="1056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67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sz w:val="16"/>
              </w:rPr>
              <w:t>5.</w:t>
            </w:r>
          </w:p>
        </w:tc>
        <w:tc>
          <w:tcPr>
            <w:tcW w:w="10212" w:type="dxa"/>
            <w:gridSpan w:val="1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REPRESENTANTE DO SINDICATO OU SERVIDOR (OPCIONAL)</w:t>
            </w:r>
          </w:p>
        </w:tc>
      </w:tr>
      <w:tr>
        <w:trPr>
          <w:trHeight w:val="156" w:hRule="atLeast"/>
          <w:cantSplit w:val="true"/>
        </w:trPr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8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9928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4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694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atricula:</w:t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38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162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de Exercício:</w:t>
            </w:r>
          </w:p>
        </w:tc>
        <w:tc>
          <w:tcPr>
            <w:tcW w:w="8938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38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162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teira de Identidade:</w:t>
            </w:r>
          </w:p>
        </w:tc>
        <w:tc>
          <w:tcPr>
            <w:tcW w:w="8938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</w:t>
            </w:r>
          </w:p>
        </w:tc>
        <w:tc>
          <w:tcPr>
            <w:tcW w:w="10206" w:type="dxa"/>
            <w:gridSpan w:val="14"/>
            <w:tcBorders>
              <w:top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NSTRUMENTO DE AVALIAÇÃO – Auxiliar de Saúde – AS </w:t>
            </w:r>
          </w:p>
        </w:tc>
      </w:tr>
      <w:tr>
        <w:trPr>
          <w:trHeight w:val="500" w:hRule="exact"/>
        </w:trPr>
        <w:tc>
          <w:tcPr>
            <w:tcW w:w="2904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ritério</w:t>
            </w:r>
          </w:p>
        </w:tc>
        <w:tc>
          <w:tcPr>
            <w:tcW w:w="435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tens de Descrição do Desempenho ou Comportamento</w:t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ntos Atribuídos</w:t>
            </w:r>
          </w:p>
        </w:tc>
        <w:tc>
          <w:tcPr>
            <w:tcW w:w="1021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esos</w:t>
            </w:r>
          </w:p>
        </w:tc>
        <w:tc>
          <w:tcPr>
            <w:tcW w:w="12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 de Pontos por Critério</w:t>
            </w:r>
          </w:p>
        </w:tc>
      </w:tr>
      <w:tr>
        <w:trPr>
          <w:trHeight w:val="700" w:hRule="exact"/>
          <w:cantSplit w:val="true"/>
        </w:trPr>
        <w:tc>
          <w:tcPr>
            <w:tcW w:w="290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 - qualidade do trabalho: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grau de exatidão, correção e clareza dos trabalhos executados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u trabalho é de difícil entendimento, apresentando erros e incorreções constantemente, mesmo sob orientação.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Seu trabalho é de entendimento razoável, eventualmente apresenta erros e incorreções, sendo necessário orientações para corrigi-l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u trabalho é de fácil entendimento, raramente apresenta erros e incorreções e quase nunca precisa de orientações para serem corrigid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u trabalho é de excelente entendimento, não apresenta erros nem incorreções e não há necessidade de orientaçõe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4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 - produtividade no trabalh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olume de trabalho executado em determinado espaço de temp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Raramente executa seu trabalho dentro dos prazos estabelecidos, prejudicando o seu andamento. Não sabe lidar com o aumento inesperado do volume de trabalho.</w:t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Tem dificuldade de executar seu trabalho dentro dos prazos estabelecidos, às vezes prejudicando o seu andamento. Um aumento inesperado do volume de trabalho compromete sua produtividade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eqüentemente consegue executar seu trabalho dentro dos prazos estabelecidos. Procura reorganizar o seu tempo para  atender ao aumento inesperado do volume de trabalho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É altamente produtivo, apresentando uma excelente capacidade para execução e conclusão de trabalhos, mesmo que haja aumento inesperado do volume de trabalho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4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II - iniciativa: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portamento proativo no âmbito de atuação, buscando garantir a eficiência e eficácia na execu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m dificuldade de resolver as situações simples da sua rotina de trabalho, dependendo constantemente de orientações para solucioná-las. Não apresenta alternativas para solucionar problemas ou situações inesperados.</w:t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usca solucionar apenas situações simples da sua rotina de trabalho, dependendo de orientações de como enfrentar as situações mais complexas. Raramente apresenta alternativas para solucionar problemas ou situações inesperad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Identifica e resolve com facilidade situações da rotina de seu trabalho, simples ou complexas. Freqüentemente apresenta alternativas para solucionar problemas ou situações inesperad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É seguro e dinâmico na forma como enfrenta e soluciona as situações simples e complexas da sua rotina de trabalho. Sempre apresenta idéias e soluções alternativas aos mais diversos problemas ou situações inesperad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V - presteza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posição para agir prontamente no cumprimento das demandas de trabalho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Não demonstra disposição para executar os trabalhos prontamente, e não apresenta justificativa plausível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ramente demonstra disposição para executar os trabalhos prontamente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Freqüentemente tem disposição para executar os trabalhos de imediato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á sempre pronto e disposto a executar imediatamente o trabalho que lhe foi confiado, mostrando-se sempre interessado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4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 - aproveitamento em programa de capacitaçã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licação dos conhecimentos adquiridos em atividades de capacitação na realiza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ão procura aplicar os conhecimentos adquiridos em atividades de capacitação na execução dos trabalhos.</w:t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ramente aplica os conhecimentos adquiridos em programas de capacitação na execução dos trabalh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eqüentemente aplica os conhecimentos adquiridos nos programas de capacitação na execução dos trabalh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Sempre aplica os conhecimentos adquiridos nos cursos de capacitação, agregando novos conhecimentos que aumentem a qualidade e a agilidade na execução dos trabalh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4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VI - assiduidade: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parecimento regular e permanência no local de trabalh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lta e ausenta-se constantemente do local de trabalho, sem apresentar justificativa, não sendo possível contar com sua contribuição para a realização das atividades.</w:t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gumas vezes falta e se ausenta do local de trabalho, sem apresentar justificativa, dificultando a realização das atividade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Quase nunca falta e é encontrado regularmente no local de trabalho para realização das atividade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Não falta e está sempre presente no local de trabalho para a realização das atividade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43"/>
        <w:gridCol w:w="141"/>
        <w:gridCol w:w="283"/>
        <w:gridCol w:w="2128"/>
        <w:gridCol w:w="1982"/>
        <w:gridCol w:w="425"/>
        <w:gridCol w:w="1948"/>
        <w:gridCol w:w="1021"/>
        <w:gridCol w:w="1021"/>
        <w:gridCol w:w="829"/>
        <w:gridCol w:w="429"/>
      </w:tblGrid>
      <w:tr>
        <w:trPr>
          <w:trHeight w:val="700" w:hRule="exact"/>
          <w:cantSplit w:val="true"/>
        </w:trPr>
        <w:tc>
          <w:tcPr>
            <w:tcW w:w="2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I - pontualidade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servância do horário de trabalho e cumprimento da carga horária definida para o cargo ocupado.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cumpre constantemente o horário de trabalho e a carga horária definida para o cargo que ocupa. Quase sempre registra atrasos e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m dificuldades para cumprir o horário de trabalho e a carga horária definida para o cargo que ocupa. Registra atrasos e saídas antecipadas com certa freqüência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Quase sempre cumpre o horário de trabalho e a carga horária definida para o cargo que ocupa. Registra alguns atrasos ou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mpre rigorosamente o horário de trabalho e a carga horária definida para o cargo que ocupa. Não registra atrasos nem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VIII - administração do tempo e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>tempestividade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pacidade de cumprir as demandas de trabalho dentro dos prazos previamente estabelecidos.</w:t>
            </w:r>
          </w:p>
        </w:tc>
        <w:tc>
          <w:tcPr>
            <w:tcW w:w="43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ão consegue organizar e dividir seu tempo de trabalho, descumprindo os prazos estabelecidos para a realização de suas atividade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2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ão tem grande habilidade para organizar e dividir adequadamente seu tempo de trabalho, descumprindo freqüentemente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Organiza e divide bem o seu tempo de trabalho, raramente descumprindo os 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É extremamente habilidoso para organizar e dividir adequadamente seu tempo de trabalho, sempre cumprindo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X - uso adequado dos equipamentos 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instalações de serviç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idado e zelo na utilização e conservação dos equipamentos e instalações no exercício das atividades e tarefas.</w:t>
            </w:r>
          </w:p>
        </w:tc>
        <w:tc>
          <w:tcPr>
            <w:tcW w:w="43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Não é cuidadoso com os equipamentos e instalações, utilizando-os de forma inadequada e danificando-os. É sempre cobrado em relação ao uso adequado, conservação e manutençã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2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Raramente é cuidadoso com os equipamentos e instalações, utilizando-os muitas vezes de forma inadequada e até mesmo danificando-os. Precisa ser cobrado, freqüentemente,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É constantemente cuidadoso com os equipamentos e instalações, utilizando-os quase sempre de forma adequada, sem danificá-los. Quase nunca é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É extremamente cuidadoso com os equipamentos e instalações, utilizando-os sempre de forma adequada, sem danificá-los. Nunca precisa ser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 - aproveitamento dos recursos 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racionalização de processos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lhor utilização dos recursos disponíveis, visando à melhoria dos fluxos dos processos de trabalho e a consecução de resultados eficientes.</w:t>
            </w:r>
          </w:p>
        </w:tc>
        <w:tc>
          <w:tcPr>
            <w:tcW w:w="43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ão se preocupa em utilizar os materiais de trabalho de forma adequada, desperdiçando-os. Não apresenta idéias para simplificar, agilizar ou otimizar os processos de trabalh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2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ramente utiliza os materiais de trabalho de forma adequada, muitas vezes desperdiçando-os. Rarament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Utiliza constantemente os materiais de trabalho de forma adequada, buscando não desperdiçá-los. Freqüentemente apresenta 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mpre utiliza os materiais de trabalho de forma adequada, sem desperdiçá-los e buscando diminuir o consumo. Sempr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905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XI - capacidade de trabalho em equipe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pacidade de desenvolver as atividades e tarefas em equipe, valorizando o trabalho em conjunto na busca de resultados comuns.</w:t>
            </w:r>
          </w:p>
        </w:tc>
        <w:tc>
          <w:tcPr>
            <w:tcW w:w="43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ão tem capacidade de relacionamento e interação com a equipe, criando um clima desagradável de trabalho. Não aceita sugestões dos membros da equipe para diminuir suas dificuldades, não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2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90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m pouca capacidade de relacionamento e interação com a equipe, não se preocupando em manter um bom clima de trabalho. Às vezes aceita sugestões dos membros da equipe para diminuir suas dificuldades, quase nunca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m boa capacidade de relacionamento e interação com a equipe, buscando manter um bom clima de trabalho. Aceita sugestões dos membros da equipe para diminuir suas dificuldades e busca agir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90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m excelente capacidade de relacionamento e interação com a equipe, sempre mantendo um bom clima de trabalho. Não apresenta dificuldades de trabalho em equipe,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exact"/>
        </w:trPr>
        <w:tc>
          <w:tcPr>
            <w:tcW w:w="726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TOTAL DE PONTOS OBTIDOS NA AVALIAÇÃO DE DESEMPENHO INDIVIDUAL</w:t>
            </w:r>
          </w:p>
        </w:tc>
        <w:tc>
          <w:tcPr>
            <w:tcW w:w="3300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53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7.</w:t>
            </w:r>
          </w:p>
        </w:tc>
        <w:tc>
          <w:tcPr>
            <w:tcW w:w="10207" w:type="dxa"/>
            <w:gridSpan w:val="10"/>
            <w:tcBorders>
              <w:top w:val="single" w:sz="4" w:space="0" w:color="FFFFFF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CONCLUSÕES, INFORMAÇÕES COMPLEMENTARES E SUGESTÕES PARA MELHORIA DO DESEMPENHO DO SERVIDOR AVALIADO</w:t>
            </w:r>
          </w:p>
        </w:tc>
      </w:tr>
      <w:tr>
        <w:trPr>
          <w:trHeight w:val="5234" w:hRule="exact"/>
          <w:cantSplit w:val="true"/>
        </w:trPr>
        <w:tc>
          <w:tcPr>
            <w:tcW w:w="1056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53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</w:t>
            </w:r>
          </w:p>
        </w:tc>
        <w:tc>
          <w:tcPr>
            <w:tcW w:w="10207" w:type="dxa"/>
            <w:gridSpan w:val="10"/>
            <w:tcBorders>
              <w:top w:val="single" w:sz="4" w:space="0" w:color="FFFFFF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LATÓRIO: PARECER DA CADESI SOBRE O RESULTADO DE DESEMPENHO DO SERVIDOR AVALIADO </w:t>
            </w:r>
          </w:p>
        </w:tc>
      </w:tr>
      <w:tr>
        <w:trPr>
          <w:trHeight w:val="5453" w:hRule="exact"/>
          <w:cantSplit w:val="true"/>
        </w:trPr>
        <w:tc>
          <w:tcPr>
            <w:tcW w:w="1056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53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</w:t>
            </w:r>
          </w:p>
        </w:tc>
        <w:tc>
          <w:tcPr>
            <w:tcW w:w="10207" w:type="dxa"/>
            <w:gridSpan w:val="10"/>
            <w:tcBorders>
              <w:top w:val="single" w:sz="4" w:space="0" w:color="FFFFFF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IFICAÇÃO AO SERVIDOR</w:t>
            </w:r>
          </w:p>
        </w:tc>
      </w:tr>
      <w:tr>
        <w:trPr>
          <w:trHeight w:val="360" w:hRule="exact"/>
          <w:cantSplit w:val="true"/>
        </w:trPr>
        <w:tc>
          <w:tcPr>
            <w:tcW w:w="1056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ULTADO DA AVALIAÇÃO DE DESEMPENHO INDIVIDUAL</w:t>
            </w:r>
          </w:p>
        </w:tc>
      </w:tr>
      <w:tr>
        <w:trPr>
          <w:cantSplit w:val="true"/>
        </w:trPr>
        <w:tc>
          <w:tcPr>
            <w:tcW w:w="10560" w:type="dxa"/>
            <w:gridSpan w:val="1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tificação ao (à) servidor (a) </w:t>
            </w: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________________________________________________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acerca do resultado da Avaliação de Desempenho Individual, correspondente ao período avaliatório compreendido entre 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 </w:t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ontuação alcançada: 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ontos</w:t>
            </w:r>
          </w:p>
        </w:tc>
      </w:tr>
      <w:tr>
        <w:trPr>
          <w:trHeight w:val="90" w:hRule="exact"/>
          <w:cantSplit w:val="true"/>
        </w:trPr>
        <w:tc>
          <w:tcPr>
            <w:tcW w:w="10560" w:type="dxa"/>
            <w:gridSpan w:val="12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9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</w:t>
            </w:r>
          </w:p>
        </w:tc>
        <w:tc>
          <w:tcPr>
            <w:tcW w:w="10066" w:type="dxa"/>
            <w:gridSpan w:val="9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OS MEMBROS DA COMISSÃO DE AVALIAÇÃO</w:t>
            </w:r>
          </w:p>
        </w:tc>
      </w:tr>
      <w:tr>
        <w:trPr>
          <w:cantSplit w:val="true"/>
        </w:trPr>
        <w:tc>
          <w:tcPr>
            <w:tcW w:w="1056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2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4"/>
              </w:rPr>
              <w:t>Chefia Imediata                                                                                                                  Membro</w:t>
            </w:r>
          </w:p>
        </w:tc>
      </w:tr>
      <w:tr>
        <w:trPr>
          <w:cantSplit w:val="true"/>
        </w:trPr>
        <w:tc>
          <w:tcPr>
            <w:tcW w:w="210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mbro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mbro</w:t>
            </w:r>
          </w:p>
        </w:tc>
        <w:tc>
          <w:tcPr>
            <w:tcW w:w="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softHyphen/>
              <w:t xml:space="preserve"> / 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mb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da Avaliação</w:t>
            </w:r>
          </w:p>
        </w:tc>
        <w:tc>
          <w:tcPr>
            <w:tcW w:w="4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94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</w:t>
            </w:r>
          </w:p>
        </w:tc>
        <w:tc>
          <w:tcPr>
            <w:tcW w:w="10066" w:type="dxa"/>
            <w:gridSpan w:val="9"/>
            <w:tcBorders>
              <w:top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O SERVIDOR E DATA DA NOTIFICAÇÃO</w:t>
            </w:r>
          </w:p>
        </w:tc>
      </w:tr>
      <w:tr>
        <w:trPr>
          <w:cantSplit w:val="true"/>
        </w:trPr>
        <w:tc>
          <w:tcPr>
            <w:tcW w:w="105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ou ciente do resultado de minha Avaliação de Desempenho individual.</w:t>
            </w:r>
          </w:p>
        </w:tc>
      </w:tr>
      <w:tr>
        <w:trPr>
          <w:trHeight w:val="500" w:hRule="exact"/>
          <w:cantSplit w:val="true"/>
        </w:trPr>
        <w:tc>
          <w:tcPr>
            <w:tcW w:w="777" w:type="dxa"/>
            <w:gridSpan w:val="4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softHyphen/>
              <w:t xml:space="preserve"> / </w:t>
            </w:r>
            <w:r>
              <w:fldChar w:fldCharType="begin">
                <w:ffData>
                  <w:name w:val="Texto10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0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777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natura do Servidor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da Notificação</w:t>
            </w:r>
          </w:p>
        </w:tc>
        <w:tc>
          <w:tcPr>
            <w:tcW w:w="42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9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</w:t>
            </w:r>
          </w:p>
        </w:tc>
        <w:tc>
          <w:tcPr>
            <w:tcW w:w="10066" w:type="dxa"/>
            <w:gridSpan w:val="9"/>
            <w:tcBorders>
              <w:top w:val="double" w:sz="4" w:space="0" w:color="000000"/>
              <w:left w:val="single" w:sz="4" w:space="0" w:color="C0C0C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AS TESTEMUNHAS (QUANDO FOR O CASO)</w:t>
            </w:r>
          </w:p>
        </w:tc>
      </w:tr>
    </w:tbl>
    <w:p>
      <w:pPr>
        <w:sectPr>
          <w:headerReference w:type="default" r:id="rId3"/>
          <w:type w:val="continuous"/>
          <w:pgSz w:w="11906" w:h="16838"/>
          <w:pgMar w:left="851" w:right="851" w:gutter="0" w:header="227" w:top="283" w:footer="0" w:bottom="142"/>
          <w:formProt w:val="tru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4375"/>
        <w:gridCol w:w="163"/>
        <w:gridCol w:w="4249"/>
        <w:gridCol w:w="995"/>
      </w:tblGrid>
      <w:tr>
        <w:trPr>
          <w:trHeight w:val="643" w:hRule="exact"/>
          <w:cantSplit w:val="true"/>
        </w:trPr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5" w:type="dxa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____________________________________________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9" w:type="dxa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____________________________________________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227" w:top="283" w:footer="0" w:bottom="142"/>
          <w:formProt w:val="tru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4181"/>
        <w:gridCol w:w="425"/>
        <w:gridCol w:w="4181"/>
        <w:gridCol w:w="995"/>
      </w:tblGrid>
      <w:tr>
        <w:trPr>
          <w:trHeight w:val="185" w:hRule="exact"/>
          <w:cantSplit w:val="true"/>
        </w:trPr>
        <w:tc>
          <w:tcPr>
            <w:tcW w:w="7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stemunha 1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stemunha 2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3"/>
      </w:tblGrid>
      <w:tr>
        <w:trPr>
          <w:trHeight w:val="23" w:hRule="exact"/>
        </w:trPr>
        <w:tc>
          <w:tcPr>
            <w:tcW w:w="10343" w:type="dxa"/>
            <w:tcBorders>
              <w:top w:val="dashed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240" w:hRule="exact"/>
        </w:trPr>
        <w:tc>
          <w:tcPr>
            <w:tcW w:w="10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3. COMPROVANTE DE NOTIFICAÇÃO DO SERVIDOR</w:t>
            </w:r>
          </w:p>
        </w:tc>
      </w:tr>
      <w:tr>
        <w:trPr>
          <w:trHeight w:val="360" w:hRule="exact"/>
          <w:cantSplit w:val="true"/>
        </w:trPr>
        <w:tc>
          <w:tcPr>
            <w:tcW w:w="10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ultado da Avaliação de Desempenho Individual</w:t>
            </w:r>
          </w:p>
        </w:tc>
      </w:tr>
      <w:tr>
        <w:trPr>
          <w:trHeight w:val="5008" w:hRule="atLeast"/>
        </w:trPr>
        <w:tc>
          <w:tcPr>
            <w:tcW w:w="10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Notificação ao (à) servidor (a) </w:t>
            </w:r>
            <w:r>
              <w:fldChar w:fldCharType="begin">
                <w:ffData>
                  <w:name w:val="Texto16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________________________________________________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acerca do resultado da Avaliação de Desempenho Individual, correspondente ao período avaliatório compreendido entre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6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 </w:t>
            </w:r>
            <w:r>
              <w:fldChar w:fldCharType="begin">
                <w:ffData>
                  <w:name w:val="Texto11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ontuação alcançada: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ontos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tbl>
            <w:tblPr>
              <w:tblW w:w="5854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838"/>
              <w:gridCol w:w="1016"/>
            </w:tblGrid>
            <w:tr>
              <w:trPr>
                <w:trHeight w:val="244" w:hRule="atLeast"/>
                <w:cantSplit w:val="true"/>
              </w:trPr>
              <w:tc>
                <w:tcPr>
                  <w:tcW w:w="5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ontos por critério</w:t>
                  </w:r>
                </w:p>
              </w:tc>
            </w:tr>
            <w:tr>
              <w:trPr>
                <w:trHeight w:val="244" w:hRule="atLeast"/>
                <w:cantSplit w:val="true"/>
              </w:trPr>
              <w:tc>
                <w:tcPr>
                  <w:tcW w:w="483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ritério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ontos</w:t>
                  </w:r>
                </w:p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 - Qualidade do trabalho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I - Produtividade no trabalho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II - Iniciativa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V - Presteza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 - Aproveitamento em programas de capacitação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 - Assiduidade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I - Pontualidade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II - Administração do tempo e tempestividade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X - Uso adequado dos equipamentos e instalações de serviço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X - Aproveitamento dos recursos e racionalização de processos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XI - Capacidade de trabalho em equipe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tal de Pontos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105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a Notificação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natura do Responsável pela Notificação e MATRICULA</w:t>
            </w:r>
          </w:p>
        </w:tc>
      </w:tr>
      <w:tr>
        <w:trPr>
          <w:trHeight w:val="101" w:hRule="atLeast"/>
          <w:cantSplit w:val="true"/>
        </w:trPr>
        <w:tc>
          <w:tcPr>
            <w:tcW w:w="105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continuous"/>
      <w:pgSz w:w="11906" w:h="16838"/>
      <w:pgMar w:left="851" w:right="851" w:gutter="0" w:header="227" w:top="283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86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pt;height:13.8pt;mso-wrap-distance-left:0pt;mso-wrap-distance-right:0pt;mso-wrap-distance-top:0pt;mso-wrap-distance-bottom:0pt;margin-top:0.05pt;mso-position-vertical-relative:text;margin-left:44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left="680"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9:17:00Z</dcterms:created>
  <dc:creator>PMU</dc:creator>
  <dc:description/>
  <cp:keywords/>
  <dc:language>en-US</dc:language>
  <cp:lastModifiedBy>odelcina.silva</cp:lastModifiedBy>
  <cp:lastPrinted>2010-07-27T09:51:00Z</cp:lastPrinted>
  <dcterms:modified xsi:type="dcterms:W3CDTF">2011-01-03T21:48:00Z</dcterms:modified>
  <cp:revision>5</cp:revision>
  <dc:subject/>
  <dc:title> </dc:title>
</cp:coreProperties>
</file>