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1400"/>
        <w:gridCol w:w="4459"/>
        <w:gridCol w:w="1140"/>
        <w:gridCol w:w="1181"/>
        <w:gridCol w:w="1459"/>
        <w:gridCol w:w="1440"/>
        <w:gridCol w:w="20"/>
      </w:tblGrid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700"/>
              <w:gridCol w:w="1520"/>
              <w:gridCol w:w="6480"/>
              <w:gridCol w:w="20"/>
            </w:tblGrid>
            <w:tr>
              <w:trPr>
                <w:trHeight w:val="10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center</wp:align>
                        </wp:positionH>
                        <wp:positionV relativeFrom="line">
                          <wp:posOffset>635</wp:posOffset>
                        </wp:positionV>
                        <wp:extent cx="1079500" cy="736600"/>
                        <wp:effectExtent l="0" t="0" r="0" b="0"/>
                        <wp:wrapNone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00" cy="736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vMerge w:val="restart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"/>
                    <w:gridCol w:w="6200"/>
                    <w:gridCol w:w="41"/>
                    <w:gridCol w:w="99"/>
                  </w:tblGrid>
                  <w:tr>
                    <w:trPr>
                      <w:trHeight w:val="26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4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Balancete de Receitas</w:t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tbl>
                        <w:tblPr>
                          <w:tblW w:w="1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400"/>
                        </w:tblGrid>
                        <w:tr>
                          <w:trPr>
                            <w:trHeight w:val="240" w:hRule="exact"/>
                          </w:trPr>
                          <w:tc>
                            <w:tcPr>
                              <w:tcW w:w="124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SansSerif" w:cs="SansSerif" w:ascii="SansSerif" w:hAnsi="SansSerif"/>
                                  <w:color w:val="000000"/>
                                  <w:sz w:val="14"/>
                                </w:rPr>
                                <w:t>PREFEITURA MUNICIPAL DE UBERABA - PMU - 20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Período: Julho</w:t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EFEITURA MUNICIPAL DE UBERABA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ESTADO DE MINAS GERAIS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pública Federativa do Brasil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a</w:t>
            </w:r>
          </w:p>
        </w:tc>
        <w:tc>
          <w:tcPr>
            <w:tcW w:w="4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escrição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rçado</w:t>
            </w:r>
          </w:p>
        </w:tc>
        <w:tc>
          <w:tcPr>
            <w:tcW w:w="1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eríodo</w:t>
            </w:r>
          </w:p>
        </w:tc>
        <w:tc>
          <w:tcPr>
            <w:tcW w:w="1460" w:type="dxa"/>
            <w:gridSpan w:val="2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cumulado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75.153.414,9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6.139,6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6.189,5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, TAXAS E CONTRIBUIÇÕES DE MELHO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1.718.990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6.139,6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6.146,9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9.246.704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6.139,6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6.146,9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O PATRIMÔNI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4.245.881,6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PROPRIEDADE PREDIAL E TERRITORIAL URBAN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.089.200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PROPRIEDADE PREDIAL E TERRITORIAL URBAN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.777.801,2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.777.801,2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30.369,1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405.004,9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4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DÍVIDA ATIV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376.025,6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TRANSMISSÃO "INTER VIVOS" DE BENS IMÓVEIS E DE DIREITOS REAIS SOBRE IMÓVE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.156.680,7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S SOBRE TRANSMISSÃO "INTER VIVOS" DE BENS IMÓVEIS E DE DIREITOS REAIS SOBRE IMÓVE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.156.680,7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A RENDA E PROVENTOS DE QUALQUER NATUREZ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.113.809,0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.548,5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645,5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.113.809,0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.548,5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645,5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 – TRABALH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.124.388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29,2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36,5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3.03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RENDA – RETIDO NA FONTE – TRABALH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.124.388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329,2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436,5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 – OUTROS REND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89.420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219,3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9.208,9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3.03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RENDA – RETIDO NA FONTE – OUTROS RENDIMENT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9.420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219,3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9.208,9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A PRODUÇÃO E CIRCULAÇÃO DE MERCADORIAS 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0.887.014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7.591,1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0.501,4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0.887.014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7.591,1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0.501,4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SERVIÇOS DE QUALQUER NATUREZA – ISSQN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0.887.014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7.591,1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0.501,4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SERVIÇOS DE QUALQUER NATUREZA – ISSQN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0.428.599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7.591,1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0.501,4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- ISSQN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0.428.599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7.591,1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0.501,4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93.242,1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931.966,4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4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DÍVIDA ATIV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33.205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 EM G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 EM GER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2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S PELA PRESTAÇÃO DE SERVIÇOS EM GERAL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0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 DE ESTUDO DE IMPACTO DE VIZINHANÇA (EIV)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2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 DE ESTUDO DE IMPACTO DE VIZINHANÇA (EIV)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2.4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RIBUIÇÃO PARA O CUSTEIO DO SERVIÇO DE ILUMINAÇÃO PÚBLIC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 PATRIMON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763.409,0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EXPLORAÇÃO DO PATRIMÔNIO IMOBILIÁRIO DO ESTAD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3.529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EXPLORAÇÃO DO PATRIMÔNIO IMOBILIÁRIO DO ESTAD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3.529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CESSÃO, PERMISSÃO, AUTORIZAÇÃO OU CESSÃO DO DIREITO DE USO DE BENS IMÓVEI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3.529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CESSÃO, PERMISSÃO, AUTORIZAÇÃO OU CESSÃO DO DIREITO DE USO DE BENS IMÓVEIS PÚBL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32.855,1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CESSÃO, PERMISSÃO, AUTORIZAÇÃO OU CESSÃO DO DIREITO DE USO DE BENS IMÓVEIS PÚBLIC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32.855,1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1.1.02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CESSÃO, PERMISSÃO, AUTORIZAÇÃO OU CESSÃO DO DIREITO DE USO DE BENS IMÓVEIS PÚBLICOS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0.674,7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VALORES MOBILIÁR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406.941,5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ROS E CORREÇÕES MONETÁRI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406.941,5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MUNERAÇÃO DE DEPÓSITOS BANCÁR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366.358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2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MUNERAÇÃO DE DEPÓSITOS BANCÁR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366.358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5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ROS DE TÍTULOS DE REN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.582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2.1.05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UROS DE TÍTULOS DE REN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582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LEGAÇÃO DE SERVIÇOS PÚBLICOS MEDIANTE CONCESSÃO, PERMISSÃO, AUTORIZAÇÃO OU LICENÇ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DELEGAÇÕES DE SERVIÇO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DELEGAÇÕES DE SERVIÇO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DELEGAÇÕES DE SERVIÇOS PÚBL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DELEGAÇÕES DE SERVIÇOS PÚBLIC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 D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ADMINISTRATIVOS E COMERCIAIS GE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ADMINISTRATIVOS E COMERCIAIS GE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1.1.0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CRIÇÃO EM CONCURSOS E PROCESSOS SELETIV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CRIÇÃO EM CONCURSOS E PROCESSOS SELETIV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SCRIÇÃO EM CONCURSOS E PROCESSOS SELETIV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E ATIVIDADES REFERENTES À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HOSPITALAR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1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AMBULATOR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.3.1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ERVIÇOS AMBULATORIA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9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9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9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.9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OS SERVIÇ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08.977.956,3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1.348.542,3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4.122.292,4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DE PARTICIPAÇÃO DOS MUNICÍPIOS – FPM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6.035.655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DE PARTICIPAÇÃO DOS MUNICÍPIOS – COTA MENS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6.035.655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FUNDO DE PARTICIPAÇÃO DOS MUNICÍPIOS – COTA MENS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6.035.655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MPOSTO SOBRE A PROPRIEDADE TERRITORIAL RU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086.636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1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MPOSTO SOBRE A PROPRIEDADE TERRITORIAL RUR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086.636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S COMPENSAÇÕES FINANCEIRAS PELA EXPLORAÇÃO DE RECURSOS NATU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40.015,0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PELA EXPLORAÇÃO DE RECURSOS MINERAIS – CFEM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83.416,9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2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MPENSAÇÃO FINANCEIRA PELA EXPLORAÇÃO DE RECURSOS MINERAIS – CFEM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383.416,9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PELA PRODUÇÃO DE PETRÓLE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56.598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2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ESPECIAL DO PETRÓLEO – FEP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56.598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2.52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FUNDO ESPECIAL DO PETRÓLEO – FEP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856.598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1.487.88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REPASSES FUNDO A FUNDO – BLOCO DE MANUTENÇÃO DAS AÇÕES E SERVIÇOS PÚBLICOS DE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9.387.88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PRIMÁ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.228.2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PRIMÁR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.228.2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TENÇÃO PR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.228.2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ESPECIALIZA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4.996.83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ESPECIALIZA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4.996.83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TENÇÃO 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4.996.83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3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VIGILÂNCIA EM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923.79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VIGILÂNCIA EM SAÚD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923.79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VIGILÂN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923.79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SSISTÊNCIA FARMACÊUT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2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SSISTÊNCIA FARMACÊUT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2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SSISTÊNCI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02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GESTÃO DO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1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GESTÃO DO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1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TRANSFERÊNCIAS DE RECURSOS DO BLOCO DE MANUTENÇÃO DAS AÇÕES E SERVIÇOS PÚBLICOS DE SAÚDE  GESTÃO DO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21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9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OUTROS PROGRAM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OUTROS PROGRAM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OUTROS PR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O DESENVOLVIMENTO DA EDUCAÇÃO – FNDE?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385.835,7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 SALÁRIO-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.089.957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O SALÁRIO-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.089.957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NACIONAL DE ALIMENTAÇÃO ESCOLAR – PNA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20.678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NACIONAL DE ALIMENTAÇÃO ESCOLAR – PNA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620.678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NACIONAL DE APOIO AO TRANSPORTE DO ESCOLAR – PNA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6.811,2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" w:name="JR_PAGE_ANCHOR_0_4"/>
            <w:bookmarkStart w:id="7" w:name="JR_PAGE_ANCHOR_0_4"/>
            <w:bookmarkEnd w:id="7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NACIONAL DE APOIO AO TRANSPORTE DO ESCOLAR – PNAT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6.811,2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8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DE APOIO A AQUISIÇÃO DE EQUIPAMENTOS PARA A REDE PÚBLICA DE ENSINO FUNDAMEN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8.388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DE APOIO A AQUISIÇÃO DE EQUIPAMENTOS PARA A REDE PÚBLICA DE ENSINO FUNDAMENT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8.388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8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8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8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6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FUNDO NACIONAL DE ASSISTÊNCIA SOCIAL  FNA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8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.356.4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DESTINADA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7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A UNIÃO DESTINADA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DESTINADAS A PROGRAMAS DE ASSISTÊNCIA SOC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7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A UNIÃO DESTINADAS A PROGRAMAS DE ASSISTÊNCIA SOCI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1.757.4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7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A UNIÃO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.757.4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56.114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8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OBRIGATÓRIA DECORRENTE DA LEI COMPLEMENTAR Nº 176/2020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36.114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OBRIGATÓRIA DECORRENTE DA LEI COMPLEMENTAR Nº 176/2020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36.114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9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 OBRIGATÓRIA DECORRENTE DA LEI COMPLEMENTAR N° 176/2020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436.114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DE RECURSOS DO FUNDO DE AMPARO AO TRABALHADOR – FAT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9.5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 DE RECURSOS DO FUNDO DE AMPARO AO TRABALHADOR – FAT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ESTADOS E DO DISTRITO FEDERAL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90.100.802,5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ARTICIPAÇÃO NA RECEITA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3.733.365,9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0.974.972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CM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0.974.972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CM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0.974.972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P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.273.913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PV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7.273.913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PI –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28.774,7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PI – MUNICÍP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228.774,7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NTRIBUIÇÃO DE INTERVENÇÃO NO DOMÍNIO ECONÔMIC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5.705,4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NTRIBUIÇÃO DE INTERVENÇÃO NO DOMÍNIO ECONÔMIC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5.705,4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S COMPENSAÇÕES FINANCEIRAS PELA EXPLORAÇÃO DE RECURSOS NATU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DE RECURSOS HÍDR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MPENSAÇÃO FINANCEIRA DE RECURSOS HÍDR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3.746.869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3.746.869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3.746.869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3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SISTEMA ÚNICO DE SAÚDE  SU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3.746.869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E DF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" w:name="JR_PAGE_ANCHOR_0_5"/>
            <w:bookmarkStart w:id="9" w:name="JR_PAGE_ANCHOR_0_5"/>
            <w:bookmarkEnd w:id="9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4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OS ESTADOS E DF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4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OS ESTADOS E DF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62.580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ESTADOS DESTINADAS À ASSISTÊNCIA SOC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ESTADOS DESTINADAS À ASSISTÊNCIA SOCI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2.580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2.580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727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27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MUNICÍPIOS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4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OS MUNICÍPIOS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84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4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OS MUNICÍPIOS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4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OS MUNICÍP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4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INSTITUIÇÕES PRIVAD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9.68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9.66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9.66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9.66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5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FUNDO DE MANUTENÇÃO E DESENVOLVIMENTO DA EDUCAÇÃO BÁSICA E DE VALORIZ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9.66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5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EMAIS TRANSFERÊNCIAS DE OUTRAS INSTITUIÇÕES PÚBLIC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.963.876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ADMINISTRATIVAS, CONTRATUAIS E JUDIC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.307.273,1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ADMINISTRATIVAS, CONTRATUAIS E JUDIC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.307.273,1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REVISTAS EM LEGISLAÇÃO ESPECÍF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.306.273,1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REVISTAS EM LEGISLAÇÃO ESPECÍF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.270.301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PREVISTAS EM LEGISLAÇÃO ESPECÍFIC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.270.301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1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PREVISTAS EM LEGISLAÇÃO ESPECÍFIC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035.971,6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6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OR DANOS AMBIENT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6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ADMINISTRATIVAS POR DANOS AMBIENT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6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ADMINISTRATIVAS POR DANOS AMBIENTA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DENIZAÇÕES, RESTITUIÇÕES E 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26.645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DENIZA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69.387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" w:name="JR_PAGE_ANCHOR_0_6"/>
            <w:bookmarkStart w:id="11" w:name="JR_PAGE_ANCHOR_0_6"/>
            <w:bookmarkEnd w:id="11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DENIZAÇÕES POR DANOS CAUSADOS AO PATRIMÔNIO PÚBLIC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2.813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DENIZAÇÕES POR DANOS CAUSADOS AO PATRIMÔNIO PÚBLIC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92.813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INDENIZA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6.573,2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INDENIZAÇÕ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1.99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INDENIZAÇÕES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6.573,2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TIT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98.007,6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STIT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98.007,6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STITUIÇÕ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98.007,6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STITUIÇÕE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98.007,6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.250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3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.250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3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OS RESSARCIMENT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9.250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829.957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829.957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829.957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NÃO ARRECADADAS E NÃO PROJETADAS PELA RFB – PRIMÁRI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829.957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NÃO ARRECADADAS E NÃO PROJETADAS PELA RFB – PRIMÁRIAS 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56.830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9.9.99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CEITAS NÃO ARRECADADAS E NÃO PROJETADAS PELA RFB - PRIMÁRIAS 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256.830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9.9.99.2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CEITAS NÃO ARRECADADAS E NÃO PROJETADAS PELA RFB – PRIMÁRIAS 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573.127,1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S DE CAPI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0.121.678,1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7.917,7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.267.380,3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2.545.878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7.917,7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.267.380,3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2.050.277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7.917,7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.267.380,3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CONTRATUAIS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17.41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2.54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INTERNAS PARA PROGRAMAS DE MODERNIZAÇÃO DA ADMINISTR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17.41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1.2.54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ERAÇÕES DE CRÉDITO INTERNAS PARA PROGRAMAS DE MODERNIZAÇÃO DA ADMINISTRAÇÃO PÚBL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817.41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0.232.863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7.917,7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.267.380,3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0.232.863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7.917,7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.267.380,3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1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OPERAÇÕES DE CRÉDITO – MERCADO INTERN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0.232.863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7.917,7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.267.380,3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– MERCADO EX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495.600,7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CONTRATUAIS – MERCADO EX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495.600,7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2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CONTRATUAIS – MERCADO EX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2.2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ERAÇÕES DE CRÉDITO CONTRATUAIS – MERCADO EXTERN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2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EXTERNAS PARA PROGRAMAS DE MEIO AMBIEN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995.600,7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2.2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ERAÇÕES DE CRÉDITO EXTERNAS PARA PROGRAMAS DE MEIO AMBIENT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995.600,7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API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7.575.800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.962.856,6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678.92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FUNDO A FUNDO – BLOCO DE ESTRUTURAÇÃO DA REDE DE SERVIÇOS PÚBLICOS DE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628.92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PRIMÁ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421.57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PRIMÁR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421.57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TRANSFERÊNCIAS DE RECURSOS DO BLOCO DE ESTRUTURAÇÃO DA REDE DE SERVIÇOS PÚBLICOS DE SAÚDE - ATENÇÃO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421.57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ESPECIALIZA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57.35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6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2" w:name="JR_PAGE_ANCHOR_0_7"/>
            <w:bookmarkStart w:id="13" w:name="JR_PAGE_ANCHOR_0_7"/>
            <w:bookmarkEnd w:id="13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ATENÇÃO ESPECIALIZA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057.35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3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SSISTÊNCIA FARMACÊUT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ASSISTÊNCIA FARMACÊUT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VIGILÂNCIA EM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VIGILÂNCIA EM SAÚD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O DESENVOLVIMENTO DA EDUCAÇÃO – FNDE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795.056,5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795.056,5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PARA O PROGRAMA NACIONAL DE REESTRUTURAÇÃO E AQUISIÇÃO DE EQUIPAMENTOS PARA A REDE ESCOLAR PÚBLICA DE EDUCAÇÃO INFANTIL – PROINFÂN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4.754,7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2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PARA O PROGRAMA NACIONAL DE REESTRUTURAÇÃO E AQUISIÇÃO DE EQUIPAMENTOS PARA A REDE ESCOLAR PÚBLICA DE EDUCAÇÃO INFANTIL – PROINFÂNC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4.754,7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9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STINADA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450.301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2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STINADA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.450.301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E DE SUAS ENTIDADE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348.876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4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A UNIÃO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98.876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98.876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4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. DE CONVÊNIOS DA UNIÃO E DE SUAS ENTIDADE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298.876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ESPECIAL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ESPECIAL DA UNI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ESTADOS E DO DISTRITO FEDERAL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1.61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E DF E DE SUAS ENTIDADE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5.61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2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OS ESTADOS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DESTINADA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5.56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DESTINADA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5.56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2.2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OS ESTADOS DESTINADAS A PROGRAMAS DE EDUCAÇÃO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5.56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S ESTAD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S ESTAD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S ESTAD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2.9.99.0.1.0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C. LEI  23830 DE 28/07/2021 - ACORDO DO VAL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DUÇÃO DA RECEIT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7.785.443,8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2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STITUIÇÕES (AO DETALHAR, ACRESCENTAR A RUBRICA DA RECEITA A SER DEDUZIDA E A FONTE DEVE CORRESPONDER À DE ORIGEM)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65.453,1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2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TITUIÇÕES - RECEITA CORREN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65.453,1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7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4" w:name="JR_PAGE_ANCHOR_0_8"/>
            <w:bookmarkStart w:id="15" w:name="JR_PAGE_ANCHOR_0_8"/>
            <w:bookmarkEnd w:id="15"/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2.1.1.13.0.3.4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STITUIÇÕES DE IMPOSTO SOBRE A RENDA - RETIDO NA FONTE - OUTROS RENDIMENT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2.054,4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7.519.990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7.519.990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7.519.990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1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32.824.458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1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32.824.458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11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FUNDO DE PARTICIPAÇÃO DOS MUNICÍPIOS - COTA MENS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31.207.131,1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11.5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MPOSTO SOBRE A PROPRIEDADE TERRITORIAL RU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.617.327,3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2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PARTICIPAÇÃO NA RECEITA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14.695.532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2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14.695.532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96.194.994,5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P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7.454.782,6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PI -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.045.754,9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671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s Receitas Orçamentárias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67.489.649,30</w:t>
                  </w:r>
                </w:p>
              </w:tc>
              <w:tc>
                <w:tcPr>
                  <w:tcW w:w="1461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4.057,43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.553.569,8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Extra-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a</w:t>
            </w:r>
          </w:p>
        </w:tc>
        <w:tc>
          <w:tcPr>
            <w:tcW w:w="4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escrição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eríodo</w:t>
            </w:r>
          </w:p>
        </w:tc>
        <w:tc>
          <w:tcPr>
            <w:tcW w:w="1460" w:type="dxa"/>
            <w:gridSpan w:val="2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cumulado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7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SS - NÃO UTILIZAR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.644,4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8.435,5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5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SEST/SENAT                      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2,3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3,8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1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ESSÃO DE CRÉDITO - ASSOCIAÇÃO DA CASA DIALIS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1.178,9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2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ESSÃO DE CRÉDITO - DONA MARIA MODEST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671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s Receitas Extra-Orçamentárias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.746,81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9.818,4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BFBFB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-20" w:hRule="exact"/>
              </w:trPr>
              <w:tc>
                <w:tcPr>
                  <w:tcW w:w="671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 DAS RECEITAS</w:t>
                  </w:r>
                </w:p>
              </w:tc>
              <w:tc>
                <w:tcPr>
                  <w:tcW w:w="1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6.804,24</w:t>
                  </w:r>
                </w:p>
              </w:tc>
              <w:tc>
                <w:tcPr>
                  <w:tcW w:w="1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.973.388,23</w:t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671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CFCFCF" w:val="clear"/>
            <w:tcMar>
              <w:left w:w="0" w:type="dxa"/>
              <w:right w:w="0" w:type="dxa"/>
            </w:tcMar>
          </w:tcPr>
          <w:tbl>
            <w:tblPr>
              <w:tblW w:w="2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0"/>
            </w:tblGrid>
            <w:tr>
              <w:trPr>
                <w:trHeight w:val="280" w:hRule="exact"/>
              </w:trPr>
              <w:tc>
                <w:tcPr>
                  <w:tcW w:w="22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SansSerif" w:cs="SansSerif" w:ascii="SansSerif" w:hAnsi="SansSerif"/>
                      <w:b/>
                      <w:color w:val="000000"/>
                      <w:sz w:val="19"/>
                    </w:rPr>
                    <w:t>Demonstração de Resultados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DFDFD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aldos em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/12/2023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o Mês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té o Mês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m Bancos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2.333.798,58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9.196.549,90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8.290.972,6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m Caixa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481"/>
              <w:gridCol w:w="1500"/>
              <w:gridCol w:w="19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 dos Saldos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2.333.798,58</w:t>
                  </w:r>
                </w:p>
              </w:tc>
              <w:tc>
                <w:tcPr>
                  <w:tcW w:w="148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8.290.972,68</w:t>
                  </w:r>
                </w:p>
              </w:tc>
              <w:tc>
                <w:tcPr>
                  <w:tcW w:w="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9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8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w="11906" w:h="16838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  <w:style w:type="paragraph" w:styleId="Panel">
    <w:name w:val="panel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