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900"/>
        <w:gridCol w:w="100"/>
        <w:gridCol w:w="499"/>
        <w:gridCol w:w="300"/>
        <w:gridCol w:w="461"/>
        <w:gridCol w:w="4939"/>
        <w:gridCol w:w="1300"/>
        <w:gridCol w:w="1300"/>
        <w:gridCol w:w="1280"/>
        <w:gridCol w:w="20"/>
        <w:gridCol w:w="1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Diário de Pagamento - Sintético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Fevereir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VELAS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STECLEITON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MIL DA SILV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7.591,0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7.591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4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GIÃO DE ASSISTÊNCIA CRISTÃ - LAC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.28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799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.48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2.856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92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.16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65.189,7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492,4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11.69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7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7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MIL DA SILV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ABA CARTORIO DE PROTESTO DE TITUL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956,7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0.956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6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0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0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80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80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6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6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1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1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2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2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.95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.95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.80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889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91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2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32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6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02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61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61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80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2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01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90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5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45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1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0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6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61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0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1.76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.491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.26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.88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5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.412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9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53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69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42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2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2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8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.657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.169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9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9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90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.120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.536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.58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.734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165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.56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8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5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28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28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3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31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99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0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730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22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407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63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63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58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58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8.081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.490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.59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44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046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39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8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77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60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0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0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6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2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35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22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02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.37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8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.22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10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90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34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3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7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05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5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8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6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049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42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0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5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31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73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6.82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.707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4.11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04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1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56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526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34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73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73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52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52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76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4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1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62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62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9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49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781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42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73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3.360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.140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.22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4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4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.050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.05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78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4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934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852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06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04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9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80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1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2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2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41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14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397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0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0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614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027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58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9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7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.06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294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.770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6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6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3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3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3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89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48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0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37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98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97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5.03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.828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5.20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.98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.434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.55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5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5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30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10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2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48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7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13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37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8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976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7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7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79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55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3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9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84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08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8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5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2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3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9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4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973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973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5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5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8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8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52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45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58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57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49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2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66.69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1.919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4.77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6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7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9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9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.684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6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.79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9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9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11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54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45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84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8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.80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385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41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1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1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.22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758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.46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2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2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802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63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3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4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0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4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7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.67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57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10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2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2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55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2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2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23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23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6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6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6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6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.75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015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.738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2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2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1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11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.28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978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.30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86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086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39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60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63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63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0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0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103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10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.66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70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95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234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09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72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.92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.92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7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2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6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2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9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7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09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77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67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0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0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.03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.46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.566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3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3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37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22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0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3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7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318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851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46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7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7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44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49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19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6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2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3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9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5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30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3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2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22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01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0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7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7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.34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62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878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.029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388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64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.444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134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30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11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1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9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9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1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18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.91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47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44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5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3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5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4.34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.487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.85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6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96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7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6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6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.12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.820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.30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42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08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31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45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45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6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6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3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5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6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4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5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8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52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24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24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38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38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.49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760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.737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8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8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71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7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8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8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.891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939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.95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17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1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9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.07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.270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.79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51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99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61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11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11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24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2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8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40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40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9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9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36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96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70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.73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349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.38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.84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39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308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3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3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41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15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29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3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3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.40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2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.63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67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2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953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41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41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43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49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8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1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6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0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5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.598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818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.77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4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4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.30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802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50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.93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323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61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3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41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92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74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1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25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6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98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76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.355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.35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1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76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76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4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9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.601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.076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.52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07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07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2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5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5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040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040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6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6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7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7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1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16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4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4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6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86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8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7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7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11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47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36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.59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.256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.341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5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1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1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97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9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15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0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0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5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59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959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.63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78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558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990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049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94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6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6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7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7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55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55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9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9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28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02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581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13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1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4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63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7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.04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.54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.4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8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8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975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3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7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9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2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.298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.997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.30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12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1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6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56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2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2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2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0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96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96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03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67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6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49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64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82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3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3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20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2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34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938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.40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12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58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670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2.916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.515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5.40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7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4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42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42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07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07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.442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.44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59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76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19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16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16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7.3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.261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.11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3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3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.554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454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10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4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23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.06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60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1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94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71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0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6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3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0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85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2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2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9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4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4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2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14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1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74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77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2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26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9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7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3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001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001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09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71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8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8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4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28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8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6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6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9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.524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76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74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4.58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.293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.288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.028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.693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.33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3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97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78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48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34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.471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838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.63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6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51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95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0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5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55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30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2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48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56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91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9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56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3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4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24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1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13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89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169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72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145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84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060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23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66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26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1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2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0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4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010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3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19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3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9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88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21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8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51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241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27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91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46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6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91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2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8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7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8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0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4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45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9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9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2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3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2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55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74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3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6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6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0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04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5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9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9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17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7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98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93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0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4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5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84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.090.238,6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313.049,05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777.18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7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NTONIO PEGORARI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GERALDO DIAS DE CAST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ISSE MALUF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CIANA CABRAL DAV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LOPES CAVALH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CLAUDIA DA SILVEIRA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ESKA VILEL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MUEL SHEIMON SARMENTO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RODRIGUES CARD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TA PRATA ANDRADE MOSQUEIRA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SOUZ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FERNANDES SIQ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GTON BRUNO OLIVEIR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LINKA ANDREA QUEIROZ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TORIYAM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EDERICO HAIK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DE ALMEIDA SOA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LFY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VELTO EVANGELIST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NE SOARES TENÓ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A APARECIDA DOS SANTO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RIBEIRO ALMEID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TICIA SILVA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CUNHA RIPPOSA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MARCOS JUNQUEIR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STEFANY SILVA NASCI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LISSA DOS SANTOS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PIRES CASTANHEIRA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CLAUDIO PIRES DE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JOSE ALVES BASIL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LA CRISTINA SOUS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9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3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ELLE ANDALICIO DOS SANTOS LE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APARECID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HAGRA CIA HABITACIONAL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IELLE LUCINDA MARQU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IELLE LUCINDA MARQU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0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TIELLE LUCINDA MARQUE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 LOP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YLLA FRANÇA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36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THEFANNY GOMES MEDICAL SERV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1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BELLE FREITAS ALMEID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0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K MED ATENDI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BELE SC SERVIÇ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3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PONTES SERVIÇOS MÉ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06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VEIRO CLINIC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4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MÉDICOS-COOPERATIVA DE ESPECIALIDADES MÉDICAS INTEGRAD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UTO E MOR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70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EIRA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8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 MEDICAL SERVIC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VSEPIAN ASSISTENCIA MED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3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 VIDAL CARAMOR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9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QUEIRA MEDCLIN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9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CS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7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 I V SERVICOS MED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AO BATIS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CIDES ANDRE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STECLEITON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UARTE FELIPE DOS REIS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REIRA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98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75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2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5.22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5.510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.71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1.99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997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.994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9.45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72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3.884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.839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.898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.940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.27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1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4.74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7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7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.394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.280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3.11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65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222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3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11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11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3.17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34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.94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86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75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1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.068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8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.88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77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54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1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61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9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31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31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18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.655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765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.889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42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51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77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.63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98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.63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86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63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20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27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3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3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80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13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013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.677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40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.436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.90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72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.43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32.29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2.277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.02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1.227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.335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.892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61.91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6.867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5.04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9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8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707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707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8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9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6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734.304,9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674.562,9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.059.74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SOUZ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RIELLE CRISTINA GOBB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CORREA MOUTR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FG ATIVIDADES MEDICAS E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25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SCILLA RAMOS DE QUEIROZ AMA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767,6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4,2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373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GONÇALVES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NCOLOGIA MEDICOS ASSOCIAD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RIGO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.42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.42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.23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.23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0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0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6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6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73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7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COMBATE AO CÂNCER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504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50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PORTUGUESA DE BENEFICENCIA 1 DE DEZEMB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8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8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7.611,1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53,8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6.85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ORICULTURA TULIP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TORIO 2 OFICIO NOTAS C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PARECIDA FATIMA DANIEL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RAJ KARAM WEH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2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3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O TR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ÉRIA DE GOUVEIA NASSIF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ANGELICA SILVA NOGUEIRA LIBERALT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9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3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GMA TECNOLOGIA E ASSESSOR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57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5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17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ODAXO BRASIL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1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3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39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ODAXO BRASIL TECNOLOG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JOSE LUIZ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A BEATRIZ LU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IA CECILIA CAMARG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NIA CECILIA CAMARG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.40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.40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3.609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3.609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.59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.59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.390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.39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RIKA CRISTINA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É CARL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BADIA VIEIRA DA CRUZ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9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É CARLO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CILDO TEIXEIRA DE CARVALHO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MIL DA SILV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69.549,1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849,9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55.69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NICOL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5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CI MARIA DE JESUS NU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AIARA BORG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NERANDO VITORIA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23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2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2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.11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.11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E SOUSA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3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DE ASSUNÇÃO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ENERANDO VITORIA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ANA DE ASSUNÇÃO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3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14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14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8.31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8.31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.209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.20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.448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.448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GREGÓRIO F BAREMBLIT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7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332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72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2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2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IAGO MOREIRA LOP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STECLEITON URZ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85.635,4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96,9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682.93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FALLO CARNES DO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29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77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BIRA IMOVEI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ZUCATO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IO DA SILVA REZENDE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NAMIZZA  IMOBILIARIA 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UGLAS BORGES ROSSI BERNAR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BIRA IMOVEI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C VIAGENS E TURISM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32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3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A DE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NAMIZZA  IMOBILIARIA 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26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18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THOVEN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296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29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296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29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66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66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EIA DE OLIVEIRA SALU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0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0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O CAET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30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9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9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8.052,0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1,0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5.7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9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0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.60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2.60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56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565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48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48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65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65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.82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.82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.60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.60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04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04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PAÇO VIDA HOTEL GERIÁTR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6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PAÇO VIDA HOTEL GERIÁTR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6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DE ALMEIDA AFONSO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A - CONSELHO REGIONAL DE ENGENHARIA E AGRONOMIA DE MINAS GE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45.419,21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8,53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345.04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PAIS E AMIGOS DOS EXCEPCIONAIS - APA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OS DEFICIENTES FÍSICOS DE UBERABA-ADEF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CAO DULCE DE OLIVEIRA DE ASSISTENCIA AOS SURDOS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POIO DANIELL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ATERNIDADE CRISTA HILARI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SOCIAL KA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BENEFICENTE 8 DE SETEMBRO - ASILO SANTO ANTON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COLHIMENTO AO IDOSO ANJOS DO BE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RECANTO VOVÓ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ÃO P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POIO AO DROGADO E ALCOOLATRA - C.A.D.A (CASA DIA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NTA RITA DE CASS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ACOLHIDA SÃO VICENTE DE PAU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ESPER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IDENCIA INCLUSIVA VOVO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INSTITUTO MUNICIPAL ANTI DROG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O IDOSO LIÇÃO DE V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CULTURAL DE CAPOEIRA ÁGUIA BRAN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 DE CONVIVÊNCIA CASA DE M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G.DAS IRMÃS CARMELITAS MISSIONÁRIAS DE SANTA TERESA DO MENINO JES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RA.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FORMAÇÃO ESTUDOS E PESQUISA SÃO JOSÉ OPER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GIÃO DE ASSISTÊNCIA CRISTÃ - LAC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4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PÚBLICA NOVO LA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BENEFICENTE E CULTURAL SÃO JERÔNIM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S LARES VIDA V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O CESAR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E APOIO AOS AUTISTAS LAÇO AZ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0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ECHE COMUNITÁRIA NOSSA SENHORA DO ROSÁ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7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AMIGOS DE GAB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NTROHERD - CTRO HOL. EST. E REC. EM DEPEND. FISICAS E/OU PSICOLÓG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4RESIDÊNCIA INCLUSIVA VOVÓ TOU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UNHÃO ESPÍRITA CRISTÃ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ÔMICA FEDERAL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ÔMICA FEDERAL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2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ÃO PATRICIO ADMINISTRAÇÃO E PARTICIPAÇÕE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3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3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 HUGO CAPUCC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6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 HUGO CAPUCC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6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OVIA CENTRO ATLÂNT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41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41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6.85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6.85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OVIA CENTRO ATLÂNT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4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74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.61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85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.525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4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OVIA CENTRO ATLÂNT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1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1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ERROVIA CENTRO ATLÂNTIC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6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6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4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4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88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20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8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9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7.00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7.00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4.04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4.04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MATHEUS SILVA CUR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XANDRE MATHEUS SILVA CURY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DRIGO SOUSA BATI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BASÍL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ETICIA FARIAS DE MESQUI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46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74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5.487,3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615,7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89.87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GOM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9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8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1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8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IMASOFT INFORMATI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4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4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9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35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.21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.21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6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63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7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7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0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0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MINEIRA DE MUNICÍPIOS - AM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OBILIÁRIA ZUCATO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OCALIZA VEICULOS ESPECIAI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&amp; SILVA TRANSPORT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4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9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7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9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3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FELIPE LEITE SABINO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4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SSANDRA MARTINS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APARECIDO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O CAET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NA NERI BATIST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A DIAS SILVA TRAJA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LA CRISTINA SOUSA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4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4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LE FERREIRA DOS SANTOS MARTIN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EIA DE OLIVEIRA SALU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IA DE AVIL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67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67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1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1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62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62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0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0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70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70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5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85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07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075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8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8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04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3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78.529,1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841,0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473.688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8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70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19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8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95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1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73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0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581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.65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3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.022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32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0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9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DOMINIO CONJUNTO CHAPAD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6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6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075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07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.85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731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.12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.10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.101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7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7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7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6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EN &amp; EDHEM IMOVEIS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5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8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8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BANHEIROS QUÍMICOS LTDA - EPP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6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6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6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6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6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6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90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3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THOVEN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LISSA NUNES MIZI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THUR DUARTE CARVALHO MAR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FLAVIA SIQUEIRA ABRAH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56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56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0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7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90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1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.76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31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13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49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09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6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4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71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5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.60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9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11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GA MAIS FIBRA TELECOMUNICAÇÕES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2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6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18.698,3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.208,7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56.489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3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43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A SOPHIA COELHO GONÇALVES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E ACOLHIMENTO SAO MATEU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2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2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3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3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0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0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3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3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.33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.335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.603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.60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73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97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570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73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49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3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TORIO 2 OFICIO NOTAS C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JEFFERSON ALV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ANGELICA SILVA NOGUEIRA LIBERALT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FEDERAÇÃO NACIONAL DE MUNICÍPI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UER COMÃ‰RCIO E LICITAÃ‡Ã•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74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4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A GONCALVES DE ARAU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2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YNNARA MELO BRUNO DAGRA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O PRESOT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ÓRCIO PÚB INTERMUN DE SAÚDE DA R DE UR EM. MACRO T S - CISTRI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58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7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42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58.675,3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32,0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54.643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3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53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187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187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761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761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98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98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5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5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8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8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8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9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93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9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9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7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7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8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8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84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8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02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1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2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UARDSEG VIGILÂNCIA E SEGURANÇ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9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28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UBERABENSE DE PROTEÇÃO AOS ANIMAIS SUP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106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6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86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2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8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8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93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9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9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9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3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S CARLOS AFON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DE ALMEIDA AFONSO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5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05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74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74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OS VINICIUS COT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3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THOVEN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4.788,5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.820,62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87.96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ASILSEG COMPANHIA DE SEGU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8.26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8.26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7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5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RIBEIR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SO RIBEIR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.22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7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.99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441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26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8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BRASILEIRA DE CORREIOS E TELEGRÁF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.01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.01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O CESAR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0.038,97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976,7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4.062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ENAS ELEVADO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0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1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17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8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8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5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6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6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3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1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79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79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6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48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48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0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20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4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4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1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1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0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NISTÉRIO DA FAZENDA - SRF/UBERABA - MG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84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84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LONE JOSE DE ALMEIDA ESTE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1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2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62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41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4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0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0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20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2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89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3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9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55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02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1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4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9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55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1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4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5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97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2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45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45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MED UBERABA COOP. TRABALHO MED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.78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37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.143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BUNAL REGIONAL DO TRABALHO DA 3ª REGIÃ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8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8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50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50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GUIMARAES FACHIN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EETHOVEN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44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8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9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0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91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5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44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39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3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5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7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7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TORIA DE AVILA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ANIA MAR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O CÉSAR TAVARE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LE FERREIRA DOS SANTOS MARTIN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SLEY LOP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72.873,00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879,8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49.99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11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17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39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730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730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81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8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4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2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3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0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ÉSAR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6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3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RENSA NAC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.545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33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.112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RCADO NEGOCIOS IMOBILIARIOS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.24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56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.38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LBERT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ÓRIO RODRIGUES DA CUNHA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MARIA CUNHA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NAL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55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55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9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9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7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7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001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001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3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85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434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9.42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MILA NUNES DE ABRE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7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7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MILA NUNES DE ABRE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HAGRA CIA HABITACIONAL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.36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.36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L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16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4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169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5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0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2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5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0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2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5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30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2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6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6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NO CESAR DA SIL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URICIO CESAR GONC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4.372,9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6.871,0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137.50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47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68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RIGO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MAGÁ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05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06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559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559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15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7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7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1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10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GMA TECNOLOGIA E ASSESSORIA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57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95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.17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3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84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84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4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48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98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98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71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71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31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68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.68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0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7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37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81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18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62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36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380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.380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41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4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6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00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00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72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72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7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74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68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68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556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556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6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.42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.42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48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48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4.929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4.92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184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184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L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6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6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2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.56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.56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1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4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MPRESARIAL DE COLETA E TRATAMENTO DE RESIDU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.13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47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.88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3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SA CARVALHO DAN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4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16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4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5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3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68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2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4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5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11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0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1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60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W SENIOR ESPAÇO DE CONVIVENCIA E APOIO AO IDOS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6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21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9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3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3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74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.70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59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.146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STA, GESTÃO EMPRESARIAL E SERVIÇOS TERCEIRIZAD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879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65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.91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4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4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5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48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5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5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0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0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ICARDO PENA TEIX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7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7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9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PROD HORTIFRUTIGRANJEIROS E AGROINDUSTRIA FAM V R G HORVAG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HAGRA CIA HABITACIONAL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.94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.94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L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61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61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60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60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PAÇO VIDA HOTEL GERIÁTRIC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6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267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26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67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6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937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937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.16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79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.19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751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751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.47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71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.10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797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97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70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94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70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7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06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06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NUNES DOS ANJ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NAS FERREIRA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LMO DOS REIS FIRM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9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ALVES DA MATA RAM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IZ PAULO MA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DIGAR DE FREITAS BARBO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NATO RIBEIRO PI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EILSON SILVERIO T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ALMO JOS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MAR NUNES NOGU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4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47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2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4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6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23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861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37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.0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579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43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15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48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82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21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01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.16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98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67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588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588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4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9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6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.83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098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.73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71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15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20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5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2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41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33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68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763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54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54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00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945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06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7.46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.956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.50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37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84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786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6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6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0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0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5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5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2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6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0.32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0.667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.66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.98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.929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.05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1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87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1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3.29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.224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7.07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2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2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00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032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.973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.23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594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.64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8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08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0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8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8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8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3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8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59.146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65.713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93.43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2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1.38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.730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7.649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.99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445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.551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4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29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7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7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9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13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76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62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6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4.901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.546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.35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85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25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5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3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1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4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6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90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90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38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3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33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9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04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.80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897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.91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.87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401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.46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9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81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1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8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2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75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3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51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487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2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7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.48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245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24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801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00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501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83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8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3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43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73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73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9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98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1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1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3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12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18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0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0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.11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70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839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.418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.975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4.44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5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07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5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0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2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0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0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4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4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9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9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.22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355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3.86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5.517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36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.58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42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41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90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.212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.832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.37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9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1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1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1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1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2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2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058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5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543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5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70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782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61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61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73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73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51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3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2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9.901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.143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3.75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15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32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51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4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7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334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20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3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2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2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42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551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868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5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5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94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94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0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6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6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.54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064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.477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4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4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.01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.158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7.86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1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1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5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5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18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06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71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9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2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32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531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68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06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1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0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3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.656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244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.41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6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88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37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37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1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4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.571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42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.42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105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685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.42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.193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38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75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7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2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87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681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2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.57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642,4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.935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03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56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6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7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00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.58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871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.716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41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50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6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26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32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4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4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9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8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.91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78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.63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.85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861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.99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4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6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7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7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003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58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644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.73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.014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.71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71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71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.010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797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21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3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3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9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9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64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6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8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.00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649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.360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0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0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68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24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6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53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26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2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04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314,6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7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72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72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00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999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00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7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3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1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0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9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31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3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162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58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104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70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09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09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0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84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.53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28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90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1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1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58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58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80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9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1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2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27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4.35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.777,4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4.57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68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69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212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6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6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32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86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24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83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83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1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1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98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.819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.74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966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.78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.383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542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.84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86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86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.03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.991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.038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59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59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734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84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54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920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917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002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1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1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1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1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7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4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8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8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139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82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75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7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.80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51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749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.954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8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386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12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38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2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2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2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73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75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.85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8.67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.621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.049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1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1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4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4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7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7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3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1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29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90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90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5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5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6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9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9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74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9,0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70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924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53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67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29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19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077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.189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257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.93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.376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686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689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5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52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0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0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2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2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8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8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3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3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61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61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96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96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61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8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95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8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85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85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10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60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.05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.581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.47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90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90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8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1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4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63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6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757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4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9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0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081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274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.807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30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789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29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760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2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2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9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037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037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606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.606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73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73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0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18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8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973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.973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379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99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18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3.723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0.60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.11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.78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138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65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94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94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60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37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66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76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4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70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70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1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303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61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25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25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2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2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7.504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.033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9.47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3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1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.97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44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53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1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1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2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19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3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0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58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58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01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01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688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5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6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82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82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98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98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16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16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80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87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14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63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59,1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27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0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72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01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39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24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774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88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488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.33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665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4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4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1.6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.244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.35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.73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.009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6.72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2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9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9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44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34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92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92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6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69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13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.913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26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.26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.098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42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15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431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49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481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.092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177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.91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41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41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31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18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8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5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38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28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5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3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3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.2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832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42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6.855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.076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2.77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6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45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2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55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5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56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24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324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0.930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137,5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.79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0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48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59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.386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189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.19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7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7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1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36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8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2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2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.813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.737,3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.076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.65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.317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.33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09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19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27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3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48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8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4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8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7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841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69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2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65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33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2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10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97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07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13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54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8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5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88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089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794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88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6,6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12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.502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27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.77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3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27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0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1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47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424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5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4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54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9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7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38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3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173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65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07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4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1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85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44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02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3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5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6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34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3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13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0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8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3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56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71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8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7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9,5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0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.469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925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543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.90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62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.145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22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0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1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3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0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9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4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5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8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,8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960.902,6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228.058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732.84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PESA:</w:t>
            </w:r>
          </w:p>
        </w:tc>
        <w:tc>
          <w:tcPr>
            <w:tcW w:w="10099" w:type="dxa"/>
            <w:gridSpan w:val="8"/>
            <w:tcBorders/>
            <w:shd w:color="auto"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xtra Orçamentária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3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0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A. OPERACIONAL DE DESENV. SANEAMENTO E AÇÕES URBANAS - CODA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40.602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40.602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346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9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207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663.948,7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139,3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662.80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4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5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.5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9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9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8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8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4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9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5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307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22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.285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190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2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1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.203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85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.61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2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0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MINAS PROJE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15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5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13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8.63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8.63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1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2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8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8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4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7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64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ATER-EMPRESA ASSIST.TÉC.E EXTENSÃO RU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7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7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ATER-EMPRESA ASSIST.TÉC.E EXTENSÃO RU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77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77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LEALPHA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LEALPHA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76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2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90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83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9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9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9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 &amp; P TRANSPORTADORA DE UBERAB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71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17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8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93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1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0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BERSAN PRESTAÇÃO D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5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5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949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5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25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46.748,6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.342,1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24.40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5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57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2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34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.76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.76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.287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.28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6.54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6.54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TRADE INTERMEDIAÇÃO DE NEGÓCIOS -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0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OMIXX DISTRIBUIDORA DE PRODUTOS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92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1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1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9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9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ERGIA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7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9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ERGIA MEDIC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DE TRANSPORTES LÍDER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469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46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SA DE TRANSPORTES LÍDER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.66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.255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.41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FLEX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4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4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CELAGEM SAO DOMING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NA BELLI PEREIRA DE SOUZA SOCIEDADE INDIVIDUAL DE ADVOCAC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8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EMED MATERIAIS E EQUIPAMEN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99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79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A CAROLINE LEAL DE FREIT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LIAN PRA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DRIGO BELCHIOR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ILON EDVAN SOUZA CUSTOD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647.222,5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711,0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543.511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6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MONE SANTOS FAQUIN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NDINO HONÓRIO DE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RÉCIA DE SOUS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INA FERREIR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6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5.98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5.98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0.03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0.03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70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86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8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5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9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2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784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94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69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54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545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7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72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0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PIER INDUSTRIA E COMERCIO DE PAP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3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PIER INDUSTRIA E COMERCIO DE PAP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4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9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PIER INDUSTRIA E COMERCIO DE PAP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91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8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8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32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73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5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450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31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31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91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191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5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5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8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8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95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95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8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8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8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8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6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6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5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6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2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02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86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86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5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45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65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0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6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6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40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96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96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5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15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4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4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39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139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83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8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18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18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6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1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9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29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4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4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5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5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3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9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49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7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7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3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3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43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5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5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0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4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49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30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30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9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9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4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694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694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15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15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0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300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9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29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8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98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1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61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7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7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9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9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36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36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2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2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4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14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749.264,5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1.300,5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77.9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7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.196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.196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.43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.43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.539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5.539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.347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.347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8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0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.08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.08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.669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.66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7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3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3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1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8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8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2" w:name="JR_PAGE_ANCHOR_0_37"/>
            <w:bookmarkStart w:id="73" w:name="JR_PAGE_ANCHOR_0_37"/>
            <w:bookmarkEnd w:id="7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8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58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UNIODONTO DE UBERABA COOPERATIVA DE TRABALHO ODONTOLÓGI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.052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7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98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09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UPER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UPER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UPRA UNIFORM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8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&amp;C COMERCIO E DISTRIBUIÇÃO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8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1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2XR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604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604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45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.45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VOLUIR SAUDE CONSULTORIA E ASS. TEC. EM EQUIP. MED. E ODONT.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66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26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.73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.73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.730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.73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358.216,82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737,3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342.47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34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34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4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4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34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.34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69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69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.64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.64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.913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6.913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4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4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UBIA ALVES DE CARVALHO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THUR DUARTE CARVALHO MARI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LISSA NUNES MIZI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FLAVIA SIQUEIRA ABRAHA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1.580,7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21.58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.343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225,8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4.11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4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12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0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97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902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33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6,2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71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71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2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49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6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67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98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2,0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6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3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63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4" w:name="JR_PAGE_ANCHOR_0_38"/>
            <w:bookmarkStart w:id="75" w:name="JR_PAGE_ANCHOR_0_38"/>
            <w:bookmarkEnd w:id="7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1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214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5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55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06.796,46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7.237,5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59.55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23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CHEI INDÚSTRIA DE 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3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85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G CONFECCO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27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61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G CONFECCO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4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777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11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1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6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4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24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1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1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9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6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6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1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81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DDEN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0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54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7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7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9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9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1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1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.717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.717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5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56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6" w:name="JR_PAGE_ANCHOR_0_39"/>
            <w:bookmarkStart w:id="77" w:name="JR_PAGE_ANCHOR_0_39"/>
            <w:bookmarkEnd w:id="7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0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5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35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11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11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4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34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.147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9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.857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7.64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51,7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.592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88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6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7.10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98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59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.55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6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07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.35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800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.55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.09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17,1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.17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MUNICIPIOS DA MICRO REGIAO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72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72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DEL CONSTRUT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71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3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67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 DA CARIDA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004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IDEL CONSTRUT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961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3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267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237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0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27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76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90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2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LLENIUM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1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,4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1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LLENIUM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.61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97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.9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CRISTINA MENDONÇ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2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TRANSPORTADORES DE UBERABA LTDA - UBERVA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80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26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2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ÁXIMO PEÇAS &amp; PRODUTOS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7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7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AS SERVIÇOS E LOCAÇÃO UBERABA -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247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71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146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.146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. MARANGONI COMERCIAL - IMPORTACAO E EXPORTACA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80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 DOS MUNICIPIOS DA MICRO REGIAO DO VALE DO RIO GRA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66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366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2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VO SEGURANC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.20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75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12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2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TERACT SOLUTION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1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IO DA SILVA REZENDE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ESSA CRISTINA MENDONÇ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 OLIVEI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2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8" w:name="JR_PAGE_ANCHOR_0_40"/>
            <w:bookmarkStart w:id="79" w:name="JR_PAGE_ANCHOR_0_40"/>
            <w:bookmarkEnd w:id="7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4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ÉRIA DE GOUVEIA NASSIF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48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4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54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318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.31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5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5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4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4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BQ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BQ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26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26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4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42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2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2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LUMA COM. IMP. EXP. DE PRODUTOS ALIMENTICI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NA BELLI PEREIRA DE SOUZA SOCIEDADE INDIVIDUAL DE ADVOCAC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8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8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63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63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15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3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. DOS PROD. FAMILIARES DA REGIÃO DA BOA VISTA E TRIÂNG. SU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2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89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1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8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AD - CASA DE ACOLHIMENTO MADRE TERESA DE CALCU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9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A DO IDOSO LIÇÃO DE V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307.692,1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1.817,0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225.87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9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9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UM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6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3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UM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2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0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MED INDUSTRIA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68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991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MARTINS FALEIROS DE ANDR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78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78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OSPITAL DA CRIANÇ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EETA GESTAO E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33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01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01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.545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.545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38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38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3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3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9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93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4.295,2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63,60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3.53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0" w:name="JR_PAGE_ANCHOR_0_41"/>
            <w:bookmarkStart w:id="81" w:name="JR_PAGE_ANCHOR_0_41"/>
            <w:bookmarkEnd w:id="8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03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15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5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15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9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9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ZIA TEREZA JESU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EMEIRE IZIDORI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CILEIA DE JESU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GUIMARAES FACHIN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6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6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GINA MARCAL RODRIGU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ÉA PATRICIA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DA CONCEIÇÃO M. PEN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APARECIDA CORRE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4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JOAQUIN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KÉLCIA DE AZEVEDO VELOS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OANA CAIXE VECCH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7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7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Y CRISTINA JULIO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NNIA BEATRIZ RODRIGUES MORA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IS ROSAN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RINA FERREIR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APARECIDA D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LUCIA R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9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ENDINO HONÓRIO DE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2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APARECID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5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 SOUS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QUELINE DA SILVA B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IELA DA SILV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SÔNI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RÉCIA DE SOUSA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0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RLENE FERREIRA SULTE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VIEIR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CAETANO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ANE DE PAULA DANTA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ALB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ALGISIA VALERIA ARAUJO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CUNHA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UNA CAMPOS REZENDE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3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3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LIA MORA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IRA FIGUEIRA AVEZUM DE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AIMUNDA DOS SANTOS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ETUZA SALVADOR DUART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ULINE JOVANAH BOTELHO DE CORDO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 SOARES VALER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FURTADO ARANT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7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ELIANA PE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TA FER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ILENE SILVA DE SOUZA MEDEI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9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9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SELLE MARQUES DE ALME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NIA MEND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3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183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IR MACÁRIO JÚ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2" w:name="JR_PAGE_ANCHOR_0_42"/>
            <w:bookmarkStart w:id="83" w:name="JR_PAGE_ANCHOR_0_42"/>
            <w:bookmarkEnd w:id="8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MILLA GABRIELA LUCCHES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KEILA FERREI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COLE LUIZA PAIVA DAMAS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GUEL HENRIQUE REZENDE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ANA FALCONI REIS RACH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A KASUE KUNIY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14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NDA CHRISTINE PAIVA DAMACE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EIDE ALVES FIGUEIR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ISA DE MELLO FLOREN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ATHEREIN MATO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1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ÁRCIA REGINA BALDOINO DOS REI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VENICE RIBEIRO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IANA DETONI HUESCAR LEITE DE ARAÚJ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IDIANE MATOS CARVA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SA HELENA SERA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A FRANCISCO MOREIRA RESEND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AINE LUCIANA DE MELO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MEM LUCIA BORG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ILBERTO MORAES JUNIOR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HELENA LACERDA BOREL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RLENE DE OLIVEIR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LIA DE SOUSA VI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LAVIA APARECIDA S BOMFIM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SSICA FERNANDE DE OLIVEIRA BRI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0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0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LENA ALCANTARA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E RIBELA MARICON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ÍCIA APARECID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51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ESSICA FERNANDE DE OLIVEIRA BRI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RACI MARQUES BRINCK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IANE GONTIJO DE ARAUJO MAC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PAULA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IARA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CÍLIA DE JESUS BONIFÁCI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LVANA SILVA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ABRIELA ALESSANDRA DE SOU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RELL FERREIRA PIR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5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NUSA SOBRAL PORTO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5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EONARDO NEVES GO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2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2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5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ZIA PORTO EL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CAROLINA PENA DOS SANT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723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723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62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46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7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7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176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.176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3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3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8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4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14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.67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.67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.24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.24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28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4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4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7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4" w:name="JR_PAGE_ANCHOR_0_43"/>
            <w:bookmarkStart w:id="85" w:name="JR_PAGE_ANCHOR_0_43"/>
            <w:bookmarkEnd w:id="8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293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.293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89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89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74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.74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4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4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4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.84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4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34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2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4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84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4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041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041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33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43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99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99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47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74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3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9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9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8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28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1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1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3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3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9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2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56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56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3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15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15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874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874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.811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.811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8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8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8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8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1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57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577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.872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.872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0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20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55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.582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.582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9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89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49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649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97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97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1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10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910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004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004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5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65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6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46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46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7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8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68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6" w:name="JR_PAGE_ANCHOR_0_44"/>
            <w:bookmarkStart w:id="87" w:name="JR_PAGE_ANCHOR_0_44"/>
            <w:bookmarkEnd w:id="8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4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28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028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2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42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1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4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8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1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59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68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5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5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EO CONSULTORIA E ADMINISTRACAO DE BENEFICI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URO TRI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ERCADO NEGOCIOS IMOBILIARIOS LTDA - 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.664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47,3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.21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.88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490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.390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9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ASILSEG COMPANHIA DE SEGUR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ULIO CESAR FRANC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9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6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6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7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2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W LICITAÇÕ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7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2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ERCIAL CIRURGICA RIOCLARENSE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09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,1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27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MEH - SOLUÇÕES HOSP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.21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0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.26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7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29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 OLIVEI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13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613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.05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31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.521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98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98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SAO MATERIAL MEDICO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67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00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0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0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5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97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80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ABIANO COSTA AZEVE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IOLAB SOLUÇÕES PARA SAÚ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4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4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4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8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MARTINS FALEIROS DE ANDR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7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72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5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D FARMA DISTRIBUIDOR ATACADIST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9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ALMED DISTRIBUIDO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2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.320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8.320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NDERLEI DOS S LEMES REST E LANCHONETE IMPÉRIO DO SALGAD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5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5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ATI, DONADUZZI E C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4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1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FALAG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8" w:name="JR_PAGE_ANCHOR_0_45"/>
            <w:bookmarkStart w:id="89" w:name="JR_PAGE_ANCHOR_0_45"/>
            <w:bookmarkEnd w:id="8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2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82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OV ETIQUET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11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3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55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021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481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0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LUÇOES SERVIÇOS TERCEIRIZADOS LTD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51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88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3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2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8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3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02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5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5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92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23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6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RUTFICA COMERCI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.03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4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75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7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.105.569 KAUA SANTOS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9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59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OPERATIVA DOS RECOLHEDORES AUTÔNOMOS DE RESÍDUOS S.M.R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44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44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611.977,6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7.287,8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524.68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ZIA NUNES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.79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213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213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OCIAÇÃO DA CASA DA DIÁLI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.272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.272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09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09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.704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.704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454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454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ÓRCIO CPR - UBERABA IV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181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61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519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0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881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161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,5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640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6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7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6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39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4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21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5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0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53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2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35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9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CACIA COMÉRCIO DE MEDICAMENT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3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99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7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0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7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4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24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77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28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6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1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0" w:name="JR_PAGE_ANCHOR_0_46"/>
            <w:bookmarkStart w:id="91" w:name="JR_PAGE_ANCHOR_0_46"/>
            <w:bookmarkEnd w:id="9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9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,0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23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2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UBENS MILTON BARBA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0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2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64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35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9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6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NALDO DIOGO LIM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3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23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3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83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RISTIANO DE OLIVEIR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7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0,6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14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3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62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7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8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98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6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1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76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39.592,8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662,3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31.93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35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535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6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36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6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6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8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8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2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2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9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9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8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8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8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8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84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484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1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1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5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8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78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3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9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39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4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64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64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2" w:name="JR_PAGE_ANCHOR_0_47"/>
            <w:bookmarkStart w:id="93" w:name="JR_PAGE_ANCHOR_0_47"/>
            <w:bookmarkEnd w:id="9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6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16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4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67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67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7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04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804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4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3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59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6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6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2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5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71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71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6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16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4" w:name="JR_PAGE_ANCHOR_0_48"/>
            <w:bookmarkStart w:id="95" w:name="JR_PAGE_ANCHOR_0_48"/>
            <w:bookmarkEnd w:id="9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1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6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7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77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2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2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0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7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4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4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7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1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83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83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62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62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1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1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0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60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8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68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2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4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84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6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6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ZZE SEGUROS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5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MPO CONSUMER SEGURADORA S.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6" w:name="JR_PAGE_ANCHOR_0_49"/>
            <w:bookmarkStart w:id="97" w:name="JR_PAGE_ANCHOR_0_49"/>
            <w:bookmarkEnd w:id="9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6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2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02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5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3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1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41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9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CENTE DE PAULA FERREIRA FILH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PAULINO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UCAS CORREA LOURENÇ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VIANE AMANCIO DE MEL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8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NTIA DOS SANTOS MOR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ACQUELINE MARTINS BARBO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RIANE CUNHA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RISSA NUNES HASHIM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YAN FELIPE REI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5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15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FERREIRA BIZINO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86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ATRICIA DA SILVA MO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GRID NASCIMENTO COBO RIB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3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69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LLEN CRISTINA BORGES COU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6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IA LUIZA RODRIGUES ROSA GONÇAL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OSANGELA LAURENTINO MONTEIR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RIANA APARECIDA PAI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3</w:t>
            </w:r>
          </w:p>
        </w:tc>
        <w:tc>
          <w:tcPr>
            <w:tcW w:w="599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FUNDAÇÃO CULTURAL DE UBERABA PROFESSOR ANTONIO 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.159,17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.159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8" w:name="JR_PAGE_ANCHOR_0_50"/>
            <w:bookmarkStart w:id="99" w:name="JR_PAGE_ANCHOR_0_50"/>
            <w:bookmarkEnd w:id="9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MARQUES</w:t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5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5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45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4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4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.24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2,3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.092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84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51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393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.80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936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8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STRUTURA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.15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69,9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.080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.990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499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.49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8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9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.13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569,4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6.565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7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7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2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2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6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796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.796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4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K INSTITUIÇÃO DE PAGAMENT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75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97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5.826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628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8.197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NDOGERAIS EQUIPAMENTOS MEDICOS LTDA-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96.964,9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3.265,79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923.69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24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,9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2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2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5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97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97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83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83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0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5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5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8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8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88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.882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4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4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31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31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6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5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5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4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4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14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MINISTRADORA DE CARTÃO XAVIE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0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10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6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45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45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5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DMINISTRADORA DE CARTÃO XAVIE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7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27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2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0" w:name="JR_PAGE_ANCHOR_0_51"/>
            <w:bookmarkStart w:id="101" w:name="JR_PAGE_ANCHOR_0_51"/>
            <w:bookmarkEnd w:id="10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07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07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4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94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41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41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566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.566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4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1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1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2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92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9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7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67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8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8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8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2" w:name="JR_PAGE_ANCHOR_0_52"/>
            <w:bookmarkStart w:id="103" w:name="JR_PAGE_ANCHOR_0_52"/>
            <w:bookmarkEnd w:id="10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1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01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BMG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5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5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855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60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60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4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20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1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2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92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1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52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1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4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3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0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70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15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7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47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0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30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390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390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5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8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88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2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82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6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6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9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99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21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21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4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44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6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70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07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7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76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76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3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9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69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5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0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0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0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0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0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4" w:name="JR_PAGE_ANCHOR_0_53"/>
            <w:bookmarkStart w:id="105" w:name="JR_PAGE_ANCHOR_0_53"/>
            <w:bookmarkEnd w:id="10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6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86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5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35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3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6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6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16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16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1,9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1,4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1,4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7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16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O BRASI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73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73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62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62,1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8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SANTANDER (BRASIL)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341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0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9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4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74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3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9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9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3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2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7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72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72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1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2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2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6" w:name="JR_PAGE_ANCHOR_0_54"/>
            <w:bookmarkStart w:id="107" w:name="JR_PAGE_ANCHOR_0_54"/>
            <w:bookmarkEnd w:id="10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8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8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8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0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70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2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23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3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3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6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446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6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EYLLA MARIA SOARES FERREIRA COS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3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3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8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7,7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3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9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14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614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23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S HEALTHCARE GESTAO DE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05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6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185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MINIO ZAGO IMÓ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JOSE EDUAR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ALBERT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ÓRIO RODRIGUES DA CUNHA NE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NALDO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2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AUDIA RODRIGUES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7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7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MARIA CUNHA MISS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CRETARIA DE ESTADO DE GOVERN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2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AVANTI MÃ?QUINAS, MOVEIS E EQUIPAMENTOS INDUSTR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7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7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LONE JOSE DE ALMEIDA ESTEV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50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WENDEL RENATO DE SOUZ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MARILDO GONCALVES FARI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7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87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LOS FERNAND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9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9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7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DREZZA LENI DA CUNH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8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58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SSIO LUIS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9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49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HALITA MORAES LEM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60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94.247,39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98,7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93.148,6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1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1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435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8" w:name="JR_PAGE_ANCHOR_0_55"/>
            <w:bookmarkStart w:id="109" w:name="JR_PAGE_ANCHOR_0_55"/>
            <w:bookmarkEnd w:id="10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9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7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RB BANCO DE BRASILIA S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9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3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09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2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6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6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89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289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ÂMARA MUNICIPAL DE UBERAB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5.868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95.868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2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2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1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28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28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99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399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6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25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2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55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.127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.127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3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.563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.563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4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14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19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019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75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.75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80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08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621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621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54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54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DE CEGOS DO BRASIL CENT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5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5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7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57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.4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2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141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.14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5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7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ATI, DONADUZZI E C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.353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2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.700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8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7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3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RURGICA NORTE BRASIL PRODUTOS MEDIC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0" w:name="JR_PAGE_ANCHOR_0_56"/>
            <w:bookmarkStart w:id="111" w:name="JR_PAGE_ANCHOR_0_56"/>
            <w:bookmarkEnd w:id="11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8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5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RCELINA DO CARMO RIBEIR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BSOLUTA SAUDE IMP. EXP. E COMÉRCIO DE PRODUTOS PARA SAÚ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RURGICA NORTE BRASIL PRODUTOS MEDIC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3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17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MPREENDIMENTO COMERCIAL SAAR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85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42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3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NCASSIA J. L. LOPES PADARI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4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MED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8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BQ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7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1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G FLEX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8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8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4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RURGICA NORTE BRASIL PRODUTOS MEDIC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24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50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 JULIA MARTINS FALEIROS DE ANDR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7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7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4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XIMA DENTAL IMPORTACAO, EXPORTACAO E COMERCIO DE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7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0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STRIBUIDORA DE PRODUTOS E EQUIPAMEN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8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53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8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2XR COMERCIA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2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 L PRODUTOS PARA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MPERIUM MED DISTRIBUIDORA DE MEDICAMENTOS E PRODUTO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9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59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5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RIANA DE CAMP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6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96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TRO NOW COMERCIO DE ELETRON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TRO NOW COMERCIO DE ELETRON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TRO NOW COMERCIO DE ELETRON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TRO NOW COMERCIO DE ELETRON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7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LETRO NOW COMERCIO DE ELETRON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922.367,4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6,2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921.501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7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4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04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0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6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16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2,2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02,2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1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9,5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89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8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76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276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6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2" w:name="JR_PAGE_ANCHOR_0_57"/>
            <w:bookmarkStart w:id="113" w:name="JR_PAGE_ANCHOR_0_57"/>
            <w:bookmarkEnd w:id="11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9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7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471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0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1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91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9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4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4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73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73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46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46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8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8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8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7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2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2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17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17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1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6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SS. DAS EMP. DE TRANSPORTE COLETIVO URBANO DE UBERABA LTDA-TRANSUB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,8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4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5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25,3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0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3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8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08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5,5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5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6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SOURARIA JUDICIAL DA COMARCA DE UBERABA-TRIBUNAL DE JUSTIÇA DE M.G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7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.155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90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9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7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4" w:name="JR_PAGE_ANCHOR_0_58"/>
            <w:bookmarkStart w:id="115" w:name="JR_PAGE_ANCHOR_0_58"/>
            <w:bookmarkEnd w:id="11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024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5.024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58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558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0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AUCHA COMERCIO DE COLCHO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332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.33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89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A BORBA TRANSPORTE E SERVIÇ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8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17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682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2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ILLENIUM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959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,5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791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OCIEDADE EDUCACIONAL UBERABENS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.662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6.662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FE CLEAN COMERCIO DE EQUIP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7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7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4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FE CLEAN COMERCIO DE EQUIPAMENT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2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22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40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DONTOSHOW PRODUTOS ODONTOLOGIC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UAL COMERCIO ATACADISTA DE PRODUTOS PARA A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19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UAL COMERCIO ATACADISTA DE PRODUTOS PARA A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4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34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ATRIZ ENGENHARIA E CONSTRUCO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71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3,1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.163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7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6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AMEH - SOLUÇÕES HOSP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1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4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9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IR LIQUIDE BRASIL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4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94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LUMINAÇÃO PÚBLICA UBERABA S/A (CONCIP UBERABA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8.040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316,7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9.723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HANX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198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198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3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HANX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99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099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0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8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TUAL COMERCIO ATACADISTA DE PRODUTOS PARA A SAU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9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ES PHARMA DISTRIBUIDORA 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2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041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9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.94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.913 ANA PAULA DOS SANTOS MARTI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ERCIAL JOZEL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NDOGERAIS EQUIPAMENTOS MEDICOS LTDA-ME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75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,5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52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9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K MATERIAIS HOSPITALAR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21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9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.913 ANA PAULA DOS SANTOS MARTIN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8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MED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5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55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ECTAMED - COMÉRCIO E DISTRIBUIÇÃ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7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16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NTAL IP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62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,5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5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6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92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4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6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DE SOL FUEL DISTRIBUIDORA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7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6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5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77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4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2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SAO MATERIAL MEDICO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89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589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34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ISAO MATERIAL MEDICO HOSPITALAR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89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989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ERO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51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2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4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L DO BRASIL EMPREENDIMENTOS COMERCIA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886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UER COMÃ‰RCIO E LICITAÃ‡Ã•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9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9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77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UER COMÃ‰RCIO E LICITAÃ‡Ã•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7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97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50.296,3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.110,11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27.186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9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59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84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284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590,1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590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452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452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03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.903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219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21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285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76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876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50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5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05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314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314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1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371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549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549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81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8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6" w:name="JR_PAGE_ANCHOR_0_59"/>
            <w:bookmarkStart w:id="117" w:name="JR_PAGE_ANCHOR_0_59"/>
            <w:bookmarkEnd w:id="11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86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586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86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686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00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67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167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9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59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04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904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89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.089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8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68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38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138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30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530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803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.803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56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156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3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36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294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.29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376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.376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805,4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805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.031,4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53.031,4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.939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.939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697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.697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8.224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8.224,8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08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408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69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069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664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08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43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843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3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643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90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790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5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7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27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4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6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75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25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25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9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9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9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6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6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3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7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2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82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6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4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34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8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8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2,3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02,3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703,3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.703,3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376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.376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5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2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52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7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4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34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88,1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088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9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18" w:name="JR_PAGE_ANCHOR_0_60"/>
            <w:bookmarkStart w:id="119" w:name="JR_PAGE_ANCHOR_0_60"/>
            <w:bookmarkEnd w:id="11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.373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2.373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4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3,9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43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73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SOBERAN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.565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067,7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.497,5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08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,3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5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16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1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474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753.334,13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349,8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747.984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2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32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2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5,4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065,4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1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61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5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IXA ECONOMICA FEDER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6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96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40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9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7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0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10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STA &amp; SILVA COMERCIO DE MOVEIS E UTILIDAD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001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.00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STA &amp; SILVA COMERCIO DE MOVEIS E UTILIDAD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STA &amp; SILVA COMERCIO DE MOVEIS E UTILIDAD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2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43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STA &amp; SILVA COMERCIO DE MOVEIS E UTILIDAD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48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ORCIO INTERMUNICIPAL DE DESENVOLVIMENTO REGIONA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7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57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6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2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CACIA COMÉRCIO DE MEDICAMENTOS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.218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8.387,7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1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,5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5,9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4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5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8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1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3,1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2,3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3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8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,9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7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7,6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1,9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5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MIG DISTRIBUIÇÃO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8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9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9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7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8,7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38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1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IMED INDUSTRIA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4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,6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8,3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6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RES PHARMA DISTRIBUIDORA E SERVIÇO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,4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5.091,48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23,6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167,8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2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42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6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26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6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8,6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5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3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83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8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788,8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20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.420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7,5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.165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.165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0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0" w:name="JR_PAGE_ANCHOR_0_61"/>
            <w:bookmarkStart w:id="121" w:name="JR_PAGE_ANCHOR_0_61"/>
            <w:bookmarkEnd w:id="121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0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,7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2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42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5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75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NIO MEIOS DE PAGAMENTO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1,9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01,9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0,7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6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5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INDICATO DOS SERVIDORES PÚBLICOS MUNICIPAIS DE 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2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2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LUBE SESI JOSE ALENCAR GOMES DA SILV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71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DAYCOVAL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2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98,2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50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ANCO MAXIMA S/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7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8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3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6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065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.065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53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68,4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41,1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8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6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0,7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,0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2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2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1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8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6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3,8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,5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2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LGAR TELECOM S/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8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7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,5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,5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2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92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5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GOTEL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549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86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6.063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8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594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289,4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.304,8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28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36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CS ENGENHARIA &amp; SEGURANCA DO TRABALHO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.272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59,2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312,9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9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9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DEAL TRACTOR SERVIÇOS E LOCAÇÕES EIRELI - IDEAL SERVIÇO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281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26,6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54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09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ARMEX INDUSTRIA DE DESCARTAVEI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,3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59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GOTEL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23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123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1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AGOTEL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8,9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.251,0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1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6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RPRO-SERVIÇO FEDERAL DE PROCESSAMENTO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98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298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.546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04,2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.842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7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715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MUNDO OFFIC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99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999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9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NA MOREIRA DE FREITAS CÓDIGO E DESCRIÇÃO DAS ATIVIDADES ECONÔMICAS SECUNDÁR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NA MOREIRA DE FREITAS CÓDIGO E DESCRIÇÃO DAS ATIVIDADES ECONÔMICAS SECUNDÁR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NA MOREIRA DE FREITAS CÓDIGO E DESCRIÇÃO DAS ATIVIDADES ECONÔMICAS SECUNDÁR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25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ELINA MOREIRA DE FREITAS CÓDIGO E DESCRIÇÃO DAS ATIVIDADES ECONÔMICAS SECUNDÁRIA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58.301,8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584,88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7.716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1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2" w:name="JR_PAGE_ANCHOR_0_62"/>
            <w:bookmarkStart w:id="123" w:name="JR_PAGE_ANCHOR_0_62"/>
            <w:bookmarkEnd w:id="123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54,0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654,0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50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350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13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513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87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587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2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.429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35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535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14,7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7.214,7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45,9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045,9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21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921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72,0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472,0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7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607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4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87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87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5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6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KL ONE PARTICIPACOES S.A.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2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12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4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6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7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1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711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26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26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637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5.637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2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CULTURAL DE UBERABA PROFESSOR ANTONIO CARLOS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.459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2.459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8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.MUN.PROT.DEF.CONSUMIDOR PROCON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71,6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171,6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556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.790,0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.790,0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1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ÇÃO DE ENSINO TÉCNICO INTENSIVO "DR RENÊ BARSAM" - FET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806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806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.040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478,2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.562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899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.899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681,5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681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9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7,2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97,2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900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.851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0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2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2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4" w:name="JR_PAGE_ANCHOR_0_63"/>
            <w:bookmarkStart w:id="125" w:name="JR_PAGE_ANCHOR_0_63"/>
            <w:bookmarkEnd w:id="125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1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91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7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9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9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40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8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49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15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79,9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3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76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9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,4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0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76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57,2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6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14,2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,8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85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6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017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COMUNICACAO E PUBLICIDADE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89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,5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2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342,0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59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30,0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99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2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99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3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6" w:name="JR_PAGE_ANCHOR_0_64"/>
            <w:bookmarkStart w:id="127" w:name="JR_PAGE_ANCHOR_0_64"/>
            <w:bookmarkEnd w:id="127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528,8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5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834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35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6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MPANHIA DE DESENVOLVIMENTO DE INFORMÁTICA DE UBERABA - CODIUB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2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338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KLR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.161,0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264,91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0.896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42.300,3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236,36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297.063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ATA PAGAMENTO:</w:t>
            </w:r>
          </w:p>
        </w:tc>
        <w:tc>
          <w:tcPr>
            <w:tcW w:w="9280" w:type="dxa"/>
            <w:gridSpan w:val="5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/02/2025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Bruto</w:t>
            </w:r>
          </w:p>
        </w:tc>
        <w:tc>
          <w:tcPr>
            <w:tcW w:w="13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Desconto</w:t>
            </w:r>
          </w:p>
        </w:tc>
        <w:tc>
          <w:tcPr>
            <w:tcW w:w="130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Valor </w:t>
              <w:br/>
              <w:t>Líquido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mpenho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arc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redor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ome Credor</w:t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2,9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722,9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30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.630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351,3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3.351,3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8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99,7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799,7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9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67,8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967,8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.847,5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.847,5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.053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7.053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55,1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2.055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97,1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5.697,1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96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8.39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45,4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.345,4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0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1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51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3,8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.093,8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.569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3.569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52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.052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0,5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380,5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23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66,8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956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27,6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6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020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6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80,6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6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26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3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80,1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180,1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35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5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65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45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45,4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2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162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5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,0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39,0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6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8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46,8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20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PSERV-INST.PREVIDÊNCIA SERVIDORES PUBL.MUNIC.U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.560,5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701.560,5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8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96,7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096,7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127,2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6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78,7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78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7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7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1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7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8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8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1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9,1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,3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39,3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8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708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ANAINA DA SILVA MARQUE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62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3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16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OLIANA DA MAT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04,5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147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4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8" w:name="JR_PAGE_ANCHOR_0_65"/>
            <w:bookmarkStart w:id="129" w:name="JR_PAGE_ANCHOR_0_65"/>
            <w:bookmarkEnd w:id="129"/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01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FUNDACAO MUNICIPAL DE ESPORTES E LAZER DE UBERABA - FUNEL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.060,6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12.060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3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9,3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59,3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5.359,3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2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4,2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0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775,0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5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66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666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366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619,14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747,7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5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498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5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47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6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80,4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91,9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91,9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79,3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679,3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,0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9,0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5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7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2,7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2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4,2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2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6,2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1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,6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,8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72,8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1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,1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377,4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4.377,4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9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4,9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2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0,69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3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97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REFEITURA MUNICIPAL DE UBERABA - PMU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,0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3.672,6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435,49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.237,1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1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60,3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774,5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885,78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0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55,6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08,9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.146,6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.149,9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40,48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309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609,9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.217,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392,9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3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800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0,35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30,1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.809,4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1.940,1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869,35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25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0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INSTITUTO NACIONAL DE SEGURO SOCIAL - INSS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83,1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1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2,1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059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RRASA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168,8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23.168,86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00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1664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SETE TECNOLOGIA E INFORMATICA EIRELI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9.30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886,4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.413,6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114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039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ONSTRUTORA TOUBE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102,6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8.102,6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265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0912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CÉSAR BORGES DE OLIVEIR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.963,8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963,72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1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08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050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HENRY EQUIPAMENTOS ELETRÔNICOS E SISTEM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,7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44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6346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RRASA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674,0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98.674,04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752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7734905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BLACK HAWK COMERCIO DE BOTAS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50,0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8.750,00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831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RRASA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23.649,2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9.877,56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73.771,73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1087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9841</w:t>
            </w:r>
          </w:p>
        </w:tc>
        <w:tc>
          <w:tcPr>
            <w:tcW w:w="4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TERRASA ENGENHARIA LTDA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80,4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3.480,42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 POR DIA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649.500,25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4.100,84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565.399,41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OTAL GERAL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8.679.422,84</w:t>
            </w:r>
          </w:p>
        </w:tc>
        <w:tc>
          <w:tcPr>
            <w:tcW w:w="1300" w:type="dxa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272.308,27</w:t>
            </w:r>
          </w:p>
        </w:tc>
        <w:tc>
          <w:tcPr>
            <w:tcW w:w="1300" w:type="dxa"/>
            <w:gridSpan w:val="2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6.407.114,57</w:t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5 de 6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