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799"/>
        <w:gridCol w:w="800"/>
        <w:gridCol w:w="600"/>
        <w:gridCol w:w="3201"/>
        <w:gridCol w:w="739"/>
        <w:gridCol w:w="900"/>
        <w:gridCol w:w="1000"/>
        <w:gridCol w:w="1001"/>
        <w:gridCol w:w="999"/>
        <w:gridCol w:w="1001"/>
        <w:gridCol w:w="1000"/>
        <w:gridCol w:w="999"/>
        <w:gridCol w:w="1001"/>
        <w:gridCol w:w="999"/>
        <w:gridCol w:w="1000"/>
        <w:gridCol w:w="2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660"/>
              <w:gridCol w:w="1299"/>
              <w:gridCol w:w="1641"/>
              <w:gridCol w:w="680"/>
              <w:gridCol w:w="9838"/>
              <w:gridCol w:w="120"/>
            </w:tblGrid>
            <w:tr>
              <w:trPr>
                <w:trHeight w:val="8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restart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19680" w:type="dxa"/>
                    <w:jc w:val="left"/>
                    <w:tblInd w:w="0" w:type="dxa"/>
                    <w:tblLayout w:type="fixed"/>
                    <w:tblCellMar>
                      <w:top w:w="100" w:type="dxa"/>
                      <w:left w:w="300" w:type="dxa"/>
                      <w:bottom w:w="100" w:type="dxa"/>
                      <w:right w:w="300" w:type="dxa"/>
                    </w:tblCellMar>
                  </w:tblPr>
                  <w:tblGrid>
                    <w:gridCol w:w="19680"/>
                  </w:tblGrid>
                  <w:tr>
                    <w:trPr>
                      <w:trHeight w:val="340" w:hRule="exact"/>
                    </w:trPr>
                    <w:tc>
                      <w:tcPr>
                        <w:tcW w:w="19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Relatorio de Analítico de Empenhos</w:t>
                        </w:r>
                      </w:p>
                    </w:tc>
                  </w:tr>
                  <w:tr>
                    <w:trPr>
                      <w:trHeight w:val="2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4"/>
                          </w:rPr>
                          <w:t>PREFEITURA MUNICIPAL DE UBERABA - PMU - 2025</w:t>
                        </w:r>
                      </w:p>
                    </w:tc>
                  </w:tr>
                  <w:tr>
                    <w:trPr>
                      <w:trHeight w:val="10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bottom w:w="0" w:type="dxa"/>
                          <w:right w:w="10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Abril</w:t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825500" cy="5588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9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8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9,0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9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,3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ULO DE CASSIA TEODORO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92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92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92,5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PELARIA PAPEL CARTAZ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0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0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0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PELARIA PAPEL CARTAZ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6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6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6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93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93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93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8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8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8,3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EBORA CUNHA CORRE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16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16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16,7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,7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ARA CRISTINA ANTUN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16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16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16,7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6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6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6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CAROLINA PEREIRA DI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16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16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16,7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GINA ANDRADE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W SENIOR ESPAÇO DE CONVIVENCIA E APOIO AO IDOS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HELENA CARDOS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A MAISON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A MAISON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2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2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2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6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6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6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W LICITAÇÕ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15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15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15,4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W LICITAÇÕ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,8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,8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TRUTORA PLANNER ENGENH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1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1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.720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.720,8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.720,8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AUANA ALVES TIMOTE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LA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RTVAREJO LICITACO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3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3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LA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RTVAREJO LICITACO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PELARIA PAPEL CARTAZ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PELARIA PAPEL CARTAZ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7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7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7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ERCIAL GROSSI ATACADO E VAREJ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8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8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8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PELARIA PAPEL CARTAZ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,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,8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PELARIA PAPEL CARTAZ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PELARIA PAPEL CARTAZ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,0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,0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AFA PAPER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PELARIA PAPEL CARTAZ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PELARIA PAPEL CARTAZ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PELARIA PAPEL CARTAZ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6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6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6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PELARIA PAPEL CARTAZ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7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7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PELARIA PAPEL CARTAZ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7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7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7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RIBUNAL REGIONAL DO TRABALHO DA 3ª REGIÃ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IZ SERVIÇOS ONLIN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4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4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4,6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4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9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9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9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,6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LISSES TEIXEIRA LAM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0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0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0,1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0,1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RLOS ALBERTO BARBOSA SIQU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,4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,4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RTVAREJO LICITACO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3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3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&amp;C COMERCIO E DISTRIBUIÇÃO DE DESCARTAVEI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0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0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0,3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0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W LICITAÇÕ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AFA PAPER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1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1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1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AFA PAPER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2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2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2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AFA PAPER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7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7,7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7,7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ERCIAL GROSSI ATACADO E VAREJ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AFA PAPER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1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1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1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ERCIAL GROSSI ATACADO E VAREJ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AFA PAPER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,7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,7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ERCIAL GROSSI ATACADO E VAREJ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AFA PAPER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ERCIAL GROSSI ATACADO E VAREJ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A MAISON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ERCIAL GROSSI ATACADO E VAREJ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ERCIAL GROSSI ATACADO E VAREJ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ERCIAL GROSSI ATACADO E VAREJ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AFA PAPER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1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1,5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1,5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ERCIAL GROSSI ATACADO E VAREJ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AFA PAPER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1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1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1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ISTIANO DE SEN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7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7,5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7,5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AFA PAPER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44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44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44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SELMA FERREIRA DE ALMEI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AFA PAPER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9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9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9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É CARLOS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1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1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1,3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ILSON PEREIRA GROSS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ISTALIA PRODUTOS QUIMICOS FARMACEUT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6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6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6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CHAEL RAVEL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88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88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88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ILSON PEREIRA GROSS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,1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ECTA MEDIC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9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9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9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ISA GONCALVES DE ARAUJ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1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1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1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EDSI DISTRIBUIDORA DE MEDIC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O PRESOT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1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1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1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INERGIA MEDIC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3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3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3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HAYNNARA MELO BRUNO DAGRA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1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1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1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DRIANA DE OLIVEIRA TIRON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6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,3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92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92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92,3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ÉDER LEONARDO OLIVEIRA E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88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88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88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A - CONSELHO REGIONAL DE ENGENHARIA E AGRONOMIA DE MINAS GERA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,0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,2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1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1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1,6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EGMED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9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9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9,7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,1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IA GROUP COM. EQUIPAMENTOS MEDICO HOSPITALAR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4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4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4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LINA MOREIRA DE FREITAS CÓDIGO E DESCRIÇÃO DAS ATIVIDADES ECONÔMICAS SECUNDÁRI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93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93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93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R SOL ENERGIA SOLAR COM. DE MÁQUINAS EQUIPAMENTOS E LOCAÇÃO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1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1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1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R SOL ENERGIA SOLAR COM. DE MÁQUINAS EQUIPAMENTOS E LOCAÇÃO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9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9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9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LA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,8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,8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LA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,6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LA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6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6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6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55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55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55,0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LA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,2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,2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9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9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9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LA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,7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,7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,7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,7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LA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LA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,2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5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5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5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87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87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87,0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LA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2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2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2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5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5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5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3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3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3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OSPITAL DA CRIANÇ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988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988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988,7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6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6,0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1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1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TRUTORA RESENDE BARBOS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1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1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.567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.567,6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.567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3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3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10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10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10,6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35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35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35,4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,6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OSPITAL DA CRIANÇ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5.510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5.510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5.510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LY DOMINGOS PE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9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9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9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46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46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46,3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6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6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6,1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1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1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1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5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240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240,0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240,0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37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37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37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4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4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4,8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EBORA MERANI TOMAZ LOP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15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15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4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4,1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1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1,3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0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0,2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0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0,2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8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8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8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UANE ALINE APARECIDA FERNAN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ABIANA DO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AURAH LETHYCIA ALVES ROCH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15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15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15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4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4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4,1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LEN CRISTINA IRINEU MEN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AYARA KATREIN DE MORAI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3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3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3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0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0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0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AYARA KATREIN DE MORAI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IRACAIA COMERCIO DE PRODUTOS ELETRO-ELETRON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2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2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2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9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9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9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ABRIELLE MARCELLE GENEZ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ANESSA DA CONCEICAO PE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OCALIZA VEICULOS ESPECIAIS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.058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.058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.058,4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.058,4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IZANDRE FERREIRA DE SOUZA LIM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RUNA DI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IA BORBA TRANSPORTE E SERVIÇO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.866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.866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.866,6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.866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RLA AZEVEDO DE RESEN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OCALIZA VEICULOS ESPECIAIS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.416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.416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.416,7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.416,7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 EDUARDO NUNES DOS ANJ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OCALIZA VEICULOS ESPECIAIS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.278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.278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.278,3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.278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DEILSON SILVERIO TOS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87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87,1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87,1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17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17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17,3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ALMO DOS REIS FIRMI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579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579,7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579,7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DALMO JOSE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4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4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4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ESLEY LOPES RIB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7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7,9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7,9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1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1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1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1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0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0,8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0,8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29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29,1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29,1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7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7,1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7,1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RLA CRISTINA MELO DE SOU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52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52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52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677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677,5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677,5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IME COMERCIO DE ARTIGOS ESPORTIV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IANCA APARECIDA FELIP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URICIO CESAR GONC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IGAR DE FREITAS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CB DISTRIBUIDORA CIRÚRGICA BRASILEI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NATO RIBEIRO PIN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" w:name="JR_PAGE_ANCHOR_0_7"/>
            <w:bookmarkStart w:id="13" w:name="JR_PAGE_ANCHOR_0_7"/>
            <w:bookmarkEnd w:id="1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NAS FERREIRA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2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2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2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8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8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8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2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2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2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0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0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0,2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PARECIDA VALERIO DI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ELLAMED PRODUTO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.9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.9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.9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ELP TECNOLOG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311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654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657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654,1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311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CACIA COMÉRCIO DE MEDICAMENTO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LA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,3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URIPA APARECIDA CAMP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NOP CORRELATOS INDUSTRIA E COMERCI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3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3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37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37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37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RIDEL CONSTRUT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3.666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3.666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3.666,6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ILSON JOSE DE SOU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AFA PAPER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17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17,9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17,9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AFA PAPER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73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73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73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IMA CONSTRUT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8.308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8.308,7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8.308,7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IR LIQUIDE BRASI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.765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348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416,6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348,7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.765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6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6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6,0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3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ERLI BOTELHO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7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7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7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EBORA CUNHA CORRE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ORCIO INTERMUNICIPAL DE DESENVOLVIMENTO REGION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.998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.998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.998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0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0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0,6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ISCILA DE FREITAS MIRAN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LARKSON BORGES MARZOL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90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90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90,0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URICIO CESAR GONC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HIAGO MOREIRA LOP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ESLEY LOPES RIB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 EDUARDO NUNES DOS ANJ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NAS FERREIRA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299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299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299,6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ERCIAL GROSSI ATACADO E VAREJ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7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4" w:name="JR_PAGE_ANCHOR_0_8"/>
            <w:bookmarkStart w:id="15" w:name="JR_PAGE_ANCHOR_0_8"/>
            <w:bookmarkEnd w:id="1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6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6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6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71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71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71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2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2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2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0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0,7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0,7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15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15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15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594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594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8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8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8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2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2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2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7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7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7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CB DISTRIBUIDORA CIRÚRGICA BRASILEI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STADO DE MINAS GERA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7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7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7,2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92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92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92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,5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2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2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2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LEALPHA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76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76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76,9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76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CB DISTRIBUIDORA CIRÚRGICA BRASILEI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90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90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90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,7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ONDON COMÉRCIO E SERVIÇ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6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7.999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7.999,1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7.999,1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3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,9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3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,7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,7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,4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,6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ODAXO BRASIL TECNOLOG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.39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.39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.39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7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7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7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AFA PAPER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4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4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4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AO BRAULIO COMERCIO DE EQUIPAMENTOS ELETRON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99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99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99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ROLINE DISQUE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ANIELA CRISTINA DE JESUS BATIS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05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05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05,2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05,2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RMANDO PAULINO DE SOUZA JUNIOR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01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01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01,7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01,7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758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758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PORTUGUESA DE BENEFICENCIA 1 DE DEZEMB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,1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,1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,1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8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6" w:name="JR_PAGE_ANCHOR_0_9"/>
            <w:bookmarkStart w:id="17" w:name="JR_PAGE_ANCHOR_0_9"/>
            <w:bookmarkEnd w:id="1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LIA REGINA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COMUNITÁRIA NOSSA SRA. DO ROSÁ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9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9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92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9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COMUNITÁRIA NOSSA SRA. DO ROSÁ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9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9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92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9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COMUNITÁRIA NOSSA SRA. DO ROSÁ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9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9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92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9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1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1,0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1,0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758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758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758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99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99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99,2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99,2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,7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,6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,6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23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23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23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23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,6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,6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94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94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94,4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94,4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65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65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65,6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65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7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7,2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558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558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558,7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558,7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IGAR DE FREITAS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 EDUARDO NUNES DOS ANJ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IZ PAULO MA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NAS FERREIRA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ONARDO FERNAN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DEILSON SILVERIO TOS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9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SA DE APOIO DANIELL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5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5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52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5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LENA ALIMENTAÇÃO E FACILITI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9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8" w:name="JR_PAGE_ANCHOR_0_10"/>
            <w:bookmarkStart w:id="19" w:name="JR_PAGE_ANCHOR_0_10"/>
            <w:bookmarkEnd w:id="1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OSPITAL DA CRIANÇ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3.097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3.097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3.097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573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573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573,7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573,7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48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48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48,0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48,0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23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23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23,7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23,7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HAGRA CIA HABITACIONAL DO VALE DO RIO GRAN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0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26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26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26,9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26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37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37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37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37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.3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.3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.35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.3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37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37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37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RUNA DI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DE SOL FUEL DISTRIBUIDORA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DE SOL FUEL DISTRIBUIDORA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IORILLI SOFTWAR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,8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,8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 EDUARDO NUNES DOS ANJ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9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9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9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9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9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9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DE SOL FUEL DISTRIBUIDORA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DE SOL FUEL DISTRIBUIDORA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DE SOL FUEL DISTRIBUIDORA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7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7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7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DE SOL FUEL DISTRIBUIDORA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0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0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0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462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462,6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462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11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11,5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11,5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,8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,8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462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462,6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462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DE SOL FUEL DISTRIBUIDORA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53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53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53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DE SOL FUEL DISTRIBUIDORA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37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37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37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0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0" w:name="JR_PAGE_ANCHOR_0_11"/>
            <w:bookmarkStart w:id="21" w:name="JR_PAGE_ANCHOR_0_11"/>
            <w:bookmarkEnd w:id="2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DE SOL FUEL DISTRIBUIDORA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.87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.87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.87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MA/MG PRODUTO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733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733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733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IZ SERVIÇOS ONLIN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4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4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4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MA/MG PRODUTO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CIENCE MEDICAL PRODUTO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.5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.5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.5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FALAG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5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5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5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96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96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96,7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OVAMED HOSPITALAR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873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873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873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1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1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1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94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94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94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DRIANA DE OLIVEIRA TIRON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5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5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5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G &amp; SILVA TRANSPORT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095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095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095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DEAL TRACTOR SERVIÇOS E LOCAÇÕES EIRELI - IDEAL SERVIÇ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.658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.658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.658,1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417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417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417,1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417,1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87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87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87,8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9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9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9,2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5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5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5,5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8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IS FELIPE LEITE SABINO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,2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,0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97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97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97,2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7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7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7,6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0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0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0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6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6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6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69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69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69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ONIDAS ALBINO JUNIOR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GAR TELECOM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3.843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3.843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,6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6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6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6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84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84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84,8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1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2" w:name="JR_PAGE_ANCHOR_0_12"/>
            <w:bookmarkStart w:id="23" w:name="JR_PAGE_ANCHOR_0_12"/>
            <w:bookmarkEnd w:id="2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9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9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9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3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3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3,5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OVSEPIAN ASSISTENCIA MEDI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R MEDICAL SERVIC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4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4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4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11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11,5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11,5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3.843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3.843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3.843,6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3.843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PONTES SERVIÇOS MÉD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,1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,1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,4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,4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,8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,8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,4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,4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OPERMÉDICOS-COOPERATIVA DE ESPECIALIDADES MÉDICAS INTEGRAD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ODAXO BRASIL TECNOLOG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.39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.39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.39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GAR TELECOM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3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3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ONCOLOGIA MEDICOS ASSOCIAD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3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3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0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,9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1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1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1,8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1,8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0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0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0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0,2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0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,4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,4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1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1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1,8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1,8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0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,4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,4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9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9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9,2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9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,7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,7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,8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,8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,3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,3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,3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URICIO CESAR GONC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34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34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34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NATO RIBEIRO PIN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ONARDO FERNAN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34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34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34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2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4" w:name="JR_PAGE_ANCHOR_0_13"/>
            <w:bookmarkStart w:id="25" w:name="JR_PAGE_ANCHOR_0_13"/>
            <w:bookmarkEnd w:id="2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ALMO DOS REIS FIRMI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9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9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9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9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9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2.585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2.585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2.585,6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2.585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16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16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16,2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9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9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9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93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93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93,5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9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9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9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8.663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8.663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8.663,4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8.663,4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9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9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9,8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0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0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0,6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8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8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8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08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08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08,5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1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1,3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1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1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1,3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98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98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98,9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98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98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OCALIZA VEICULOS ESPECIAIS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4.456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4.456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4.456,3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4.456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UTO E MORAI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9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9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9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374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374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374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OSANA JORDÃO GUIDOLI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73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73,2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586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586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586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OSANA JORDÃO GUIDOLI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4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4,3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OSANA JORDÃO GUIDOLI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ERREIRA ASSISTENCIA MEDI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8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8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8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ISTIANO DE JESUS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53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53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53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53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É CARLOS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NATA BEATRIZ LUC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6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É CARLOS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9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9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9,4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9,4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GAR TELECOM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ORCIO INTERMUNICIPAL DE DESENVOLVIMENTO REGION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2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2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2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ORCIO INTERMUNICIPAL DE DESENVOLVIMENTO REGION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432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432,8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432,8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3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6" w:name="JR_PAGE_ANCHOR_0_14"/>
            <w:bookmarkStart w:id="27" w:name="JR_PAGE_ANCHOR_0_14"/>
            <w:bookmarkEnd w:id="2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ORCIO INTERMUNICIPAL DE DESENVOLVIMENTO REGION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430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430,2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430,2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079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079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079,7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165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165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165,5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81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81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81,3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63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63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63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75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75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75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9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9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9,8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7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7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7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29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29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29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7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7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7,7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1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1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1,0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0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0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0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1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1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1,3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8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8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8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25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25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25,8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724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724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724,8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724,8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91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91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91,7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91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84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84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84,0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84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28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28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28,8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.061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.061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.061,4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28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28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28,8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.968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.968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.968,1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 EDUARDO NUNES DOS ANJ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IGAR DE FREITAS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E PAIS E AMIGOS DOS EXCEPCIONAIS - APAE UBERAB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DE CEGOS DO BRASIL CENT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8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8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88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8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VITORIA DE ARAUJO LE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AR ACOLHIDA SÃO VICENTE DE PAUL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5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ISA GONCALVES DE ARAUJ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1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1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1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RIKA CRISTINA DA CUNH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1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1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1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OVANNA CHAVES LE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9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9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9,5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O PRESOT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1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1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1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AIR JOSE LUIZ NE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1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1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1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OZENIR PAULINO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4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8" w:name="JR_PAGE_ANCHOR_0_15"/>
            <w:bookmarkStart w:id="29" w:name="JR_PAGE_ANCHOR_0_15"/>
            <w:bookmarkEnd w:id="2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95,5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95,5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95,5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95,5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119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119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119,0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119,0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85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85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85,4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85,4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DE SOL FUEL DISTRIBUIDORA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5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5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5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IVIANE DOS SANTOS CARNEIRO DA CUNH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1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TRUTORA SOBERAN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M SERVICOS MEDICOS E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IBELE SC SERVIÇOS MED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TEFANY DE ANGELLIS LEITE VI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 I V SERVICOS MED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05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05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05,6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05,6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72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72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72,6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72,6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IBELLE FREITAS ALMEID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ULIA VIDAL CARAMOR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IZ PAULO MA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CAO DULCE DE OLIVEIRA DE ASSISTENCIA AOS SURDOS DE UBERAB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91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91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HIAGO MOREIRA LOP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DALMO JOSE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IANARA ALVES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9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9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9,1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9,1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ÉSAR BORGES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13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13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13,6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ÉSAR BORGES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V COMUNICACAO MULTIMID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81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81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81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AQUELINE MARIA RODRIGUES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MPRESARIAL DE COLETA E TRATAMENTO DE RESIDU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0.168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0.168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0.168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ISCILLA RAMOS DE QUEIROZ AMA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19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19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19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A LOPES SERVIÇOS MÉD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THEFANNY GOMES MEDICAL SERVIC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8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8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8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EDIPLUS PRODUTOS HOSPITALARES E NUTRICIONAI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.634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.634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.634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FG ATIVIDADES MEDICAS E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CS SERVICOS MED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1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1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1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5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0" w:name="JR_PAGE_ANCHOR_0_16"/>
            <w:bookmarkStart w:id="31" w:name="JR_PAGE_ANCHOR_0_16"/>
            <w:bookmarkEnd w:id="3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EDIPLUS PRODUTOS HOSPITALARES E NUTRICIONAI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97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97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97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ERO MEDIC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.31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.31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.31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YLLA FRANÇA DE ALMEI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9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9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9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ULISTA, GESTÃO EMPRESARIAL E SERVIÇOS TERCEIRIZADO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9.046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9.046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9.046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USTAVO VEIG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979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979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979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UNQUEIRA MEDCLIN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1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1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1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ÉDER LEONARDO OLIVEIRA E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IEIRA &amp; CIA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9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93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93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G FLEX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G FLEX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URICIO CESAR GONC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ICK MED ATENDI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8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8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8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LVEIRO CLINICA MEDI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DE SOL FUEL DISTRIBUIDORA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93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93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93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DE SOL FUEL DISTRIBUIDORA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DE SOL FUEL DISTRIBUIDORA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9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9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9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3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3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3,5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50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50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50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V COMUNICACAO MULTIMID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66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66,4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66,4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42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42,6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42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LUMINAÇÃO PÚBLICA UBERABA S/A (CONCIP UBERABA)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751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751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751,1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1,9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1,9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LUMINAÇÃO PÚBLICA UBERABA S/A (CONCIP UBERABA)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TONIO MARCOS MAURIC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CAO DULCE DE OLIVEIRA DE ASSISTENCIA AOS SURDOS DE UBERAB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44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44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44,8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44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CIA MARILDA FERREIRA ROSALI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RUNO GALDINO DE OLIVEIR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LAVIO DE SOUSA MO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CELENITA DO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2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2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2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6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2" w:name="JR_PAGE_ANCHOR_0_17"/>
            <w:bookmarkStart w:id="33" w:name="JR_PAGE_ANCHOR_0_17"/>
            <w:bookmarkEnd w:id="3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5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5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1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1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1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5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5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5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03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03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03,9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03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UARDSEG VIGILÂNCIA E SEGURANÇ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.541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.541,0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.541,0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V COMUNICACAO MULTIMID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RTORIO DO 2 OFICIO DE NOTAS DE BELO HORIZONT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715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715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715,4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715,4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TRUTORA SOBERAN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8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8,6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8,6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CELINA DO CARMO RIBEIR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.439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.439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.439,6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ONARDO FERNAN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HIAGO MOREIRA LOP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ESLEY LOPES RIB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DEILSON SILVERIO TOS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PELARIA PAPEL CARTAZ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,3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NAS FERREIRA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CB DISTRIBUIDORA CIRÚRGICA BRASILEI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CIANE MIRANDA DE JESU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PARECIDA AMANCIO BAGAGIN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TAMAR RODRIGUES DO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ESSANDRO CAPUZZO BAR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CIANO REIS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A PAULA FERNANDES PESSO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ANESSA APARECIDA SILVA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AMIA KELLY DA SILVA 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AFA PAPER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0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0,2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AFA PAPER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0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0,2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0,2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LA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,7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,7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IMA CONSTRUT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1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1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9.99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9.99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9.99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ECTA MEDIC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3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3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 EDUARDO NUNES DOS ANJ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OUGLAS BORGES ROSSI BERNAR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9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9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9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ISA GONCALVES DE ARAUJ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23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23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23,8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23,8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O PRESOT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23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23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23,8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23,8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HAYNNARA MELO BRUNO DAGRA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59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59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7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4" w:name="JR_PAGE_ANCHOR_0_18"/>
            <w:bookmarkStart w:id="35" w:name="JR_PAGE_ANCHOR_0_18"/>
            <w:bookmarkEnd w:id="3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NOVE COMERCIO DE PRODUTOS MEDICO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680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680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680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44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44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44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3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3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3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MEI MICHELLE FLAVIA MARTINS PIR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43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43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43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MEI MICHELLE FLAVIA MARTINS PIR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.214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.214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94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94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94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ILMAR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ESSORA TEREZINHA HUEB DE MENEZ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510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510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ATHALY RODRIGUES PIMENTA SANTAN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9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9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9,1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9,1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ESSORA TEREZINHA HUEB DE MENEZ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465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465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465,8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ESSORA TEREZINHA HUEB DE MENEZ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510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510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510,3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ESSORA TEREZINHA HUEB DE MENEZ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93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93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93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ESSORA TEREZINHA HUEB DE MENEZ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610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610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610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UARTE FELIPE DOS REIS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ILIAN PRA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RUNA DI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RENCE MELO RIB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ÉSAR BORGES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,4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.913 ANA PAULA DOS SANTOS MARTIN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.913 ANA PAULA DOS SANTOS MARTIN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.913 ANA PAULA DOS SANTOS MARTIN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55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55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55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.913 ANA PAULA DOS SANTOS MARTIN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83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83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83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.913 ANA PAULA DOS SANTOS MARTIN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OSANA NICOLI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8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6" w:name="JR_PAGE_ANCHOR_0_19"/>
            <w:bookmarkStart w:id="37" w:name="JR_PAGE_ANCHOR_0_19"/>
            <w:bookmarkEnd w:id="3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IRURGICA ALIANCA PRODUTO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39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39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39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LAVIO DE SOUSA MO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OPERATIVA DOS TRANSPORTADORES DE UBERABA LTDA - UBERVA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.356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.356,1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.356,1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NATO RIBEIRO PIN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OSPITAL DA CRIANÇ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RIKA GONÇALVES BORGES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RIKA RIBEIRO ALMEIDA DI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7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492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7,9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,1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,1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EETHOVEN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EETHOVEN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,6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ORCIO INTERMUNICIPAL DE DESENVOLVIMENTO REGION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ABRIELA GONCALVES PARABONI VAZ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LAR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26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26,2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26,2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8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6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8,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8,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8,0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ORDANO ALVES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E PAIS E AMIGOS DOS EXCEPCIONAIS - APAE UBERAB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91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91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91,6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91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,3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RVIÇO DE APOIO AS MICRO E PEQUENAS EMPRESAS MG-SEBRA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5.7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5.7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5.7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RVIÇO DE APOIO AS MICRO E PEQUENAS EMPRESAS MG-SEBRA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6.0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6.0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6.0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ÃO JUSCELINO KUBITSCHEK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419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419,6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419,6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ÃO JUSCELINO KUBITSCHEK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LSO DE ALMEIDA AFONSO NE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95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95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95,9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95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9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8" w:name="JR_PAGE_ANCHOR_0_20"/>
            <w:bookmarkStart w:id="39" w:name="JR_PAGE_ANCHOR_0_20"/>
            <w:bookmarkEnd w:id="3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ESSORA TEREZINHA HUEB DE MENEZ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680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680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680,3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ESSORA TEREZINHA HUEB DE MENEZ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MEI MICHELLE FLAVIA MARTINS PIR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AR DA ESPERANÇ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.874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.874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.874,2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.874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A - CONSELHO REGIONAL DE ENGENHARIA E AGRONOMIA DE MINAS GERA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,9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A - CONSELHO REGIONAL DE ENGENHARIA E AGRONOMIA DE MINAS GERA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ALMO DOS REIS FIRMI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IZ PAULO MA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CI MARIA DE JESUS NUN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IS CLAUDIO PIRES DE FAR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4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55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4,8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.544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.544,4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.544,4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TICIA SILVA NOGU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PARECIDA FATIMA DANIELA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JOSE ALVES BASILIO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AIARA BORGES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ANESSA STEFANY SILVA NASCIMEN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A JULIA CUNHA RIPPOSAT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 MARCOS JUNQUEIRA FER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0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0" w:name="JR_PAGE_ANCHOR_0_21"/>
            <w:bookmarkStart w:id="41" w:name="JR_PAGE_ANCHOR_0_21"/>
            <w:bookmarkEnd w:id="4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STRUTURAR ENGENH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.597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.597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.597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ULA PIRES CASTANHEIRA DE FREIT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STADO DE MINAS GERA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49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49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49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3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3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DEILSON SILVERIO TOS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HAYNNARA MELO BRUNO DAGRA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23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23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23,8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23,8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CRETARIA DE ESTADO DE GOVER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686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686,2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686,2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3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3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3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573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573,7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573,7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56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56,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DEAL BANHEIROS QUÍMICOS LTDA - EPP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985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985,2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985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56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56,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501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501,1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NAS FERREIRA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ESLEY LOPES RIB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6.050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9,5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6.050,4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7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. DAS EMP. DE TRANSPORTE COLETIVO URBANO DE UBERABA LTDA-TRANSUB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.058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.029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.029,4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.029,4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.029,4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ONARDO FERNAN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ORCIO INTERMUNICIPAL DE DESENVOLVIMENTO REGION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ORCIO INTERMUNICIPAL DE DESENVOLVIMENTO REGION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ORCIO INTERMUNICIPAL DE DESENVOLVIMENTO REGION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794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794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794,4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3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3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3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OMINIO ZAGO IMÓVEI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ORGANIZAÇÕES MSL COMÉRCIO DE MATERIAIS ELÉTR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7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7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7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1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2" w:name="JR_PAGE_ANCHOR_0_22"/>
            <w:bookmarkStart w:id="43" w:name="JR_PAGE_ANCHOR_0_22"/>
            <w:bookmarkEnd w:id="4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ORGANIZAÇÕES MSL COMÉRCIO DE MATERIAIS ELÉTR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3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ORGANIZAÇÕES MSL COMÉRCIO DE MATERIAIS ELÉTR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3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5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,1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,1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5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APARECIDA BASÍL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49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49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49,0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49,0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2.790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1.395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1.395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1.395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1.395,3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ALDILENE ROCHA COSTA 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3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3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3,5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IZA HUEB CECILIO DE CARVALHO DE SOUSA FER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61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61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61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CRISTINA STRAM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3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3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3,5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50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50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.S. COSTA &amp; C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,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,8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34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34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34,5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34,5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RUM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681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681,6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681,6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ASFALTO INDUSTRIA COMÉRCIO DE MASSA ASFALTICA LTDA - EPP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2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2,1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2,1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EDIPLUS PRODUTOS HOSPITALARES E NUTRICIONAI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909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909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909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,5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,5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ANTO PIO SERVIÇ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2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2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2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IZ PAULO MA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.214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.214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.214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ORDANO ALVES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UNDAÇÃO DE ASSISTÊNCIA AO ESPECIAL CAMINHAR DE UBERAB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18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18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18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5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5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5,0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5,0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ALÉRIA DE GOUVEIA NASSIF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LAMAGÁ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16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16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16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,7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,7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781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781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781,3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LONE JOSE DE ALMEIDA ESTE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9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9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9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HIAGO MOREIRA LOP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NATO RIBEIRO PIN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OVANNA CHAVES LE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66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66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66,6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2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4" w:name="JR_PAGE_ANCHOR_0_23"/>
            <w:bookmarkStart w:id="45" w:name="JR_PAGE_ANCHOR_0_23"/>
            <w:bookmarkEnd w:id="4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ERCADO NEGOCIOS IMOBILIARIOS LTDA - M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24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24,1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24,1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E COMBATE AO CÂNCER DO BRASIL CENT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144.975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144.975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144.975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 EDUARDO RODRIGUES DA CUNH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E COMBATE AO CÂNCER DO BRASIL CENT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9.142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9.142,0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9.142,0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RLOS ALBERTO RODRIGUES DA CUNH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OSÓRIO RODRIGUES DA CUNHA NE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09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09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09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MATER-EMPRESA ASSIST.TÉC.E EXTENSÃO RUR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477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477,3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477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MATER-EMPRESA ASSIST.TÉC.E EXTENSÃO RUR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477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477,3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477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UNDAÇÃO DE ASSISTÊNCIA AO ESPECIAL CAMINHAR DE UBERAB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.977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.977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.977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7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7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1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1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1,8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IGAR DE FREITAS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NAS FERREIRA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 EDUARDO NUNES DOS ANJ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ÃO PATRICIO ADMINISTRAÇÃO E PARTICIPAÇÕES LTD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58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58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58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DE CEGOS DO BRASIL CENT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903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903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903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DE CEGOS DO BRASIL CENT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94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94,7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94,7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URICIO CESAR GONC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T MEDIC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A CASA DA DIÁLI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8.950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8.950,2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8.950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A CASA DA DIÁLI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734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734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734,1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MEI MICHELLE FLAVIA MARTINS PIR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43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43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43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A CASA DA DIÁLI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096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096,5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096,5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T MEDIC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237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237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237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ANA DE ASSUNÇÃO FER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7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7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7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ENERANDO VITORIA JUNIOR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51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51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51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EN &amp; EDHEM IMOVEIS -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MINEIRA DE MUNICÍPIOS - AMM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ILSON PEGORER DA CRUZ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.913 ANA PAULA DOS SANTOS MARTIN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FEDERAÇÃO NACIONAL DE MUNICÍPI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8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8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8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.913 ANA PAULA DOS SANTOS MARTIN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5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5,5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5,5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IQUE PEGORER DA CRUZ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EXANDRE RODRIGUES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9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9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9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ITOR HUGO CAPUCC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3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6" w:name="JR_PAGE_ANCHOR_0_24"/>
            <w:bookmarkStart w:id="47" w:name="JR_PAGE_ANCHOR_0_24"/>
            <w:bookmarkEnd w:id="4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ERNANDA CRISTINA CESAR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78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78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78,0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ERNANDA CRISTINA CESAR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,8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,8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EXANDRA CAROLINE CESAR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78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78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78,0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,8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,8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1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1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1,8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ANDERLEI DOS S LEMES REST E LANCHONETE IMPÉRIO DO SALGAD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1.07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1.07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1.07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90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90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90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271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271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271,2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02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02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02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33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33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33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7.706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7.706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7.706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5.061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5.061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5.061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431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431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431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11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11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11,4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082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082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082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183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183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183,9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8.401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8.401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8.401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.430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.430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.430,9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448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448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448,0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802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802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802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47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47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47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24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24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24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06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06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06,5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6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6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6,4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8.835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8.835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8.835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623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623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623,3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056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056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056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00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00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00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6.477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6.477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6.477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8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8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8,8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4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8" w:name="JR_PAGE_ANCHOR_0_25"/>
            <w:bookmarkStart w:id="49" w:name="JR_PAGE_ANCHOR_0_25"/>
            <w:bookmarkEnd w:id="4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.081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.081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.081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.830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.830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.830,6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24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24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24,8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161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161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161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31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31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31,5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5.297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5.297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5.297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705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705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705,8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22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22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22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.382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.382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.382,0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40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40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40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714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714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714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4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4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4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3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3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OSPITAL DA CRIANÇ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.666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.666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.666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LMAR NUNES NOGU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HIAGO MOREIRA LOP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3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3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3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3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9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9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9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3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3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9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9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9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94.900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94.900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94.900,0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652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652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652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3.881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3.881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3.881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.735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.735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.735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231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231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231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07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07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07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781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781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781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5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0" w:name="JR_PAGE_ANCHOR_0_26"/>
            <w:bookmarkStart w:id="51" w:name="JR_PAGE_ANCHOR_0_26"/>
            <w:bookmarkEnd w:id="5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,0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736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736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736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687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687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687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10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10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10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88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88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88,8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.922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.922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.922,3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429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429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429,7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6.428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6.428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6.428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891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891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891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92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92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92,0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00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00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00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7.289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7.289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7.289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.119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.119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.119,2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22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22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22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42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42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42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12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12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12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.338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.338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.338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32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32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32,1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20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20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20,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.051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.051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.051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.889,5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.889,5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.889,5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868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868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868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2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2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2,0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65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65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65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606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606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606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8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8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8,2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14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14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14,0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ALMO DOS REIS FIRMI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73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73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73,6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73,6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0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0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0,1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0,1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82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82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82,4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82,4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44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44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44,2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44,2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.589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.589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.589,5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.589,5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452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452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452,7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452,7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6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2" w:name="JR_PAGE_ANCHOR_0_27"/>
            <w:bookmarkStart w:id="53" w:name="JR_PAGE_ANCHOR_0_27"/>
            <w:bookmarkEnd w:id="5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120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120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120,9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120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147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147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147,6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147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37.913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37.913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37.913,1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37.913,1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80.827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80.827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80.827,2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80.827,2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39.837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39.837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39.837,3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39.837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4.922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4.922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4.922,3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4.922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4.152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4.152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4.152,5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4.152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.742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.742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.742,5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.742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.835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.835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.835,6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.835,6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28.413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28.413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28.413,3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28.413,3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4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4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4,2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4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NAS FERREIRA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25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25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25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4.462,5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4.462,5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4.462,5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911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911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911,2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296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296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296,9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58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58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58,3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964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964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964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229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229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229,7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92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92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92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32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32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32,2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.835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.835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.835,7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8.329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8.329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8.329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.531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.531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.531,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797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797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797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35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35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35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901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901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901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306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306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306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16.990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16.990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16.990,8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36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36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36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.37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.37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.37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30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30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30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45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45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45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878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878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878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05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05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05,5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1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1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1,2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45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45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45,6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7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4" w:name="JR_PAGE_ANCHOR_0_28"/>
            <w:bookmarkStart w:id="55" w:name="JR_PAGE_ANCHOR_0_28"/>
            <w:bookmarkEnd w:id="5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65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65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65,4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.411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.411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.411,0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22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22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22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9.633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9.633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9.633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114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114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114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137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137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137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50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50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50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092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092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092,1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49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49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49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08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08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08,0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74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74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74,0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.773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.773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.773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756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756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756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141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141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141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7.202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7.202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7.202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6.675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6.675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6.675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869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869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869,4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71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71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71,8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58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58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58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64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64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64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841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841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841,7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0.310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0.310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0.310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91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91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91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8.945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8.945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8.945,8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541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541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541,7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6.608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6.608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6.608,4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434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434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434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9.013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9.013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9.013,6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1.913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1.913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1.913,4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36.478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36.478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36.478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735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735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735,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6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6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6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06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06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06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32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32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32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8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6" w:name="JR_PAGE_ANCHOR_0_29"/>
            <w:bookmarkStart w:id="57" w:name="JR_PAGE_ANCHOR_0_29"/>
            <w:bookmarkEnd w:id="5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.367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.367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.367,4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1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1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1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402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402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402,4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46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46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46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85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85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85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8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8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8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1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1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1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171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171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171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561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561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561,2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123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123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123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809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809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809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1.261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1.261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1.261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7.924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7.924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7.924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.519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.519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.519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04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04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04,1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78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78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78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191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191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191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7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7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7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895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895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895,4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835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835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835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41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41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41,4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7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7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7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32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32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32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60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60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60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845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845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845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124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124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124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40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40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40,5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1.777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1.777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1.777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91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91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91,2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79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79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79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3.974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3.974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3.974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150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150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150,4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81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81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81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90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90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90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74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74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74,3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78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78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78,0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590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590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590,6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9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8" w:name="JR_PAGE_ANCHOR_0_30"/>
            <w:bookmarkStart w:id="59" w:name="JR_PAGE_ANCHOR_0_30"/>
            <w:bookmarkEnd w:id="5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4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4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4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14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14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14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7.851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7.851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7.851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89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89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89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0.224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0.224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0.224,1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120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120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120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58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58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58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76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76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76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6.238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6.238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6.238,7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126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126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126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926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926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926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285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285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285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727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727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727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437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437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437,4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314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314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314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386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386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386,8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0.336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0.336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0.336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693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693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693,8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6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51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51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51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75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75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75,8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705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705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705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587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587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587,7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.422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.422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.422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27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27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27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6.966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6.966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6.966,4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.817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.817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.817,8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1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1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1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211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211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211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94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94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94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255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255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255,8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549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549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549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13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13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13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811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811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811,4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349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349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349,5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0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0" w:name="JR_PAGE_ANCHOR_0_31"/>
            <w:bookmarkStart w:id="61" w:name="JR_PAGE_ANCHOR_0_31"/>
            <w:bookmarkEnd w:id="6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192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192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192,7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3.791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3.791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3.791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42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42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42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.347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.347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.347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.267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.267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.267,6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189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189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189,2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490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490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490,9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65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65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65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04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04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04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141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141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141,9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.126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.126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.126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927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927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927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49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49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49,1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7.647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7.647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7.647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30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30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30,3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.349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.349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.349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.203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.203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.203,4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224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224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224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26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26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26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74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74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74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ASEMS-CONSELHO NACIONAL SECRETÁRIOS MUN. DE SAÚ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RIKA CRISTINA DA CUNH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14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14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14,3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TRIZ ENGENHARIA E CONSTRUCO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.730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.730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.730,3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TRIZ ENGENHARIA E CONSTRUCO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UNICÍPIO DE CAMPOS AL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.668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.668,6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.668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A THEREZA CORREA RANGE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OMINIO ZAGO IMÓVEI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1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57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57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57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ORCIO INTERMUNICIPAL DE DESENVOLVIMENTO REGION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9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9,4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9,4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EDRO HENRIQUE ARDUINI GUE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0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0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0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TIVA SERVICOS ESPECIALIZAD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.574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.574,2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.574,2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80.257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80.257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80.257,5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.745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.745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.745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50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50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50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1.526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1.526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1.526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89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89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89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1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2" w:name="JR_PAGE_ANCHOR_0_32"/>
            <w:bookmarkStart w:id="63" w:name="JR_PAGE_ANCHOR_0_32"/>
            <w:bookmarkEnd w:id="6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772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772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772,8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988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988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988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253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253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253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29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29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29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6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6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6,4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43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43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43,3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43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43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43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83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83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83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AMED HOSPITALAR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760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760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760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SA DISTRIBUIDORA DE MEDICAMENTO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5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5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5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EBRA SOLUCOE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3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3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ROGAFONT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.6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.6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.6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K INSTITUIÇÃO DE PAGAMENT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K INSTITUIÇÃO DE PAGAMENT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K INSTITUIÇÃO DE PAGAMENT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ORCIO INTERMUNICIPAL DE DESENVOLVIMENTO REGION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999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999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999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ESLEY LOPES RIB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K INSTITUIÇÃO DE PAGAMENT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K INSTITUIÇÃO DE PAGAMENT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K INSTITUIÇÃO DE PAGAMENT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15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15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15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22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22,5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22,5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OVIP DISTRIBUIDORA HOSPITALAR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90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90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90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IOHOSP PRODUTOS HOSPITALARES S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489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489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489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OCALIZA VEICULOS ESPECIAIS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7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7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OCALIZA VEICULOS ESPECIAIS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081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081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081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55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55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55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,7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926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926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926,0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2.923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2.923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2.923,1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2.905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2.905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2.905,8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2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4" w:name="JR_PAGE_ANCHOR_0_33"/>
            <w:bookmarkStart w:id="65" w:name="JR_PAGE_ANCHOR_0_33"/>
            <w:bookmarkEnd w:id="6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32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32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32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23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23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23,0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349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349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349,2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225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225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225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820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820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820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.220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.220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.220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14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14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14,2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14.272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14.272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14.272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60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60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60,7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7.591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7.591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7.591,2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024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024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024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16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16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16,4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887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887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887,1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358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358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358,6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91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91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91,8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359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359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359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64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64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64,8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076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076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076,4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8.682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8.682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8.682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.263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.263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.263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8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8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8,8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32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32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32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1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1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1,4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600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600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600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47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47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47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IMONE ALVES DA MATA RAM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IR LIQUIDE BRASI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UBIA ALVES DE CARVALHO FER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3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3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3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DE SOL FUEL DISTRIBUIDORA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3.91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3.91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3.91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3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6" w:name="JR_PAGE_ANCHOR_0_34"/>
            <w:bookmarkStart w:id="67" w:name="JR_PAGE_ANCHOR_0_34"/>
            <w:bookmarkEnd w:id="6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ALMO DOS REIS FIRMI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VI HONORATO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9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9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9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LLENIUM - COMÉRCIO E DISTRIBUIÇÃ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72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72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72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EXANDRA CAROLINE CESAR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,8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,8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MED UBERABA COOP. TRABALHO MEDIC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MED UBERABA COOP. TRABALHO MEDIC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UNIA CECILIA CAMARGO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19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19,1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19,1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MED UBERABA COOP. TRABALHO MEDIC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MED UBERABA COOP. TRABALHO MEDIC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MED UBERABA COOP. TRABALHO MEDIC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MED UBERABA COOP. TRABALHO MEDIC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73.676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73.676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73.676,3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672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672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672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.083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.083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.083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143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143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143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034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034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034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.392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.392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.392,8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.238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.238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.238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.536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.536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.536,4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360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360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360,5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18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18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18,8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53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53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53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.691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.691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.691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35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35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35,5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.271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.271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.271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3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3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3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1.787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1.787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1.787,4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3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3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3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467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467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467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79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79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79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452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452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452,8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197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197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197,7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906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906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906,5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891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891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891,3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4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8" w:name="JR_PAGE_ANCHOR_0_35"/>
            <w:bookmarkStart w:id="69" w:name="JR_PAGE_ANCHOR_0_35"/>
            <w:bookmarkEnd w:id="6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8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8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8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31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31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31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.517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.517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.517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716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716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716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53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53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53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67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67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67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6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6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6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6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15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15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15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160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160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160,3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0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0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0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96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96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96,6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91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91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91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863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863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863,3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930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930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930,1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44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44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44,0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13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13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13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592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592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592,5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793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793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793,5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906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906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906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006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006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006,8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.493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.493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.493,4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09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09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099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09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04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04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04,9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04,9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.737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.737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.737,2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.737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387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387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387,4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387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480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480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480,0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480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1.257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1.257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1.257,2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1.257,2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5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0" w:name="JR_PAGE_ANCHOR_0_36"/>
            <w:bookmarkStart w:id="71" w:name="JR_PAGE_ANCHOR_0_36"/>
            <w:bookmarkEnd w:id="7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79.981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79.981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79.981,9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79.981,9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94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94,5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94,5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81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81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81,4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81,4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946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946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946,2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946,2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311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311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311,7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311,7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.407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.407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.407,9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.407,9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94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94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94,7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94,7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.855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.855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.855,0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.855,0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98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98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98,5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98,5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23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23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23,5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23,5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455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455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455,7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455,7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372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372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372,9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372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.896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.896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.896,8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.896,8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358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358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358,5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358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048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048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048,0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048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7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7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7,2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7,2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2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2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2,6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2,6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688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688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688,1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688,1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,9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887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887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887,1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887,1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193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193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193,9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193,9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.255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.255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.255,4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.255,4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7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7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7,5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7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34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34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34,5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34,5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131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131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131,9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131,9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275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275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275,6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275,6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594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594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594,1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594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333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333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333,9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333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.006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.006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.006,7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.006,7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.471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.471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.471,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.471,0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439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439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439,3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439,3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53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53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53,1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53,1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6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2" w:name="JR_PAGE_ANCHOR_0_37"/>
            <w:bookmarkStart w:id="73" w:name="JR_PAGE_ANCHOR_0_37"/>
            <w:bookmarkEnd w:id="7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82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82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82,6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82,6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249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249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249,0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249,0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847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847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847,8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847,8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1.733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1.733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1.733,2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1.733,2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92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92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92,2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92,2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11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11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11,9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11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830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830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830,6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830,6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69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69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69,0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69,0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.176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.176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.176,2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.176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007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007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007,6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007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092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092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092,2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092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24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24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24,4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24,4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574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574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574,2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574,2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35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35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35,8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35,8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33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33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33,8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33,8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07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07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07,6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07,6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3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3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3,1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3,1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56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56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56,2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56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69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69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69,6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69,6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53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53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53,4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53,4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1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1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1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1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586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586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586,8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586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10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10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10,9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10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687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687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687,7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687,7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39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39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39,6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39,6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69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69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69,4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69,4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050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050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050,3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050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5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5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5,0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5,0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437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437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437,6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437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51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51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51,4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51,4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396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396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396,3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396,3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53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53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53,9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53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7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4" w:name="JR_PAGE_ANCHOR_0_38"/>
            <w:bookmarkStart w:id="75" w:name="JR_PAGE_ANCHOR_0_38"/>
            <w:bookmarkEnd w:id="7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06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06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06,6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06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18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18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18,9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18,9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72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72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72,6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72,6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57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57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57,0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57,0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47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47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47,3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47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778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778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778,3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778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826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826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826,2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826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75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75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75,9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75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453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453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453,3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453,3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ICON FERREIRA 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RRAL SERVIÇOS DE MANUTENÇÃO DE PAISAGEM E CONFECÇÃO DE BLO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4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4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4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03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03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03,4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03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720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720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720,5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720,5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22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22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22,0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22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.609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.609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.609,3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.609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63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63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63,6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63,6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.664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.664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.664,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.664,0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.870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.870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.870,7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.870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ISTIANO BATISTA FREIT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715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715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715,8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715,8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7.658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7.658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7.658,4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7.658,4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236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236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236,4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236,4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.835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.835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.835,4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.835,4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638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638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638,8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638,8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835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835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835,2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835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95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95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95,9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95,9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18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18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18,9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18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576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576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576,3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576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91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91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91,8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91,8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763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763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763,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763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89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89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89,9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89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444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444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444,2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444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8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6" w:name="JR_PAGE_ANCHOR_0_39"/>
            <w:bookmarkStart w:id="77" w:name="JR_PAGE_ANCHOR_0_39"/>
            <w:bookmarkEnd w:id="7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1.767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1.767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1.767,5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1.767,5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469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469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469,2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469,2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166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166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166,3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166,3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782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782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782,4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782,4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039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039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039,2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039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995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995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995,6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995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713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713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713,2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713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50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50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502,9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502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95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95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95,2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95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417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417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417,1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417,1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191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191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191,2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191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784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784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784,4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784,4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651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651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651,2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651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194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194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194,9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194,9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699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699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699,4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699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279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279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279,8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279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771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771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771,1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771,1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554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554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554,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554,0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9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9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9,2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9,2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.335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.335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.335,5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.335,5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ULISE CRISTINA DE SOUZA MARTIN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70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70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70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548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548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548,5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.825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.825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.825,7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.888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.888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.888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53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53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53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3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3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3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496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496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496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32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32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32,6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ORCIO MINAS PROJE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.183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.183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.183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93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93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93,4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01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01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01,4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9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8" w:name="JR_PAGE_ANCHOR_0_40"/>
            <w:bookmarkStart w:id="79" w:name="JR_PAGE_ANCHOR_0_40"/>
            <w:bookmarkEnd w:id="7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120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120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120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7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7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7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98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98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98,6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36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36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36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07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07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07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1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1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1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8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8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8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DEAL BANHEIROS QUÍMICOS LTDA - EPP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2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KLR ENGENH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1.281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1.281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1.281,5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/04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75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75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75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039" w:type="dxa"/>
            <w:gridSpan w:val="6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right="20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OTAIS LISTADOS NO PERÍODO:  1374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02.615.368,92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965.552,28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70.822.753,03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36.867,09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38.099.146,31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86,12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30.863.930,7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32.686.825,75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63.550.756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7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0 de 40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orient="landscape" w:w="16838" w:h="11906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