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Outub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3.461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0.272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069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1.838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069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1.838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3.146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7.162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3.146,5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7.162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63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33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63,7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33,0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1.18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7.929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1.18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7.929,5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.923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.675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.923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.675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.923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.675,7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.923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.567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1.923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4.567,2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8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392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38.889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14.167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38.889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14.167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38.889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14.167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38.889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14.167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38.889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.614.167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338.889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.614.167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592.351,88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364.440,7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883,0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3.54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T/SENAT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3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8.772,4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6.023,9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999,4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1.178,3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3.654,94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.948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926.006,82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305.389,66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2.786.485,68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.022.069,7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0.022.069,71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6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