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Feverei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50.835.932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7.836.5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.401.398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2.385.576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559.585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.421.837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663.64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196.649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.180.672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254.724,5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565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415.896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917.991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85.957,2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074.700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77.252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005.507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.779.360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431.757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016.521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477.252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005.507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47.999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70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193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998,2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09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.386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089.010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44.50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99.033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598.067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5.607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41.195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673.466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111.215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682.391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55.607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41.195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2.706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304.763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2.706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304.763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08.081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159.106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708.081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159.106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625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5.65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4.625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45.65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972.377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460.012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972.377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460.012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972.377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460.012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945.747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433.38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945.747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433.38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63.167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86.385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629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629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026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721.932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4.021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60.794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O EXERCÍCIO DO PODER DE POLÍ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830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663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764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596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764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596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DE INSPEÇÃO, CONTROLE E FISCALIZ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764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.596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CONTROLE E FISCALIZAÇÃO AMBI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CONTROLE E FISCALIZAÇÃO AMBI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749.971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4.190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5.131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4.190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5.131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4.098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5.039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74.098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5.039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8.91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369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8.91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369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8.91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369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3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CONTRIBUIÇÕES DE MELHORI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8.91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0.369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83.073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735.332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3.5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539.98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6.272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387.921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37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6.56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37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6.56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, ARRENDAMENTOS, FOROS, LAUDÊMIOS, TARIFAS DE OCUP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UGUÉIS E ARRENDA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37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6.56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37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6.56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78.229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4.746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3.12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37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6.561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18.898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01.360,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3.429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26.195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3.429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26.195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93.429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126.195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763.321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586.858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252.39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469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164,7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469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164,7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VALORES MOBILI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469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164,7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94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1.940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1.94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513.53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9.411.754,3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2.989.215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.559.064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112.113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020.229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318.382,5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978.253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854.434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833.571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488.542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833.571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488.542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833.571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.488.542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4.681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892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4.681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5.892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2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6.017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3.971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097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0.935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097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.935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920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3.035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920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3.035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9.920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3.035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46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532.996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868.456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91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532.996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868.456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43.369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93.730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43.369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93.730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943.369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193.730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484.12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604.46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484.12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604.46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484.123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604.46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3.704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3.704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4.06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93.704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.033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.033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1.033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5.924,9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5.521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5.924,9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5.521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5.924,9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65.521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767.486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597.073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597.073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98.77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98.770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98.77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98.770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8.302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8.302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8.302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8.302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O DE MANUTENÇÃO E DESENVOLVIMENTO DA EDUCAÇÃO BÁSICA E DE VALORIZAÇÃO DOS PROFISSIONAIS DA EDUCAÇÃO – FUNDEB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EB – VA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5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E COMPLEMENTAÇÃO DA UNIÃO AO FUNDEB – VAAR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265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265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265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265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1.82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35.52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213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213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213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5.213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174.363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.482.450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7.849.355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770.222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661.985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3.853.832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827.572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469.843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827.572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469.843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.827.572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469.843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303.934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.315.116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.303.934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315.116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477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404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0.477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9.404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62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04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62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04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62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604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12.502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12.502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12.502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.98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17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.98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17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.98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7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988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.17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789.20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062.453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678.98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789.424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678.98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789.424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678.98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789.424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678.98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789.424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.215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029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.215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029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215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3.029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9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PESSOAS FÍS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891.447,6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73.940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565.151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7.438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10.795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7.438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10.795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8.874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7.629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5.87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.08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9.993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5.08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9.993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607.573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0.164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99.987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87,2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47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7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SOBRE DEFESA DOS DIREITOS DIFUS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28.530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6.471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NA LEGISLAÇÃO SOBRE DEFESA DOS DIREITOS DIFUS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28.530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76.471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8.292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9.141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8.292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9.141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E JUROS PREVISTOS EM CONTRA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8.292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9.141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ANTICORRUP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986,3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.310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DA LEGISLAÇÃO ANTICORRUPÇÃO ORIUNDAS DE PROCESSOS ADMINISTRATIVOS DE RESPONSABI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986,3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.310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1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DA LEGISLAÇÃO ANTICORRUPÇÃO ORIUNDAS DE PROCESSOS ADMINISTRATIVOS DE RESPONSABI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986,3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.310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6.039,8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70.393,9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14.745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5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7.794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4.57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7.794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4.57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17.794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4.57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17.794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44.57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.599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0.174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.599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0.174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.599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70.174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6.107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39.61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6.107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39.61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NCARGOS LEGAIS PELA INSCRIÇÃO EM DÍVIDA ATIVA E RECEITAS DE 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086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504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086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504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12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ÔNUS DE SUCUMBÊ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086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1.504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3.021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8.105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3.021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8.105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3.021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8.105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3.021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38.105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137.95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6.043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76.211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083.523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862.11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.424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770.15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.2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IENAÇÃO DE BENS IMÓVEI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258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091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.536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7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6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704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997.893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9.935.732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4.376.714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684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684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684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684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9.931.04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4.372.029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9.931.04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4.372.029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9.931.047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4.372.029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795.650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7.570.886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.795.650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7.570.886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4.706.546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4.766.714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497.708,3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357.129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8.936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3.17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135.39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.801.143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135.39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.801.143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644.482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565.514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5.293.968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5.925.096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463.786,8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1.307.292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106.465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06.095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99.881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17.700.157,89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7.945.092,61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7.320.108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FAMILIA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MATERNIDADE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49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.662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ANCO MAXIM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710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49.021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BANCO SANTANDER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4.480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2.338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ARTAO XAVIE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5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FINANCEI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50.344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41.953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PREVIDENCIAR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30.188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77.303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9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REALIZÁVEIS A CURTO PRAZO - RETEN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4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4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/ CAPEMISA SEGUROS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7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70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SOMPO SEGUROS SA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.852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8.142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(CAIXA ECONÔMICA FEDERAL)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86.402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657.883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- BANCO DO BRASIL S/A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59.35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3.843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BANCO BMG S/A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1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7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ASSOCIAÇÕES DE CLASSE - SIND. SERVIDORES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1.97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505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NIODONTO UBERABA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6.774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.067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I      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1.642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8.414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CONTRIBUIÇÃO SINDICAL SINDEMU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010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900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VALE TRANSPORTE - TRANSUBE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2.267,2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3.55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MP. / FINANCIAMENTO E CARTÃO DE CREDITO "BMG CARD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25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57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ENSÕES ALIMENTÍCIAS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6.514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5.145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 / PAC - SANEAMENTO / CODAU ANTECIPAÇÃO FINANC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1.246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1.24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CEF - SANEAMENTO / CODAU - CNTRAPARTID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4.43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4.437,7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1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/FINANCIAMENTOS BANCO DAYCOVAL S/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2.437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9.478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J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421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421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V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203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203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08.426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23.812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2ª VARA CIVIL - COM. URA/FABIANA ALVARENGA CUNH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IANA SIMOES FERREIRATRIBUNAL REGIONAL DO TRABALHO 3ª REGIA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60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00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4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5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51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CELO MARQUES FERRE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5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7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MPO CONSUMER SEGURADOR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448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KL ONE PARTICIPACOE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39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5.997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IO MEIOS DE PAGAMENTO LT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4.720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024,1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AO-1ª VARA -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34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68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1ª VARA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56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13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DER JUDICIÁRIO DO ESTADO DE MG - 1ª UJ - 1º JD / ELAINE CRISTINA SANT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20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80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S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9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9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N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9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9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ÃO - 3ª VARA - FAHIM MIGUEL SAW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0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0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5ª VARA CIVEL COM. UBERABA/ ALEX BERNARDINO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3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11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667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629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.  - 4º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89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57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MG 2ª VARA CIVIL COMARCA UBERABA / EDSELMA VIEIR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67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1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/CODAU/FINANCIAMENTO FINISA Nº 0603.997-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5.393,0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5.393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1ª UJ - 1º JD /ANA LUIZA MACIE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4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6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ZZE SEGURO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87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805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6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51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DF - 6 TURMA CIVEL/VIVIANE CRISTINA PALMA ANICE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2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41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4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- 3ª REG. -6 VARA UBERLANDIA/  RODOLPHO LUCIANO DOS S. MORAIS - VERBA 106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51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4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- RETENÇÕES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924,5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0.803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1 VARA CIVEL - COM. URA - CLAUDIA IRENE DE ARAUJO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56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15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SATHIA SILVA DE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ARIANE LARA GOMES BERTOL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8,9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93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ALVARENGA CUNHA FR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7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84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CARTAFINA FERRAR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89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98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DI SEGUROS S.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.170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3.747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2ª UJ /MARCOS VAZ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0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0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RIO GRANDE SUL  2 VARA/ EDUAROD CORREA BONIFA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67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67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-3ª REGIÃO-3ª VARA/JANE DELFINO DA SILVEIRA COS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8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8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INAS GERAIS 4ªVARA/FABIANA CRISTINA B. DUAR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60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6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48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48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ÃO - 3ª VARA/ SABRINA MAXIMO DE SOUS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0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0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– 2ª UJ – 4ª JD/ GRACIELLE SILV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9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9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- 6ª VARA CIVEL/LUCIANA DA SILVA LU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.016.482,50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.956.989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961.575,11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1.277.098,19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4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04.258,92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2.068.810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2.068.810,91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